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691"/>
        <w:gridCol w:w="162"/>
        <w:gridCol w:w="163"/>
        <w:gridCol w:w="201"/>
        <w:gridCol w:w="1596"/>
        <w:gridCol w:w="470"/>
        <w:gridCol w:w="1059"/>
        <w:gridCol w:w="1229"/>
        <w:gridCol w:w="1168"/>
        <w:gridCol w:w="1783"/>
        <w:gridCol w:w="2419"/>
        <w:gridCol w:w="511"/>
      </w:tblGrid>
      <w:tr>
        <w:trPr/>
        <w:tc>
          <w:tcPr>
            <w:tcW w:w="9289" w:type="dxa"/>
            <w:gridSpan w:val="10"/>
            <w:tcBorders/>
            <w:vAlign w:val="center"/>
          </w:tcPr>
          <w:p>
            <w:pPr>
              <w:pStyle w:val="Normal"/>
              <w:spacing w:before="150" w:after="15"/>
              <w:rPr/>
            </w:pPr>
            <w:r>
              <w:rPr/>
              <w:t>für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1"/>
              <w:gridCol w:w="8688"/>
            </w:tblGrid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Kind, mit BahnCard 25 (2. Klasse), 2. Klasse.</w:t>
                  </w:r>
                </w:p>
              </w:tc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89030825" r:id="rId2"/>
              </w:object>
            </w:r>
          </w:p>
        </w:tc>
        <w:tc>
          <w:tcPr>
            <w:tcW w:w="8739" w:type="dxa"/>
            <w:gridSpan w:val="9"/>
            <w:tcBorders/>
            <w:vAlign w:val="center"/>
          </w:tcPr>
          <w:tbl>
            <w:tblPr>
              <w:tblW w:w="535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1263"/>
              <w:gridCol w:w="90"/>
              <w:gridCol w:w="1263"/>
              <w:gridCol w:w="870"/>
              <w:gridCol w:w="257"/>
              <w:gridCol w:w="101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n:</w:t>
                    <w:br/>
                    <w:t>nach: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iegen</w:t>
                    <w:br/>
                    <w:t>Dresden Hbf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nfahrt am: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.12.05</w:t>
                  </w:r>
                </w:p>
              </w:tc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b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:00 Uh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hnhof/Haltestell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er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st.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e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rmalpreis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42240" cy="123190"/>
                  <wp:effectExtent l="0" t="0" r="0" b="0"/>
                  <wp:docPr id="1" name="info_i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fo_i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42240" cy="12319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95910" cy="133985"/>
                  <wp:effectExtent l="0" t="0" r="0" b="0"/>
                  <wp:docPr id="4" name="check_all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eck_all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  <w:tc>
          <w:tcPr>
            <w:tcW w:w="32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133985"/>
                  <wp:effectExtent l="0" t="0" r="0" b="0"/>
                  <wp:docPr id="5" name="prevs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evs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948156413" r:id="rId9"/>
              </w:objec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eiseauskunft.bahn.de/bin/query.exe/dn?ld=212.26&amp;seqnr=3&amp;ident=9o.02778849.1135095795&amp;guiVCtrl_connection_detailsOut_add_C1-0" \l "cis_C1-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Siegen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br/>
            </w:r>
            <w:r>
              <w:rPr>
                <w:rStyle w:val="InternetLink"/>
              </w:rPr>
              <w:t xml:space="preserve">Dresden Hbf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12.05</w:t>
              <w:br/>
              <w:t>27.12.0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</w:t>
              <w:br/>
              <w:t>an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18</w:t>
              <w:br/>
              <w:t>15:4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2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hyperlink r:id="rId11" w:tgtFrame="help">
              <w:r>
                <w:rPr>
                  <w:rStyle w:val="InternetLink"/>
                </w:rPr>
                <w:t>RE, ICE</w:t>
              </w:r>
            </w:hyperlink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,75 EUR</w:t>
              <w:br/>
            </w:r>
            <w:r>
              <w:rPr/>
              <w:drawing>
                <wp:inline distT="0" distB="0" distL="0" distR="0">
                  <wp:extent cx="208280" cy="200025"/>
                  <wp:effectExtent l="0" t="0" r="0" b="0"/>
                  <wp:docPr id="6" name="ek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k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</w:rPr>
                <w:t>Zur Buchung</w:t>
              </w:r>
            </w:hyperlink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200025"/>
                  <wp:effectExtent l="0" t="0" r="0" b="0"/>
                  <wp:docPr id="7" name="post_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ost_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754387688" r:id="rId14"/>
              </w:objec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eiseauskunft.bahn.de/bin/query.exe/dn?ld=212.26&amp;seqnr=3&amp;ident=9o.02778849.1135095795&amp;guiVCtrl_connection_detailsOut_add_C1-1" \l "cis_C1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Siegen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br/>
            </w:r>
            <w:r>
              <w:rPr>
                <w:rStyle w:val="InternetLink"/>
              </w:rPr>
              <w:t xml:space="preserve">Dresden Hbf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12.05</w:t>
              <w:br/>
              <w:t>27.12.0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</w:t>
              <w:br/>
              <w:t>an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54</w:t>
              <w:br/>
              <w:t>16:4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5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hyperlink r:id="rId16" w:tgtFrame="help">
              <w:r>
                <w:rPr>
                  <w:rStyle w:val="InternetLink"/>
                </w:rPr>
                <w:t>RE, IC, ICE</w:t>
              </w:r>
            </w:hyperlink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,75 EUR</w:t>
              <w:br/>
            </w:r>
            <w:r>
              <w:rPr/>
              <w:drawing>
                <wp:inline distT="0" distB="0" distL="0" distR="0">
                  <wp:extent cx="208280" cy="2000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</w:rPr>
                <w:t>Zur Buchung</w:t>
              </w:r>
            </w:hyperlink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200025"/>
                  <wp:effectExtent l="0" t="0" r="0" b="0"/>
                  <wp:docPr id="9" name="Image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402608517" r:id="rId19"/>
              </w:objec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eiseauskunft.bahn.de/bin/query.exe/dn?ld=212.26&amp;seqnr=3&amp;ident=9o.02778849.1135095795&amp;guiVCtrl_connection_detailsOut_add_C1-2" \l "cis_C1-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Siegen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br/>
            </w:r>
            <w:r>
              <w:rPr>
                <w:rStyle w:val="InternetLink"/>
              </w:rPr>
              <w:t xml:space="preserve">Dresden Hbf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12.05</w:t>
              <w:br/>
              <w:t>27.12.0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</w:t>
              <w:br/>
              <w:t>an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18</w:t>
              <w:br/>
              <w:t>17:4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3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hyperlink r:id="rId21" w:tgtFrame="help">
              <w:r>
                <w:rPr>
                  <w:rStyle w:val="InternetLink"/>
                </w:rPr>
                <w:t>RE, ICE</w:t>
              </w:r>
            </w:hyperlink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,75 EUR</w:t>
              <w:br/>
            </w:r>
            <w:r>
              <w:rPr/>
              <w:drawing>
                <wp:inline distT="0" distB="0" distL="0" distR="0">
                  <wp:extent cx="208280" cy="2000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</w:rPr>
                <w:t>Zur Buchung</w:t>
              </w:r>
            </w:hyperlink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200025"/>
                  <wp:effectExtent l="0" t="0" r="0" b="0"/>
                  <wp:docPr id="11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2" w:type="dxa"/>
            <w:gridSpan w:val="13"/>
            <w:tcBorders/>
            <w:vAlign w:val="center"/>
          </w:tcPr>
          <w:p>
            <w:pPr>
              <w:pStyle w:val="Normal"/>
              <w:spacing w:before="150" w:after="15"/>
              <w:rPr/>
            </w:pPr>
            <w:r>
              <w:rPr/>
              <w:t>Detailansich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868"/>
        <w:gridCol w:w="257"/>
        <w:gridCol w:w="575"/>
        <w:gridCol w:w="549"/>
        <w:gridCol w:w="509"/>
        <w:gridCol w:w="788"/>
        <w:gridCol w:w="8344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hnhof/Haltestelle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eis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e</w:t>
            </w:r>
          </w:p>
        </w:tc>
        <w:tc>
          <w:tcPr>
            <w:tcW w:w="8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egen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.12.05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b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9:18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re_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_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24" w:tgtFrame="train">
              <w:r>
                <w:rPr>
                  <w:rStyle w:val="InternetLink"/>
                </w:rPr>
                <w:t>RE 4677</w:t>
              </w:r>
            </w:hyperlink>
          </w:p>
        </w:tc>
        <w:tc>
          <w:tcPr>
            <w:tcW w:w="83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RegionalExpress</w:t>
              <w:br/>
              <w:t>Fahrradmitnahme begrenzt möglich, Fahrzeuggebundene Einstiegshilfe: Anmeldung 01805-512512 (12 ct/Min.), Klimaanlage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furt(Main)Hbf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.12.05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05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ankfurt(Main)Hbf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.12.05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b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:20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3" name="ice_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ce_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" w:type="dxa"/>
            <w:vMerge w:val="restart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5" w:tgtFrame="train">
              <w:r>
                <w:rPr>
                  <w:rStyle w:val="InternetLink"/>
                  <w:lang w:val="en-US"/>
                </w:rPr>
                <w:t>ICE 1559</w:t>
              </w:r>
            </w:hyperlink>
          </w:p>
        </w:tc>
        <w:tc>
          <w:tcPr>
            <w:tcW w:w="8344" w:type="dxa"/>
            <w:vMerge w:val="restart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CityExpress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esden Hbf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.12.05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47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Dauer: 6:29; fährt täglich, nicht 14. bis 17. Apr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120"/>
        <w:gridCol w:w="151"/>
        <w:gridCol w:w="150"/>
        <w:gridCol w:w="151"/>
        <w:gridCol w:w="1460"/>
        <w:gridCol w:w="432"/>
        <w:gridCol w:w="968"/>
        <w:gridCol w:w="1124"/>
        <w:gridCol w:w="1073"/>
        <w:gridCol w:w="1147"/>
        <w:gridCol w:w="1890"/>
        <w:gridCol w:w="2001"/>
        <w:gridCol w:w="402"/>
      </w:tblGrid>
      <w:tr>
        <w:trPr/>
        <w:tc>
          <w:tcPr>
            <w:tcW w:w="8562" w:type="dxa"/>
            <w:gridSpan w:val="10"/>
            <w:tcBorders/>
            <w:vAlign w:val="center"/>
          </w:tcPr>
          <w:p>
            <w:pPr>
              <w:pStyle w:val="Normal"/>
              <w:spacing w:before="150" w:after="15"/>
              <w:rPr/>
            </w:pPr>
            <w:r>
              <w:rPr/>
              <w:t>für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1"/>
              <w:gridCol w:w="7961"/>
            </w:tblGrid>
            <w:tr>
              <w:trPr/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Reisender (Alter: 17 Jahre), mit BahnCard 25 (2. Klasse), 2. Klasse.</w:t>
                  </w:r>
                </w:p>
              </w:tc>
              <w:tc>
                <w:tcPr>
                  <w:tcW w:w="79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3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9" w:type="dxa"/>
            <w:gridSpan w:val="9"/>
            <w:tcBorders/>
            <w:vAlign w:val="center"/>
          </w:tcPr>
          <w:tbl>
            <w:tblPr>
              <w:tblW w:w="535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1263"/>
              <w:gridCol w:w="90"/>
              <w:gridCol w:w="1263"/>
              <w:gridCol w:w="870"/>
              <w:gridCol w:w="257"/>
              <w:gridCol w:w="101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on:</w:t>
                    <w:br/>
                    <w:t>nach: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resden Hbf</w:t>
                    <w:br/>
                    <w:t>Praha hl.n.</w:t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infahrt am:</w:t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.12.05</w:t>
                  </w:r>
                </w:p>
              </w:tc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b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9:00 Uh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3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>
              <w:top w:val="single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gridSpan w:val="9"/>
            <w:tcBorders>
              <w:top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hnhof/Haltestell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er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st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rmalpreis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42240" cy="123190"/>
                  <wp:effectExtent l="0" t="0" r="0" b="0"/>
                  <wp:docPr id="14" name="Image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arangebote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42240" cy="123190"/>
                  <wp:effectExtent l="0" t="0" r="0" b="0"/>
                  <wp:docPr id="15" name="Image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42240" cy="123190"/>
                  <wp:effectExtent l="0" t="0" r="0" b="0"/>
                  <wp:docPr id="16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295910" cy="133985"/>
                  <wp:effectExtent l="0" t="0" r="0" b="0"/>
                  <wp:docPr id="18" name="Image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  <w:tc>
          <w:tcPr>
            <w:tcW w:w="25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133985"/>
                  <wp:effectExtent l="0" t="0" r="0" b="0"/>
                  <wp:docPr id="19" name="Image1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618863230" r:id="rId32"/>
              </w:objec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eiseauskunft.bahn.de/bin/query.exe/dn?ld=212.19&amp;L=esi&amp;seqnr=17&amp;ident=hr.02923143.1135093357&amp;guiVCtrl_connection_detailsOut_add_C11-0" \l "cis_C11-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Dresden Hbf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br/>
            </w:r>
            <w:r>
              <w:rPr>
                <w:rStyle w:val="InternetLink"/>
              </w:rPr>
              <w:t xml:space="preserve">Praha hl.n.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12.05</w:t>
              <w:br/>
              <w:t>27.12.0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</w:t>
              <w:br/>
              <w:t>an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55</w:t>
              <w:br/>
              <w:t>18:4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hyperlink r:id="rId34" w:tgtFrame="help">
              <w:r>
                <w:rPr>
                  <w:rStyle w:val="InternetLink"/>
                </w:rPr>
                <w:t>EC</w:t>
              </w:r>
            </w:hyperlink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80 EUR</w:t>
              <w:br/>
            </w:r>
            <w:r>
              <w:rPr/>
              <w:drawing>
                <wp:inline distT="0" distB="0" distL="0" distR="0">
                  <wp:extent cx="208280" cy="2000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</w:rPr>
                <w:t>Zur Buchung</w:t>
              </w:r>
            </w:hyperlink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ab</w:t>
            </w:r>
            <w:r>
              <w:rPr/>
              <w:t xml:space="preserve"> 19,00 EUR </w:t>
              <w:br/>
            </w:r>
            <w:r>
              <w:rPr/>
              <w:drawing>
                <wp:inline distT="0" distB="0" distL="0" distR="0">
                  <wp:extent cx="208280" cy="20002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6">
              <w:r>
                <w:rPr>
                  <w:rStyle w:val="InternetLink"/>
                </w:rPr>
                <w:t>Zur Buchung</w:t>
              </w:r>
            </w:hyperlink>
            <w:r>
              <w:rPr/>
              <w:t xml:space="preserve">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200025"/>
                  <wp:effectExtent l="0" t="0" r="0" b="0"/>
                  <wp:docPr id="22" name="Image13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838317542" r:id="rId38"/>
              </w:objec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eiseauskunft.bahn.de/bin/query.exe/dn?ld=212.19&amp;L=esi&amp;seqnr=17&amp;ident=hr.02923143.1135093357&amp;guiVCtrl_connection_detailsOut_add_C11-1" \l "cis_C11-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Dresden Hbf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br/>
            </w:r>
            <w:r>
              <w:rPr>
                <w:rStyle w:val="InternetLink"/>
              </w:rPr>
              <w:t xml:space="preserve">Praha hl.n.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12.05</w:t>
              <w:br/>
              <w:t>27.12.0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</w:t>
              <w:br/>
              <w:t>an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55</w:t>
              <w:br/>
              <w:t>20:4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hyperlink r:id="rId40" w:tgtFrame="help">
              <w:r>
                <w:rPr>
                  <w:rStyle w:val="InternetLink"/>
                </w:rPr>
                <w:t>EC</w:t>
              </w:r>
            </w:hyperlink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80 EUR</w:t>
              <w:br/>
            </w:r>
            <w:r>
              <w:rPr/>
              <w:drawing>
                <wp:inline distT="0" distB="0" distL="0" distR="0">
                  <wp:extent cx="208280" cy="2000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</w:rPr>
                <w:t>Zur Buchung</w:t>
              </w:r>
            </w:hyperlink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ab</w:t>
            </w:r>
            <w:r>
              <w:rPr/>
              <w:t xml:space="preserve"> 19,00 EUR </w:t>
              <w:br/>
            </w:r>
            <w:r>
              <w:rPr/>
              <w:drawing>
                <wp:inline distT="0" distB="0" distL="0" distR="0">
                  <wp:extent cx="208280" cy="20002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">
              <w:r>
                <w:rPr>
                  <w:rStyle w:val="InternetLink"/>
                </w:rPr>
                <w:t>Zur Buchung</w:t>
              </w:r>
            </w:hyperlink>
            <w:r>
              <w:rPr/>
              <w:t xml:space="preserve">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200025"/>
                  <wp:effectExtent l="0" t="0" r="0" b="0"/>
                  <wp:docPr id="25" name="Image1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987575078" r:id="rId44"/>
              </w:objec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eiseauskunft.bahn.de/bin/query.exe/dn?ld=212.19&amp;L=esi&amp;seqnr=17&amp;ident=hr.02923143.1135093357&amp;guiVCtrl_connection_detailsOut_add_C11-2" \l "cis_C11-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Dresden Hbf 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color w:val="0000FF"/>
                <w:u w:val="single"/>
              </w:rPr>
              <w:br/>
            </w:r>
            <w:r>
              <w:rPr>
                <w:rStyle w:val="InternetLink"/>
              </w:rPr>
              <w:t xml:space="preserve">Praha hl.n. 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12.05</w:t>
              <w:br/>
              <w:t>27.12.0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</w:t>
              <w:br/>
              <w:t>an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55</w:t>
              <w:br/>
              <w:t>22:4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6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hyperlink r:id="rId46" w:tgtFrame="help">
              <w:r>
                <w:rPr>
                  <w:rStyle w:val="InternetLink"/>
                </w:rPr>
                <w:t>EC</w:t>
              </w:r>
            </w:hyperlink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80 EUR</w:t>
              <w:br/>
            </w:r>
            <w:r>
              <w:rPr/>
              <w:drawing>
                <wp:inline distT="0" distB="0" distL="0" distR="0">
                  <wp:extent cx="208280" cy="20002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">
              <w:r>
                <w:rPr>
                  <w:rStyle w:val="InternetLink"/>
                </w:rPr>
                <w:t>Zur Buchung</w:t>
              </w:r>
            </w:hyperlink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old"/>
              </w:rPr>
              <w:t>ab</w:t>
            </w:r>
            <w:r>
              <w:rPr/>
              <w:t xml:space="preserve"> 19,00 EUR </w:t>
              <w:br/>
            </w:r>
            <w:r>
              <w:rPr/>
              <w:drawing>
                <wp:inline distT="0" distB="0" distL="0" distR="0">
                  <wp:extent cx="208280" cy="20002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>
              <w:r>
                <w:rPr>
                  <w:rStyle w:val="InternetLink"/>
                </w:rPr>
                <w:t>Zur Buchung</w:t>
              </w:r>
            </w:hyperlink>
            <w:r>
              <w:rPr/>
              <w:t xml:space="preserve"> 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0025" cy="200025"/>
                  <wp:effectExtent l="0" t="0" r="0" b="0"/>
                  <wp:docPr id="28" name="Image19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002" w:type="dxa"/>
            <w:gridSpan w:val="14"/>
            <w:tcBorders/>
            <w:vAlign w:val="center"/>
          </w:tcPr>
          <w:p>
            <w:pPr>
              <w:pStyle w:val="Normal"/>
              <w:spacing w:before="150" w:after="15"/>
              <w:rPr/>
            </w:pPr>
            <w:r>
              <w:rPr/>
              <w:t>Detailansich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868"/>
        <w:gridCol w:w="257"/>
        <w:gridCol w:w="575"/>
        <w:gridCol w:w="549"/>
        <w:gridCol w:w="509"/>
        <w:gridCol w:w="681"/>
        <w:gridCol w:w="8451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hnhof/Haltestelle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it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eis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e</w:t>
            </w:r>
          </w:p>
        </w:tc>
        <w:tc>
          <w:tcPr>
            <w:tcW w:w="8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esden Hbf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.12.05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b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:55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9" name="ec_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ec_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50" w:tgtFrame="train">
              <w:r>
                <w:rPr>
                  <w:rStyle w:val="InternetLink"/>
                </w:rPr>
                <w:t>EC 177</w:t>
              </w:r>
            </w:hyperlink>
          </w:p>
        </w:tc>
        <w:tc>
          <w:tcPr>
            <w:tcW w:w="845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EuroCity</w:t>
              <w:br/>
              <w:t>Fahrradmitnahme reservierungspflichtig, Fahrradmitnahme begrenzt möglich, Bitte reservieren, BordRestaurant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aha hl.n. 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.12.05 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 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:41 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uer: 2:46; fährt täglich </w:t>
              <w:br/>
              <w:t>Übg.: Schöna(G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old">
    <w:name w:val="bol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hn.de/hilfe/view/auskunft/r4.34/pk/de/normalpreis.shtml" TargetMode="External"/><Relationship Id="rId5" Type="http://schemas.openxmlformats.org/officeDocument/2006/relationships/hyperlink" Target="http://www.bahn.de/hilfe/view/auskunft/r4.34/pk/de/ticket.shtml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checkAllBoxes(true);" TargetMode="External"/><Relationship Id="rId8" Type="http://schemas.openxmlformats.org/officeDocument/2006/relationships/hyperlink" Target="http://reiseauskunft.bahn.de/bin/query.exe/dn?ld=212.26&amp;seqnr=3&amp;ident=9o.02778849.1135095795&amp;REQ0HafasScrollDir=2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yperlink" Target="http://www.bahn.de/hilfe/view/auskunft/r4.34/pk/de/alle_ergebnisseiten_produktinfo.shtml" TargetMode="External"/><Relationship Id="rId12" Type="http://schemas.openxmlformats.org/officeDocument/2006/relationships/hyperlink" Target="https://reiseauskunft.bahn.de/bin/query.exe/dn?ld=212.26&amp;seqnr=3&amp;ident=9o.02778849.1135095795&amp;protocol=https:&amp;outConId=C1-0&amp;order=yes&amp;waitForBooking=yes&amp;selectedTariffId=1&amp;" TargetMode="External"/><Relationship Id="rId13" Type="http://schemas.openxmlformats.org/officeDocument/2006/relationships/hyperlink" Target="http://www.bahn.de/hilfe/view/auskunft/r4.34/pk/de/ticket.shtml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hyperlink" Target="http://www.bahn.de/hilfe/view/auskunft/r4.34/pk/de/alle_ergebnisseiten_produktinfo.shtml" TargetMode="External"/><Relationship Id="rId17" Type="http://schemas.openxmlformats.org/officeDocument/2006/relationships/hyperlink" Target="https://reiseauskunft.bahn.de/bin/query.exe/dn?ld=212.26&amp;seqnr=3&amp;ident=9o.02778849.1135095795&amp;protocol=https:&amp;outConId=C1-1&amp;order=yes&amp;waitForBooking=yes&amp;selectedTariffId=1&amp;" TargetMode="External"/><Relationship Id="rId18" Type="http://schemas.openxmlformats.org/officeDocument/2006/relationships/hyperlink" Target="http://www.bahn.de/hilfe/view/auskunft/r4.34/pk/de/ticket.shtml" TargetMode="External"/><Relationship Id="rId19" Type="http://schemas.openxmlformats.org/officeDocument/2006/relationships/oleObject" Target="embeddings/oleObject4.bin"/><Relationship Id="rId20" Type="http://schemas.openxmlformats.org/officeDocument/2006/relationships/image" Target="media/image1.wmf"/><Relationship Id="rId21" Type="http://schemas.openxmlformats.org/officeDocument/2006/relationships/hyperlink" Target="http://www.bahn.de/hilfe/view/auskunft/r4.34/pk/de/alle_ergebnisseiten_produktinfo.shtml" TargetMode="External"/><Relationship Id="rId22" Type="http://schemas.openxmlformats.org/officeDocument/2006/relationships/hyperlink" Target="https://reiseauskunft.bahn.de/bin/query.exe/dn?ld=212.26&amp;seqnr=3&amp;ident=9o.02778849.1135095795&amp;protocol=https:&amp;outConId=C1-2&amp;order=yes&amp;waitForBooking=yes&amp;selectedTariffId=1&amp;" TargetMode="External"/><Relationship Id="rId23" Type="http://schemas.openxmlformats.org/officeDocument/2006/relationships/hyperlink" Target="http://www.bahn.de/hilfe/view/auskunft/r4.34/pk/de/ticket.shtml" TargetMode="External"/><Relationship Id="rId24" Type="http://schemas.openxmlformats.org/officeDocument/2006/relationships/hyperlink" Target="http://reiseauskunft.bahn.de/bin/zuginfo.exe/dn/879870/352068/651464/32442/80/ld=212.26&amp;seqnr=3&amp;ident=9o.02778849.1135095795&amp;currentReferrer=tp&amp;" TargetMode="External"/><Relationship Id="rId25" Type="http://schemas.openxmlformats.org/officeDocument/2006/relationships/hyperlink" Target="http://reiseauskunft.bahn.de/bin/zuginfo.exe/dn/634329/288170/803114/190114/80/ld=212.26&amp;seqnr=3&amp;ident=9o.02778849.1135095795&amp;currentReferrer=tp&amp;" TargetMode="External"/><Relationship Id="rId26" Type="http://schemas.openxmlformats.org/officeDocument/2006/relationships/hyperlink" Target="http://www.bahn.de/hilfe/view/auskunft/r4.34/pk/de/normalpreis.shtml" TargetMode="External"/><Relationship Id="rId27" Type="http://schemas.openxmlformats.org/officeDocument/2006/relationships/hyperlink" Target="http://www.bahn.de/hilfe/view/auskunft/r4.34/pk/de/planspar_aktion.shtml" TargetMode="External"/><Relationship Id="rId28" Type="http://schemas.openxmlformats.org/officeDocument/2006/relationships/hyperlink" Target="http://www.bahn.de/hilfe/view/auskunft/r4.34/pk/de/ticket.shtml" TargetMode="External"/><Relationship Id="rId29" Type="http://schemas.openxmlformats.org/officeDocument/2006/relationships/image" Target="media/image2.png"/><Relationship Id="rId30" Type="http://schemas.openxmlformats.org/officeDocument/2006/relationships/hyperlink" Target="javascript:checkAllBoxes(true);" TargetMode="External"/><Relationship Id="rId31" Type="http://schemas.openxmlformats.org/officeDocument/2006/relationships/hyperlink" Target="http://reiseauskunft.bahn.de/bin/query.exe/dn?ld=212.19&amp;L=esi&amp;seqnr=17&amp;ident=hr.02923143.1135093357&amp;REQ0HafasScrollDir=2" TargetMode="External"/><Relationship Id="rId32" Type="http://schemas.openxmlformats.org/officeDocument/2006/relationships/oleObject" Target="embeddings/oleObject5.bin"/><Relationship Id="rId33" Type="http://schemas.openxmlformats.org/officeDocument/2006/relationships/image" Target="media/image3.wmf"/><Relationship Id="rId34" Type="http://schemas.openxmlformats.org/officeDocument/2006/relationships/hyperlink" Target="http://www.bahn.de/hilfe/view/auskunft/r4.34/pk/de/alle_ergebnisseiten_produktinfo.shtml" TargetMode="External"/><Relationship Id="rId35" Type="http://schemas.openxmlformats.org/officeDocument/2006/relationships/hyperlink" Target="https://reiseauskunft.bahn.de/bin/query.exe/dn?ld=212.19&amp;L=esi&amp;seqnr=17&amp;ident=hr.02923143.1135093357&amp;protocol=https:&amp;outConId=C11-0&amp;order=yes&amp;waitForBooking=yes&amp;selectedTariffId=1&amp;" TargetMode="External"/><Relationship Id="rId36" Type="http://schemas.openxmlformats.org/officeDocument/2006/relationships/hyperlink" Target="http://reiseauskunft.bahn.de/bin/query.exe/dn?ld=212.19&amp;L=esi&amp;seqnr=17&amp;ident=hr.02923143.1135093357&amp;selectedTariffId=505&amp;outConId=C11-0&amp;orderSOP=yes&amp;showAvail=yes&amp;completeFulfillment=1&amp;" TargetMode="External"/><Relationship Id="rId37" Type="http://schemas.openxmlformats.org/officeDocument/2006/relationships/hyperlink" Target="http://www.bahn.de/hilfe/view/auskunft/r4.34/pk/de/ticket.shtml" TargetMode="External"/><Relationship Id="rId38" Type="http://schemas.openxmlformats.org/officeDocument/2006/relationships/oleObject" Target="embeddings/oleObject6.bin"/><Relationship Id="rId39" Type="http://schemas.openxmlformats.org/officeDocument/2006/relationships/image" Target="media/image4.wmf"/><Relationship Id="rId40" Type="http://schemas.openxmlformats.org/officeDocument/2006/relationships/hyperlink" Target="http://www.bahn.de/hilfe/view/auskunft/r4.34/pk/de/alle_ergebnisseiten_produktinfo.shtml" TargetMode="External"/><Relationship Id="rId41" Type="http://schemas.openxmlformats.org/officeDocument/2006/relationships/hyperlink" Target="https://reiseauskunft.bahn.de/bin/query.exe/dn?ld=212.19&amp;L=esi&amp;seqnr=17&amp;ident=hr.02923143.1135093357&amp;protocol=https:&amp;outConId=C11-1&amp;order=yes&amp;waitForBooking=yes&amp;selectedTariffId=1&amp;" TargetMode="External"/><Relationship Id="rId42" Type="http://schemas.openxmlformats.org/officeDocument/2006/relationships/hyperlink" Target="http://reiseauskunft.bahn.de/bin/query.exe/dn?ld=212.19&amp;L=esi&amp;seqnr=17&amp;ident=hr.02923143.1135093357&amp;selectedTariffId=505&amp;outConId=C11-1&amp;orderSOP=yes&amp;showAvail=yes&amp;completeFulfillment=1&amp;" TargetMode="External"/><Relationship Id="rId43" Type="http://schemas.openxmlformats.org/officeDocument/2006/relationships/hyperlink" Target="http://www.bahn.de/hilfe/view/auskunft/r4.34/pk/de/ticket.shtml" TargetMode="External"/><Relationship Id="rId44" Type="http://schemas.openxmlformats.org/officeDocument/2006/relationships/oleObject" Target="embeddings/oleObject7.bin"/><Relationship Id="rId45" Type="http://schemas.openxmlformats.org/officeDocument/2006/relationships/image" Target="media/image1.wmf"/><Relationship Id="rId46" Type="http://schemas.openxmlformats.org/officeDocument/2006/relationships/hyperlink" Target="http://www.bahn.de/hilfe/view/auskunft/r4.34/pk/de/alle_ergebnisseiten_produktinfo.shtml" TargetMode="External"/><Relationship Id="rId47" Type="http://schemas.openxmlformats.org/officeDocument/2006/relationships/hyperlink" Target="https://reiseauskunft.bahn.de/bin/query.exe/dn?ld=212.19&amp;L=esi&amp;seqnr=17&amp;ident=hr.02923143.1135093357&amp;protocol=https:&amp;outConId=C11-2&amp;order=yes&amp;waitForBooking=yes&amp;selectedTariffId=1&amp;" TargetMode="External"/><Relationship Id="rId48" Type="http://schemas.openxmlformats.org/officeDocument/2006/relationships/hyperlink" Target="http://reiseauskunft.bahn.de/bin/query.exe/dn?ld=212.19&amp;L=esi&amp;seqnr=17&amp;ident=hr.02923143.1135093357&amp;selectedTariffId=505&amp;outConId=C11-2&amp;orderSOP=yes&amp;showAvail=yes&amp;completeFulfillment=1&amp;" TargetMode="External"/><Relationship Id="rId49" Type="http://schemas.openxmlformats.org/officeDocument/2006/relationships/hyperlink" Target="http://www.bahn.de/hilfe/view/auskunft/r4.34/pk/de/ticket.shtml" TargetMode="External"/><Relationship Id="rId50" Type="http://schemas.openxmlformats.org/officeDocument/2006/relationships/hyperlink" Target="http://reiseauskunft.bahn.de/bin/zuginfo.exe/dn/178023/148804/720966/301142/80/ld=212.19&amp;L=esi&amp;seqnr=17&amp;ident=hr.02923143.1135093357&amp;currentReferrer=tp&amp;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50:00Z</dcterms:created>
  <dc:creator>muslo</dc:creator>
  <dc:description/>
  <dc:language>en-US</dc:language>
  <cp:lastModifiedBy>muslo</cp:lastModifiedBy>
  <dcterms:modified xsi:type="dcterms:W3CDTF">2005-12-20T20:39:00Z</dcterms:modified>
  <cp:revision>1</cp:revision>
  <dc:subject/>
  <dc:title>für:</dc:title>
</cp:coreProperties>
</file>