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uropa Song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Flieg Vogel flieg, bring unser Lied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  <w:u w:val="single"/>
        </w:rPr>
        <w:t>Polen: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strzeń przede mn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Źycia wartki bie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czy się bezprzeszkó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czekam na ten dzie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edy staniesz przy mnie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przyjdzie donas świat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szystko będze piękne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nie skończy się nigdy czas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Dort ist ein Raum vor mir, wo Leben weitergeh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rt sind keine Grenzen und ich warte auf den Tag, wenn du neben mir stehen wirst und die Welt wird unsere sei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s wird wunderschön sein und nie ende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Tschechie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de jsem ja' a kde ty?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Kdy můžem ŕikat „my“?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Zda jsme bliž či dàl…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S tim, s kym by sis pŕàl…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Wo bin ich und wo bist du? Wann können wir WIR sagen?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Cs w:val="28"/>
        </w:rPr>
        <w:t>Es ist egal ob der mit dem du zusammen sein möchtest, fern oder nah ist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rai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ieg Vogel flieg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ng unser Li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ieg Vogel flieg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ring unser Li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8"/>
          <w:u w:val="single"/>
          <w:lang w:val="en-GB"/>
        </w:rPr>
      </w:pPr>
      <w:r>
        <w:rPr>
          <w:rFonts w:cs="Arial" w:ascii="Arial" w:hAnsi="Arial"/>
          <w:b/>
          <w:bCs/>
          <w:szCs w:val="28"/>
          <w:u w:val="single"/>
          <w:lang w:val="en-GB"/>
        </w:rPr>
        <w:t>Lettland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Katram putnam sava ligzda,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siem vienas debesi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ums vienalga, kur saule aust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i kur norietes rit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Alle Vögel haben ihr eigenes Nest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alle haben den selben Himmel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Uns ist es egal, wo die Sonne aufgeh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oder wo sie morgen unter geh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taue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š patikėyau tavi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risk mano paukšti aukštyh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Hešk mūs</w:t>
      </w:r>
      <w:r>
        <w:rPr>
          <w:rFonts w:cs="Arial" w:ascii="Arial" w:hAnsi="Arial"/>
          <w:lang w:val="it-IT"/>
        </w:rPr>
        <w:t>ч</w:t>
      </w:r>
      <w:r>
        <w:rPr>
          <w:rFonts w:cs="Arial" w:ascii="Arial" w:hAnsi="Arial"/>
        </w:rPr>
        <w:t xml:space="preserve"> dainą ateiti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 stimme dir zu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lieg hoch mein Vogel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ge unser Lied in die Zukunf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rai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ieg Vogel flieg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ng unser Li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ieg Vogel flieg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ng unser Li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Deutschland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>Krieger stellten Grenzen auf,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ch wir geben keine Acht darauf!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ir reichen unsern Freunden die Hand,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nn wir sind alle aus demselben Land!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nn uns allen was dran läge,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ss es keinen Zwiespalt gäbe,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ürden alle Verständnis haben,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önnten wir nen Schritt weiter wagen!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rai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ieg Vogel flieg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ng unser Li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ieg Vogel flieg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ng unser Li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52:00Z</dcterms:created>
  <dc:creator>Eichhorn</dc:creator>
  <dc:description/>
  <dc:language>en-US</dc:language>
  <cp:lastModifiedBy>muslo</cp:lastModifiedBy>
  <dcterms:modified xsi:type="dcterms:W3CDTF">2006-05-02T20:52:00Z</dcterms:modified>
  <cp:revision>2</cp:revision>
  <dc:subject/>
  <dc:title>Europa Song</dc:title>
</cp:coreProperties>
</file>