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Narrow" w:hAnsi="Arial Narrow" w:cs="Arial"/>
          <w:b/>
          <w:b/>
          <w:bCs/>
          <w:sz w:val="12"/>
          <w:lang w:val="fr-FR"/>
        </w:rPr>
      </w:pPr>
      <w:r>
        <w:rPr>
          <w:rFonts w:cs="Arial" w:ascii="Arial Narrow" w:hAnsi="Arial Narrow"/>
          <w:b/>
          <w:bCs/>
          <w:sz w:val="12"/>
          <w:lang w:val="fr-FR"/>
        </w:rPr>
        <w:t>LA GRANDE VIE</w:t>
      </w:r>
    </w:p>
    <w:p>
      <w:pPr>
        <w:pStyle w:val="StandardWeb"/>
        <w:rPr/>
      </w:pPr>
      <w:r>
        <w:rPr>
          <w:rFonts w:cs="Arial" w:ascii="Arial Narrow" w:hAnsi="Arial Narrow"/>
          <w:b/>
          <w:bCs/>
          <w:sz w:val="12"/>
          <w:lang w:val="fr-FR"/>
        </w:rPr>
        <w:t>Pouce et Poussy</w:t>
      </w:r>
      <w:r>
        <w:rPr>
          <w:rFonts w:cs="Arial Narrow" w:ascii="Arial Narrow" w:hAnsi="Arial Narrow"/>
          <w:sz w:val="12"/>
          <w:lang w:val="fr-FR"/>
        </w:rPr>
        <w:t xml:space="preserve"> </w:t>
      </w:r>
    </w:p>
    <w:p>
      <w:pPr>
        <w:pStyle w:val="StandardWeb"/>
        <w:rPr/>
      </w:pPr>
      <w:r>
        <w:rPr>
          <w:rFonts w:cs="Arial" w:ascii="Arial Narrow" w:hAnsi="Arial Narrow"/>
          <w:sz w:val="12"/>
          <w:lang w:val="fr-FR"/>
        </w:rPr>
        <w:t>Les protagonistes sont deux filles de dix-neuf ans, Christèle et Christelle, mais tout le monde les appelle Pouce et Poussy, parce qu'elles se ressemblent comme des soeurs jumelles. Elles ont l'air un peu drôle: elles ne sont pas très grandes et elles ont des visages enfantins. Leurs cheveaux sont bruns et leurs yeux noirs brillent toujours. Leurs silhouettes sont minces avec de petits bras, des jambes longues et des épaules carrées. Elles ne sont pas très belles, mais elles ont du charme; c'est pourquoi tout le monde les aime. Il ne s'était pas passé un jour qu'elles ne soient ensemble.</w:t>
      </w:r>
      <w:r>
        <w:rPr>
          <w:rFonts w:cs="Arial Narrow" w:ascii="Arial Narrow" w:hAnsi="Arial Narrow"/>
          <w:sz w:val="12"/>
          <w:lang w:val="fr-FR"/>
        </w:rPr>
        <w:t xml:space="preserve"> </w:t>
      </w:r>
    </w:p>
    <w:p>
      <w:pPr>
        <w:pStyle w:val="StandardWeb"/>
        <w:rPr/>
      </w:pPr>
      <w:r>
        <w:rPr>
          <w:rFonts w:cs="Arial" w:ascii="Arial Narrow" w:hAnsi="Arial Narrow"/>
          <w:sz w:val="12"/>
          <w:lang w:val="fr-FR"/>
        </w:rPr>
        <w:t>Elles rient toujours et partout on peut les y reconnaître. Bien qu'elles soient pauvres et doivent travailler toute la journée dans un atelier de confection, elles sont heureuses et savourent leur vie. Les fillettes vivent chez une mère adoptive qui s'appelle Janine.</w:t>
      </w:r>
      <w:r>
        <w:rPr>
          <w:rFonts w:cs="Arial Narrow" w:ascii="Arial Narrow" w:hAnsi="Arial Narrow"/>
          <w:sz w:val="12"/>
          <w:lang w:val="fr-FR"/>
        </w:rPr>
        <w:t xml:space="preserve"> </w:t>
      </w:r>
    </w:p>
    <w:p>
      <w:pPr>
        <w:pStyle w:val="StandardWeb"/>
        <w:rPr/>
      </w:pPr>
      <w:r>
        <w:rPr>
          <w:rFonts w:cs="Arial" w:ascii="Arial Narrow" w:hAnsi="Arial Narrow"/>
          <w:sz w:val="12"/>
          <w:lang w:val="fr-FR"/>
        </w:rPr>
        <w:t>Leur vie est très dure et elles ne gagnent presque rien. C'est pourquoi elles rêvent d'une vie de luxe, c'est pourquoi elles voudraient faire le tour du monde. Leur plus grand désir est de visiter les pays lointains comme l'Inde, les îules Fidji et la Californie. Le voyage en Italie n'est que le début, pensent-elles.</w:t>
      </w:r>
      <w:r>
        <w:rPr>
          <w:rFonts w:cs="Arial Narrow" w:ascii="Arial Narrow" w:hAnsi="Arial Narrow"/>
          <w:sz w:val="12"/>
          <w:lang w:val="fr-FR"/>
        </w:rPr>
        <w:t xml:space="preserve"> </w:t>
      </w:r>
    </w:p>
    <w:p>
      <w:pPr>
        <w:pStyle w:val="StandardWeb"/>
        <w:rPr/>
      </w:pPr>
      <w:r>
        <w:rPr>
          <w:rFonts w:cs="Arial" w:ascii="Arial Narrow" w:hAnsi="Arial Narrow"/>
          <w:sz w:val="12"/>
          <w:lang w:val="fr-FR"/>
        </w:rPr>
        <w:t>Sur leur chemin, elles font des actions criminelles, des escroqueries, des vols. Pour se débrouiller, elles doivent se cacher dans le train, car elles ont achewté un seul billet, elles ne paient pas leur chambre d'hôtel et elles volent des vêtements et des vivres. Elles font toutes ces choses parce qu'elles n'ont rien à perdre. Elles n'ont pas de perspectives dans leur vie à cause de leur situation sociale.</w:t>
      </w:r>
      <w:r>
        <w:rPr>
          <w:rFonts w:cs="Arial Narrow" w:ascii="Arial Narrow" w:hAnsi="Arial Narrow"/>
          <w:sz w:val="12"/>
          <w:lang w:val="fr-FR"/>
        </w:rPr>
        <w:t xml:space="preserve"> </w:t>
      </w:r>
    </w:p>
    <w:p>
      <w:pPr>
        <w:pStyle w:val="StandardWeb"/>
        <w:rPr/>
      </w:pPr>
      <w:r>
        <w:rPr>
          <w:rFonts w:cs="Arial" w:ascii="Arial Narrow" w:hAnsi="Arial Narrow"/>
          <w:sz w:val="12"/>
          <w:lang w:val="fr-FR"/>
        </w:rPr>
        <w:t>Dans des situations difficiles elles arrivent très bien à se défendre, et elles n'ont pas peur d'être confrontées avec des problèmes dangereux. Mais le malaise - maux de tête, la toux, la fièvre - leur rappelle la réalité. Elles eassaient de se battre contre le monde réel, mais elles ne peuvent jamais gagner.</w:t>
      </w:r>
      <w:r>
        <w:rPr>
          <w:rFonts w:cs="Arial Narrow" w:ascii="Arial Narrow" w:hAnsi="Arial Narrow"/>
          <w:sz w:val="12"/>
          <w:lang w:val="fr-FR"/>
        </w:rPr>
        <w:t xml:space="preserve"> </w:t>
      </w:r>
    </w:p>
    <w:p>
      <w:pPr>
        <w:pStyle w:val="StandardWeb"/>
        <w:rPr/>
      </w:pPr>
      <w:r>
        <w:rPr>
          <w:rFonts w:cs="Arial" w:ascii="Arial Narrow" w:hAnsi="Arial Narrow"/>
          <w:b/>
          <w:bCs/>
          <w:sz w:val="12"/>
          <w:lang w:val="fr-FR"/>
        </w:rPr>
        <w:t>L'espace de la nouvelle</w:t>
      </w:r>
      <w:r>
        <w:rPr>
          <w:rFonts w:cs="Arial Narrow" w:ascii="Arial Narrow" w:hAnsi="Arial Narrow"/>
          <w:sz w:val="12"/>
          <w:lang w:val="fr-FR"/>
        </w:rPr>
        <w:t xml:space="preserve"> </w:t>
      </w:r>
    </w:p>
    <w:p>
      <w:pPr>
        <w:pStyle w:val="StandardWeb"/>
        <w:rPr/>
      </w:pPr>
      <w:r>
        <w:rPr>
          <w:rFonts w:cs="Arial" w:ascii="Arial Narrow" w:hAnsi="Arial Narrow"/>
          <w:sz w:val="12"/>
          <w:lang w:val="fr-FR"/>
        </w:rPr>
        <w:t>Au début de l'histoire, Pouce et Poussy vivent chez leur «maman» Janine dans un petit deux-pièces. Elles travaillent dans un atelier de confection qui, avec ses fenêtres grillagées et le bruit assourdissant des machines, est comme un bagne pour elles.</w:t>
      </w:r>
      <w:r>
        <w:rPr>
          <w:rFonts w:cs="Arial Narrow" w:ascii="Arial Narrow" w:hAnsi="Arial Narrow"/>
          <w:sz w:val="12"/>
          <w:lang w:val="fr-FR"/>
        </w:rPr>
        <w:t xml:space="preserve"> </w:t>
      </w:r>
    </w:p>
    <w:p>
      <w:pPr>
        <w:pStyle w:val="StandardWeb"/>
        <w:rPr/>
      </w:pPr>
      <w:r>
        <w:rPr>
          <w:rFonts w:cs="Arial" w:ascii="Arial Narrow" w:hAnsi="Arial Narrow"/>
          <w:sz w:val="12"/>
          <w:lang w:val="fr-FR"/>
        </w:rPr>
        <w:t>Ayant à peine l'argent nécessaire, elles partent quand même pour le grand voyage et arrivent à Monte-Carlo, un des lieux de leurs rêves. Ce n'est pas la liberté totale, parce qu'elles sont pauvres et doivent voler et tromper pour rester à l'hôtel. Après avoir été quelques jours à Menton, elles vont à Alassio. Mais ici, elles n'ont pas d'hébergement. C'est pourquoi les deux filles vont à la plage pour passer la nuit là-bas. Cette plage est un signe de l'idéal - mais qu'est-ce qu'on peut faire sans argent? Elles décident de repartir pour la France. A la frontière, elles sont arrêtées par la police et elles iront en prison.</w:t>
      </w:r>
      <w:r>
        <w:rPr>
          <w:rFonts w:cs="Arial Narrow" w:ascii="Arial Narrow" w:hAnsi="Arial Narrow"/>
          <w:sz w:val="12"/>
          <w:lang w:val="fr-FR"/>
        </w:rPr>
        <w:t xml:space="preserve"> </w:t>
      </w:r>
    </w:p>
    <w:p>
      <w:pPr>
        <w:pStyle w:val="Spip"/>
        <w:rPr>
          <w:rFonts w:ascii="Arial Narrow" w:hAnsi="Arial Narrow" w:cs="Arial Narrow"/>
          <w:sz w:val="12"/>
        </w:rPr>
      </w:pPr>
      <w:r>
        <w:rPr>
          <w:rStyle w:val="StrongEmphasis"/>
          <w:rFonts w:cs="Arial Narrow" w:ascii="Arial Narrow" w:hAnsi="Arial Narrow"/>
          <w:sz w:val="12"/>
        </w:rPr>
        <w:t>La grande vie</w:t>
      </w:r>
    </w:p>
    <w:p>
      <w:pPr>
        <w:pStyle w:val="Spip"/>
        <w:rPr>
          <w:rFonts w:ascii="Arial Narrow" w:hAnsi="Arial Narrow" w:cs="Arial Narrow"/>
          <w:sz w:val="12"/>
          <w:lang w:val="fr-FR"/>
        </w:rPr>
      </w:pPr>
      <w:r>
        <w:rPr>
          <w:rFonts w:cs="Arial Narrow" w:ascii="Arial Narrow" w:hAnsi="Arial Narrow"/>
          <w:sz w:val="12"/>
          <w:lang w:val="fr-FR"/>
        </w:rPr>
        <w:t xml:space="preserve">"Elles auraient préféré partir en train, mais maintenant, elìes n’avaient plus assez d’argent pour prendre un billet. Alors elles sont sorties de la ville, et elles ont fait signe aux voitures qui passaient. Elles n’avaient pas attendu très longtemps. C’était un Italien dans une Alfa Romeo blanche, et comme d’habitude, Poussy est montée devant et Pouce derrière. L’homme avait la quarantaine, des joues tachées de barbe et des yeux d’un bleu très vif. Il parlait mal le français, et les jeunes filies ne parlaient pas du tout l’italien. Mais ils plaisantaient quand même, et chaque fois que l’homme disait un bout de phrase de travers elles riaient aux éclats, et lui aussi riait bien. </w:t>
        <w:br/>
        <w:t>Au moment de passer la frontière, tout le monde est redevenu sérieux, mais il n’y a pas eu de probìème. Le douanier italien a regardé les cartes d’identité des jeunes filles, et il a dit quelque chose au conducteur de la voiture et ils ont éclaté de rire. Puis ils sont repartis à toute vitesse sur la route du bord de mer qui tournait entre les villas et les jardins, qui longeait les caps et les baies, dans la direction d’Alassio.</w:t>
        <w:br/>
        <w:t>Ils sonit arrivés dans la ville vers 1a fin de l’après-midi. Il y avait du monde dans les rues, sur les trottoirs, et la chaussée était sillonnée de vespas qui zigzaguaient entre les trolleybus et les voitures en faisant siffler leurs moteurs suraigus. Pouce et Poussy regardaient tout avec des yeux émerveillés. Elles n’avaient jamais vu tant de monde, tant d’agitation, de couleurs, de lumière. L’homme à l’Alfa Romeo s’est garé sur une grande place entourée d’arcades et de palmiers. Il a laissé sa belle voiture neuve n’importe où, sans se soucier des signes des agents de police. Il a montré aux jeunes filles un grand café avee des tables couvertes de nappes blanches et il les a entraînées là, dehors, en plein soleil. L’homme a dit quelque chose au garçon qui est revenu quelques instants après avec deux énormes glaces nappées de crème et de chocolat fondu. Lui, il s’est contenté d’un café très noir dans une minuscule tasse. Les glaces leur ont fait pousser des cris, et elles ont ri si fort que les gens se retournaient sur la place. Mais ils n’avaient pas l’air gêné, ni même curieux ; ils riaient aussi de voir deux jolies filles vêtues de blanc, la peau couleur de cuivre, les cheveux frisés par la mer et le soleil attablées devant ces deux glaces qui ressemblaient à des mottes de neige.</w:t>
        <w:br/>
        <w:t>Elles ont mangé toute leur glace, et après cela, elles ont bu un grand verre d’eau fraîche. L’homme a regardé sa montre et il a dit : "Me vono " plusieurs fois. Il attendait peut-être qu’elles repartent avec lui. Mais Poussy a secoué la tête, et elle lui a montré tout cela, la ville, les maisons à arcades, la place où les autos et les vespas tournaient sans cesse comme les figures d’un manège, et elle n’a rien dit, et il a compris tout de suite. Mais il n’avait pas l’air déçu, ni en colère. Il a payé les glaces et le café au garçon, puis il est revenu, et il les a regardées un instant avec ses yeux bleus qui brillaient dans son visage sornbre. Il s’est penché vers elles, l’une après l’autre, en disant " Bacio, bacio ". Poussy et Pouce l’ont embrassé sur la joue, en respirant un instant le parfum un peu piquant de sa peau. Puis il est parti vers son Alfa Romeo, et il a démarré. Elles l’ont regardé tourner autour de la place, se joindre au ballet des autos et des vespas, et disparaître dans la grand-rue.</w:t>
        <w:br/>
        <w:t>Il commençait à être un peu tard, mais les deux jeunes filles ne se souciaient pas du tout de l’endroit où elles allaient dormir. Comme elles n’avaient plus de bagage encombrant, juste l’aumonière en skaï bleu marine de Poussy, elles ont commencé à flâner dans la ville, en regardant les gens, les maisons, les rues étroites.Il y avait toujours beaucoup de monde, de plus en plus de monde, parce que pour les Italiens, ça n’était pas la fin de la journée, mais une nouvelle journée qui commençait avec le soir. Les gens sortaient de toutes les maisons, des hommes habillés de complets noirs, avec des chaussures brillantes, des femmes, des enfants ; même les vieux sortaient dans la rue, quelquefois en tirant une chaise de paille pour s’asseoir au bord du trottoir. Tous, ils parlaient, ils s’interpelaient, d’un bout à l’autre des rues, ou bien ils parlaient avec le klaxon de leurs autos et de leurs vespas. Il y avait des jeunes gens qui marchaient à côté de Pouce et Poussy, un de chaque côté, et ils parlaient aussi, sans arrêt, en leur prenant le bras et en se penchant vers elles ; ils racontaient tellement d’histoires dans leur langue que ça faisait tourner la tête.</w:t>
        <w:br/>
        <w:t>Mais ça les faisait rire aussi, c’était comme une ivresse, tous ces gens, dans la rue, ces femmes, ces enfants qui couraient, les premières lumières des magasins, le salon de coiffure d’homme avec un fauteuil d’acier et de cuir rouge où un gros homme allongé, le visage couvert de mousse , se faisait raser en regardant la rue. Les garçons qui marchaient à côté de Pouce et de Poussy se lassaient, s’en allaient, étaient remplacés par deux autres garçons bruns de visage et de cheveux, avec des dents très blanches. Ils essayaient de leur parler en français, en anglais, puis ils reconmençaient leur bavardage en italien, en fumant de fausses cigarettes .américaines qui sentaient la feuille morte. Pouce et Poussy entraient dans les magasins de mode, ou chez le marchand de chaussures" et elles essayaient des robes et des sandales qui ressemblaient a des cothurnes,sans regarder les deux garçons restés au dehors qui leur faisaient des signes et des grimaces.à travers la vitrine.</w:t>
        <w:br/>
        <w:t>"Ils m’énervent ", disait Pouce.</w:t>
        <w:br/>
        <w:t>" Laisse-les. Ne les regarde pas.", disait Poussy.</w:t>
      </w:r>
    </w:p>
    <w:p>
      <w:pPr>
        <w:pStyle w:val="Spip"/>
        <w:rPr>
          <w:rFonts w:ascii="Arial Narrow" w:hAnsi="Arial Narrow" w:cs="Arial Narrow"/>
          <w:sz w:val="12"/>
          <w:lang w:val="fr-FR"/>
        </w:rPr>
      </w:pPr>
      <w:r>
        <w:rPr>
          <w:rFonts w:cs="Arial Narrow" w:ascii="Arial Narrow" w:hAnsi="Arial Narrow"/>
          <w:sz w:val="12"/>
          <w:lang w:val="fr-FR"/>
        </w:rPr>
        <w:t>Il s’agit de l’histoire de deux jeunes filles, Pouce et Poussy qui veulent suivre leur désir de faire un voyage en Italie parce qu’elles veulent échapper à leur vie quotidienne où elles sont prisonnières. Alors un jour, elles partent en train pour Monte Carlo où elles vivent dans un hôtel de luxe - sans payer évidemment, car elles sont très pauvres. Elles se débrouillent en profitant de leur ressemblance, mais les filles, après quelques jours, sont énervées d’avoir à se cacher tout le temps. A un moment, elles décident de partir et font de l’autostop jusqu’en Italie, parce qu’elles n’ont plus d’argent pour les billets de train. L’automobiliste qui les conduit à Menton, a des intentions malhonnêtes, mais Pouce et Poussy savent l’intimider. Dans un magasin, elles volent de nouveaux vêtements. Le deuxième conducteur qui les prend est très gentil et leur achète même des glaces. Elles restent à Alassio et essaient en vain de prendre une chambre dans un hôtel : il faudrait payer d’avance. Cette fois-ci, elles doivent dormir à la plage ; il paraît que les filles n’ont plus de chance. A cause du froid, Pouce tombe malade et par conséquent les deux sont obligées d’interrompre leur voyage vers cette liberté rêvée et fausse. Pour le retour, elles se font prendre par un camion. Le monde comme il va : à la frontière, les deux sont contrôlées par la police française et arrêtées : leur aventure est finie.</w:t>
      </w:r>
    </w:p>
    <w:p>
      <w:pPr>
        <w:pStyle w:val="StandardWeb"/>
        <w:rPr>
          <w:rFonts w:ascii="Arial Narrow" w:hAnsi="Arial Narrow" w:cs="Arial Narrow"/>
          <w:sz w:val="12"/>
          <w:lang w:val="fr-FR"/>
        </w:rPr>
      </w:pPr>
      <w:r>
        <w:rPr>
          <w:rFonts w:cs="Arial Narrow" w:ascii="Arial Narrow" w:hAnsi="Arial Narrow"/>
          <w:sz w:val="12"/>
          <w:lang w:val="fr-FR"/>
        </w:rPr>
      </w:r>
    </w:p>
    <w:p>
      <w:pPr>
        <w:pStyle w:val="Normal"/>
        <w:rPr>
          <w:rFonts w:ascii="Arial Narrow" w:hAnsi="Arial Narrow" w:cs="Arial Narrow"/>
          <w:sz w:val="12"/>
          <w:lang w:val="fr-FR"/>
        </w:rPr>
      </w:pPr>
      <w:r>
        <w:rPr>
          <w:rFonts w:cs="Arial Narrow" w:ascii="Arial Narrow" w:hAnsi="Arial Narrow"/>
          <w:sz w:val="1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0:09:00Z</dcterms:created>
  <dc:creator>muslo</dc:creator>
  <dc:description/>
  <dc:language>en-US</dc:language>
  <cp:lastModifiedBy>muslo</cp:lastModifiedBy>
  <dcterms:modified xsi:type="dcterms:W3CDTF">2006-03-19T20:02:00Z</dcterms:modified>
  <cp:revision>3</cp:revision>
  <dc:subject/>
  <dc:title>LA GRANDE VIE</dc:title>
</cp:coreProperties>
</file>