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1.     </w:t>
        <w:tab/>
      </w:r>
      <w:hyperlink w:anchor="třicet_dnů">
        <w:r>
          <w:rPr>
            <w:rStyle w:val="InternetLink"/>
          </w:rPr>
          <w:t>Třicet dnů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2.    </w:t>
        <w:tab/>
      </w:r>
      <w:hyperlink w:anchor="pahorky">
        <w:r>
          <w:rPr>
            <w:rStyle w:val="InternetLink"/>
          </w:rPr>
          <w:t>Pahork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ahorky">
        <w:r>
          <w:rPr/>
          <w:t xml:space="preserve">3.     </w:t>
          <w:tab/>
        </w:r>
      </w:hyperlink>
      <w:hyperlink w:anchor="modré_oči">
        <w:r>
          <w:rPr>
            <w:rStyle w:val="InternetLink"/>
          </w:rPr>
          <w:t>Modré oč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modré_oči">
        <w:r>
          <w:rPr/>
          <w:t xml:space="preserve">4.     </w:t>
          <w:tab/>
        </w:r>
      </w:hyperlink>
      <w:hyperlink w:anchor="píseň_co_mě_učil_listopad">
        <w:r>
          <w:rPr>
            <w:rStyle w:val="InternetLink"/>
          </w:rPr>
          <w:t>Píseň co mě učil listopad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íseň_co_mě_učil_listopad">
        <w:r>
          <w:rPr/>
          <w:t xml:space="preserve">5.     </w:t>
          <w:tab/>
        </w:r>
      </w:hyperlink>
      <w:hyperlink w:anchor="falešná_karta">
        <w:r>
          <w:rPr>
            <w:rStyle w:val="InternetLink"/>
          </w:rPr>
          <w:t>Falešná kart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falešná_karta">
        <w:r>
          <w:rPr/>
          <w:t xml:space="preserve">6.     </w:t>
          <w:tab/>
        </w:r>
      </w:hyperlink>
      <w:hyperlink w:anchor="panenka">
        <w:r>
          <w:rPr>
            <w:rStyle w:val="InternetLink"/>
          </w:rPr>
          <w:t>Panen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anenka">
        <w:r>
          <w:rPr/>
          <w:t xml:space="preserve">7.     </w:t>
          <w:tab/>
        </w:r>
      </w:hyperlink>
      <w:hyperlink w:anchor="montgomery">
        <w:r>
          <w:rPr>
            <w:rStyle w:val="InternetLink"/>
          </w:rPr>
          <w:t>Montgomer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montgomery">
        <w:r>
          <w:rPr/>
          <w:t xml:space="preserve">8.     </w:t>
          <w:tab/>
        </w:r>
      </w:hyperlink>
      <w:hyperlink w:anchor="rosa_na_kolejích">
        <w:r>
          <w:rPr>
            <w:rStyle w:val="InternetLink"/>
          </w:rPr>
          <w:t>Rosa na kolejích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rosa_na_kolejích">
        <w:r>
          <w:rPr/>
          <w:t xml:space="preserve">9.     </w:t>
          <w:tab/>
        </w:r>
      </w:hyperlink>
      <w:hyperlink w:anchor="toulavej">
        <w:r>
          <w:rPr>
            <w:rStyle w:val="InternetLink"/>
          </w:rPr>
          <w:t>Toulavej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10.   </w:t>
        <w:tab/>
      </w:r>
      <w:hyperlink w:anchor="kabaléro">
        <w:r>
          <w:rPr>
            <w:rStyle w:val="InternetLink"/>
          </w:rPr>
          <w:t>Kabalér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kabaléro">
        <w:r>
          <w:rPr/>
          <w:t xml:space="preserve">11.   </w:t>
          <w:tab/>
        </w:r>
      </w:hyperlink>
      <w:hyperlink w:anchor="ruty_šuty_arizóna_texas">
        <w:r>
          <w:rPr>
            <w:rStyle w:val="InternetLink"/>
          </w:rPr>
          <w:t>Ruty šuty arizó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ruty_šuty_arizóna_texas">
        <w:r>
          <w:rPr/>
          <w:t xml:space="preserve">12.   </w:t>
          <w:tab/>
        </w:r>
      </w:hyperlink>
      <w:hyperlink w:anchor="frenky_dlouhán">
        <w:r>
          <w:rPr>
            <w:rStyle w:val="InternetLink"/>
          </w:rPr>
          <w:t xml:space="preserve">Frenky dlouhán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frenky_dlouhán">
        <w:r>
          <w:rPr/>
          <w:t xml:space="preserve">13.   </w:t>
          <w:tab/>
        </w:r>
      </w:hyperlink>
      <w:hyperlink w:anchor="ráno_bylo_stejný">
        <w:r>
          <w:rPr>
            <w:rStyle w:val="InternetLink"/>
          </w:rPr>
          <w:t>Ráno bylo stejný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ráno_bylo_stejný">
        <w:r>
          <w:rPr/>
          <w:t xml:space="preserve">14.   </w:t>
          <w:tab/>
        </w:r>
      </w:hyperlink>
      <w:hyperlink w:anchor="nelly_bly">
        <w:r>
          <w:rPr>
            <w:rStyle w:val="InternetLink"/>
          </w:rPr>
          <w:t xml:space="preserve">Nelly Bly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nelly_bly">
        <w:r>
          <w:rPr/>
          <w:t xml:space="preserve">15.   </w:t>
          <w:tab/>
        </w:r>
      </w:hyperlink>
      <w:hyperlink w:anchor="rovnou">
        <w:r>
          <w:rPr>
            <w:rStyle w:val="InternetLink"/>
          </w:rPr>
          <w:t>Rovno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rovnou">
        <w:r>
          <w:rPr/>
          <w:t>16.</w:t>
          <w:tab/>
          <w:tab/>
        </w:r>
      </w:hyperlink>
      <w:hyperlink w:anchor="šlapej_dál">
        <w:r>
          <w:rPr>
            <w:rStyle w:val="InternetLink"/>
          </w:rPr>
          <w:t>Šlapej dá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šlapej_dál">
        <w:r>
          <w:rPr/>
          <w:t xml:space="preserve">17.   </w:t>
          <w:tab/>
        </w:r>
      </w:hyperlink>
      <w:hyperlink w:anchor="john_hardy_1">
        <w:r>
          <w:rPr>
            <w:rStyle w:val="InternetLink"/>
          </w:rPr>
          <w:t>John Hardy 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john_hardy_1">
        <w:r>
          <w:rPr/>
          <w:t xml:space="preserve">18.   </w:t>
          <w:tab/>
        </w:r>
      </w:hyperlink>
      <w:hyperlink w:anchor="zuzana">
        <w:r>
          <w:rPr>
            <w:rStyle w:val="InternetLink"/>
          </w:rPr>
          <w:t>Zuza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zuzana">
        <w:r>
          <w:rPr/>
          <w:t xml:space="preserve">19.   </w:t>
          <w:tab/>
        </w:r>
      </w:hyperlink>
      <w:hyperlink w:anchor="růže_z_texasu">
        <w:r>
          <w:rPr>
            <w:rStyle w:val="InternetLink"/>
          </w:rPr>
          <w:t>Růže z Texas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růže_z_texasu">
        <w:r>
          <w:rPr/>
          <w:t xml:space="preserve">20.   </w:t>
          <w:tab/>
        </w:r>
      </w:hyperlink>
      <w:hyperlink w:anchor="severní_vítr_je_krutý">
        <w:r>
          <w:rPr>
            <w:rStyle w:val="InternetLink"/>
          </w:rPr>
          <w:t>Severní vítr je krutý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severní_vítr_je_krutý">
        <w:r>
          <w:rPr/>
          <w:t>21.</w:t>
          <w:tab/>
          <w:tab/>
        </w:r>
      </w:hyperlink>
      <w:hyperlink w:anchor="tam_u_nebeských_bran">
        <w:r>
          <w:rPr>
            <w:rStyle w:val="InternetLink"/>
          </w:rPr>
          <w:t>Tam u nebeskejch bra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22.   </w:t>
        <w:tab/>
      </w:r>
      <w:hyperlink w:anchor="veď_mě_dál_cesto_má">
        <w:r>
          <w:rPr>
            <w:rStyle w:val="InternetLink"/>
          </w:rPr>
          <w:t>Veď mě dál cesto má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veď_mě_dál_cesto_má">
        <w:r>
          <w:rPr/>
          <w:t xml:space="preserve">23.   </w:t>
          <w:tab/>
        </w:r>
      </w:hyperlink>
      <w:hyperlink w:anchor="buráky">
        <w:r>
          <w:rPr>
            <w:rStyle w:val="InternetLink"/>
          </w:rPr>
          <w:t>Burák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buráky">
        <w:r>
          <w:rPr/>
          <w:t xml:space="preserve">24.   </w:t>
          <w:tab/>
        </w:r>
      </w:hyperlink>
      <w:hyperlink w:anchor="arizóna">
        <w:r>
          <w:rPr>
            <w:rStyle w:val="InternetLink"/>
          </w:rPr>
          <w:t>Arizó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arizóna">
        <w:r>
          <w:rPr/>
          <w:t xml:space="preserve">25.   </w:t>
          <w:tab/>
        </w:r>
      </w:hyperlink>
      <w:hyperlink w:anchor="hoši_stará_pacifická">
        <w:r>
          <w:rPr>
            <w:rStyle w:val="InternetLink"/>
          </w:rPr>
          <w:t>Hoši stará pacifická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hoši_stará_pacifická">
        <w:r>
          <w:rPr/>
          <w:t xml:space="preserve">26.   </w:t>
          <w:tab/>
        </w:r>
      </w:hyperlink>
      <w:hyperlink w:anchor="zlatokop_tom">
        <w:r>
          <w:rPr>
            <w:rStyle w:val="InternetLink"/>
          </w:rPr>
          <w:t>Zlatokop To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zlatokop_tom">
        <w:r>
          <w:rPr/>
          <w:t xml:space="preserve">27.   </w:t>
          <w:tab/>
        </w:r>
      </w:hyperlink>
      <w:hyperlink w:anchor="john_hardy_2">
        <w:r>
          <w:rPr>
            <w:rStyle w:val="InternetLink"/>
          </w:rPr>
          <w:t>John Hardy I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john_hardy_2">
        <w:r>
          <w:rPr/>
          <w:t>28.</w:t>
          <w:tab/>
          <w:tab/>
        </w:r>
      </w:hyperlink>
      <w:hyperlink w:anchor="ten_zatracenej_pistolník">
        <w:r>
          <w:rPr>
            <w:rStyle w:val="InternetLink"/>
          </w:rPr>
          <w:t>Ten zatracenej pistolní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ten_zatracenej_pistolník">
        <w:r>
          <w:rPr/>
          <w:t xml:space="preserve">29.   </w:t>
          <w:tab/>
        </w:r>
      </w:hyperlink>
      <w:hyperlink w:anchor="vlak_v_05">
        <w:r>
          <w:rPr>
            <w:rStyle w:val="InternetLink"/>
          </w:rPr>
          <w:t>Vlak v 05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vlak_v_05">
        <w:r>
          <w:rPr/>
          <w:t xml:space="preserve">30.   </w:t>
          <w:tab/>
        </w:r>
      </w:hyperlink>
      <w:hyperlink w:anchor="sbohem_galánečko">
        <w:r>
          <w:rPr>
            <w:rStyle w:val="InternetLink"/>
          </w:rPr>
          <w:t>Sbohem galánečk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sbohem_galánečko">
        <w:r>
          <w:rPr/>
          <w:t xml:space="preserve">31.   </w:t>
          <w:tab/>
        </w:r>
      </w:hyperlink>
      <w:hyperlink w:anchor="hučka">
        <w:r>
          <w:rPr>
            <w:rStyle w:val="InternetLink"/>
          </w:rPr>
          <w:t>Huč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hučka">
        <w:r>
          <w:rPr/>
          <w:t xml:space="preserve">32.   </w:t>
          <w:tab/>
        </w:r>
      </w:hyperlink>
      <w:hyperlink w:anchor="navěky_tu_přeci_nejsi">
        <w:r>
          <w:rPr>
            <w:rStyle w:val="InternetLink"/>
          </w:rPr>
          <w:t>Na věky tu přeci nejs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navěky_tu_přeci_nejsi">
        <w:r>
          <w:rPr/>
          <w:t xml:space="preserve">33.   </w:t>
          <w:tab/>
        </w:r>
      </w:hyperlink>
      <w:hyperlink w:anchor="cowboy_od_červený_řeky">
        <w:r>
          <w:rPr>
            <w:rStyle w:val="InternetLink"/>
          </w:rPr>
          <w:t>Cowboy od červený řek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cowboy_od_červený_řeky">
        <w:r>
          <w:rPr/>
          <w:t xml:space="preserve">34.   </w:t>
          <w:tab/>
        </w:r>
      </w:hyperlink>
      <w:hyperlink w:anchor="zítra_ráno_v_pět">
        <w:r>
          <w:rPr>
            <w:rStyle w:val="InternetLink"/>
          </w:rPr>
          <w:t>Zítra ráno v pět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zítra_ráno_v_pět">
        <w:r>
          <w:rPr/>
          <w:t xml:space="preserve">35.   </w:t>
          <w:tab/>
        </w:r>
      </w:hyperlink>
      <w:hyperlink w:anchor="divokej_horskej_tymián">
        <w:r>
          <w:rPr>
            <w:rStyle w:val="InternetLink"/>
          </w:rPr>
          <w:t>Divokej horskej tymiá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divokej_horskej_tymián">
        <w:r>
          <w:rPr/>
          <w:t xml:space="preserve">36.   </w:t>
          <w:tab/>
        </w:r>
      </w:hyperlink>
      <w:hyperlink w:anchor="velká_výplata">
        <w:r>
          <w:rPr>
            <w:rStyle w:val="InternetLink"/>
          </w:rPr>
          <w:t>Velká výplat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37.   </w:t>
        <w:tab/>
      </w:r>
      <w:hyperlink w:anchor="zlatý_údolí">
        <w:r>
          <w:rPr>
            <w:rStyle w:val="InternetLink"/>
          </w:rPr>
          <w:t>Zlatý údol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zlatý_údolí">
        <w:r>
          <w:rPr/>
          <w:t xml:space="preserve">38.   </w:t>
          <w:tab/>
        </w:r>
      </w:hyperlink>
      <w:hyperlink w:anchor="diego">
        <w:r>
          <w:rPr>
            <w:rStyle w:val="InternetLink"/>
          </w:rPr>
          <w:t>Dieg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diego">
        <w:r>
          <w:rPr/>
          <w:t xml:space="preserve">39.   </w:t>
          <w:tab/>
        </w:r>
      </w:hyperlink>
      <w:hyperlink w:anchor="jantarová_země">
        <w:r>
          <w:rPr>
            <w:rStyle w:val="InternetLink"/>
          </w:rPr>
          <w:t>Jantarová země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jantarová_země">
        <w:r>
          <w:rPr/>
          <w:t xml:space="preserve">40.   </w:t>
          <w:tab/>
        </w:r>
      </w:hyperlink>
      <w:hyperlink w:anchor="jezdili_jsme_ve_dvojici">
        <w:r>
          <w:rPr>
            <w:rStyle w:val="InternetLink"/>
          </w:rPr>
          <w:t>Jezdili jsme ve dvojici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jezdili_jsme_ve_dvojici">
        <w:r>
          <w:rPr/>
          <w:t xml:space="preserve">41.   </w:t>
          <w:tab/>
        </w:r>
      </w:hyperlink>
      <w:hyperlink w:anchor="dezertér">
        <w:r>
          <w:rPr>
            <w:rStyle w:val="InternetLink"/>
          </w:rPr>
          <w:t>Dezertér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dezertér">
        <w:r>
          <w:rPr/>
          <w:t xml:space="preserve">42.   </w:t>
          <w:tab/>
        </w:r>
      </w:hyperlink>
      <w:hyperlink w:anchor="všichni_jsou_už_v_mexiku">
        <w:r>
          <w:rPr>
            <w:rStyle w:val="InternetLink"/>
          </w:rPr>
          <w:t>Všichni jsou už v Mexik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43.   </w:t>
        <w:tab/>
      </w:r>
      <w:hyperlink w:anchor="no_to_se_ví">
        <w:r>
          <w:rPr>
            <w:rStyle w:val="InternetLink"/>
          </w:rPr>
          <w:t>No to se v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no_to_se_ví">
        <w:r>
          <w:rPr/>
          <w:t xml:space="preserve">44.   </w:t>
          <w:tab/>
        </w:r>
      </w:hyperlink>
      <w:hyperlink w:anchor="zelené_pláně">
        <w:r>
          <w:rPr>
            <w:rStyle w:val="InternetLink"/>
          </w:rPr>
          <w:t>Zelené pláně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zelené_pláně">
        <w:r>
          <w:rPr/>
          <w:t xml:space="preserve">45.   </w:t>
          <w:tab/>
        </w:r>
      </w:hyperlink>
      <w:hyperlink w:anchor="písek">
        <w:r>
          <w:rPr>
            <w:rStyle w:val="InternetLink"/>
          </w:rPr>
          <w:t>Píse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ísek">
        <w:r>
          <w:rPr/>
          <w:t xml:space="preserve">46.   </w:t>
          <w:tab/>
        </w:r>
      </w:hyperlink>
      <w:hyperlink w:anchor="flám">
        <w:r>
          <w:rPr>
            <w:rStyle w:val="InternetLink"/>
          </w:rPr>
          <w:t>Flá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flám">
        <w:r>
          <w:rPr/>
          <w:t xml:space="preserve">47.   </w:t>
          <w:tab/>
        </w:r>
      </w:hyperlink>
      <w:hyperlink w:anchor="pojďme_se_napít">
        <w:r>
          <w:rPr>
            <w:rStyle w:val="InternetLink"/>
          </w:rPr>
          <w:t>Pojďme se napít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48.   </w:t>
        <w:tab/>
      </w:r>
      <w:hyperlink w:anchor="carpe_diem">
        <w:r>
          <w:rPr>
            <w:rStyle w:val="InternetLink"/>
          </w:rPr>
          <w:t>Carpe die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carpe_diem">
        <w:r>
          <w:rPr/>
          <w:t xml:space="preserve">49.   </w:t>
          <w:tab/>
        </w:r>
      </w:hyperlink>
      <w:hyperlink w:anchor="už_se_mi_tvůj_šátek">
        <w:r>
          <w:rPr>
            <w:rStyle w:val="InternetLink"/>
          </w:rPr>
          <w:t>Už se mi tvůj šáte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už_se_mi_tvůj_šátek">
        <w:r>
          <w:rPr/>
          <w:t xml:space="preserve">50.   </w:t>
          <w:tab/>
        </w:r>
      </w:hyperlink>
      <w:hyperlink w:anchor="merlin_song">
        <w:r>
          <w:rPr>
            <w:rStyle w:val="InternetLink"/>
          </w:rPr>
          <w:t>Merlin song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merlin_song">
        <w:r>
          <w:rPr/>
          <w:t xml:space="preserve">51.   </w:t>
          <w:tab/>
        </w:r>
      </w:hyperlink>
      <w:hyperlink w:anchor="vandrovní">
        <w:r>
          <w:rPr>
            <w:rStyle w:val="InternetLink"/>
          </w:rPr>
          <w:t>Vandrovn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vandrovní">
        <w:r>
          <w:rPr/>
          <w:t xml:space="preserve">52.   </w:t>
          <w:tab/>
        </w:r>
      </w:hyperlink>
      <w:hyperlink w:anchor="přijela_jsem_v_cadillacu">
        <w:r>
          <w:rPr>
            <w:rStyle w:val="InternetLink"/>
          </w:rPr>
          <w:t>Přijela jsem v cadillac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53.   </w:t>
        <w:tab/>
      </w:r>
      <w:hyperlink w:anchor="kytky_stále_ještě_voní">
        <w:r>
          <w:rPr>
            <w:rStyle w:val="InternetLink"/>
          </w:rPr>
          <w:t>Kytky stále ještě von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kytky_stále_ještě_voní">
        <w:r>
          <w:rPr/>
          <w:t xml:space="preserve">54.   </w:t>
          <w:tab/>
        </w:r>
      </w:hyperlink>
      <w:hyperlink w:anchor="hellou_jdem_dál">
        <w:r>
          <w:rPr>
            <w:rStyle w:val="InternetLink"/>
          </w:rPr>
          <w:t>Hellou jdem dá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hellou_jdem_dál">
        <w:r>
          <w:rPr/>
          <w:t>55.</w:t>
          <w:tab/>
          <w:t xml:space="preserve"> </w:t>
          <w:tab/>
        </w:r>
      </w:hyperlink>
      <w:hyperlink w:anchor="já_písnička">
        <w:r>
          <w:rPr>
            <w:rStyle w:val="InternetLink"/>
          </w:rPr>
          <w:t>Já písnič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já_písnička">
        <w:r>
          <w:rPr/>
          <w:t xml:space="preserve">56.   </w:t>
          <w:tab/>
        </w:r>
      </w:hyperlink>
      <w:hyperlink w:anchor="mys_horn">
        <w:r>
          <w:rPr>
            <w:rStyle w:val="InternetLink"/>
          </w:rPr>
          <w:t xml:space="preserve">Mys Horn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mys_horn">
        <w:r>
          <w:rPr/>
          <w:t xml:space="preserve">57.   </w:t>
          <w:tab/>
        </w:r>
      </w:hyperlink>
      <w:hyperlink w:anchor="vězeňská_trilogie">
        <w:r>
          <w:rPr>
            <w:rStyle w:val="InternetLink"/>
          </w:rPr>
          <w:t>Vězeňská trilogi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vězeňská_trilogie">
        <w:r>
          <w:rPr/>
          <w:t xml:space="preserve">58.   </w:t>
          <w:tab/>
        </w:r>
      </w:hyperlink>
      <w:hyperlink w:anchor="vůz_do_tenessee">
        <w:r>
          <w:rPr>
            <w:rStyle w:val="InternetLink"/>
          </w:rPr>
          <w:t>Vůz do Tennesse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vůz_do_tenessee">
        <w:r>
          <w:rPr/>
          <w:t xml:space="preserve">59.   </w:t>
          <w:tab/>
        </w:r>
      </w:hyperlink>
      <w:hyperlink w:anchor="červená_řeka">
        <w:r>
          <w:rPr>
            <w:rStyle w:val="InternetLink"/>
          </w:rPr>
          <w:t>Červená ře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60.   </w:t>
        <w:tab/>
      </w:r>
      <w:hyperlink w:anchor="parta_z_ranče_Y">
        <w:r>
          <w:rPr>
            <w:rStyle w:val="InternetLink"/>
          </w:rPr>
          <w:t>Parta z ranče 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arta_z_ranče_Y">
        <w:r>
          <w:rPr/>
          <w:t xml:space="preserve">61.   </w:t>
          <w:tab/>
        </w:r>
      </w:hyperlink>
      <w:hyperlink w:anchor="vím_vím">
        <w:r>
          <w:rPr>
            <w:rStyle w:val="InternetLink"/>
          </w:rPr>
          <w:t>Vímví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vím_vím">
        <w:r>
          <w:rPr/>
          <w:t xml:space="preserve">62.   </w:t>
          <w:tab/>
        </w:r>
      </w:hyperlink>
      <w:hyperlink w:anchor="pampelišky">
        <w:r>
          <w:rPr>
            <w:rStyle w:val="InternetLink"/>
          </w:rPr>
          <w:t>Pampelišk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ampelišky">
        <w:r>
          <w:rPr/>
          <w:t xml:space="preserve">63.   </w:t>
          <w:tab/>
        </w:r>
      </w:hyperlink>
      <w:hyperlink w:anchor="okoř">
        <w:r>
          <w:rPr>
            <w:rStyle w:val="InternetLink"/>
          </w:rPr>
          <w:t>Okoř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okoř">
        <w:r>
          <w:rPr/>
          <w:t xml:space="preserve">64.   </w:t>
          <w:tab/>
        </w:r>
      </w:hyperlink>
      <w:hyperlink w:anchor="zrzavej_johny">
        <w:r>
          <w:rPr>
            <w:rStyle w:val="InternetLink"/>
          </w:rPr>
          <w:t>Zrzavej John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zrzavej_johny">
        <w:r>
          <w:rPr/>
          <w:t xml:space="preserve">65.   </w:t>
          <w:tab/>
        </w:r>
      </w:hyperlink>
      <w:hyperlink w:anchor="little_big_horn">
        <w:r>
          <w:rPr>
            <w:rStyle w:val="InternetLink"/>
          </w:rPr>
          <w:t>Littla big hor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little_big_horn">
        <w:r>
          <w:rPr/>
          <w:t xml:space="preserve">66.   </w:t>
          <w:tab/>
        </w:r>
      </w:hyperlink>
      <w:hyperlink w:anchor="tulák">
        <w:r>
          <w:rPr>
            <w:rStyle w:val="InternetLink"/>
          </w:rPr>
          <w:t>Tulá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tulák">
        <w:r>
          <w:rPr/>
          <w:t xml:space="preserve">67.   </w:t>
          <w:tab/>
        </w:r>
      </w:hyperlink>
      <w:hyperlink w:anchor="kampak_trampe">
        <w:r>
          <w:rPr>
            <w:rStyle w:val="InternetLink"/>
          </w:rPr>
          <w:t>Kampak tramp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kampak_trampe">
        <w:r>
          <w:rPr/>
          <w:t xml:space="preserve">68.   </w:t>
          <w:tab/>
        </w:r>
      </w:hyperlink>
      <w:hyperlink w:anchor="moře_hučí">
        <w:r>
          <w:rPr>
            <w:rStyle w:val="InternetLink"/>
          </w:rPr>
          <w:t xml:space="preserve">Moře hučí   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moře_hučí">
        <w:r>
          <w:rPr/>
          <w:t xml:space="preserve">69.   </w:t>
          <w:tab/>
        </w:r>
      </w:hyperlink>
      <w:hyperlink w:anchor="než_se_s_tebou_má_milá">
        <w:r>
          <w:rPr>
            <w:rStyle w:val="InternetLink"/>
          </w:rPr>
          <w:t>Než se s tebou má milá rozloučí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než_se_s_tebou_má_milá">
        <w:r>
          <w:rPr/>
          <w:t xml:space="preserve">70.   </w:t>
          <w:tab/>
        </w:r>
      </w:hyperlink>
      <w:hyperlink w:anchor="poslední_vagón">
        <w:r>
          <w:rPr>
            <w:rStyle w:val="InternetLink"/>
          </w:rPr>
          <w:t>Poslední vago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poslední_vagón">
        <w:r>
          <w:rPr/>
          <w:t xml:space="preserve">71.   </w:t>
          <w:tab/>
        </w:r>
      </w:hyperlink>
      <w:hyperlink w:anchor="víno">
        <w:r>
          <w:rPr>
            <w:rStyle w:val="InternetLink"/>
          </w:rPr>
          <w:t>Víno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72.</w:t>
        <w:tab/>
        <w:t xml:space="preserve">  </w:t>
        <w:tab/>
      </w:r>
      <w:hyperlink w:anchor="vlak_beznadeje">
        <w:r>
          <w:rPr>
            <w:rStyle w:val="InternetLink"/>
          </w:rPr>
          <w:t>Vlak beznaděje</w:t>
        </w:r>
      </w:hyperlink>
      <w:r>
        <w:rPr/>
        <w:tab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73.</w:t>
        <w:tab/>
        <w:t xml:space="preserve">  </w:t>
        <w:tab/>
      </w:r>
      <w:hyperlink w:anchor="ostrov_svatého_tomáše">
        <w:r>
          <w:rPr>
            <w:rStyle w:val="InternetLink"/>
          </w:rPr>
          <w:t>Ostrov svatého Tomáše</w:t>
        </w:r>
      </w:hyperlink>
      <w:r>
        <w:rPr/>
        <w:tab/>
        <w:tab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74.   </w:t>
        <w:tab/>
      </w:r>
      <w:hyperlink w:anchor="jeste_jedno_kafe">
        <w:r>
          <w:rPr>
            <w:rStyle w:val="InternetLink"/>
          </w:rPr>
          <w:t>Ještě jedno kafe bych si da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75.   </w:t>
        <w:tab/>
      </w:r>
      <w:hyperlink w:anchor="válka_růží">
        <w:r>
          <w:rPr>
            <w:rStyle w:val="InternetLink"/>
          </w:rPr>
          <w:t>Válka růž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76.   </w:t>
        <w:tab/>
      </w:r>
      <w:hyperlink w:anchor="hraju_dál">
        <w:r>
          <w:rPr>
            <w:rStyle w:val="InternetLink"/>
          </w:rPr>
          <w:t>Hraju dá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77.   </w:t>
        <w:tab/>
      </w:r>
      <w:hyperlink w:anchor="fram">
        <w:r>
          <w:rPr>
            <w:rStyle w:val="InternetLink"/>
          </w:rPr>
          <w:t>Fra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78.   </w:t>
        <w:tab/>
      </w:r>
      <w:hyperlink w:anchor="holubí_dům">
        <w:r>
          <w:rPr>
            <w:rStyle w:val="InternetLink"/>
          </w:rPr>
          <w:t>Holubí dů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79.   </w:t>
        <w:tab/>
      </w:r>
      <w:hyperlink w:anchor="jižní_kříž">
        <w:r>
          <w:rPr>
            <w:rStyle w:val="InternetLink"/>
          </w:rPr>
          <w:t>Jižní kříž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80.   </w:t>
        <w:tab/>
      </w:r>
      <w:hyperlink w:anchor="jupí_čerte">
        <w:r>
          <w:rPr>
            <w:rStyle w:val="InternetLink"/>
          </w:rPr>
          <w:t>Jupí čert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81.   </w:t>
        <w:tab/>
      </w:r>
      <w:hyperlink w:anchor="nezacházej_slunce">
        <w:r>
          <w:rPr>
            <w:rStyle w:val="InternetLink"/>
          </w:rPr>
          <w:t>Nezacházej slunc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82.   </w:t>
        <w:tab/>
      </w:r>
      <w:hyperlink w:anchor="podvod">
        <w:r>
          <w:rPr>
            <w:rStyle w:val="InternetLink"/>
          </w:rPr>
          <w:t>Podvod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83.   </w:t>
        <w:tab/>
      </w:r>
      <w:hyperlink w:anchor="sbohem_lásko">
        <w:r>
          <w:rPr>
            <w:rStyle w:val="InternetLink"/>
          </w:rPr>
          <w:t>Sbohem lásk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84.   </w:t>
        <w:tab/>
      </w:r>
      <w:hyperlink w:anchor="stánky">
        <w:r>
          <w:rPr>
            <w:rStyle w:val="InternetLink"/>
          </w:rPr>
          <w:t>Stánk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85.   </w:t>
        <w:tab/>
      </w:r>
      <w:hyperlink w:anchor="valčíček">
        <w:r>
          <w:rPr>
            <w:rStyle w:val="InternetLink"/>
          </w:rPr>
          <w:t>Valčíče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hyperlink w:anchor="valčíček">
        <w:r>
          <w:rPr/>
          <w:t xml:space="preserve">86.   </w:t>
          <w:tab/>
        </w:r>
      </w:hyperlink>
      <w:hyperlink w:anchor="skládanka">
        <w:r>
          <w:rPr>
            <w:rStyle w:val="InternetLink"/>
          </w:rPr>
          <w:t>Skládan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87.   </w:t>
        <w:tab/>
      </w:r>
      <w:hyperlink w:anchor="tisíc_mil">
        <w:r>
          <w:rPr>
            <w:rStyle w:val="InternetLink"/>
          </w:rPr>
          <w:t>Tisíc mil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88.   </w:t>
      </w:r>
      <w:hyperlink w:anchor="v_lincolnu_loňskýho_roku">
        <w:r>
          <w:rPr>
            <w:rStyle w:val="InternetLink"/>
          </w:rPr>
          <w:tab/>
          <w:t>V Lincolnu loňskýho rok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89.   </w:t>
        <w:tab/>
      </w:r>
      <w:hyperlink w:anchor="zátoka">
        <w:r>
          <w:rPr>
            <w:rStyle w:val="InternetLink"/>
          </w:rPr>
          <w:t>Záto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90.   </w:t>
        <w:tab/>
      </w:r>
      <w:hyperlink w:anchor="želva">
        <w:r>
          <w:rPr>
            <w:rStyle w:val="InternetLink"/>
          </w:rPr>
          <w:t>Želv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91.   </w:t>
        <w:tab/>
      </w:r>
      <w:hyperlink w:anchor="už_koně_mě_vítaj">
        <w:r>
          <w:rPr>
            <w:rStyle w:val="InternetLink"/>
          </w:rPr>
          <w:t>Už koně mě vítaj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92.   </w:t>
        <w:tab/>
      </w:r>
      <w:hyperlink w:anchor="toulavý_boty">
        <w:r>
          <w:rPr>
            <w:rStyle w:val="InternetLink"/>
          </w:rPr>
          <w:t>Toulavý boty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93.   </w:t>
        <w:tab/>
      </w:r>
      <w:hyperlink w:anchor="pískající_cikán">
        <w:r>
          <w:rPr>
            <w:rStyle w:val="InternetLink"/>
          </w:rPr>
          <w:t>Pískající cikán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94.   </w:t>
        <w:tab/>
      </w:r>
      <w:hyperlink w:anchor="kdo_vchází_do_tvých_snů">
        <w:r>
          <w:rPr>
            <w:rStyle w:val="InternetLink"/>
          </w:rPr>
          <w:t>Kdo vchází do tvých snů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95.   </w:t>
        <w:tab/>
      </w:r>
      <w:hyperlink w:anchor="karavana_mraků">
        <w:r>
          <w:rPr>
            <w:rStyle w:val="InternetLink"/>
          </w:rPr>
          <w:t>Karavana mraků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96.   </w:t>
        <w:tab/>
      </w:r>
      <w:hyperlink w:anchor="pět_siluet_jezdců">
        <w:r>
          <w:rPr>
            <w:rStyle w:val="InternetLink"/>
          </w:rPr>
          <w:t>Pět siluet jezdců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97. </w:t>
        <w:tab/>
      </w:r>
      <w:hyperlink w:anchor="černá_loď">
        <w:r>
          <w:rPr>
            <w:rStyle w:val="InternetLink"/>
          </w:rPr>
          <w:t>Černá loď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98.</w:t>
        <w:tab/>
        <w:tab/>
      </w:r>
      <w:hyperlink w:anchor="vyprahlá_zem">
        <w:r>
          <w:rPr>
            <w:rStyle w:val="InternetLink"/>
          </w:rPr>
          <w:t>Vyprahlá zem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99.</w:t>
        <w:tab/>
        <w:tab/>
      </w:r>
      <w:hyperlink w:anchor="brněnská_hantýrka">
        <w:r>
          <w:rPr>
            <w:rStyle w:val="InternetLink"/>
          </w:rPr>
          <w:t>Brněnská hantýrk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00.</w:t>
        <w:tab/>
      </w:r>
      <w:hyperlink w:anchor="na_březích_sacramenta">
        <w:r>
          <w:rPr>
            <w:rStyle w:val="InternetLink"/>
          </w:rPr>
          <w:t>Na březích Sacrament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01.</w:t>
        <w:tab/>
      </w:r>
      <w:hyperlink w:anchor="karabina">
        <w:r>
          <w:rPr>
            <w:rStyle w:val="InternetLink"/>
          </w:rPr>
          <w:t>Karabina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02.</w:t>
        <w:tab/>
      </w:r>
      <w:hyperlink w:anchor="malý_velký_muž">
        <w:r>
          <w:rPr>
            <w:rStyle w:val="InternetLink"/>
          </w:rPr>
          <w:t>Malý velký muž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03.</w:t>
        <w:tab/>
      </w:r>
      <w:hyperlink w:anchor="cowboyův_sen">
        <w:r>
          <w:rPr>
            <w:rStyle w:val="InternetLink"/>
          </w:rPr>
          <w:t>Cowboyův sen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04.</w:t>
        <w:tab/>
      </w:r>
      <w:hyperlink w:anchor="dobré_den_doktore_Špíno">
        <w:r>
          <w:rPr>
            <w:rStyle w:val="InternetLink"/>
          </w:rPr>
          <w:t>Dobré den doktore Špín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05.</w:t>
        <w:tab/>
      </w:r>
      <w:hyperlink w:anchor="pramen_lásky">
        <w:r>
          <w:rPr>
            <w:rStyle w:val="InternetLink"/>
          </w:rPr>
          <w:t xml:space="preserve">Pramen lásky 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06.</w:t>
        <w:tab/>
      </w:r>
      <w:hyperlink w:anchor="ontário">
        <w:r>
          <w:rPr>
            <w:rStyle w:val="InternetLink"/>
          </w:rPr>
          <w:t>Ontári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07.</w:t>
        <w:tab/>
      </w:r>
      <w:hyperlink w:anchor="pražce">
        <w:r>
          <w:rPr>
            <w:rStyle w:val="InternetLink"/>
          </w:rPr>
          <w:t>Pražce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08.</w:t>
        <w:tab/>
      </w:r>
      <w:hyperlink w:anchor="p_s">
        <w:r>
          <w:rPr>
            <w:rStyle w:val="InternetLink"/>
          </w:rPr>
          <w:t>PS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09.</w:t>
        <w:tab/>
      </w:r>
      <w:hyperlink w:anchor="holka_od_koní">
        <w:r>
          <w:rPr>
            <w:rStyle w:val="InternetLink"/>
          </w:rPr>
          <w:t>Holka od koní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10.</w:t>
        <w:tab/>
      </w:r>
      <w:hyperlink w:anchor="chicago">
        <w:r>
          <w:rPr>
            <w:rStyle w:val="InternetLink"/>
          </w:rPr>
          <w:t>Chicago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11.</w:t>
        <w:tab/>
      </w:r>
      <w:hyperlink w:anchor="zrození_hvězd">
        <w:r>
          <w:rPr>
            <w:rStyle w:val="InternetLink"/>
          </w:rPr>
          <w:t>Zrození hvězd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12.</w:t>
        <w:tab/>
      </w:r>
      <w:hyperlink w:anchor="heidi_devčátko_z_hor">
        <w:r>
          <w:rPr>
            <w:rStyle w:val="InternetLink"/>
          </w:rPr>
          <w:t>Heidi děvčátko z hor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13.</w:t>
        <w:tab/>
      </w:r>
      <w:hyperlink w:anchor="zvoník">
        <w:r>
          <w:rPr>
            <w:rStyle w:val="InternetLink"/>
          </w:rPr>
          <w:t>Zvoník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14.</w:t>
        <w:tab/>
      </w:r>
      <w:hyperlink w:anchor="američan_ve_štatlu">
        <w:r>
          <w:rPr>
            <w:rStyle w:val="InternetLink"/>
          </w:rPr>
          <w:t>Američan ve štatlu</w:t>
        </w:r>
      </w:hyperlink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15.</w:t>
        <w:tab/>
      </w:r>
      <w:hyperlink w:anchor="bourák_značky_Dodge">
        <w:r>
          <w:rPr>
            <w:rStyle w:val="InternetLink"/>
          </w:rPr>
          <w:t>Bourák značky Dodge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hyperlink w:anchor="bourák_značky_Dodge">
        <w:r>
          <w:rPr/>
          <w:t xml:space="preserve">116. </w:t>
        </w:r>
      </w:hyperlink>
      <w:hyperlink w:anchor="čtyři_způsoby">
        <w:r>
          <w:rPr>
            <w:rStyle w:val="InternetLink"/>
          </w:rPr>
          <w:t>Čtyři způsob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17. </w:t>
      </w:r>
      <w:hyperlink w:anchor="jenoféfa">
        <w:r>
          <w:rPr>
            <w:rStyle w:val="InternetLink"/>
          </w:rPr>
          <w:t>Jenoféf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18. </w:t>
      </w:r>
      <w:hyperlink w:anchor="majonéza">
        <w:r>
          <w:rPr>
            <w:rStyle w:val="InternetLink"/>
          </w:rPr>
          <w:t>Majonéz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19. </w:t>
      </w:r>
      <w:hyperlink w:anchor="malá_Jane">
        <w:r>
          <w:rPr>
            <w:rStyle w:val="InternetLink"/>
          </w:rPr>
          <w:t>Malá Jane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20. </w:t>
      </w:r>
      <w:hyperlink w:anchor="nejbohatší_chudej">
        <w:r>
          <w:rPr>
            <w:rStyle w:val="InternetLink"/>
          </w:rPr>
          <w:t>Nejbohatší chudej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21. </w:t>
      </w:r>
      <w:hyperlink w:anchor="ráno">
        <w:r>
          <w:rPr>
            <w:rStyle w:val="InternetLink"/>
          </w:rPr>
          <w:t>Ráno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22. </w:t>
      </w:r>
      <w:hyperlink w:anchor="šanson">
        <w:r>
          <w:rPr>
            <w:rStyle w:val="InternetLink"/>
          </w:rPr>
          <w:t>Šanson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23. </w:t>
      </w:r>
      <w:hyperlink w:anchor="zrezavělý_vostruhy">
        <w:r>
          <w:rPr>
            <w:rStyle w:val="InternetLink"/>
          </w:rPr>
          <w:t>Zrezavělý vostruh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24. </w:t>
      </w:r>
      <w:hyperlink w:anchor="zázraky_se_dějí">
        <w:r>
          <w:rPr>
            <w:rStyle w:val="InternetLink"/>
          </w:rPr>
          <w:t>Zázraky se dějí</w:t>
        </w:r>
      </w:hyperlink>
      <w:r>
        <w:rPr/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25. </w:t>
      </w:r>
      <w:hyperlink w:anchor="život_je_jen_náhoda">
        <w:r>
          <w:rPr>
            <w:rStyle w:val="InternetLink"/>
          </w:rPr>
          <w:t>Život je jen náhod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26. </w:t>
      </w:r>
      <w:hyperlink w:anchor="zvedněte_kotvy">
        <w:r>
          <w:rPr>
            <w:rStyle w:val="InternetLink"/>
          </w:rPr>
          <w:t>Zvedněte kotv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27. </w:t>
      </w:r>
      <w:hyperlink w:anchor="whisky_to_je_moje_gusto">
        <w:r>
          <w:rPr>
            <w:rStyle w:val="InternetLink"/>
          </w:rPr>
          <w:t>Whisky to je moje gusto</w:t>
        </w:r>
      </w:hyperlink>
      <w:r>
        <w:rPr/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28. </w:t>
      </w:r>
      <w:hyperlink w:anchor="u_svatého_Václava">
        <w:r>
          <w:rPr>
            <w:rStyle w:val="InternetLink"/>
          </w:rPr>
          <w:t>U svatého Václava</w:t>
        </w:r>
      </w:hyperlink>
      <w:r>
        <w:rPr/>
        <w:t xml:space="preserve"> (Ave Maria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29. </w:t>
      </w:r>
      <w:hyperlink w:anchor="strč_prst_skrz_krk">
        <w:r>
          <w:rPr>
            <w:rStyle w:val="InternetLink"/>
          </w:rPr>
          <w:t>Strč prst skrz krk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30. </w:t>
      </w:r>
      <w:hyperlink w:anchor="statistika">
        <w:r>
          <w:rPr>
            <w:rStyle w:val="InternetLink"/>
          </w:rPr>
          <w:t>Statistik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31. </w:t>
      </w:r>
      <w:hyperlink w:anchor="slavíci_z_Madridu">
        <w:r>
          <w:rPr>
            <w:rStyle w:val="InternetLink"/>
          </w:rPr>
          <w:t>Slavíci z Madridu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32. </w:t>
      </w:r>
      <w:hyperlink w:anchor="řekni_kde_ty_kytky_jsou">
        <w:r>
          <w:rPr>
            <w:rStyle w:val="InternetLink"/>
          </w:rPr>
          <w:t>Řekni kde ty kytky jsou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33. </w:t>
      </w:r>
      <w:hyperlink w:anchor="rodné_údolí">
        <w:r>
          <w:rPr>
            <w:rStyle w:val="InternetLink"/>
          </w:rPr>
          <w:t>Rodné údolí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34. </w:t>
      </w:r>
      <w:hyperlink w:anchor="pramínek_vlasů">
        <w:r>
          <w:rPr>
            <w:rStyle w:val="InternetLink"/>
          </w:rPr>
          <w:t>Pramínek vlasů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35. </w:t>
      </w:r>
      <w:hyperlink w:anchor="poslední_kovboj">
        <w:r>
          <w:rPr>
            <w:rStyle w:val="InternetLink"/>
          </w:rPr>
          <w:t>Poslední kovboj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36. </w:t>
      </w:r>
      <w:r>
        <w:fldChar w:fldCharType="begin"/>
      </w:r>
      <w:r>
        <w:rPr>
          <w:rStyle w:val="InternetLink"/>
        </w:rPr>
        <w:instrText xml:space="preserve"> HYPERLINK "../../D:/MILDA/KAPELA/ZPEVNIKY/Zp_complet.doc" \l "jó_třešně_zrály"</w:instrText>
      </w:r>
      <w:r>
        <w:rPr>
          <w:rStyle w:val="InternetLink"/>
        </w:rPr>
        <w:fldChar w:fldCharType="separate"/>
      </w:r>
      <w:r>
        <w:rPr>
          <w:rStyle w:val="InternetLink"/>
        </w:rPr>
        <w:t>Jó třešně zrály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37. </w:t>
      </w:r>
      <w:hyperlink w:anchor="jó_to_jsem_ještě_žilt">
        <w:r>
          <w:rPr>
            <w:rStyle w:val="InternetLink"/>
          </w:rPr>
          <w:t>Jó to jsem ještě žil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38. </w:t>
      </w:r>
      <w:hyperlink w:anchor="hlídač_krav">
        <w:r>
          <w:rPr>
            <w:rStyle w:val="InternetLink"/>
          </w:rPr>
          <w:t>Hlídač krav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39. </w:t>
      </w:r>
      <w:hyperlink w:anchor="za_svou_pravdou_stát">
        <w:r>
          <w:rPr>
            <w:rStyle w:val="InternetLink"/>
          </w:rPr>
          <w:t>Za svou pravdou stát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40. </w:t>
      </w:r>
      <w:hyperlink w:anchor="pověste_ho_vejš">
        <w:r>
          <w:rPr>
            <w:rStyle w:val="InternetLink"/>
          </w:rPr>
          <w:t>Pověste ho vejš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41. </w:t>
      </w:r>
      <w:hyperlink w:anchor="černej_boby">
        <w:r>
          <w:rPr>
            <w:rStyle w:val="InternetLink"/>
          </w:rPr>
          <w:t>Černej Bob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42. </w:t>
      </w:r>
      <w:hyperlink w:anchor="zas_mě_volá_Georgia">
        <w:r>
          <w:rPr>
            <w:rStyle w:val="InternetLink"/>
          </w:rPr>
          <w:t>Zas mě volá Georgia</w:t>
        </w:r>
      </w:hyperlink>
      <w:r>
        <w:rPr/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43. </w:t>
      </w:r>
      <w:hyperlink w:anchor="mrtvý_jezdec">
        <w:r>
          <w:rPr>
            <w:rStyle w:val="InternetLink"/>
          </w:rPr>
          <w:t>Mrtvý jezdec</w:t>
        </w:r>
      </w:hyperlink>
      <w:r>
        <w:rPr/>
        <w:t xml:space="preserve"> (Lístek z javoru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44. </w:t>
      </w:r>
      <w:hyperlink w:anchor="tak_dej_na_mý_slova">
        <w:r>
          <w:rPr>
            <w:rStyle w:val="InternetLink"/>
          </w:rPr>
          <w:t>Tak dej na mý slov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45. </w:t>
      </w:r>
      <w:hyperlink w:anchor="valentýna">
        <w:r>
          <w:rPr>
            <w:rStyle w:val="InternetLink"/>
          </w:rPr>
          <w:t>Valentýn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46. </w:t>
      </w:r>
      <w:hyperlink w:anchor="značkovací_železo">
        <w:r>
          <w:rPr>
            <w:rStyle w:val="InternetLink"/>
          </w:rPr>
          <w:t>Značkovací železo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47. </w:t>
      </w:r>
      <w:hyperlink w:anchor="how_do_you_do">
        <w:r>
          <w:rPr>
            <w:rStyle w:val="InternetLink"/>
          </w:rPr>
          <w:t>How do you do my Joe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48. </w:t>
      </w:r>
      <w:hyperlink w:anchor="hájovna">
        <w:r>
          <w:rPr>
            <w:rStyle w:val="InternetLink"/>
          </w:rPr>
          <w:t>Hájovn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49. </w:t>
      </w:r>
      <w:hyperlink w:anchor="černej_trám">
        <w:r>
          <w:rPr>
            <w:rStyle w:val="InternetLink"/>
          </w:rPr>
          <w:t>Černej trám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50. </w:t>
      </w:r>
      <w:hyperlink w:anchor="barevný_šál">
        <w:r>
          <w:rPr>
            <w:rStyle w:val="InternetLink"/>
          </w:rPr>
          <w:t>Barevný šál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51. </w:t>
      </w:r>
      <w:hyperlink w:anchor="chlap_Zuzanka">
        <w:r>
          <w:rPr>
            <w:rStyle w:val="InternetLink"/>
          </w:rPr>
          <w:t>Chlap Zuzank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52. </w:t>
      </w:r>
      <w:hyperlink w:anchor="závrať">
        <w:r>
          <w:rPr>
            <w:rStyle w:val="InternetLink"/>
          </w:rPr>
          <w:t>Závrať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53. </w:t>
      </w:r>
      <w:hyperlink w:anchor="john_ringo">
        <w:r>
          <w:rPr>
            <w:rStyle w:val="InternetLink"/>
          </w:rPr>
          <w:t>John Ringo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54. </w:t>
      </w:r>
      <w:hyperlink w:anchor="quadalkanál">
        <w:r>
          <w:rPr>
            <w:rStyle w:val="InternetLink"/>
          </w:rPr>
          <w:t>Quadalkanál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55. </w:t>
      </w:r>
      <w:hyperlink w:anchor="podzim">
        <w:r>
          <w:rPr>
            <w:rStyle w:val="InternetLink"/>
          </w:rPr>
          <w:t>Podzim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56. </w:t>
      </w:r>
      <w:hyperlink w:anchor="sarajevo">
        <w:r>
          <w:rPr>
            <w:rStyle w:val="InternetLink"/>
          </w:rPr>
          <w:t>Sarajevo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57. </w:t>
      </w:r>
      <w:hyperlink w:anchor="pro_malou_lenku">
        <w:r>
          <w:rPr>
            <w:rStyle w:val="InternetLink"/>
          </w:rPr>
          <w:t>Pro malou Lenku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58. </w:t>
      </w:r>
      <w:hyperlink w:anchor="pár_minut">
        <w:r>
          <w:rPr>
            <w:rStyle w:val="InternetLink"/>
          </w:rPr>
          <w:t>Pár minut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59. </w:t>
      </w:r>
      <w:hyperlink w:anchor="mořská_víla">
        <w:r>
          <w:rPr>
            <w:rStyle w:val="InternetLink"/>
          </w:rPr>
          <w:t>Mořská víla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60. </w:t>
      </w:r>
      <w:hyperlink w:anchor="mamuti">
        <w:r>
          <w:rPr>
            <w:rStyle w:val="InternetLink"/>
          </w:rPr>
          <w:t>Mamuti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161. </w:t>
      </w:r>
      <w:hyperlink w:anchor="hotel_hillary">
        <w:r>
          <w:rPr>
            <w:rStyle w:val="InternetLink"/>
          </w:rPr>
          <w:t>Hotel Hillary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162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163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164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165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166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167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168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169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170.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245" w:leader="none"/>
        </w:tabs>
        <w:spacing w:lineRule="exact" w:line="240" w:before="120" w:after="0"/>
        <w:ind w:right="-483" w:hanging="283"/>
        <w:rPr>
          <w:i/>
          <w:i/>
        </w:rPr>
      </w:pPr>
      <w:r>
        <w:rPr>
          <w:b/>
          <w:sz w:val="24"/>
        </w:rPr>
        <w:t>1.</w:t>
      </w:r>
      <w:r>
        <w:rPr/>
        <w:tab/>
        <w:tab/>
      </w:r>
      <w:bookmarkStart w:id="0" w:name="třicet_dnů"/>
      <w:r>
        <w:rPr>
          <w:b/>
          <w:sz w:val="24"/>
        </w:rPr>
        <w:t>TŘICET DNŮ</w:t>
      </w:r>
      <w:bookmarkEnd w:id="0"/>
      <w:r>
        <w:rPr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Heading4"/>
        <w:ind w:hanging="284"/>
        <w:rPr/>
      </w:pPr>
      <w:r>
        <w:rPr/>
        <w:t xml:space="preserve">       </w:t>
      </w:r>
      <w:r>
        <w:rPr/>
        <w:t>D        Emi      G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.</w:t>
        <w:tab/>
        <w:t>Třicet dnů a třicet dlouhejch noc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b/>
          <w:sz w:val="18"/>
        </w:rPr>
        <w:t xml:space="preserve">            Emi       G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koník můj má vypáleno v bocích</w:t>
      </w:r>
    </w:p>
    <w:p>
      <w:pPr>
        <w:pStyle w:val="Heading4"/>
        <w:ind w:hanging="284"/>
        <w:rPr/>
      </w:pPr>
      <w:r>
        <w:rPr/>
        <w:t xml:space="preserve">                      </w:t>
      </w:r>
      <w:r>
        <w:rPr/>
        <w:t>G        A           G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nech ho jít on jinou cestu má</w:t>
      </w:r>
    </w:p>
    <w:p>
      <w:pPr>
        <w:pStyle w:val="Heading4"/>
        <w:ind w:hanging="284"/>
        <w:rPr/>
      </w:pPr>
      <w:r>
        <w:rPr/>
        <w:t xml:space="preserve">         </w:t>
      </w:r>
      <w:r>
        <w:rPr/>
        <w:t>A       G   D        Emi         G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lang w:val="en-US"/>
        </w:rPr>
        <w:t>[:n</w:t>
      </w:r>
      <w:r>
        <w:rPr/>
        <w:t>ech ho jít než smrt mu zamává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2. </w:t>
        <w:tab/>
        <w:t>Musíš sám si svojí pušku né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na mracích se bude tvůj kůň vé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na mracích a na prérijích s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</w:r>
      <w:r>
        <w:rPr>
          <w:lang w:val="en-US"/>
        </w:rPr>
        <w:t>[:t</w:t>
      </w:r>
      <w:r>
        <w:rPr/>
        <w:t>isíc nocí a tisíc dlouhejch dnů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3.</w:t>
        <w:tab/>
        <w:t>V čele stád jež vítr v horách ho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za bouří kopyta hromem du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jeho stín uvidíš možná hn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</w:r>
      <w:r>
        <w:rPr>
          <w:lang w:val="en-US"/>
        </w:rPr>
        <w:t>[:b</w:t>
      </w:r>
      <w:r>
        <w:rPr/>
        <w:t>ílou hřívou snad ti zamává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</w:rPr>
      </w:pPr>
      <w:r>
        <w:rPr>
          <w:b/>
          <w:sz w:val="24"/>
        </w:rPr>
        <w:t>2.</w:t>
      </w:r>
      <w:r>
        <w:rPr/>
        <w:tab/>
        <w:tab/>
      </w:r>
      <w:bookmarkStart w:id="1" w:name="pahorky"/>
      <w:r>
        <w:rPr>
          <w:b/>
          <w:sz w:val="24"/>
        </w:rPr>
        <w:t>PAHORKY</w:t>
      </w:r>
      <w:bookmarkEnd w:id="1"/>
      <w:r>
        <w:rPr>
          <w:b/>
        </w:rPr>
        <w:tab/>
        <w:tab/>
      </w:r>
      <w:r>
        <w:rPr>
          <w:i/>
        </w:rPr>
        <w:t>J Fládr/Rolf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D   Hmi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  Fmi  Emi       A 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.</w:t>
        <w:tab/>
        <w:t>Týdnů jen pár tělo svý trmác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D   Hmi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  Fmi  Emi       A 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mý duše cár pahorkům já vrac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D7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snad kousek dál zmizí už plá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C7                        F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pak bystřinou si zpívat d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D            Hmi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 xml:space="preserve">mi  Fmi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dlouhých šest 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Emi</w:t>
      </w:r>
      <w:r>
        <w:rPr/>
        <w:t xml:space="preserve">       </w:t>
      </w:r>
      <w:r>
        <w:rPr>
          <w:b/>
          <w:sz w:val="18"/>
        </w:rPr>
        <w:t>A   A6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 xml:space="preserve">ještě mi zbývá k ní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2.</w:t>
        <w:tab/>
        <w:t>Stříbrnou skráň přeletí roků stí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příkrá je stráň kde stojí bouda má</w:t>
        <w:tab/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poslední míli stoup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než překvapí mě svít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zůstanu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tam kde jsem býval ml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3.</w:t>
        <w:tab/>
        <w:t>Z nás každej má ten svůj ráj pahork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místo co znám kde nemusím se štv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i když je dálka kouzel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tulák se vrátil touhou hná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znám chvíle zn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kdy člověk má být s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b/>
          <w:sz w:val="18"/>
        </w:rPr>
        <w:t>D  Hmi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  Fmi  Emi  A  A7    2x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>
          <w:sz w:val="16"/>
        </w:rPr>
        <w:tab/>
      </w:r>
      <w:r>
        <w:rPr>
          <w:i/>
          <w:sz w:val="16"/>
        </w:rPr>
        <w:t>mezihra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I když je dálka kouzel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tulák se vrátil touhou hná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znám chvíle zn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kdy člověk má být s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4111" w:leader="none"/>
          <w:tab w:val="left" w:pos="4253" w:leader="none"/>
          <w:tab w:val="left" w:pos="4962" w:leader="none"/>
        </w:tabs>
        <w:spacing w:lineRule="exact" w:line="240" w:before="120" w:after="0"/>
        <w:ind w:right="-341" w:hanging="283"/>
        <w:rPr/>
      </w:pPr>
      <w:r>
        <w:rPr>
          <w:b/>
          <w:sz w:val="24"/>
        </w:rPr>
        <w:t>3.</w:t>
      </w:r>
      <w:r>
        <w:rPr/>
        <w:tab/>
        <w:tab/>
      </w:r>
      <w:bookmarkStart w:id="2" w:name="modré_oči"/>
      <w:r>
        <w:rPr>
          <w:b/>
          <w:sz w:val="24"/>
        </w:rPr>
        <w:t>MODRÉ OČI</w:t>
      </w:r>
      <w:bookmarkEnd w:id="2"/>
      <w:r>
        <w:rPr>
          <w:b/>
        </w:rPr>
        <w:tab/>
        <w:tab/>
        <w:tab/>
      </w:r>
      <w:r>
        <w:rPr>
          <w:i/>
        </w:rPr>
        <w:t>Tradition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b/>
          <w:sz w:val="18"/>
        </w:rPr>
        <w:t>D                A    D                   A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1.</w:t>
        <w:tab/>
        <w:t>Tvé modré oči slzí má milá neplač již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</w:t>
      </w:r>
      <w:r>
        <w:rPr>
          <w:b/>
          <w:sz w:val="18"/>
        </w:rPr>
        <w:t>Emi      A        D Hmi G                      A A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my vrátíme se brzy zdeptáme němců ř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b/>
          <w:sz w:val="18"/>
        </w:rPr>
        <w:t>D                A      D                    A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slyš polnic melodie jež každý dobře z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b/>
          <w:sz w:val="18"/>
        </w:rPr>
        <w:t>Emi            A      D Hmi G                    A A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v nich víra naše žije slyš vojska vítěz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b/>
          <w:sz w:val="18"/>
        </w:rPr>
        <w:t>D                 A   G   A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R:</w:t>
        <w:tab/>
        <w:t>Tvé modré oči štěstí mých 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 xml:space="preserve">                </w:t>
      </w:r>
      <w:r>
        <w:rPr>
          <w:b/>
          <w:sz w:val="18"/>
        </w:rPr>
        <w:t>Emi                 A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vás vzpomenu ve chvíli posle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A G  A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tvé modré oči naposled zř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>Emi              A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dej ať v ně ještě jednou popatř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2.</w:t>
        <w:tab/>
        <w:t>Vy modré oči moje chvíle teď vážná je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spojenci jdou do boje Francie hájit če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tam v poli slávy věčné kde smrti slyšet st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vás modré oči věrné chci vzpomínati j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3.</w:t>
        <w:tab/>
        <w:t>Až budeš jednou státi na cestě jako dne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a čekat až se vrátí kdo dávno mrtev kle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snad přinesou ti zprávu že v Belgii jsem pa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ab/>
        <w:t>za spojenců všech slávu že umíral jsem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969" w:leader="none"/>
          <w:tab w:val="left" w:pos="4820" w:leader="none"/>
        </w:tabs>
        <w:spacing w:lineRule="exact" w:line="240" w:before="120" w:after="0"/>
        <w:ind w:right="-341" w:hanging="284"/>
        <w:rPr>
          <w:b/>
          <w:b/>
          <w:i/>
          <w:i/>
        </w:rPr>
      </w:pPr>
      <w:r>
        <w:rPr>
          <w:b/>
          <w:sz w:val="24"/>
        </w:rPr>
        <w:t>4.</w:t>
      </w:r>
      <w:r>
        <w:rPr/>
        <w:tab/>
        <w:tab/>
      </w:r>
      <w:bookmarkStart w:id="3" w:name="píseň_co_mě_učil_listopad"/>
      <w:r>
        <w:rPr>
          <w:b/>
          <w:sz w:val="24"/>
        </w:rPr>
        <w:t>PÍSEŇ CO MĚ UČIL LISTOPAD</w:t>
      </w:r>
      <w:bookmarkEnd w:id="3"/>
      <w:r>
        <w:rPr>
          <w:b/>
        </w:rPr>
        <w:tab/>
        <w:tab/>
      </w:r>
      <w:r>
        <w:rPr>
          <w:i/>
          <w:sz w:val="16"/>
        </w:rPr>
        <w:t>Wabi Daně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>
          <w:b/>
          <w:b/>
          <w:sz w:val="18"/>
        </w:rPr>
      </w:pPr>
      <w:r>
        <w:rPr>
          <w:b/>
          <w:sz w:val="18"/>
        </w:rPr>
        <w:t>C  F7maj C  F7ma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>
          <w:b/>
          <w:b/>
        </w:rPr>
      </w:pPr>
      <w:r>
        <w:rPr>
          <w:b/>
          <w:sz w:val="18"/>
        </w:rPr>
        <w:tab/>
        <w:t xml:space="preserve">C               F7maj              C              F7maj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/>
      </w:pPr>
      <w:r>
        <w:rPr/>
        <w:t xml:space="preserve">1. </w:t>
        <w:tab/>
        <w:t xml:space="preserve">Málo jím a málo spím a málokdy tě víd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C                Emi             Dmi7  G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/>
      </w:pPr>
      <w:r>
        <w:rPr/>
        <w:tab/>
        <w:t>málokdy si nechám něco zdát</w:t>
      </w:r>
    </w:p>
    <w:p>
      <w:pPr>
        <w:pStyle w:val="Heading1"/>
        <w:spacing w:lineRule="exact" w:line="80"/>
        <w:ind w:hanging="283"/>
        <w:rPr/>
      </w:pPr>
      <w:r>
        <w:rPr/>
        <w:t xml:space="preserve">       </w:t>
      </w:r>
      <w:r>
        <w:rPr/>
        <w:t xml:space="preserve">F                      C       Ami             F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/>
      </w:pPr>
      <w:r>
        <w:rPr/>
        <w:t xml:space="preserve"> </w:t>
      </w:r>
      <w:r>
        <w:rPr/>
        <w:tab/>
        <w:t xml:space="preserve">doma nemám stání už od jarního tán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/>
      </w:pPr>
      <w:r>
        <w:rPr/>
        <w:t xml:space="preserve">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B                               C       F C F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3"/>
        <w:rPr/>
      </w:pPr>
      <w:r>
        <w:rPr/>
        <w:tab/>
        <w:t>cítím že se blíží listopad   hmh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  B            F               C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Listopadový písně od léta už slýchám </w:t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    </w:t>
      </w:r>
      <w:r>
        <w:rPr/>
        <w:t>Dmi  F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vítr ledový přinesl je k nám</w:t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            </w:t>
      </w:r>
      <w:r>
        <w:rPr/>
        <w:t xml:space="preserve">B               F                 C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tak mě nečekej dneska nikam nepospíchám </w:t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      </w:t>
      </w:r>
      <w:r>
        <w:rPr/>
        <w:t>Dmi  F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listopadový písni naslouch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.</w:t>
        <w:tab/>
        <w:t xml:space="preserve">Chvíli stát a poslouchat jak vítr větve čist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k zemi padá zlatý vodop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pod nohama cinká to postrácené list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vím že právě zpívá listopad hmh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 xml:space="preserve">Dál a dál tou záplavou co pod nohou se blýská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co mě nutí do zpěvu se d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tak si chvíli zpívám a potom radši písk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píseň co mě učil listopad   hmh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>
          <w:b/>
          <w:b/>
        </w:rPr>
      </w:pPr>
      <w:r>
        <w:rPr/>
        <w:t>R: + listopadový písni naslouchám x2</w:t>
      </w:r>
    </w:p>
    <w:p>
      <w:pPr>
        <w:pStyle w:val="Normal"/>
        <w:spacing w:lineRule="exact" w:line="12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12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6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4820" w:leader="none"/>
        </w:tabs>
        <w:spacing w:lineRule="exact" w:line="240"/>
        <w:ind w:right="-341" w:hanging="284"/>
        <w:rPr/>
      </w:pPr>
      <w:r>
        <w:rPr>
          <w:sz w:val="24"/>
        </w:rPr>
        <w:t>5.</w:t>
      </w:r>
      <w:r>
        <w:rPr/>
        <w:tab/>
        <w:tab/>
      </w:r>
      <w:bookmarkStart w:id="4" w:name="falešná_karta"/>
      <w:r>
        <w:rPr>
          <w:sz w:val="24"/>
        </w:rPr>
        <w:t>FALEŠNÁ KARTA</w:t>
      </w:r>
      <w:bookmarkEnd w:id="4"/>
      <w:r>
        <w:rPr/>
        <w:tab/>
        <w:tab/>
      </w:r>
      <w:r>
        <w:rPr>
          <w:b w:val="false"/>
          <w:i/>
          <w:sz w:val="16"/>
        </w:rPr>
        <w:t>Míra Navara</w:t>
      </w:r>
    </w:p>
    <w:p>
      <w:pPr>
        <w:pStyle w:val="Normal"/>
        <w:spacing w:lineRule="exact" w:line="120" w:before="120" w:after="0"/>
        <w:ind w:hanging="284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9"/>
          <w:tab w:val="clear" w:pos="3261"/>
          <w:tab w:val="clear" w:pos="4820"/>
        </w:tabs>
        <w:spacing w:lineRule="exact" w:line="80"/>
        <w:ind w:hanging="284"/>
        <w:rPr/>
      </w:pPr>
      <w:r>
        <w:rPr/>
        <w:t xml:space="preserve">    </w:t>
      </w:r>
      <w:r>
        <w:rPr/>
        <w:tab/>
      </w:r>
      <w:r>
        <w:rPr>
          <w:sz w:val="18"/>
        </w:rPr>
        <w:t>Dmi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Co vlaků denně jezdí starou roklí </w:t>
      </w:r>
    </w:p>
    <w:p>
      <w:pPr>
        <w:pStyle w:val="Heading5"/>
        <w:tabs>
          <w:tab w:val="clear" w:pos="709"/>
          <w:tab w:val="clear" w:pos="3261"/>
          <w:tab w:val="clear" w:pos="4820"/>
        </w:tabs>
        <w:spacing w:lineRule="exact" w:line="80"/>
        <w:ind w:hanging="284"/>
        <w:rPr/>
      </w:pPr>
      <w:r>
        <w:rPr/>
        <w:t xml:space="preserve">      </w:t>
      </w:r>
      <w:r>
        <w:rPr>
          <w:sz w:val="18"/>
        </w:rPr>
        <w:t xml:space="preserve"> </w:t>
      </w:r>
      <w:r>
        <w:rPr>
          <w:sz w:val="18"/>
        </w:rPr>
        <w:t>Dmi                                 C</w:t>
      </w:r>
    </w:p>
    <w:p>
      <w:pPr>
        <w:pStyle w:val="Normal"/>
        <w:spacing w:lineRule="exact" w:line="80" w:before="120" w:after="0"/>
        <w:rPr/>
      </w:pPr>
      <w:r>
        <w:rPr/>
        <w:t>co vlaků vozí cizí lidi v dál</w:t>
      </w:r>
    </w:p>
    <w:p>
      <w:pPr>
        <w:pStyle w:val="Heading7"/>
        <w:rPr>
          <w:sz w:val="18"/>
        </w:rPr>
      </w:pPr>
      <w:r>
        <w:rPr>
          <w:sz w:val="18"/>
        </w:rPr>
        <w:t>Dmi                                                C</w:t>
      </w:r>
    </w:p>
    <w:p>
      <w:pPr>
        <w:pStyle w:val="Normal"/>
        <w:spacing w:lineRule="exact" w:line="80" w:before="120" w:after="0"/>
        <w:rPr/>
      </w:pPr>
      <w:r>
        <w:rPr/>
        <w:t xml:space="preserve">teď my tu s bráchou stojíme jak zmoklí </w:t>
      </w:r>
    </w:p>
    <w:p>
      <w:pPr>
        <w:pStyle w:val="Heading7"/>
        <w:rPr>
          <w:sz w:val="18"/>
        </w:rPr>
      </w:pPr>
      <w:r>
        <w:rPr>
          <w:sz w:val="18"/>
        </w:rPr>
        <w:t>Dmi                             G</w:t>
      </w:r>
    </w:p>
    <w:p>
      <w:pPr>
        <w:pStyle w:val="Normal"/>
        <w:spacing w:lineRule="exact" w:line="80" w:before="120" w:after="0"/>
        <w:rPr/>
      </w:pPr>
      <w:r>
        <w:rPr/>
        <w:t>za chvíli už táta zamává</w:t>
      </w:r>
    </w:p>
    <w:p>
      <w:pPr>
        <w:pStyle w:val="Heading7"/>
        <w:rPr/>
      </w:pPr>
      <w:r>
        <w:rPr>
          <w:sz w:val="18"/>
        </w:rPr>
        <w:t>Dmi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a tak tiše sbírám síly pro svůj úsměv </w:t>
      </w:r>
    </w:p>
    <w:p>
      <w:pPr>
        <w:pStyle w:val="Heading5"/>
        <w:tabs>
          <w:tab w:val="clear" w:pos="709"/>
          <w:tab w:val="clear" w:pos="3261"/>
          <w:tab w:val="clear" w:pos="4820"/>
        </w:tabs>
        <w:spacing w:lineRule="exact" w:line="80"/>
        <w:ind w:hanging="284"/>
        <w:rPr/>
      </w:pPr>
      <w:r>
        <w:rPr/>
        <w:t xml:space="preserve"> </w:t>
      </w:r>
      <w:r>
        <w:rPr>
          <w:sz w:val="18"/>
        </w:rPr>
        <w:t xml:space="preserve"> </w:t>
      </w:r>
      <w:r>
        <w:rPr>
          <w:sz w:val="18"/>
        </w:rPr>
        <w:tab/>
        <w:t>Dmi                                       C</w:t>
      </w:r>
    </w:p>
    <w:p>
      <w:pPr>
        <w:pStyle w:val="Normal"/>
        <w:spacing w:lineRule="exact" w:line="80" w:before="120" w:after="0"/>
        <w:rPr/>
      </w:pPr>
      <w:r>
        <w:rPr/>
        <w:t>ten rok co táta se štěstím si hrál</w:t>
      </w:r>
    </w:p>
    <w:p>
      <w:pPr>
        <w:pStyle w:val="Heading7"/>
        <w:rPr>
          <w:sz w:val="18"/>
        </w:rPr>
      </w:pPr>
      <w:r>
        <w:rPr>
          <w:sz w:val="18"/>
        </w:rPr>
        <w:t>Dmi  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byl pro nás trošku hořký písně nápěv </w:t>
      </w:r>
    </w:p>
    <w:p>
      <w:pPr>
        <w:pStyle w:val="Heading5"/>
        <w:tabs>
          <w:tab w:val="clear" w:pos="709"/>
          <w:tab w:val="clear" w:pos="3261"/>
          <w:tab w:val="clear" w:pos="4820"/>
        </w:tabs>
        <w:spacing w:lineRule="exact" w:line="80"/>
        <w:ind w:hanging="0"/>
        <w:rPr/>
      </w:pPr>
      <w:r>
        <w:rPr>
          <w:sz w:val="18"/>
        </w:rPr>
        <w:t>Dmi                                  G</w:t>
      </w:r>
    </w:p>
    <w:p>
      <w:pPr>
        <w:pStyle w:val="Normal"/>
        <w:spacing w:lineRule="exact" w:line="80" w:before="120" w:after="0"/>
        <w:rPr/>
      </w:pPr>
      <w:r>
        <w:rPr/>
        <w:t>my věřili že vrátí se jak král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Heading5"/>
        <w:tabs>
          <w:tab w:val="clear" w:pos="709"/>
          <w:tab w:val="clear" w:pos="3261"/>
          <w:tab w:val="clear" w:pos="4820"/>
        </w:tabs>
        <w:spacing w:lineRule="exact" w:line="80"/>
        <w:ind w:hanging="284"/>
        <w:rPr/>
      </w:pPr>
      <w:r>
        <w:rPr/>
        <w:t xml:space="preserve">             </w:t>
      </w:r>
      <w:r>
        <w:rPr>
          <w:sz w:val="18"/>
        </w:rPr>
        <w:t xml:space="preserve">      </w:t>
      </w:r>
      <w:r>
        <w:rPr>
          <w:sz w:val="18"/>
        </w:rPr>
        <w:t>F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Falešná však byla karta táto </w:t>
      </w:r>
    </w:p>
    <w:p>
      <w:pPr>
        <w:pStyle w:val="Heading5"/>
        <w:tabs>
          <w:tab w:val="clear" w:pos="709"/>
          <w:tab w:val="clear" w:pos="3261"/>
          <w:tab w:val="clear" w:pos="4820"/>
        </w:tabs>
        <w:spacing w:lineRule="exact" w:line="80"/>
        <w:ind w:hanging="284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F                                 C</w:t>
      </w:r>
    </w:p>
    <w:p>
      <w:pPr>
        <w:pStyle w:val="Normal"/>
        <w:spacing w:lineRule="exact" w:line="80" w:before="120" w:after="0"/>
        <w:rPr/>
      </w:pPr>
      <w:r>
        <w:rPr/>
        <w:t>a křivej parťák co ti ji namíchal</w:t>
      </w:r>
    </w:p>
    <w:p>
      <w:pPr>
        <w:pStyle w:val="Heading7"/>
        <w:rPr/>
      </w:pPr>
      <w:r>
        <w:rPr/>
        <w:t xml:space="preserve">  </w:t>
      </w:r>
      <w:r>
        <w:rPr>
          <w:sz w:val="18"/>
        </w:rPr>
        <w:t xml:space="preserve">      </w:t>
      </w:r>
      <w:r>
        <w:rPr>
          <w:sz w:val="18"/>
        </w:rPr>
        <w:t>F                                    C</w:t>
      </w:r>
    </w:p>
    <w:p>
      <w:pPr>
        <w:pStyle w:val="Normal"/>
        <w:spacing w:lineRule="exact" w:line="80" w:before="120" w:after="0"/>
        <w:rPr/>
      </w:pPr>
      <w:r>
        <w:rPr/>
        <w:t xml:space="preserve">je smutnej den a na peróně bláto </w:t>
      </w:r>
    </w:p>
    <w:p>
      <w:pPr>
        <w:pStyle w:val="Heading7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F                                C</w:t>
      </w:r>
    </w:p>
    <w:p>
      <w:pPr>
        <w:pStyle w:val="Normal"/>
        <w:spacing w:lineRule="exact" w:line="80" w:before="120" w:after="0"/>
        <w:rPr/>
      </w:pPr>
      <w:r>
        <w:rPr/>
        <w:t>a vstříc ti jdem jen já s brách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A tak netrap se že svět ti dal jen vrásky </w:t>
      </w:r>
    </w:p>
    <w:p>
      <w:pPr>
        <w:pStyle w:val="Normal"/>
        <w:spacing w:lineRule="exact" w:line="120" w:before="120" w:after="0"/>
        <w:rPr/>
      </w:pPr>
      <w:r>
        <w:rPr/>
        <w:t>a nezoufej žes nedokázal víc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že nevyšly ti zatím všechny sázky 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o pro tvý kluky neznamená nic</w:t>
      </w:r>
    </w:p>
    <w:p>
      <w:pPr>
        <w:pStyle w:val="Normal"/>
        <w:spacing w:lineRule="exact" w:line="120" w:before="120" w:after="0"/>
        <w:rPr/>
      </w:pPr>
      <w:r>
        <w:rPr/>
        <w:t xml:space="preserve">čert vzal ty vlaky nech je plavat táto </w:t>
      </w:r>
    </w:p>
    <w:p>
      <w:pPr>
        <w:pStyle w:val="Normal"/>
        <w:spacing w:lineRule="exact" w:line="120" w:before="120" w:after="0"/>
        <w:rPr/>
      </w:pPr>
      <w:r>
        <w:rPr/>
        <w:t>jseš doma kde tě každej dobře zn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ta tvoje štreka nebude stát za to a </w:t>
      </w:r>
    </w:p>
    <w:p>
      <w:pPr>
        <w:pStyle w:val="Normal"/>
        <w:spacing w:lineRule="exact" w:line="120" w:before="120" w:after="0"/>
        <w:rPr/>
      </w:pPr>
      <w:r>
        <w:rPr/>
        <w:t>tady tě má brácha rád i j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Falešná však byla…</w:t>
      </w:r>
    </w:p>
    <w:p>
      <w:pPr>
        <w:pStyle w:val="Normal"/>
        <w:spacing w:lineRule="exact" w:line="120" w:before="120" w:after="0"/>
        <w:rPr/>
      </w:pPr>
      <w:r>
        <w:rPr/>
        <w:t>a vstříc ti jdem jen já s bráchou  2x:</w:t>
      </w:r>
    </w:p>
    <w:p>
      <w:pPr>
        <w:pStyle w:val="Normal"/>
        <w:spacing w:lineRule="exact" w:line="120" w:before="120" w:after="0"/>
        <w:ind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4"/>
        <w:rPr>
          <w:b/>
          <w:b/>
        </w:rPr>
      </w:pPr>
      <w:r>
        <w:rPr>
          <w:b/>
          <w:sz w:val="24"/>
        </w:rPr>
        <w:t>6.</w:t>
        <w:tab/>
      </w:r>
      <w:r>
        <w:rPr>
          <w:b/>
        </w:rPr>
        <w:tab/>
      </w:r>
      <w:bookmarkStart w:id="5" w:name="panenka"/>
      <w:r>
        <w:rPr>
          <w:b/>
          <w:sz w:val="24"/>
        </w:rPr>
        <w:t>PANENKA</w:t>
      </w:r>
      <w:bookmarkEnd w:id="5"/>
      <w:r>
        <w:rPr>
          <w:b/>
        </w:rPr>
        <w:tab/>
        <w:tab/>
      </w:r>
      <w:r>
        <w:rPr>
          <w:i/>
          <w:sz w:val="16"/>
        </w:rPr>
        <w:t>Robert Křesť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  <w:tab/>
      </w:r>
    </w:p>
    <w:p>
      <w:pPr>
        <w:pStyle w:val="Heading1"/>
        <w:ind w:hanging="284"/>
        <w:rPr/>
      </w:pPr>
      <w:r>
        <w:rPr/>
        <w:t xml:space="preserve">       </w:t>
      </w:r>
      <w:r>
        <w:rPr/>
        <w:t>C                      F          C             F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1. </w:t>
        <w:tab/>
        <w:t>Co skrýváš za víčky a plameny svíč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sz w:val="16"/>
        </w:rPr>
        <w:t xml:space="preserve">               </w:t>
      </w:r>
      <w:r>
        <w:rPr>
          <w:sz w:val="18"/>
        </w:rPr>
        <w:t xml:space="preserve">   </w:t>
      </w:r>
      <w:r>
        <w:rPr>
          <w:b/>
          <w:sz w:val="18"/>
        </w:rPr>
        <w:t>C         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rPr/>
      </w:pPr>
      <w:r>
        <w:rPr/>
        <w:t>snad houf bílejch holubic nebo jen ž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sz w:val="16"/>
        </w:rPr>
        <w:t xml:space="preserve">              </w:t>
      </w:r>
      <w:r>
        <w:rPr>
          <w:sz w:val="18"/>
        </w:rPr>
        <w:t xml:space="preserve">    </w:t>
      </w:r>
      <w:r>
        <w:rPr>
          <w:b/>
          <w:sz w:val="18"/>
        </w:rPr>
        <w:t xml:space="preserve">F               C              F          C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tak skončil ten prvý den zmáčený kr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rPr/>
      </w:pPr>
      <w:r>
        <w:rPr/>
        <w:t xml:space="preserve">                                   </w:t>
      </w:r>
      <w:r>
        <w:rPr>
          <w:sz w:val="18"/>
        </w:rPr>
        <w:t xml:space="preserve">   </w:t>
      </w:r>
      <w:r>
        <w:rPr>
          <w:b/>
          <w:sz w:val="18"/>
        </w:rPr>
        <w:t>G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rPr/>
      </w:pPr>
      <w:r>
        <w:rPr/>
        <w:t>ani pouťovou panenku nezanech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rPr/>
      </w:pPr>
      <w:r>
        <w:rPr/>
      </w:r>
    </w:p>
    <w:p>
      <w:pPr>
        <w:pStyle w:val="Heading1"/>
        <w:ind w:hanging="284"/>
        <w:rPr/>
      </w:pPr>
      <w:r>
        <w:rPr>
          <w:sz w:val="16"/>
        </w:rPr>
        <w:t xml:space="preserve">           </w:t>
      </w:r>
      <w:r>
        <w:rPr/>
        <w:t xml:space="preserve">          </w:t>
      </w:r>
      <w:r>
        <w:rPr/>
        <w:t xml:space="preserve">F       C          G   F      C        G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>R:</w:t>
        <w:tab/>
        <w:t>Otevři oči ty uspěchaná dámo uplakaná</w:t>
      </w:r>
    </w:p>
    <w:p>
      <w:pPr>
        <w:pStyle w:val="Heading1"/>
        <w:ind w:hanging="284"/>
        <w:rPr/>
      </w:pPr>
      <w:r>
        <w:rPr/>
        <w:t xml:space="preserve">       </w:t>
      </w:r>
      <w:r>
        <w:rPr/>
        <w:t xml:space="preserve">F       C          F              C                     G         C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otevři oči ta hloupá noc končí a mír je mezi nám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. </w:t>
        <w:tab/>
        <w:t xml:space="preserve">Už si oblékni šaty a řetízek zlatý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rPr/>
      </w:pPr>
      <w:r>
        <w:rPr/>
        <w:t>a umyj se půjdeme na karne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 xml:space="preserve">a na bílou kůži ti napíšu tuš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rPr/>
      </w:pPr>
      <w:r>
        <w:rPr/>
        <w:t xml:space="preserve">že dámou jsi byla a zůstáváš dá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Otevři oči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4"/>
        <w:rPr/>
      </w:pPr>
      <w:r>
        <w:rPr>
          <w:b/>
          <w:sz w:val="24"/>
        </w:rPr>
        <w:t>7.</w:t>
        <w:tab/>
      </w:r>
      <w:r>
        <w:rPr>
          <w:b/>
        </w:rPr>
        <w:tab/>
      </w:r>
      <w:bookmarkStart w:id="6" w:name="montgomery"/>
      <w:r>
        <w:rPr>
          <w:b/>
          <w:sz w:val="24"/>
        </w:rPr>
        <w:t>MONTGOMERY</w:t>
      </w:r>
      <w:bookmarkEnd w:id="6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   </w:t>
      </w:r>
      <w:r>
        <w:rPr>
          <w:sz w:val="18"/>
        </w:rPr>
        <w:t xml:space="preserve">  </w:t>
      </w:r>
      <w:r>
        <w:rPr>
          <w:b/>
          <w:sz w:val="18"/>
        </w:rPr>
        <w:t xml:space="preserve">D                                  G Emi A                                   D    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1. </w:t>
        <w:tab/>
        <w:t>Déšť ti holka smáčel vlasy z tvých očí zbyl prázdnej kruh</w:t>
      </w:r>
    </w:p>
    <w:p>
      <w:pPr>
        <w:pStyle w:val="Heading5"/>
        <w:ind w:hanging="284"/>
        <w:rPr/>
      </w:pPr>
      <w:r>
        <w:rPr>
          <w:sz w:val="18"/>
        </w:rPr>
        <w:t xml:space="preserve">      </w:t>
      </w:r>
      <w:r>
        <w:rPr>
          <w:sz w:val="18"/>
        </w:rPr>
        <w:t>D                               G Emi A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kde je zbytek tvojí krásy to ví dneska jenom bů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Heading5"/>
        <w:ind w:hanging="284"/>
        <w:rPr/>
      </w:pPr>
      <w:r>
        <w:rPr/>
        <w:t xml:space="preserve"> </w:t>
      </w:r>
      <w:r>
        <w:rPr>
          <w:sz w:val="18"/>
        </w:rPr>
        <w:t xml:space="preserve">     </w:t>
      </w:r>
      <w:r>
        <w:rPr>
          <w:sz w:val="18"/>
        </w:rPr>
        <w:t>D                          G Emi A                       D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>R:</w:t>
        <w:tab/>
        <w:t>Z celé jižní eskadrony nezbyl ani jeden muž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 </w:t>
      </w:r>
      <w:r>
        <w:rPr>
          <w:sz w:val="18"/>
        </w:rPr>
        <w:t xml:space="preserve">           </w:t>
      </w:r>
      <w:r>
        <w:rPr>
          <w:b/>
          <w:sz w:val="18"/>
        </w:rPr>
        <w:t>D                          G Emi A                            D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v Montgomery bijou zvony déšť ti smejvá ze rtů růž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2. </w:t>
        <w:tab/>
        <w:t>Na kopečku v prachu cesty leží i tvůj gener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ruce šátek od nevěsty ale ruka leží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3. </w:t>
        <w:tab/>
        <w:t>Tvář má zšedivělou strachem zbylo v ní pár těžkých chv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oužek krve stéká prachem déšť mu slepil vlas jak jí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4. </w:t>
        <w:tab/>
        <w:t>Déšť ti šeptá jeho jméno šeptá ho i listo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lásku měl rád víc než život to ti nikdy nepoví</w:t>
      </w:r>
    </w:p>
    <w:p>
      <w:pPr>
        <w:pStyle w:val="Normal"/>
        <w:spacing w:lineRule="exact" w:line="120"/>
        <w:ind w:hanging="284"/>
        <w:rPr/>
      </w:pPr>
      <w:r>
        <w:rPr/>
      </w:r>
    </w:p>
    <w:p>
      <w:pPr>
        <w:pStyle w:val="Normal"/>
        <w:spacing w:lineRule="exact" w:line="12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2x</w:t>
      </w:r>
    </w:p>
    <w:p>
      <w:pPr>
        <w:pStyle w:val="Normal"/>
        <w:spacing w:lineRule="exact" w:line="120"/>
        <w:ind w:hanging="284"/>
        <w:rPr/>
      </w:pPr>
      <w:r>
        <w:rPr/>
      </w:r>
    </w:p>
    <w:p>
      <w:pPr>
        <w:pStyle w:val="Normal"/>
        <w:spacing w:lineRule="exact" w:line="120"/>
        <w:ind w:hanging="284"/>
        <w:rPr/>
      </w:pPr>
      <w:r>
        <w:rPr/>
      </w:r>
    </w:p>
    <w:p>
      <w:pPr>
        <w:pStyle w:val="Normal"/>
        <w:spacing w:lineRule="exact" w:line="120"/>
        <w:ind w:hanging="284"/>
        <w:rPr/>
      </w:pPr>
      <w:r>
        <w:rPr/>
      </w:r>
    </w:p>
    <w:p>
      <w:pPr>
        <w:pStyle w:val="Normal"/>
        <w:spacing w:lineRule="exact" w:line="12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/>
        <w:ind w:hanging="284"/>
        <w:rPr/>
      </w:pPr>
      <w:r>
        <w:rPr/>
      </w:r>
    </w:p>
    <w:p>
      <w:pPr>
        <w:pStyle w:val="Heading4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3261"/>
          <w:tab w:val="left" w:pos="709" w:leader="none"/>
          <w:tab w:val="left" w:pos="3686" w:leader="none"/>
          <w:tab w:val="left" w:pos="4820" w:leader="none"/>
        </w:tabs>
        <w:spacing w:lineRule="exact" w:line="240"/>
        <w:ind w:right="-341" w:hanging="284"/>
        <w:rPr/>
      </w:pPr>
      <w:r>
        <w:rPr>
          <w:sz w:val="24"/>
        </w:rPr>
        <w:t>8.</w:t>
      </w:r>
      <w:r>
        <w:rPr/>
        <w:tab/>
        <w:tab/>
      </w:r>
      <w:bookmarkStart w:id="7" w:name="rosa_na_kolejích"/>
      <w:r>
        <w:rPr>
          <w:sz w:val="24"/>
        </w:rPr>
        <w:t>ROSA NA KOLEJÍCH</w:t>
      </w:r>
      <w:bookmarkEnd w:id="7"/>
      <w:r>
        <w:rPr/>
        <w:tab/>
        <w:tab/>
      </w:r>
      <w:r>
        <w:rPr>
          <w:b w:val="false"/>
          <w:i/>
          <w:sz w:val="16"/>
        </w:rPr>
        <w:t>Wabi Daně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6"/>
        </w:rPr>
        <w:t xml:space="preserve">      </w:t>
      </w:r>
      <w:r>
        <w:rPr>
          <w:b/>
          <w:sz w:val="18"/>
        </w:rPr>
        <w:t xml:space="preserve"> </w:t>
      </w:r>
      <w:r>
        <w:rPr>
          <w:b/>
          <w:sz w:val="18"/>
        </w:rPr>
        <w:t>C                        F6  F</w:t>
      </w:r>
      <w:r>
        <w:rPr>
          <w:b/>
          <w:sz w:val="18"/>
          <w:lang w:val="en-US"/>
        </w:rPr>
        <w:t>#6 G6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1. </w:t>
        <w:tab/>
        <w:t>Tak jako jazyk stále</w:t>
      </w:r>
      <w:r>
        <w:rPr>
          <w:b/>
        </w:rPr>
        <w:t xml:space="preserve"> </w:t>
      </w:r>
      <w:r>
        <w:rPr/>
        <w:t>naráží na vylomenej zub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6"/>
        </w:rPr>
        <w:t xml:space="preserve">                </w:t>
      </w:r>
      <w:r>
        <w:rPr>
          <w:b/>
          <w:sz w:val="18"/>
        </w:rPr>
        <w:t xml:space="preserve">                     </w:t>
      </w:r>
      <w:r>
        <w:rPr>
          <w:b/>
          <w:sz w:val="18"/>
        </w:rPr>
        <w:t>F6      F</w:t>
      </w:r>
      <w:r>
        <w:rPr>
          <w:b/>
          <w:sz w:val="18"/>
          <w:lang w:val="en-US"/>
        </w:rPr>
        <w:t>#6 G6                       C</w:t>
      </w:r>
      <w:r>
        <w:rPr>
          <w:b/>
          <w:sz w:val="18"/>
        </w:rPr>
        <w:t xml:space="preserve">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tak se vracím k svýmu nádraží abych šel zas dál</w:t>
      </w:r>
    </w:p>
    <w:p>
      <w:pPr>
        <w:pStyle w:val="Heading4"/>
        <w:spacing w:lineRule="exact" w:line="60"/>
        <w:ind w:hanging="284"/>
        <w:rPr/>
      </w:pPr>
      <w:r>
        <w:rPr/>
        <w:t xml:space="preserve">              </w:t>
      </w:r>
      <w:r>
        <w:rPr>
          <w:sz w:val="18"/>
        </w:rPr>
        <w:t xml:space="preserve">            </w:t>
      </w:r>
      <w:r>
        <w:rPr>
          <w:sz w:val="18"/>
        </w:rPr>
        <w:t xml:space="preserve">F6          G        Ami              Gdi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předemnou stíny se plouží a nad krajinou krouž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6"/>
        </w:rPr>
        <w:t xml:space="preserve">         </w:t>
      </w:r>
      <w:r>
        <w:rPr>
          <w:b/>
          <w:sz w:val="18"/>
        </w:rPr>
        <w:t xml:space="preserve">               </w:t>
      </w:r>
      <w:r>
        <w:rPr>
          <w:b/>
          <w:sz w:val="18"/>
        </w:rPr>
        <w:t>F6 F</w:t>
      </w:r>
      <w:r>
        <w:rPr>
          <w:b/>
          <w:sz w:val="18"/>
          <w:lang w:val="en-US"/>
        </w:rPr>
        <w:t xml:space="preserve">#6 G6 </w:t>
      </w:r>
      <w:r>
        <w:rPr>
          <w:sz w:val="18"/>
        </w:rPr>
        <w:t xml:space="preserve">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6 F6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podivnej pták pták nebo mr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6"/>
        </w:rPr>
        <w:t xml:space="preserve">                 </w:t>
      </w:r>
      <w:r>
        <w:rPr>
          <w:b/>
          <w:sz w:val="18"/>
        </w:rPr>
        <w:t xml:space="preserve">               </w:t>
      </w:r>
      <w:r>
        <w:rPr>
          <w:b/>
          <w:sz w:val="18"/>
        </w:rPr>
        <w:t>F6  F</w:t>
      </w:r>
      <w:r>
        <w:rPr>
          <w:b/>
          <w:sz w:val="18"/>
          <w:lang w:val="en-US"/>
        </w:rPr>
        <w:t>#6  G6</w:t>
      </w:r>
      <w:r>
        <w:rPr>
          <w:b/>
          <w:sz w:val="18"/>
        </w:rPr>
        <w:t xml:space="preserve">         F6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>R:</w:t>
        <w:tab/>
        <w:t xml:space="preserve">Tak do toho šlápni ať vidíš kousek svět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6"/>
        </w:rPr>
        <w:t xml:space="preserve">                    </w:t>
      </w:r>
      <w:r>
        <w:rPr>
          <w:b/>
          <w:sz w:val="18"/>
        </w:rPr>
        <w:t xml:space="preserve">             </w:t>
      </w:r>
      <w:r>
        <w:rPr>
          <w:b/>
          <w:sz w:val="18"/>
        </w:rPr>
        <w:t>F6  F</w:t>
      </w:r>
      <w:r>
        <w:rPr>
          <w:b/>
          <w:sz w:val="18"/>
          <w:lang w:val="en-US"/>
        </w:rPr>
        <w:t>#6 G6      F6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   </w:t>
      </w:r>
      <w:r>
        <w:rPr/>
        <w:tab/>
        <w:t>vzít do dlaně dálku zase jednou zku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6"/>
        </w:rPr>
        <w:t xml:space="preserve">                     </w:t>
      </w:r>
      <w:r>
        <w:rPr>
          <w:b/>
          <w:sz w:val="18"/>
        </w:rPr>
        <w:t xml:space="preserve">        </w:t>
      </w:r>
      <w:r>
        <w:rPr>
          <w:b/>
          <w:sz w:val="18"/>
        </w:rPr>
        <w:t>F6  F</w:t>
      </w:r>
      <w:r>
        <w:rPr>
          <w:b/>
          <w:sz w:val="18"/>
          <w:lang w:val="en-US"/>
        </w:rPr>
        <w:t>#6 G6    F6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 xml:space="preserve">telegrafní dráty hrajou ti už lét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rPr/>
      </w:pPr>
      <w:r>
        <w:rPr/>
        <w:t xml:space="preserve">              </w:t>
      </w:r>
      <w:r>
        <w:rPr>
          <w:sz w:val="18"/>
        </w:rPr>
        <w:t xml:space="preserve">     </w:t>
      </w:r>
      <w:r>
        <w:rPr>
          <w:b/>
          <w:sz w:val="18"/>
        </w:rPr>
        <w:t>F6  F</w:t>
      </w:r>
      <w:r>
        <w:rPr>
          <w:b/>
          <w:sz w:val="18"/>
          <w:lang w:val="en-US"/>
        </w:rPr>
        <w:t xml:space="preserve">#6 G6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6  F6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rPr/>
      </w:pPr>
      <w:r>
        <w:rPr/>
        <w:t>nekonečně dlouhý monotónní blue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6"/>
        </w:rPr>
        <w:t xml:space="preserve">                             </w:t>
      </w:r>
      <w:r>
        <w:rPr>
          <w:b/>
          <w:sz w:val="18"/>
        </w:rPr>
        <w:t xml:space="preserve">                   F6 F</w:t>
      </w:r>
      <w:r>
        <w:rPr>
          <w:b/>
          <w:sz w:val="18"/>
          <w:lang w:val="en-US"/>
        </w:rPr>
        <w:t xml:space="preserve">#6 G6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6 F6  C</w:t>
      </w:r>
      <w:r>
        <w:rPr>
          <w:b/>
          <w:sz w:val="18"/>
        </w:rPr>
        <w:t xml:space="preserve">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je ráno je ráno  nohama stíráš rosu na kolejí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.</w:t>
        <w:tab/>
        <w:t>Pajda dobře hlídá pocestný co se nocí toula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 si radši počkaj až se stmí a pak šlapou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 kolejích táhnou bosí a na špagátku nos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elej svůj dům deku a ru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Tak do toho 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 xml:space="preserve">Nohama stíráš rosu na kolejích  2x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395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>9.</w:t>
      </w:r>
      <w:r>
        <w:rPr>
          <w:b/>
        </w:rPr>
        <w:tab/>
        <w:tab/>
      </w:r>
      <w:bookmarkStart w:id="8" w:name="toulavej"/>
      <w:r>
        <w:rPr>
          <w:b/>
          <w:sz w:val="24"/>
        </w:rPr>
        <w:t>TOULAVEJ</w:t>
      </w:r>
      <w:bookmarkEnd w:id="8"/>
      <w:r>
        <w:rPr>
          <w:b/>
        </w:rPr>
        <w:tab/>
        <w:tab/>
      </w:r>
      <w:r>
        <w:rPr>
          <w:i/>
          <w:sz w:val="16"/>
        </w:rPr>
        <w:t>Vojta Kiďák Tomáško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>Ami                                   G                 Ami 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>1.</w:t>
        <w:tab/>
        <w:t>Někdo z vás kdo chutnal dálku jeden z těch co rozumě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sz w:val="18"/>
        </w:rPr>
        <w:t xml:space="preserve">            </w:t>
      </w:r>
      <w:r>
        <w:rPr>
          <w:b/>
          <w:sz w:val="18"/>
        </w:rPr>
        <w:t>Ami                 G                   F             Ami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ť vám poví proč mě říkaj proč mě říkaj toula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6"/>
        </w:rPr>
        <w:t xml:space="preserve">                         </w:t>
      </w:r>
      <w:r>
        <w:rPr>
          <w:b/>
          <w:sz w:val="18"/>
        </w:rPr>
        <w:t xml:space="preserve">              G               Ami             E7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mě zná a v sále sedí kdo si myslí je mu h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sz w:val="18"/>
        </w:rPr>
        <w:t xml:space="preserve">          </w:t>
      </w:r>
      <w:r>
        <w:rPr>
          <w:b/>
          <w:sz w:val="18"/>
        </w:rPr>
        <w:t>Ami                 G                  F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omu zpívá pro všední den tomu zpívá toulavej</w:t>
      </w:r>
    </w:p>
    <w:p>
      <w:pPr>
        <w:pStyle w:val="Heading5"/>
        <w:spacing w:lineRule="exact" w:line="120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>
          <w:sz w:val="18"/>
        </w:rPr>
      </w:pPr>
      <w:r>
        <w:rPr>
          <w:sz w:val="18"/>
        </w:rPr>
        <w:tab/>
        <w:t>F                          G        G7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Sobotní ráno mě neuvidí u cesty s klukama st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r>
        <w:rPr>
          <w:b/>
          <w:sz w:val="18"/>
        </w:rPr>
        <w:t xml:space="preserve">F                           G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půdě celta se prachem styd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r>
        <w:rPr>
          <w:b/>
          <w:sz w:val="18"/>
        </w:rPr>
        <w:t>F                             G            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starý songy jsem zapoměl hrát zapoměl h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.</w:t>
        <w:tab/>
        <w:t>Někdy v noci je mi smutno často bejvám doma zl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alá daň za vaše umí kterou splácí toula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aždej měsíc jiná štace čekáš kam tě ulož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 to fajn vždyť přece zpívá třeba smutně toula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.</w:t>
        <w:tab/>
        <w:t>Vím že jednou někdo přijde tiše pískne no tak jd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námí kluci ruku stisknou řeknou vítej toula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udou hvězdy jako tenkrát až tě v očích zabol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elou noc jim bude zpívat jeden blázen toula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Sobotní ráno nám poletí vstříc budeme u cesty st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ypráším celtu a můžu vám říct že na starý song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i vzpomenu rád vzpomenu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Někdo z Vás kdo chutnal dálku jeden z těch co rozumě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ť Vám poví proč mě říkaj proč mě říkaj toula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962" w:leader="none"/>
        </w:tabs>
        <w:spacing w:lineRule="exact" w:line="240" w:before="120" w:after="0"/>
        <w:ind w:right="-341" w:hanging="284"/>
        <w:rPr>
          <w:b/>
          <w:b/>
          <w:i/>
          <w:i/>
        </w:rPr>
      </w:pPr>
      <w:r>
        <w:rPr>
          <w:b/>
          <w:sz w:val="24"/>
        </w:rPr>
        <w:t>10.</w:t>
      </w:r>
      <w:r>
        <w:rPr>
          <w:b/>
        </w:rPr>
        <w:tab/>
      </w:r>
      <w:bookmarkStart w:id="9" w:name="kabaléro"/>
      <w:r>
        <w:rPr>
          <w:b/>
          <w:sz w:val="24"/>
        </w:rPr>
        <w:t>KABALÉRO</w:t>
      </w:r>
      <w:bookmarkEnd w:id="9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/>
      </w:pPr>
      <w:r>
        <w:rPr/>
        <w:tab/>
      </w:r>
      <w:r>
        <w:rPr>
          <w:sz w:val="18"/>
        </w:rPr>
        <w:t xml:space="preserve">A        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 xml:space="preserve">Když jedu vesnicí španělskou vesnic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E7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kabaléři na kytary hrajou</w:t>
      </w:r>
    </w:p>
    <w:p>
      <w:pPr>
        <w:pStyle w:val="Heading5"/>
        <w:spacing w:lineRule="exact" w:line="80"/>
        <w:ind w:hanging="284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spatříš tam děvčata ta krásná děvčat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     </w:t>
      </w:r>
      <w:r>
        <w:rPr>
          <w:b/>
          <w:sz w:val="18"/>
        </w:rPr>
        <w:t>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kam se na ně holky z Prahy hrabou</w:t>
      </w:r>
    </w:p>
    <w:p>
      <w:pPr>
        <w:pStyle w:val="Heading5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/>
      </w:pPr>
      <w:r>
        <w:rPr/>
        <w:t xml:space="preserve">                                                            </w:t>
      </w:r>
      <w:r>
        <w:rPr>
          <w:sz w:val="18"/>
        </w:rPr>
        <w:t xml:space="preserve">  </w:t>
      </w:r>
      <w:r>
        <w:rPr>
          <w:sz w:val="18"/>
        </w:rPr>
        <w:t xml:space="preserve">E7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Jó kabaléro kabaléro lásko má jó rumba negro </w:t>
      </w:r>
    </w:p>
    <w:p>
      <w:pPr>
        <w:pStyle w:val="Heading5"/>
        <w:spacing w:lineRule="exact" w:line="80"/>
        <w:ind w:hanging="284"/>
        <w:rPr/>
      </w:pPr>
      <w:r>
        <w:rPr/>
        <w:t xml:space="preserve">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rumba Rozita Pepita končita láska 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Ta moje Pepita ta moje Pepita ze všech nejkrásnější seňorit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b/>
          <w:b/>
        </w:rPr>
      </w:pPr>
      <w:r>
        <w:rPr/>
        <w:t>ta když se otočí dívá se do očí a tuhletu písničku mi zazpívá</w:t>
      </w:r>
    </w:p>
    <w:p>
      <w:pPr>
        <w:pStyle w:val="Heading5"/>
        <w:spacing w:lineRule="exact" w:line="120"/>
        <w:ind w:hanging="284"/>
        <w:rPr/>
      </w:pPr>
      <w:r>
        <w:rPr/>
        <w:t xml:space="preserve">                                                            </w:t>
      </w:r>
      <w:r>
        <w:rPr>
          <w:sz w:val="18"/>
        </w:rPr>
        <w:t xml:space="preserve">   </w:t>
      </w:r>
      <w:r>
        <w:rPr>
          <w:sz w:val="18"/>
        </w:rPr>
        <w:t>A  B  A  E7  A</w:t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/>
        <w:t xml:space="preserve">R: </w:t>
        <w:tab/>
        <w:t>Jó kabaléro…………láska má</w:t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969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>11.</w:t>
      </w:r>
      <w:r>
        <w:rPr>
          <w:b/>
        </w:rPr>
        <w:tab/>
      </w:r>
      <w:bookmarkStart w:id="10" w:name="ruty_šuty_arizóna_texas"/>
      <w:r>
        <w:rPr>
          <w:b/>
          <w:sz w:val="24"/>
        </w:rPr>
        <w:t>RUTY ŠUTY ARIZÓNA TEXAS</w:t>
      </w:r>
      <w:bookmarkEnd w:id="10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/>
      </w:pPr>
      <w:r>
        <w:rPr/>
        <w:t xml:space="preserve">     </w:t>
      </w:r>
      <w:r>
        <w:rPr>
          <w:sz w:val="18"/>
        </w:rPr>
        <w:t xml:space="preserve">  </w:t>
      </w:r>
      <w:r>
        <w:rPr>
          <w:sz w:val="18"/>
        </w:rPr>
        <w:t xml:space="preserve">C </w:t>
      </w:r>
      <w:r>
        <w:rPr/>
        <w:t xml:space="preserve">                                                                                                           </w:t>
      </w:r>
      <w:r>
        <w:rPr>
          <w:sz w:val="18"/>
        </w:rPr>
        <w:t>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Šinu si to starým Kolorádem když uslyším výkřik vzdálený</w:t>
      </w:r>
    </w:p>
    <w:p>
      <w:pPr>
        <w:pStyle w:val="Heading5"/>
        <w:spacing w:lineRule="exact" w:line="80"/>
        <w:ind w:hanging="284"/>
        <w:rPr/>
      </w:pPr>
      <w:r>
        <w:rPr/>
        <w:t xml:space="preserve">  </w:t>
      </w:r>
      <w:r>
        <w:rPr/>
        <w:tab/>
        <w:t xml:space="preserve">C                              </w:t>
      </w:r>
      <w:r>
        <w:rPr>
          <w:sz w:val="18"/>
        </w:rPr>
        <w:t>C7   F               Fmi  C                       G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l jsem podle hlasu a k mému úžasu ležel tam muž k zemi skolený</w:t>
      </w:r>
    </w:p>
    <w:p>
      <w:pPr>
        <w:pStyle w:val="Heading5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/>
      </w:pPr>
      <w:r>
        <w:rPr/>
        <w:t xml:space="preserve">       </w:t>
      </w:r>
      <w:r>
        <w:rPr>
          <w:sz w:val="18"/>
        </w:rPr>
        <w:t>C</w:t>
      </w:r>
      <w:r>
        <w:rPr/>
        <w:t xml:space="preserve">                                                                                  </w:t>
      </w:r>
      <w:r>
        <w:rPr>
          <w:sz w:val="18"/>
        </w:rPr>
        <w:t>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Ruty šuty Arizona Texas ruty šuty Arizona má</w:t>
      </w:r>
    </w:p>
    <w:p>
      <w:pPr>
        <w:pStyle w:val="Heading5"/>
        <w:spacing w:lineRule="exact" w:line="80"/>
        <w:ind w:hanging="284"/>
        <w:rPr/>
      </w:pPr>
      <w:r>
        <w:rPr/>
        <w:t xml:space="preserve">       </w:t>
      </w:r>
      <w:r>
        <w:rPr>
          <w:sz w:val="18"/>
        </w:rPr>
        <w:t>C                        C7   F            Fmi   C   G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l jsem podle hlasu a k mému ……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Skloním se nad jeho obličejem poznal jsem v něm svého dvojní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ho tělo bylo probodáno nožem teplá krev mu z rány vyték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Ruty šuty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Pravil ke mě hlasem zmírajícím: "příteli můj parde jediný"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byla to léčka já to nevěděl jako starej vůl jsem naletěl</w:t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Ruty šuty…</w:t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340" w:hanging="283"/>
        <w:rPr>
          <w:sz w:val="24"/>
        </w:rPr>
      </w:pPr>
      <w:r>
        <w:rPr>
          <w:sz w:val="24"/>
        </w:rPr>
        <w:t>12.</w:t>
        <w:tab/>
      </w:r>
      <w:bookmarkStart w:id="11" w:name="frenky_dlouhán"/>
      <w:r>
        <w:rPr>
          <w:sz w:val="24"/>
        </w:rPr>
        <w:t>FRENKY DLOUHÁN</w:t>
      </w:r>
      <w:bookmarkEnd w:id="11"/>
      <w:r>
        <w:rPr>
          <w:sz w:val="24"/>
        </w:rPr>
        <w:tab/>
        <w:tab/>
      </w:r>
      <w:r>
        <w:rPr>
          <w:b w:val="false"/>
          <w:sz w:val="16"/>
        </w:rPr>
        <w:t>J Nedvě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                      F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Kolik je smutného když mraky černé j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G        F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lidem nad hlavou smutnou dála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</w:t>
      </w:r>
      <w:r>
        <w:rPr>
          <w:b/>
          <w:sz w:val="18"/>
        </w:rPr>
        <w:t>F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slyšel příběh který velkou pravdu m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G    F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a čas odletěl každej zapomn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G                                                          F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Měl kapsu prázdnou Frenky dlouhán po státech toulal se jen s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F                 C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že byl veselej tak každej měl ho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F                              C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tam ruce k dílu mlčky přiloží a zase jede dá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F                             G                       F       G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každej</w:t>
        <w:tab/>
        <w:t>kdo s ním chvilku byl tak dlouho se pak sm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.</w:t>
        <w:tab/>
        <w:t>Tam kde byl pláč tam Franky hezkou píseň m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lzy neměl rád chtěl se jenom sm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když pak večer ranče tiše usína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Frankův zpěv jde dál nocí s písní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Měl kapsu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.</w:t>
        <w:tab/>
        <w:t>Tak Frankyho vám jednou našli přestal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ho srdce spí tiše smutně sp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ůh ví jak za co tenhle smíšek konec m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farář píseň pěl umíráček zn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Měl kapsu…</w:t>
      </w:r>
      <w:r>
        <w:br w:type="page"/>
      </w:r>
    </w:p>
    <w:p>
      <w:pPr>
        <w:pStyle w:val="Normal"/>
        <w:tabs>
          <w:tab w:val="left" w:pos="709" w:leader="none"/>
          <w:tab w:val="left" w:pos="3969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969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13.</w:t>
      </w:r>
      <w:r>
        <w:rPr>
          <w:b/>
        </w:rPr>
        <w:tab/>
      </w:r>
      <w:bookmarkStart w:id="12" w:name="ráno_bylo_stejný"/>
      <w:r>
        <w:rPr>
          <w:b/>
          <w:sz w:val="24"/>
        </w:rPr>
        <w:t>RÁNO BYLO STEJNÝ</w:t>
      </w:r>
      <w:bookmarkEnd w:id="12"/>
      <w:r>
        <w:rPr>
          <w:b/>
        </w:rPr>
        <w:tab/>
        <w:tab/>
      </w:r>
      <w:r>
        <w:rPr>
          <w:i/>
          <w:sz w:val="16"/>
        </w:rPr>
        <w:t>Žalm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spacing w:lineRule="exact" w:line="120"/>
        <w:ind w:hanging="284"/>
        <w:rPr>
          <w:sz w:val="18"/>
        </w:rPr>
      </w:pPr>
      <w:r>
        <w:rPr>
          <w:sz w:val="18"/>
        </w:rPr>
        <w:t>G C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6"/>
        </w:rPr>
      </w:pPr>
      <w:r>
        <w:rPr>
          <w:sz w:val="18"/>
        </w:rPr>
        <w:tab/>
      </w:r>
      <w:r>
        <w:rPr>
          <w:b/>
          <w:sz w:val="18"/>
        </w:rPr>
        <w:t>G                                  Hmi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 xml:space="preserve">Stál na zastávce s vypůjčenou kytarou </w:t>
      </w:r>
    </w:p>
    <w:p>
      <w:pPr>
        <w:pStyle w:val="Heading7"/>
        <w:tabs>
          <w:tab w:val="left" w:pos="709" w:leader="none"/>
          <w:tab w:val="left" w:pos="3261" w:leader="none"/>
          <w:tab w:val="left" w:pos="4820" w:leader="none"/>
        </w:tabs>
        <w:rPr>
          <w:sz w:val="18"/>
        </w:rPr>
      </w:pPr>
      <w:r>
        <w:rPr>
          <w:sz w:val="18"/>
        </w:rPr>
        <w:t>Ami                               D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v druhý ruce holku - to zavazadlo s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Emi                                D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a tý holce v sáčku řek dobrýtro miláčku </w:t>
      </w:r>
    </w:p>
    <w:p>
      <w:pPr>
        <w:pStyle w:val="Heading7"/>
        <w:tabs>
          <w:tab w:val="left" w:pos="709" w:leader="none"/>
          <w:tab w:val="left" w:pos="3261" w:leader="none"/>
          <w:tab w:val="left" w:pos="4820" w:leader="none"/>
        </w:tabs>
        <w:rPr>
          <w:sz w:val="18"/>
        </w:rPr>
      </w:pPr>
      <w:r>
        <w:rPr>
          <w:sz w:val="18"/>
        </w:rPr>
        <w:t>C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podívej se do dáli </w:t>
      </w:r>
    </w:p>
    <w:p>
      <w:pPr>
        <w:pStyle w:val="Heading7"/>
        <w:tabs>
          <w:tab w:val="left" w:pos="709" w:leader="none"/>
          <w:tab w:val="left" w:pos="3261" w:leader="none"/>
          <w:tab w:val="left" w:pos="4820" w:leader="none"/>
        </w:tabs>
        <w:rPr>
          <w:sz w:val="18"/>
        </w:rPr>
      </w:pPr>
      <w:r>
        <w:rPr>
          <w:sz w:val="18"/>
        </w:rPr>
        <w:t>E                  E7         Ami     D         G  C  G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uvidíš dvě smutný koleje     na sil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 xml:space="preserve">Ráno bylo stejný stejný pivo stejný blues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ospalý a nudný byli po flám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kouřili partyzánku dým foukali do vánk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 xml:space="preserve">dívali se do dál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viděli dvě smutný koleje     na sil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>
          <w:sz w:val="18"/>
        </w:rPr>
      </w:pPr>
      <w:r>
        <w:rPr>
          <w:sz w:val="18"/>
        </w:rPr>
        <w:tab/>
        <w:t>D                               C      G  C  G  C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Ráno bylo stejný nesváteč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sz w:val="18"/>
        </w:rPr>
        <w:tab/>
      </w:r>
      <w:r>
        <w:rPr>
          <w:b/>
          <w:sz w:val="18"/>
        </w:rPr>
        <w:t>D                            C            G  C  G  C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tvářích počasí promněnli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>
          <w:sz w:val="18"/>
        </w:rPr>
        <w:t xml:space="preserve">     </w:t>
      </w:r>
      <w:r>
        <w:rPr>
          <w:b/>
          <w:sz w:val="18"/>
        </w:rPr>
        <w:t>D                   C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rádio hlásilo na blatech svít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sz w:val="18"/>
        </w:rPr>
        <w:t xml:space="preserve">    </w:t>
      </w:r>
      <w:r>
        <w:rPr>
          <w:sz w:val="18"/>
        </w:rPr>
        <w:tab/>
      </w:r>
      <w:r>
        <w:rPr>
          <w:b/>
          <w:sz w:val="18"/>
        </w:rPr>
        <w:t>E               E7             Ami  D  G  C  G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aždej byl tak trochu sám     hm hm h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 xml:space="preserve">Holka zvedej kotvy nikdo nás už nebere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pojedeme po svejch do podnájmu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koupíme na splátky jízdenku tam a zpátk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až omrzí nás dál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udem jak dvě smutný koleje    na sil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Ráno bylo stejný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 xml:space="preserve">14. </w:t>
      </w:r>
      <w:r>
        <w:rPr>
          <w:b/>
        </w:rPr>
        <w:tab/>
      </w:r>
      <w:bookmarkStart w:id="13" w:name="nelly_bly"/>
      <w:r>
        <w:rPr>
          <w:b/>
          <w:sz w:val="24"/>
        </w:rPr>
        <w:t>NELLY BLY</w:t>
      </w:r>
      <w:bookmarkEnd w:id="13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6"/>
        </w:rPr>
      </w:pPr>
      <w:r>
        <w:rPr/>
        <w:t xml:space="preserve">  </w:t>
      </w:r>
      <w:r>
        <w:rPr/>
        <w:tab/>
      </w:r>
      <w:r>
        <w:rPr>
          <w:b/>
          <w:sz w:val="18"/>
        </w:rPr>
        <w:t>G</w:t>
      </w:r>
      <w:r>
        <w:rPr>
          <w:b/>
          <w:sz w:val="16"/>
        </w:rPr>
        <w:t xml:space="preserve">                                              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Každej večer v ohradě já koně nechávám</w:t>
      </w:r>
    </w:p>
    <w:p>
      <w:pPr>
        <w:pStyle w:val="Heading5"/>
        <w:spacing w:lineRule="exact" w:line="80"/>
        <w:ind w:hanging="284"/>
        <w:rPr/>
      </w:pPr>
      <w:r>
        <w:rPr/>
        <w:t xml:space="preserve">   </w:t>
      </w:r>
      <w:r>
        <w:rPr/>
        <w:tab/>
      </w:r>
      <w:r>
        <w:rPr>
          <w:sz w:val="18"/>
        </w:rPr>
        <w:t>G                   C                    D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zanedbaný zahradě svou milou čekávám</w:t>
      </w:r>
    </w:p>
    <w:p>
      <w:pPr>
        <w:pStyle w:val="Heading5"/>
        <w:spacing w:lineRule="exact" w:line="80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/>
      </w:pPr>
      <w:r>
        <w:rPr/>
        <w:t xml:space="preserve"> </w:t>
      </w:r>
      <w:r>
        <w:rPr>
          <w:sz w:val="18"/>
        </w:rPr>
        <w:t xml:space="preserve">    </w:t>
      </w:r>
      <w:r>
        <w:rPr>
          <w:sz w:val="18"/>
        </w:rPr>
        <w:tab/>
        <w:t>G                 C           G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</w:r>
      <w:r>
        <w:rPr>
          <w:lang w:val="en-US"/>
        </w:rPr>
        <w:t>[:</w:t>
      </w:r>
      <w:r>
        <w:rPr/>
        <w:t>Bly Nelly oh Nelly je to dívka má</w:t>
      </w:r>
    </w:p>
    <w:p>
      <w:pPr>
        <w:pStyle w:val="Heading5"/>
        <w:spacing w:lineRule="exact" w:line="80"/>
        <w:ind w:hanging="284"/>
        <w:rPr/>
      </w:pPr>
      <w:r>
        <w:rPr/>
        <w:t xml:space="preserve">   </w:t>
      </w:r>
      <w:r>
        <w:rPr/>
        <w:tab/>
      </w:r>
      <w:r>
        <w:rPr>
          <w:sz w:val="18"/>
        </w:rPr>
        <w:t>G                 C           D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kuchyni se otáčí a milování zná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Tuhle dívku Nelly Bly já nechci nechat bý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na už to taky ví a hned si mě chce vz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Takovouhle paštičku co ona umí péc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 tu chtěl bych na kraj světa na rukou ji nés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. </w:t>
        <w:tab/>
        <w:t>Tuhle dívku Nelly Bly tu si vyber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štičky jí v kuchyni pak všechny sežer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 xml:space="preserve">15. </w:t>
      </w:r>
      <w:r>
        <w:rPr/>
        <w:tab/>
      </w:r>
      <w:bookmarkStart w:id="14" w:name="rovnou"/>
      <w:r>
        <w:rPr>
          <w:b/>
          <w:sz w:val="24"/>
        </w:rPr>
        <w:t>ROVNOU</w:t>
      </w:r>
      <w:bookmarkEnd w:id="14"/>
      <w:r>
        <w:rPr>
          <w:b/>
        </w:rPr>
        <w:tab/>
        <w:tab/>
      </w:r>
      <w:r>
        <w:rPr>
          <w:i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C                                     F                          C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Tak už jsem ti teda fouk prsten si dej za klobou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F                G         C            Ami  C       G           C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nechci tě znát a neměl jsem tě rád to ti říkám rov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               F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Rovnou jó tady rovnou rovnou jó tady rovnou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F              G      C              Ami C        G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ostě tě pic a nehledej mě víc to ti říkám rov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Z Konetucky do Tennessee přes hory a přes les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 potoků vodou já smejvám stopu svou to ti říkám rov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544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sz w:val="16"/>
        </w:rPr>
      </w:pPr>
      <w:r>
        <w:rPr>
          <w:b/>
          <w:sz w:val="24"/>
        </w:rPr>
        <w:t>16.</w:t>
        <w:tab/>
      </w:r>
      <w:r>
        <w:rPr/>
        <w:t xml:space="preserve"> </w:t>
      </w:r>
      <w:bookmarkStart w:id="15" w:name="šlapej_dál"/>
      <w:r>
        <w:rPr>
          <w:b/>
          <w:sz w:val="24"/>
        </w:rPr>
        <w:t>ŠLAPEJ DÁL</w:t>
      </w:r>
      <w:bookmarkEnd w:id="15"/>
      <w:r>
        <w:rPr>
          <w:b/>
        </w:rPr>
        <w:tab/>
        <w:tab/>
      </w:r>
      <w:r>
        <w:rPr>
          <w:i/>
          <w:sz w:val="16"/>
        </w:rPr>
        <w:t>Greenhorn</w:t>
      </w:r>
      <w:r>
        <w:rPr>
          <w:sz w:val="16"/>
        </w:rPr>
        <w:t>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5"/>
        <w:spacing w:lineRule="exact" w:line="80"/>
        <w:ind w:hanging="284"/>
        <w:rPr/>
      </w:pPr>
      <w:r>
        <w:rPr/>
        <w:t xml:space="preserve">       </w:t>
      </w:r>
      <w:r>
        <w:rPr>
          <w:sz w:val="18"/>
        </w:rPr>
        <w:t xml:space="preserve">C                                          G               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Hej nandej na sebe modrý džín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</w:rPr>
      </w:pPr>
      <w:r>
        <w:rPr>
          <w:sz w:val="18"/>
        </w:rPr>
        <w:t xml:space="preserve">                      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vlak houká v kopci je pomal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C                                        G                       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Tak vstávej z tý udusaný hlín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hej tuláku už je ráno a tak oči otvír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C                              G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Šlapej dál a táhni ke všem čertů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ohleto je město proklat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šerif náš ten nerozumí žertů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C C#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tak tohle ráno mohlo by bejt pro tebe dost zl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                                       A                                           D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2 </w:t>
        <w:tab/>
        <w:t>Hej padej už dál jak vede cesta a koukej si chytit ňákej vl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A                                 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Šerif náš je z pepřenýho těsta a jak zmerčí tulák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D 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 xml:space="preserve">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ak začne řádit jako dr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 </w:t>
      </w:r>
      <w:r>
        <w:rPr/>
        <w:t xml:space="preserve">                             </w:t>
      </w:r>
      <w:r>
        <w:rPr>
          <w:b/>
          <w:sz w:val="18"/>
        </w:rPr>
        <w:t xml:space="preserve">D </w:t>
      </w:r>
      <w:r>
        <w:rPr>
          <w:b/>
          <w:sz w:val="18"/>
          <w:lang w:val="en-US"/>
        </w:rPr>
        <w:t>D#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Šlapej dál…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                                          H7                                        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3 </w:t>
        <w:tab/>
        <w:t>Hej nandej na sebe modrý džíny vlak houká v kopci je pomal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Jeď dál kam povedou tě šín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 xml:space="preserve">                                                        </w:t>
      </w:r>
      <w:r>
        <w:rPr>
          <w:b/>
          <w:sz w:val="18"/>
        </w:rPr>
        <w:t>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k našemu městu už se nikdy víckrát nevrac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 xml:space="preserve">R: 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544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  <w:sz w:val="16"/>
        </w:rPr>
      </w:pPr>
      <w:r>
        <w:rPr>
          <w:b/>
          <w:sz w:val="24"/>
        </w:rPr>
        <w:t>17.</w:t>
      </w:r>
      <w:r>
        <w:rPr/>
        <w:tab/>
      </w:r>
      <w:bookmarkStart w:id="16" w:name="john_hardy_1"/>
      <w:r>
        <w:rPr>
          <w:b/>
          <w:sz w:val="24"/>
        </w:rPr>
        <w:t>JOHN HARDY I</w:t>
      </w:r>
      <w:bookmarkEnd w:id="16"/>
      <w:r>
        <w:rPr>
          <w:b/>
        </w:rPr>
        <w:tab/>
        <w:tab/>
      </w:r>
      <w:r>
        <w:rPr>
          <w:i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                 Emi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ohn Hardy to byl malej chudinka měl za pasem pár bouchače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        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Emi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západním pohraničí chlapa voddělal chtěl utýct bez voplejtače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D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chtěl utýct bez voplejtače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John Hardy nad karetním stolkem stál a do hry nechtělo se m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hnědlá holka dolar na stůl hodila rozdejte taky Hardim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John Hardy čtyři karty vytáhnul a Číňan sebral jenom dvě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ohn vytáh moc tak Číňan shrábnul bank a John mu pomoh do rakv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Chtěl chytit John vlak směrem na východ ve tmě si ale spletl trať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jednou cítí ruku šerifa já musím želízka ti d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5 </w:t>
        <w:tab/>
        <w:t>Přivedli Johna pod šibenici a zbejvala jen chvilič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á zaslech jeho slova poslední pravdu má jenom bouchač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</w:rPr>
      </w:pPr>
      <w:r>
        <w:rPr>
          <w:b/>
          <w:sz w:val="24"/>
        </w:rPr>
        <w:t>18.</w:t>
      </w:r>
      <w:r>
        <w:rPr/>
        <w:tab/>
      </w:r>
      <w:bookmarkStart w:id="17" w:name="zuzana"/>
      <w:r>
        <w:rPr>
          <w:b/>
          <w:sz w:val="24"/>
        </w:rPr>
        <w:t>ZUZANA</w:t>
      </w:r>
      <w:bookmarkEnd w:id="17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</w:rPr>
        <w:t xml:space="preserve">      </w:t>
      </w:r>
      <w:r>
        <w:rPr>
          <w:b/>
          <w:sz w:val="18"/>
        </w:rPr>
        <w:t>C                        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Sjíždím z hor do údolí kde hučí Tennessee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      </w:t>
      </w:r>
      <w:r>
        <w:rPr>
          <w:b/>
          <w:sz w:val="18"/>
        </w:rPr>
        <w:t xml:space="preserve">    </w:t>
      </w:r>
      <w:r>
        <w:rPr>
          <w:b/>
          <w:sz w:val="18"/>
        </w:rPr>
        <w:t>C                                           G      C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tam z kaňonů se valí dým a stoupá nad les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F                      C                 G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</w:r>
      <w:r>
        <w:rPr>
          <w:lang w:val="en-US"/>
        </w:rPr>
        <w:t>[:</w:t>
      </w:r>
      <w:r>
        <w:rPr/>
        <w:t>Ó Zuzano zda-li mě ráda m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 xml:space="preserve">C                                                G      C   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moje milá Zuzano zda na mě vzpomínáš:</w:t>
      </w:r>
      <w:r>
        <w:rPr>
          <w:lang w:val="en-US"/>
        </w:rPr>
        <w:t>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 </w:t>
        <w:tab/>
        <w:t>V dáli vidím světla ranče která září tm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ta mě k tobě Zuzano má nazpět přive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3 </w:t>
        <w:tab/>
        <w:t>Projíždím Coloradem s banjem na kole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ptám se tebe ó Zuzano zda býti chceš m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19.</w:t>
      </w:r>
      <w:r>
        <w:rPr/>
        <w:tab/>
      </w:r>
      <w:bookmarkStart w:id="18" w:name="růže_z_texasu"/>
      <w:r>
        <w:rPr>
          <w:b/>
          <w:sz w:val="24"/>
        </w:rPr>
        <w:t>RŮŽE Z TEXASU</w:t>
      </w:r>
      <w:bookmarkEnd w:id="18"/>
      <w:r>
        <w:rPr>
          <w:b/>
        </w:rPr>
        <w:tab/>
        <w:tab/>
      </w:r>
      <w:r>
        <w:rPr>
          <w:i/>
          <w:sz w:val="16"/>
        </w:rPr>
        <w:t>W Matuš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</w:rPr>
        <w:tab/>
      </w:r>
      <w:r>
        <w:rPr>
          <w:b/>
          <w:sz w:val="18"/>
        </w:rPr>
        <w:t>C                           C7              F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edu vám takhle stezkou dát koňům k řece 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</w:t>
      </w:r>
      <w:r>
        <w:rPr>
          <w:b/>
          <w:sz w:val="18"/>
        </w:rPr>
        <w:t xml:space="preserve">    </w:t>
      </w:r>
      <w:r>
        <w:rPr>
          <w:b/>
          <w:sz w:val="18"/>
        </w:rPr>
        <w:t>Ami7          D7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tom potkám holku hezkou až jsem vám z koně sl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C                    C7             F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ěla kytku žlutejch květů snad růží co já v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 xml:space="preserve">                        </w:t>
      </w:r>
      <w:r>
        <w:rPr>
          <w:b/>
          <w:sz w:val="18"/>
        </w:rPr>
        <w:t>Ami                          Dmi  G       C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nám plno hezkejch ženskejch k světu ale tahle hraje pri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F                                       C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Kdo si kazíš smysl pro krásu ať s tou a nebo s t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Ami            D7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ej si říct že kromě Texasu tyhle růže nerost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   </w:t>
      </w:r>
      <w:r>
        <w:rPr>
          <w:b/>
          <w:sz w:val="18"/>
        </w:rPr>
        <w:t xml:space="preserve">   C                 C7                F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ť máš kolťák nízko u pasu ať jsi třeba zloděj st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Ami              Dmi    G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yhle žlutý růže z Texasu budeš pořád mít už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Řekla že tu žije v ranči jen sama s tátou svý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hrozně ráda tančí teď zrovna nemá s ký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já se klidně nabíd že půjdu s ní a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že se dám i zabít když si to bude př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Hned si dala se mnou rande a přišla přesně v pů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dole teklo Rio Grande po něm měsíc plu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si to tak v hlavě srovnám co víc jsem si moh př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na byla milá štíhlá rovná zkrátka ako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Od těch dob svý stádo koní sem vodím k řece 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žiju jenom pro ni a chtěl bych si ji vz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večer banjo ladím a zpívám si tu s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pořád v duchu hladím tu růži voňa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678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>20.</w:t>
        <w:tab/>
      </w:r>
      <w:r>
        <w:rPr/>
        <w:t xml:space="preserve"> </w:t>
      </w:r>
      <w:bookmarkStart w:id="19" w:name="severní_vítr_je_krutý"/>
      <w:r>
        <w:rPr>
          <w:b/>
          <w:sz w:val="24"/>
        </w:rPr>
        <w:t>SEVERNÍ VÍTR JE KRUTÝ</w:t>
      </w:r>
      <w:bookmarkEnd w:id="19"/>
      <w:r>
        <w:rPr>
          <w:b/>
        </w:rPr>
        <w:tab/>
      </w:r>
      <w:r>
        <w:rPr>
          <w:i/>
          <w:sz w:val="16"/>
        </w:rPr>
        <w:t>Svěrák/Uhlíř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                                         Hmi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 xml:space="preserve">Jdu s děravou patou mám horečku zlato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G   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sem chudý jsem sláb nemoc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                           Hmi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hlava mě pálí a v modravé dál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G               A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se leskne a třpytí můj s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 xml:space="preserve">Kraj pod sněhem mlčí tam stopy jsou vlč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am zbytečně budeš mi ps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tam v děravé boudě sen o zlaté hroudě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á nechám si tisíckrát zd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 G    D                      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Severní vítr je krutý počítej lásko má s t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           G                   D              A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 nohám ti dám zlaté pruty nebo se vůbec nevrát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 xml:space="preserve">Tak zarůstám vousem a vlci už jdou se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už slyším je výt blíž a blíž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už mají mou stopu už vědí že kop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svůj hrob a že stloukám si kříž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 xml:space="preserve">Zde leží ten blázen chtěl dům a chtěl bazén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opustil tvou krásnou tvář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má plechovej hrnek a pár zlatejch zrnek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nad hrobem polární zář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Severní vít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k nohám ti dám zlaté pruty nebo se vůbec nevrátím  2x</w:t>
      </w:r>
    </w:p>
    <w:p>
      <w:pPr>
        <w:pStyle w:val="Normal"/>
        <w:tabs>
          <w:tab w:val="left" w:pos="709" w:leader="none"/>
          <w:tab w:val="left" w:pos="3544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544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3544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i/>
          <w:i/>
        </w:rPr>
      </w:pPr>
      <w:r>
        <w:rPr>
          <w:b/>
          <w:sz w:val="24"/>
        </w:rPr>
        <w:t>21.</w:t>
      </w:r>
      <w:r>
        <w:rPr>
          <w:b/>
        </w:rPr>
        <w:tab/>
      </w:r>
      <w:bookmarkStart w:id="20" w:name="tam_u_nebeských_bran"/>
      <w:r>
        <w:rPr>
          <w:b/>
          <w:sz w:val="24"/>
        </w:rPr>
        <w:t>TAM U NEBESKÝCH BRAN</w:t>
      </w:r>
      <w:bookmarkEnd w:id="20"/>
      <w:r>
        <w:rPr>
          <w:b/>
        </w:rPr>
        <w:tab/>
      </w:r>
      <w:r>
        <w:rPr>
          <w:b/>
          <w:i/>
          <w:sz w:val="16"/>
        </w:rPr>
        <w:t xml:space="preserve">M </w:t>
      </w:r>
      <w:r>
        <w:rPr>
          <w:i/>
          <w:sz w:val="16"/>
        </w:rPr>
        <w:t>Tuč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F               C                                     G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Měl jsem rád pár písní v nich jsem žil </w:t>
      </w:r>
    </w:p>
    <w:p>
      <w:pPr>
        <w:pStyle w:val="Heading8"/>
        <w:rPr/>
      </w:pPr>
      <w:r>
        <w:rPr/>
        <w:t xml:space="preserve">                            </w:t>
      </w:r>
      <w:r>
        <w:rPr/>
        <w:t>G7                    C     F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cesty toulavý ty o kterých jsem sn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         F                                       C    F C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S vlídnou tmou když v létě kraj šel spát </w:t>
      </w:r>
    </w:p>
    <w:p>
      <w:pPr>
        <w:pStyle w:val="Heading8"/>
        <w:rPr/>
      </w:pPr>
      <w:r>
        <w:rPr/>
        <w:t xml:space="preserve">    </w:t>
      </w:r>
      <w:r>
        <w:rPr/>
        <w:t>F        C           G                       C    F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poznal jsem že tenhle svět mám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Bez řečí jsem každou práci vz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měl problémy že málem jsem to vzd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každé jsem vstal a zkoušel j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 tu čest že směl jsem s vámi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F               G                       F         C    F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Měl jsem rád stín stromů říční proud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F       G                        F       C    F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štíty hor co nejdou překlenou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  F                     G      C    F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krásnější svět vůbec nehled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</w:t>
      </w:r>
      <w:r>
        <w:rPr>
          <w:b/>
          <w:sz w:val="18"/>
        </w:rPr>
        <w:t>F       C            G                   C    F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o řeknu vám tam u nebeských br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Dětský smích a vlání koňských hřív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ěco moudrých vět co měl jsem znát už dřív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lunce zář když hřála do mých z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znal jsem že tenhle svět mám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2x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o řeknu vám tam u nebeskejch br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</w:rPr>
      </w:pPr>
      <w:r>
        <w:rPr>
          <w:b/>
          <w:sz w:val="24"/>
        </w:rPr>
        <w:t>22.</w:t>
      </w:r>
      <w:r>
        <w:rPr/>
        <w:tab/>
      </w:r>
      <w:bookmarkStart w:id="21" w:name="veď_mě_dál_cesto_má"/>
      <w:r>
        <w:rPr>
          <w:b/>
          <w:sz w:val="24"/>
        </w:rPr>
        <w:t>VEĎ MĚ DÁL CESTO MÁ</w:t>
      </w:r>
      <w:bookmarkEnd w:id="21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G                      Emi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Někde v dálce cesty končí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   C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každá prý však cíl svůj skrýv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              </w:t>
      </w:r>
      <w:r>
        <w:rPr>
          <w:b/>
          <w:sz w:val="18"/>
        </w:rPr>
        <w:t xml:space="preserve"> Emi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Někde v dálce každá má svůj cí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 C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ť je pár mil dlouhá nebo tisíc m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</w:t>
      </w: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D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Veď mě dál cesto má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</w:t>
      </w:r>
      <w:r>
        <w:rPr>
          <w:b/>
          <w:sz w:val="18"/>
        </w:rPr>
        <w:t xml:space="preserve">     Emi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veď mě dál vždyť i j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G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tam kde končíš chtěl bych dojít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C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veď mě dál cesto 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Chodím dlouho po všech cestá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všechny znám je a jen ta má mi zbýv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Je jak dívky co jsem měl tak rád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lná žáru bývá a hned zas samý chl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Emi             D            G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3 </w:t>
        <w:tab/>
        <w:t>Pak na patník poslední napíšu křídou</w:t>
      </w:r>
    </w:p>
    <w:p>
      <w:pPr>
        <w:pStyle w:val="Heading8"/>
        <w:rPr/>
      </w:pPr>
      <w:r>
        <w:rPr/>
        <w:t xml:space="preserve">C                     G                      D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jméno svý a pod něj že jsem žil hrozně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Emi                       F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ísně mé co mi v kapsách zby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C                       G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dám si bandou cvrčků hrát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D                           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půjdu spát půjdu sp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poslední řádek 2x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>23.</w:t>
        <w:tab/>
      </w:r>
      <w:bookmarkStart w:id="22" w:name="buráky"/>
      <w:r>
        <w:rPr>
          <w:b/>
          <w:sz w:val="24"/>
        </w:rPr>
        <w:t>BURÁKY</w:t>
      </w:r>
      <w:bookmarkEnd w:id="22"/>
      <w:r>
        <w:rPr>
          <w:b/>
        </w:rPr>
        <w:tab/>
        <w:tab/>
      </w:r>
      <w:r>
        <w:rPr>
          <w:i/>
          <w:sz w:val="16"/>
        </w:rPr>
        <w:t>Greenhorns</w:t>
      </w:r>
    </w:p>
    <w:p>
      <w:pPr>
        <w:pStyle w:val="Heading4"/>
        <w:ind w:hanging="284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ind w:hanging="284"/>
        <w:rPr>
          <w:sz w:val="18"/>
        </w:rPr>
      </w:pPr>
      <w:r>
        <w:rPr>
          <w:sz w:val="18"/>
        </w:rPr>
        <w:t>G G C D G  2x</w:t>
      </w:r>
    </w:p>
    <w:p>
      <w:pPr>
        <w:pStyle w:val="Heading1"/>
        <w:spacing w:lineRule="exact" w:line="80"/>
        <w:ind w:hanging="284"/>
        <w:rPr/>
      </w:pPr>
      <w:r>
        <w:rPr/>
        <w:tab/>
        <w:t>G                                          C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Když sever válčil s jihem a zem jde do vál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                                     </w:t>
      </w:r>
      <w:r>
        <w:rPr>
          <w:b/>
          <w:sz w:val="18"/>
        </w:rPr>
        <w:t xml:space="preserve">           </w:t>
      </w:r>
      <w:r>
        <w:rPr>
          <w:b/>
          <w:sz w:val="18"/>
        </w:rPr>
        <w:t>A7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a v polích místo bavlny teď rostou bodl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 </w:t>
      </w:r>
      <w:r>
        <w:rPr>
          <w:b/>
          <w:sz w:val="18"/>
        </w:rPr>
        <w:t>G                                  C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v prachu u silnice vidíš z jihu voj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</w:t>
      </w:r>
      <w:r>
        <w:rPr>
          <w:b/>
          <w:sz w:val="18"/>
        </w:rPr>
        <w:t xml:space="preserve">    </w:t>
      </w:r>
      <w:r>
        <w:rPr>
          <w:b/>
          <w:sz w:val="18"/>
        </w:rPr>
        <w:t>D       D7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ak flákají se s kvérem a louskaj bur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G                  G7          C                  G 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Hej hou hej hou nač chodit do vál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</w:t>
      </w:r>
      <w:r>
        <w:rPr>
          <w:b/>
          <w:sz w:val="18"/>
        </w:rPr>
        <w:t xml:space="preserve">                             A7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 lepší doma sedět a louskat buráky</w:t>
      </w:r>
    </w:p>
    <w:p>
      <w:pPr>
        <w:pStyle w:val="Heading1"/>
        <w:spacing w:lineRule="exact" w:line="120"/>
        <w:ind w:hanging="284"/>
        <w:rPr/>
      </w:pPr>
      <w:r>
        <w:rPr/>
        <w:tab/>
        <w:t xml:space="preserve">G                  G7         C                    G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Hej hou hej hou nač chodit do vál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      </w:t>
      </w:r>
      <w:r>
        <w:rPr>
          <w:b/>
          <w:sz w:val="18"/>
        </w:rPr>
        <w:t xml:space="preserve">                    D          D7   G    G G C D G  2x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 lepší doma sedět a louskat bur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Plukovník je v sedle volá: "Yankiové jdou"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ho mužstvo leží že dál už nemoh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lukovník se otočí a hledí do dál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 jeho slavná milice tam louská bur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Až tahle vojna skončí a my zas budem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vý milenky a ženy svý zas půjdem políbi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y se zeptaj: "Hrdino cos dělal za války"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á flákal jsem se s kvérem a louskal bur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>24.</w:t>
      </w:r>
      <w:r>
        <w:rPr/>
        <w:tab/>
      </w:r>
      <w:bookmarkStart w:id="23" w:name="arizóna"/>
      <w:r>
        <w:rPr>
          <w:b/>
          <w:sz w:val="24"/>
        </w:rPr>
        <w:t>ARIZÓNA</w:t>
      </w:r>
      <w:bookmarkEnd w:id="23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Dmi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Tam na mexický hranici maj stromy krátkej stí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</w:t>
      </w:r>
      <w:r>
        <w:rPr>
          <w:b/>
          <w:sz w:val="18"/>
        </w:rPr>
        <w:t xml:space="preserve">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ve vyprahlý pustině kamení bez travi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Gmi                                                                 B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yž já tam tenkrát s Tomem jel přes polední žá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C 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y měli z Arizóny už hezkejch kiláků pá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 xml:space="preserve">B  C           Dmi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Arizóna mizí do dáli i když koně m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B    C            Dmi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loudavý a sedlo vrza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Tam na mexický hranici my zlato chtěli m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až se domů vrátíme tak jak budem si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ej Tom si koupí malej ranč a já hned vedle ně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e potom k stáru nám oběma bude h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Tam na mexický hranici při práci tý velk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jednou nám za zády dva výstřely štěkl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dna kulka z mýho banja vyloudí smutnej tó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ještě stačím zahlídnout jak vedle padá To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Hej Tome kamaráde dostal jsem to i j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ž v dálce od nás odjíždí ta banda proklat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ž nezahrajem kamarádům tam u nás dom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ž nepřivítá nás naše Arizón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mi                                                    D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Arizóna mizí…vrzavý vrzavý vrzavý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678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sz w:val="16"/>
        </w:rPr>
      </w:pPr>
      <w:r>
        <w:rPr>
          <w:b/>
          <w:sz w:val="24"/>
        </w:rPr>
        <w:t xml:space="preserve">25. </w:t>
      </w:r>
      <w:r>
        <w:rPr/>
        <w:tab/>
      </w:r>
      <w:bookmarkStart w:id="24" w:name="hoši_stará_pacifická"/>
      <w:r>
        <w:rPr>
          <w:b/>
          <w:sz w:val="24"/>
        </w:rPr>
        <w:t>HOŠI STARÁ PACIFICKÁ</w:t>
      </w:r>
      <w:bookmarkEnd w:id="24"/>
      <w:r>
        <w:rPr>
          <w:b/>
        </w:rPr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C F C G C F C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           F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Čekám až Bill dotlačí svou kár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G                                              C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s ostrým hvizdem zastaví u ná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</w:t>
      </w:r>
      <w:r>
        <w:rPr>
          <w:b/>
          <w:sz w:val="18"/>
        </w:rPr>
        <w:t xml:space="preserve">                   F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Skočí z tendru a vypustí pár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G7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mezi doušky brendy zazní hla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C                F               C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Hoši stará pacifická veze dynamit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šéf se ptá jak pokračujem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                        </w:t>
      </w:r>
      <w:r>
        <w:rPr>
          <w:b/>
          <w:sz w:val="18"/>
        </w:rPr>
        <w:t>F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zda-li trať už překročila osumnáctou majl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G                    G7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Rogerstown zda-li byl provrt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 xml:space="preserve">Rok je pryč a já ženu svý stád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dlouhou cestou šedivej vlas m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dívám se tam kde roste tráv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když tu náhle expres zazní v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C F C G C F C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Hoši…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111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>26.</w:t>
      </w:r>
      <w:r>
        <w:rPr/>
        <w:t xml:space="preserve"> </w:t>
        <w:tab/>
      </w:r>
      <w:bookmarkStart w:id="25" w:name="zlatokop_tom"/>
      <w:r>
        <w:rPr>
          <w:b/>
          <w:sz w:val="24"/>
        </w:rPr>
        <w:t>ZLATOKOP TOM</w:t>
      </w:r>
      <w:bookmarkEnd w:id="25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E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Tom dostal jednou nápad když přestal v boudě chráp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>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 má se něco st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18"/>
        </w:rPr>
        <w:t xml:space="preserve">    </w:t>
      </w:r>
      <w:r>
        <w:rPr>
          <w:b/>
          <w:sz w:val="18"/>
        </w:rPr>
        <w:t>E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že byl kluk jak jedle tak rozhodl se hnedle a odjel na záp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>
          <w:b/>
          <w:sz w:val="18"/>
        </w:rPr>
        <w:t xml:space="preserve">  </w:t>
      </w:r>
      <w:r>
        <w:rPr>
          <w:b/>
          <w:sz w:val="18"/>
        </w:rPr>
        <w:tab/>
        <w:t>A                                 E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 xml:space="preserve">                      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 domova si sebral sílu krumpáč bibli dynamit a pil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>
          <w:b/>
          <w:sz w:val="18"/>
        </w:rPr>
        <w:t xml:space="preserve">    </w:t>
      </w:r>
      <w:r>
        <w:rPr>
          <w:b/>
          <w:sz w:val="18"/>
        </w:rPr>
        <w:tab/>
        <w:t>E                                                          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imo to prut a červy do torny dal konzervy a jel zlato vyhled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  </w:t>
      </w:r>
      <w:r>
        <w:rPr>
          <w:b/>
          <w:sz w:val="18"/>
        </w:rPr>
        <w:t>E              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Ty jsi to moje zlato který mám tak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>E        A        E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n ty mi stojíš za to život pro tě d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sz w:val="18"/>
        </w:rPr>
        <w:t xml:space="preserve"> </w:t>
      </w:r>
      <w:r>
        <w:rPr>
          <w:b/>
          <w:sz w:val="18"/>
        </w:rPr>
        <w:t>A                            E 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 xml:space="preserve">        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ez tebe zlato nic není jen ty jsi to moje haťa paťa potěše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  <w:sz w:val="18"/>
        </w:rPr>
        <w:t xml:space="preserve">  </w:t>
      </w:r>
      <w:r>
        <w:rPr>
          <w:b/>
          <w:sz w:val="18"/>
        </w:rPr>
        <w:tab/>
        <w:t>E                                                             H7      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krátka a dobře ty jsi to moje zlato zlato koči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Říkal že je zlatokop o zlato ani nezakop neví jak vypad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jak tak dlouho kopal tak dostal na to dopal přešla ho nálad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ebral si svoji kytaru dal si nalejt whiskybrandy v bár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za poslední nuget svý holce koupil puget a vesele si zazpí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828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>27.</w:t>
      </w:r>
      <w:r>
        <w:rPr>
          <w:b/>
        </w:rPr>
        <w:tab/>
      </w:r>
      <w:bookmarkStart w:id="26" w:name="john_hardy_2"/>
      <w:r>
        <w:rPr>
          <w:b/>
          <w:sz w:val="24"/>
        </w:rPr>
        <w:t>JOHN HARDY II</w:t>
      </w:r>
      <w:bookmarkEnd w:id="26"/>
      <w:r>
        <w:rPr>
          <w:b/>
        </w:rPr>
        <w:tab/>
        <w:tab/>
      </w:r>
      <w:r>
        <w:rPr>
          <w:i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</w:rPr>
        <w:t xml:space="preserve">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G                            G7           C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ó vo poslední pranici měl Hardy mušku zl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>
          <w:b/>
          <w:sz w:val="18"/>
        </w:rPr>
        <w:t>D     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a teď ho k fordu vedou a čtyři na něj js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               </w:t>
      </w:r>
      <w:r>
        <w:rPr>
          <w:b/>
          <w:sz w:val="18"/>
        </w:rPr>
        <w:t xml:space="preserve">         G7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o když si na něj vyšláp sám policejní šéf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>D     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nechtěl aby znova tekla krev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>D             G            D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A teď mu zní poslední zvonění jó pohřeb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</w:t>
      </w:r>
      <w:r>
        <w:rPr>
          <w:b/>
          <w:sz w:val="18"/>
        </w:rPr>
        <w:t xml:space="preserve">     </w:t>
      </w:r>
      <w:r>
        <w:rPr>
          <w:b/>
          <w:sz w:val="18"/>
        </w:rPr>
        <w:t xml:space="preserve">G7            C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 okolí se každej bál koho sejme Hardy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</w:t>
      </w:r>
      <w:r>
        <w:rPr>
          <w:b/>
          <w:sz w:val="18"/>
        </w:rPr>
        <w:t>D             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marně za ním oddíl vojska h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Ten Hardy prostě neuměl bez pistole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ď v pekle si dá nalejt a hned se cejtí líp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ho stín se plouží nocí častok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m kde musel Hardy hlavu do oprátky d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341" w:hanging="283"/>
        <w:rPr>
          <w:b w:val="false"/>
          <w:b w:val="false"/>
          <w:sz w:val="20"/>
        </w:rPr>
      </w:pPr>
      <w:r>
        <w:rPr>
          <w:sz w:val="24"/>
        </w:rPr>
        <w:t>28.</w:t>
      </w:r>
      <w:r>
        <w:rPr>
          <w:b w:val="false"/>
          <w:sz w:val="20"/>
        </w:rPr>
        <w:tab/>
      </w:r>
      <w:bookmarkStart w:id="27" w:name="ten_zatracenej_pistolník"/>
      <w:r>
        <w:rPr>
          <w:sz w:val="24"/>
        </w:rPr>
        <w:t>TEN ZATRACENEJ PISTOLNÍK</w:t>
      </w:r>
      <w:bookmarkEnd w:id="27"/>
      <w:r>
        <w:rPr>
          <w:sz w:val="20"/>
        </w:rPr>
        <w:tab/>
      </w:r>
      <w:r>
        <w:rPr>
          <w:b w:val="false"/>
          <w:i/>
          <w:sz w:val="16"/>
        </w:rPr>
        <w:t>Kapitán Ki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ab/>
        <w:t>C                 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Dnes už dávno žádnou cenu ne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rozmejšlet jestli to mělo bej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Měla jsi mi snad bejt ukrade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</w:t>
      </w:r>
      <w:r>
        <w:rPr>
          <w:b/>
          <w:sz w:val="18"/>
        </w:rPr>
        <w:t>D7      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já dneska moh o trošku míň klej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</w:t>
      </w:r>
      <w:r>
        <w:rPr>
          <w:b/>
          <w:sz w:val="18"/>
        </w:rPr>
        <w:t>C          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ó kdyby tenkrát namísto tý no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</w:t>
      </w:r>
      <w:r>
        <w:rPr>
          <w:b/>
          <w:sz w:val="18"/>
        </w:rPr>
        <w:t xml:space="preserve">D7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Byl jen prostej vobyčejnej 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</w:t>
      </w:r>
      <w:r>
        <w:rPr>
          <w:b/>
          <w:sz w:val="18"/>
        </w:rPr>
        <w:t xml:space="preserve">  G   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Neměl by nás ďábel ve svý mo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 xml:space="preserve">   </w:t>
      </w:r>
      <w:r>
        <w:rPr>
          <w:b/>
          <w:sz w:val="18"/>
        </w:rPr>
        <w:t>G 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já teď věděl kudy z toho v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Dmi                                 Am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Snad tě jednou napadne že mě vlastně ráda m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                      D7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rostě tě to popadne a koně osedl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</w:t>
      </w:r>
      <w:r>
        <w:rPr>
          <w:b/>
          <w:sz w:val="18"/>
        </w:rPr>
        <w:t>C           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A ujedeš tu stovku mi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F                    F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k tý hospodě kde whisky p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ten zatracenej pistolní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7      G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co moje jméno 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Ten kamarád co tenkrát se ti líbil nemusel teď pod kytkama sp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Kdybych já tě tenkrát nepolíbil kdybych já tě tenkrát neměl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e to holka divný pomyšlení že jsem teďka od tebe sto m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ten ďábel co prej vůbec není nakonec mě stejně dohon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Než mě budou holka zejtra věšet napíšu ti krátkej líbesbríf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ředpokládám že nebudeš brečet tak jako jsi nebrečela dřív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199" w:hanging="284"/>
        <w:rPr/>
      </w:pPr>
      <w:r>
        <w:rPr/>
        <w:tab/>
        <w:t>Vždyť je všude plno hodnejch chlapů já byl stejně prevít vzal mě ďa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ak mi teda věř že já tě chápu jsme oba stejný sejdeme se za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>29.</w:t>
      </w:r>
      <w:r>
        <w:rPr/>
        <w:tab/>
      </w:r>
      <w:bookmarkStart w:id="28" w:name="vlak_v_05"/>
      <w:r>
        <w:rPr>
          <w:b/>
          <w:sz w:val="24"/>
        </w:rPr>
        <w:t>VLAK V  05</w:t>
      </w:r>
      <w:bookmarkEnd w:id="28"/>
      <w:r>
        <w:rPr>
          <w:b/>
        </w:rPr>
        <w:tab/>
        <w:tab/>
      </w:r>
      <w:r>
        <w:rPr>
          <w:i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962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</w:rPr>
        <w:tab/>
      </w:r>
      <w:r>
        <w:rPr>
          <w:b/>
          <w:sz w:val="18"/>
        </w:rPr>
        <w:t xml:space="preserve">C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á ti řeknu proč jsem dneska divnej t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                                            </w:t>
      </w:r>
      <w:r>
        <w:rPr>
          <w:b/>
          <w:sz w:val="18"/>
        </w:rPr>
        <w:t xml:space="preserve">     </w:t>
      </w:r>
      <w:r>
        <w:rPr>
          <w:b/>
          <w:sz w:val="18"/>
        </w:rPr>
        <w:t>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když v dálce za tunelem začne houkat vl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roč nechávám svou cigaretu vyhasnou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</w:t>
      </w:r>
      <w:r>
        <w:rPr>
          <w:b/>
          <w:sz w:val="18"/>
        </w:rPr>
        <w:t xml:space="preserve">C   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každou chvíli stojím jako solnej sloup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 </w:t>
        <w:tab/>
        <w:t>Touhle tratí já jsem jezdil řadu l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mašina a koleje byly můj sv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a parta z vlaku se kterou jsem chodil 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strojvůdce Mike výybkař Joe a brzdař Ki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3 </w:t>
        <w:tab/>
        <w:t>Jednou když jsme jeli z Friska v nula p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tahle trať nebejvala nikdy žádnej me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po banánový slupce sklouz a z vlaku sl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a pod kolama zůstal mladej brzdař Ki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4 </w:t>
        <w:tab/>
        <w:t>Za rok na to zase z Friska v nula p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vyjel si Mike mašinfíra naposle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tam v zatáčce za tunelem při srážc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z kobky vylít a zlomil si vaz o pražc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5 </w:t>
        <w:tab/>
        <w:t>Pak už jsem zbyl jen já a vyhybkař Jo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ale neštěstí chodilo kolem nás d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jednou výhybkař Joe už nevrátil se zp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ani on ani ten vlak z Friska v nula p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6 </w:t>
        <w:tab/>
        <w:t>Takže už víš proč jsem dneska bledej t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já slyším za tunelem houkat divnej vl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v něm jede parta se kterou jsem chodil 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strojvůdce Mike výhybkař Joe a brzdař Ki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F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en vlak od Friska už se blíží tm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</w:t>
      </w:r>
      <w:r>
        <w:rPr>
          <w:b/>
          <w:sz w:val="18"/>
        </w:rPr>
        <w:t xml:space="preserve"> D7            G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ahoj Kide Miku Jo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>30.</w:t>
      </w:r>
      <w:r>
        <w:rPr>
          <w:b/>
        </w:rPr>
        <w:tab/>
      </w:r>
      <w:bookmarkStart w:id="29" w:name="sbohem_galánečko"/>
      <w:r>
        <w:rPr>
          <w:b/>
          <w:sz w:val="24"/>
        </w:rPr>
        <w:t>SBOHEM GALÁNEČKO</w:t>
      </w:r>
      <w:bookmarkEnd w:id="29"/>
      <w:r>
        <w:rPr>
          <w:b/>
        </w:rPr>
        <w:tab/>
      </w:r>
      <w:r>
        <w:rPr>
          <w:i/>
          <w:sz w:val="16"/>
        </w:rPr>
        <w:t>Vlasta Red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C                    Ami  Dmi          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Sbohem galánečko já už musím jít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Emi  Ami            D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bohem galánečko já už musím jít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Dmi         G      C                 G  C                 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yselé vínečko kyselé vínečko podalas mi k pi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ab/>
        <w:t>Dmi         G      C                 G  C                 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yselé vínečko kyselé vínečko podalas mi k pi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Sbohem galánečko rozlučme sa v pán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yselé vínečko podalas mi v džbán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Ač bylo kyselé přeca som sa op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ešče včíl sa stydím co jsem všecko strop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Ale sa nehněvá žes mňa ošidil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ta moja žízeň ta to zavinil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</w:rPr>
      </w:pPr>
      <w:r>
        <w:rPr>
          <w:b/>
          <w:sz w:val="24"/>
        </w:rPr>
        <w:t>31.</w:t>
      </w:r>
      <w:r>
        <w:rPr>
          <w:b/>
        </w:rPr>
        <w:tab/>
      </w:r>
      <w:bookmarkStart w:id="30" w:name="hučka"/>
      <w:r>
        <w:rPr>
          <w:b/>
          <w:sz w:val="24"/>
        </w:rPr>
        <w:t>HUČKA</w:t>
      </w:r>
      <w:bookmarkEnd w:id="30"/>
      <w:r>
        <w:rPr>
          <w:b/>
        </w:rPr>
        <w:tab/>
        <w:tab/>
      </w:r>
      <w:r>
        <w:rPr>
          <w:i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Heading1"/>
        <w:spacing w:lineRule="exact" w:line="80"/>
        <w:ind w:hanging="284"/>
        <w:rPr/>
      </w:pPr>
      <w:r>
        <w:rPr/>
        <w:tab/>
        <w:t>G                                               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Hučku svou na pozdrav smekám světla vlaků vidím pl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</w:t>
      </w:r>
      <w:r>
        <w:rPr>
          <w:b/>
          <w:sz w:val="18"/>
        </w:rPr>
        <w:t xml:space="preserve">  D                                            C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svůj nárazník tu čekám už jsem tě měl ako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 </w:t>
        <w:tab/>
        <w:t>Zejtra ráno až se vzbudíš zjistíš že se slehla z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a tvůj miláček že pláchnul tím půlnočním expres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Za chvíli už budu v dáli za chvíli mě bude faj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 tvý lásce která pálí nebudu mít ani šaj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3 </w:t>
        <w:tab/>
        <w:t>Nejdřív zní vlakovej zvonec pak píšťala je mi h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konečně vím že je konec naší lásky tuto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4 </w:t>
        <w:tab/>
        <w:t>Z kapsy tahám harmoniku tuláckej song budu h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sedím si na nárazníku a je mi tak ako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</w:rPr>
      </w:pPr>
      <w:r>
        <w:rPr>
          <w:b/>
          <w:sz w:val="24"/>
        </w:rPr>
        <w:t>32.</w:t>
      </w:r>
      <w:r>
        <w:rPr>
          <w:b/>
        </w:rPr>
        <w:tab/>
      </w:r>
      <w:bookmarkStart w:id="31" w:name="navěky_tu_přeci_nejsi"/>
      <w:r>
        <w:rPr>
          <w:b/>
          <w:sz w:val="24"/>
        </w:rPr>
        <w:t>NAVĚKY TU PŘECI NEJSI</w:t>
      </w:r>
      <w:bookmarkEnd w:id="31"/>
      <w:r>
        <w:rPr>
          <w:b/>
        </w:rPr>
        <w:tab/>
        <w:tab/>
      </w:r>
      <w:r>
        <w:rPr>
          <w:i/>
          <w:sz w:val="16"/>
        </w:rPr>
        <w:t>Paleček/Janí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jc w:val="both"/>
        <w:rPr/>
      </w:pPr>
      <w:r>
        <w:rPr>
          <w:b/>
        </w:rPr>
        <w:tab/>
      </w:r>
      <w:r>
        <w:rPr>
          <w:b/>
          <w:sz w:val="18"/>
        </w:rPr>
        <w:t>C      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Každý ráno po burčáku tradiční mám snídan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nídám tři okurky v láku třesou se mi na dlan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        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si říkám proč to piješ když ti to tak nesvěd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nže veěer kamarádi ti mě zase přesvěd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C                                     Dmi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Na věky tu přeci nejsi na věky tu přeci nejs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</w:t>
      </w:r>
      <w:r>
        <w:rPr>
          <w:b/>
          <w:sz w:val="18"/>
        </w:rPr>
        <w:t>G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věky tu přeci nejsi na věky tu přeci nejs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Vždycky když jsem na moravě suď mě kdo jsi bez vin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ísám bůh že chci žít zdravě odnesou to ledvin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vypiju čtyři decky všechno kolem zrůžo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bjímal bych lidi všecky pak mě můza oslo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       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Říká ale klidně dej si vždyť na věky tu přeci nejs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</w:t>
      </w:r>
      <w:r>
        <w:rPr>
          <w:b/>
          <w:sz w:val="18"/>
        </w:rPr>
        <w:t>G   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věky tu přeci nejsi na věky tu přeci nejs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Až spočinou moje kosti na hřbitůvečku malé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stratěj se souvislosti zpívejte si s Plíhal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jkrásnější bude G</w:t>
      </w:r>
      <w:r>
        <w:rPr>
          <w:vertAlign w:val="subscript"/>
        </w:rPr>
        <w:t>6</w:t>
      </w:r>
      <w:r>
        <w:rPr/>
        <w:t xml:space="preserve"> život fretka běží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vojhlas s andělěm na kůlu Nohavica zazpív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1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Trocha té melancholie čas od času neškod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avověrní optimisté ti už se dneska nerod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se jednou narodíme třeba za tisíce l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yberme si pěkně prosím někde jinde jinej sv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tabs>
          <w:tab w:val="left" w:pos="709" w:leader="none"/>
          <w:tab w:val="left" w:pos="3828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828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 xml:space="preserve">33. </w:t>
      </w:r>
      <w:r>
        <w:rPr/>
        <w:tab/>
      </w:r>
      <w:bookmarkStart w:id="32" w:name="cowboy_od_červený_řeky"/>
      <w:r>
        <w:rPr>
          <w:b/>
          <w:sz w:val="24"/>
        </w:rPr>
        <w:t>COWBOY OD ČERVENÝ ŘEKY</w:t>
      </w:r>
      <w:bookmarkEnd w:id="32"/>
      <w:r>
        <w:rPr>
          <w:b/>
        </w:rPr>
        <w:tab/>
      </w:r>
      <w:r>
        <w:rPr>
          <w:i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C                      C7                F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Jsem potulnej cowboy já se potlouk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</w:t>
      </w:r>
      <w:r>
        <w:rPr>
          <w:b/>
          <w:sz w:val="18"/>
        </w:rPr>
        <w:t xml:space="preserve">                   Emi        Dmi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od ranče k ranči se najímat d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>
          <w:b/>
          <w:sz w:val="18"/>
        </w:rPr>
        <w:tab/>
        <w:t>C                             C7              F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a v těch mlžnejch horách na konci štrek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Emi            Dmi        G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potkal jsem holku vod Červený ř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 xml:space="preserve">Pak začlo mý trápení a spousta běd 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když táta se bál abych mu ji nesve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v těch mlžnejch horách na konci štrek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dal hlídat dceru vod Červený ř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 xml:space="preserve">Já schůzku jsem si s ní dal uprostřed ska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bych se s ní konečně pomilo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v těch mlžnejch horách na konci štrek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já líbal holku vod Červený ř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Sotva mi však řekla: Miláčku můj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ze skal se ozvalo: Bídáku stůj!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v těch mlžnejch horách na konci štr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tál její táta vod Červený ř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5 </w:t>
        <w:tab/>
        <w:t>Tam pušky se ježily moc jich bylo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mně štěstí se najednou vytratilo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v těch mlžnejch horách na konci štr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á vobklíčenej byl u Červený ř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    F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6 </w:t>
        <w:tab/>
        <w:t>Pak ke slovu přišla má pistol a pěs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>G                               C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á poslal je na jednu z nejdelších ces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C                      C7               F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z těch mlžnejch hor tam na konci štr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      </w:t>
      </w:r>
      <w:r>
        <w:rPr>
          <w:b/>
          <w:sz w:val="18"/>
        </w:rPr>
        <w:t xml:space="preserve">  Ami           Dmi        G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ez jsem si holku vod Červený ře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111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>34.</w:t>
      </w:r>
      <w:r>
        <w:rPr>
          <w:b/>
        </w:rPr>
        <w:tab/>
      </w:r>
      <w:bookmarkStart w:id="33" w:name="zítra_ráno_v_pět"/>
      <w:r>
        <w:rPr>
          <w:b/>
          <w:sz w:val="24"/>
        </w:rPr>
        <w:t>ZÍTRA RÁNO V PĚT</w:t>
      </w:r>
      <w:bookmarkEnd w:id="33"/>
      <w:r>
        <w:rPr>
          <w:b/>
        </w:rPr>
        <w:tab/>
        <w:tab/>
      </w:r>
      <w:r>
        <w:rPr>
          <w:i/>
          <w:sz w:val="16"/>
        </w:rPr>
        <w:t>Jarek Nohavic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</w:rPr>
        <w:tab/>
      </w:r>
      <w:r>
        <w:rPr>
          <w:b/>
          <w:sz w:val="18"/>
        </w:rPr>
        <w:t xml:space="preserve">Ami                                 C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 </w:t>
        <w:tab/>
        <w:t xml:space="preserve">Až mě zítra ráno v pět ke zdi postaví </w:t>
      </w:r>
    </w:p>
    <w:p>
      <w:pPr>
        <w:pStyle w:val="Heading8"/>
        <w:rPr/>
      </w:pPr>
      <w:r>
        <w:rPr/>
        <w:t xml:space="preserve">    </w:t>
      </w:r>
      <w:r>
        <w:rPr/>
        <w:t>Dmi            G             C       Emi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ještě si naposled dám vodku na zdra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Dmi      C       G                  C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 očí pásku strhnu si to abych viděl na neb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Dmi                   E7      Ami                     Dmi  C  G  C  Ami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a pak vzpomenu si má lásko na tebe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Dmi                   E7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pak vzpomenu si na teb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Až zítra ráno v pět příjde ke mně kněz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řeknu mu že se splet že mně se nechce do nebe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e žil jsem jak jsem žil a stejně tak i dožij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co jsem si nadrobil to si i vypij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co jsem si nadrobil si vypij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Až zítra ráno v pět poručík řekne p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koda bude těch let co jsem tě nelíb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ště slunci zamávám a potom líto přijde 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že tě lásko nechávám samotnou tady na zem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že tě lásko nechávám na z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Až zítra ráno v pět prádlo půjdeš p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seno obracet já u zdi budu st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přilož na oheň a smutek v sobě skry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prosím nezapomeň nezapomeň a žij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na mě nezapomeň a ži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4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3261"/>
          <w:tab w:val="left" w:pos="709" w:leader="none"/>
          <w:tab w:val="left" w:pos="4820" w:leader="none"/>
        </w:tabs>
        <w:spacing w:lineRule="exact" w:line="240"/>
        <w:ind w:right="-341" w:hanging="283"/>
        <w:rPr/>
      </w:pPr>
      <w:r>
        <w:rPr>
          <w:sz w:val="24"/>
        </w:rPr>
        <w:t>35.</w:t>
      </w:r>
      <w:r>
        <w:rPr/>
        <w:tab/>
      </w:r>
      <w:bookmarkStart w:id="34" w:name="divokej_horskej_tymián"/>
      <w:r>
        <w:rPr>
          <w:sz w:val="24"/>
        </w:rPr>
        <w:t>DIVOKEJ HORSKEJ TYMIÁN</w:t>
      </w:r>
      <w:bookmarkEnd w:id="34"/>
      <w:r>
        <w:rPr/>
        <w:tab/>
      </w:r>
      <w:r>
        <w:rPr>
          <w:b w:val="false"/>
          <w:i/>
          <w:sz w:val="16"/>
        </w:rPr>
        <w:t>Irská l/Žalm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G         D                    G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1 </w:t>
        <w:tab/>
        <w:t>Dál za vozem spolu šlapem někdo rád a někdo zmat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 G      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 xml:space="preserve">mi      Emi                           G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 xml:space="preserve">Kdo se vrací není sám je to věc když pro nás von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D      G    D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z hor divokej tymi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 </w:t>
        <w:tab/>
        <w:t>Léto zůstaň dlouho s námi dlouho hřej a spal nám rán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 xml:space="preserve">Až po okraj naplň džbán je to věc když pro nás von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z hor divokej tymi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G                    D                     G    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 xml:space="preserve">m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R: </w:t>
        <w:tab/>
        <w:t>Podívej jak málo stačí když do vázy natrhám</w:t>
      </w:r>
    </w:p>
    <w:p>
      <w:pPr>
        <w:pStyle w:val="Heading1"/>
        <w:ind w:hanging="284"/>
        <w:rPr/>
      </w:pPr>
      <w:r>
        <w:rPr/>
        <w:t xml:space="preserve">                </w:t>
      </w:r>
      <w:r>
        <w:rPr/>
        <w:t>Emi             G                     D        G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bílou nocí k milování z hor divokej tymi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3 </w:t>
        <w:tab/>
        <w:t>Dál za vozem trávou prachem někdy krokem někdy trap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 xml:space="preserve">Kdo se vrací domů k nám je to věc když pro nás von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z hor divokej tymi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253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i/>
          <w:i/>
        </w:rPr>
      </w:pPr>
      <w:r>
        <w:rPr>
          <w:b/>
          <w:sz w:val="24"/>
        </w:rPr>
        <w:t>36.</w:t>
      </w:r>
      <w:r>
        <w:rPr>
          <w:b/>
        </w:rPr>
        <w:tab/>
      </w:r>
      <w:bookmarkStart w:id="35" w:name="velká_výplata"/>
      <w:r>
        <w:rPr>
          <w:b/>
          <w:sz w:val="24"/>
        </w:rPr>
        <w:t>VELKÁ VÝPLATA</w:t>
      </w:r>
      <w:bookmarkEnd w:id="35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spacing w:lineRule="exact" w:line="120"/>
        <w:ind w:hanging="284"/>
        <w:rPr/>
      </w:pPr>
      <w:r>
        <w:rPr/>
        <w:t>E  H7  E  A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ab/>
        <w:t xml:space="preserve">             E                                                            C#mi   F#mi  H7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Zas už nastává doba hnaní stád dobytek pádí ohra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E                                            C#mi      F#mi  H7  E A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ní výkřiky kovbojů jak ženou dál stáda písní s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   </w:t>
      </w:r>
      <w:r>
        <w:rPr/>
        <w:t>E                                                             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[:Žeňte dál (žeňte dál) jen žeňte ty krávy a telata cestou star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E                                                                  H7    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ipi já (jipijá) pospěšte slunce už končí cestu svou oblohou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Až zas přiženem stáda do města a mzdu nám předák rozdě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k ukážem děvčatům jak umí být kovboj vesel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            </w:t>
      </w:r>
      <w:r>
        <w:rPr/>
        <w:t>C            E              C            E          E H7 E A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Žeňte oblohou oblohou oblohou oblohou</w:t>
      </w:r>
    </w:p>
    <w:p>
      <w:pPr>
        <w:pStyle w:val="Normal"/>
        <w:tabs>
          <w:tab w:val="left" w:pos="709" w:leader="none"/>
          <w:tab w:val="left" w:pos="3828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828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828" w:leader="none"/>
          <w:tab w:val="left" w:pos="4820" w:leader="none"/>
        </w:tabs>
        <w:spacing w:lineRule="exact" w:line="240" w:before="120" w:after="0"/>
        <w:ind w:right="-340" w:hanging="283"/>
        <w:rPr>
          <w:b/>
          <w:b/>
        </w:rPr>
      </w:pPr>
      <w:r>
        <w:rPr>
          <w:b/>
          <w:sz w:val="24"/>
        </w:rPr>
        <w:t>37.</w:t>
      </w:r>
      <w:r>
        <w:rPr/>
        <w:tab/>
      </w:r>
      <w:bookmarkStart w:id="36" w:name="zlatý_údolí"/>
      <w:r>
        <w:rPr>
          <w:b/>
          <w:sz w:val="24"/>
        </w:rPr>
        <w:t>ZLATÝ ÚDOLÍ</w:t>
      </w:r>
      <w:bookmarkEnd w:id="36"/>
      <w:r>
        <w:rPr>
          <w:b/>
        </w:rPr>
        <w:tab/>
        <w:tab/>
      </w:r>
      <w:r>
        <w:rPr>
          <w:i/>
          <w:sz w:val="16"/>
        </w:rPr>
        <w:t>Tony Linhar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Ami  G  F  E7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       Ami                      G  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Mokro v botách píseň v notách nikdy nepsa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           </w:t>
      </w:r>
      <w:r>
        <w:rPr>
          <w:b/>
          <w:sz w:val="18"/>
        </w:rPr>
        <w:t>Ami          G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slunce pálí že i skály úpal dostanou</w:t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</w:t>
      </w:r>
      <w:r>
        <w:rPr/>
        <w:t xml:space="preserve">G                               F     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en osamělý balvany až uslyší tvý přizná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Dmi                          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i řeknou že jsi dávno ztratil smě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Ami             G               F                  E7             Ami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že patříš mezi pohany a místo na jih táhneš na seve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 xml:space="preserve">C                  Emi              F                                        G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Zlatý údolí touha vzdálená je chimérou všech dálek modravejch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C                 Emi            F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latý údolí co jen vítr zná ti v horkým srdci vypaluje cej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     Ami                  Emi         F  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ak je vzdálený každý mámení a druhá strana řeky nemá bře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C               Emi         F                   G               C  Ami  G  F  E7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Zlatý údolí zlatý údolí je celej život s rancem na záde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Snad tě k cíli dobrý víly jednou dove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lunce hoří zlatí oři z dálky přije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ž zmizí fata morgana je zpověď dávno napsa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 kamene mlčenlivejch sk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se cestou někdo zastaví tak bude psáno že jsi tady st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C  Ami  G  F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Zlatý údo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536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>38.</w:t>
      </w:r>
      <w:r>
        <w:rPr>
          <w:b/>
        </w:rPr>
        <w:tab/>
      </w:r>
      <w:bookmarkStart w:id="37" w:name="diego"/>
      <w:r>
        <w:rPr>
          <w:b/>
          <w:sz w:val="24"/>
        </w:rPr>
        <w:t>DIEGO</w:t>
      </w:r>
      <w:bookmarkEnd w:id="37"/>
      <w:r>
        <w:rPr>
          <w:b/>
        </w:rPr>
        <w:tab/>
        <w:tab/>
      </w:r>
      <w:r>
        <w:rPr>
          <w:i/>
          <w:sz w:val="16"/>
        </w:rPr>
        <w:t>Španělská l/Ozvěn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  Emi  G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D              Emi       G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Diego don Diego krásný koně máš</w:t>
      </w:r>
    </w:p>
    <w:p>
      <w:pPr>
        <w:pStyle w:val="Heading1"/>
        <w:spacing w:lineRule="exact" w:line="80"/>
        <w:ind w:hanging="284"/>
        <w:rPr/>
      </w:pPr>
      <w:r>
        <w:rPr/>
        <w:t xml:space="preserve">                           </w:t>
      </w:r>
      <w:r>
        <w:rPr/>
        <w:t>Emi               G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iego don Diego proč máš v očích pláč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1 </w:t>
        <w:tab/>
        <w:t>Za to hříbě don Diego tady nugety mé všechny m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za to hříbě don Diego za tu malou bílou tvář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 </w:t>
        <w:tab/>
        <w:t>Pohlédni do očí svému koni až v nich uzříš ohňů zář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Pak skloň hlavu do jeho hřívy a vzpomeň na tu bílou tvář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>Rc:Tenkrárt tenkrát jsem ještě nevěděl stařičký done Diego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co to hříbě pro tebe zname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Nevěděl jsem že se přihnalo štváno žárem až ke dveřím tvého ranč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s malým živým uzlíčkem u sedl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536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  <w:i/>
          <w:i/>
        </w:rPr>
      </w:pPr>
      <w:r>
        <w:rPr>
          <w:b/>
          <w:sz w:val="24"/>
        </w:rPr>
        <w:t>39.</w:t>
      </w:r>
      <w:r>
        <w:rPr/>
        <w:tab/>
      </w:r>
      <w:bookmarkStart w:id="38" w:name="jantarová_země"/>
      <w:r>
        <w:rPr>
          <w:b/>
          <w:sz w:val="24"/>
        </w:rPr>
        <w:t>JANTAROVÁ ZEMĚ</w:t>
      </w:r>
      <w:bookmarkEnd w:id="38"/>
      <w:r>
        <w:rPr>
          <w:b/>
        </w:rPr>
        <w:tab/>
        <w:tab/>
      </w:r>
      <w:r>
        <w:rPr>
          <w:i/>
          <w:sz w:val="16"/>
        </w:rPr>
        <w:t>Žalm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mi  Ami  Dmi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8"/>
        </w:rPr>
        <w:t xml:space="preserve">                                  </w:t>
      </w:r>
      <w:r>
        <w:rPr>
          <w:b/>
          <w:sz w:val="18"/>
        </w:rPr>
        <w:t>C     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1 </w:t>
        <w:tab/>
        <w:t xml:space="preserve">Do splašenejch koní už zase lovci střílí </w:t>
      </w:r>
    </w:p>
    <w:p>
      <w:pPr>
        <w:pStyle w:val="Heading1"/>
        <w:ind w:hanging="284"/>
        <w:rPr/>
      </w:pPr>
      <w:r>
        <w:rPr/>
        <w:t xml:space="preserve">                      </w:t>
      </w:r>
      <w:r>
        <w:rPr/>
        <w:t>C                      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ulicí je ženou dolů k ohradám</w:t>
      </w:r>
    </w:p>
    <w:p>
      <w:pPr>
        <w:pStyle w:val="Heading1"/>
        <w:ind w:hanging="284"/>
        <w:rPr/>
      </w:pPr>
      <w:r>
        <w:rPr/>
        <w:t xml:space="preserve">                         </w:t>
      </w:r>
      <w:r>
        <w:rPr/>
        <w:t>Dmi     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 xml:space="preserve">Zítra jako v loni hra je pro ně dohraná </w:t>
      </w:r>
    </w:p>
    <w:p>
      <w:pPr>
        <w:pStyle w:val="Heading1"/>
        <w:ind w:hanging="284"/>
        <w:rPr/>
      </w:pPr>
      <w:r>
        <w:rPr/>
        <w:t xml:space="preserve">                            </w:t>
      </w:r>
      <w:r>
        <w:rPr/>
        <w:t>Dmi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bujný hlavy skloní někam do tráv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ind w:hanging="284"/>
        <w:rPr/>
      </w:pPr>
      <w:r>
        <w:rPr/>
        <w:t xml:space="preserve">     </w:t>
      </w:r>
      <w:r>
        <w:rPr/>
        <w:tab/>
        <w:t>Dmi                   Ami   Dmi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R: </w:t>
        <w:tab/>
        <w:t>Krá až si kabát změní krá bílé vrány odle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Dmi                   Ami            F                   Emi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krá v jantarový zemi přistanou v jiném stole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2 </w:t>
        <w:tab/>
        <w:t xml:space="preserve">Zamčený jsou stáje kat už hřívy stříhá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rPr/>
      </w:pPr>
      <w:r>
        <w:rPr/>
        <w:t>lovčí král je v kapli po stý korunov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Sníh pomalu taje těla stromů se probouz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 xml:space="preserve"> </w:t>
      </w:r>
      <w:r>
        <w:rPr/>
        <w:tab/>
        <w:t>v jantarový zemi bude zas co 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40.</w:t>
      </w:r>
      <w:r>
        <w:rPr/>
        <w:tab/>
      </w:r>
      <w:bookmarkStart w:id="39" w:name="jezdili_jsme_ve_dvojici"/>
      <w:r>
        <w:rPr>
          <w:b/>
          <w:sz w:val="24"/>
        </w:rPr>
        <w:t>JEZDILI JSME VE DVOJICI</w:t>
      </w:r>
      <w:bookmarkEnd w:id="39"/>
      <w:r>
        <w:rPr>
          <w:b/>
        </w:rPr>
        <w:tab/>
      </w:r>
      <w:r>
        <w:rPr>
          <w:i/>
          <w:sz w:val="16"/>
        </w:rPr>
        <w:t>Traditional</w:t>
      </w:r>
      <w:r>
        <w:rPr>
          <w:b/>
        </w:rPr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                    Gmi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Jezdili jsme ve dvojici já a můj starej dobrej Ji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</w:t>
      </w:r>
      <w:r>
        <w:rPr>
          <w:b/>
          <w:sz w:val="18"/>
        </w:rPr>
        <w:t>Gmi       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o to bylo za stanici kde jsem se dal dohromady s ním</w:t>
      </w:r>
    </w:p>
    <w:p>
      <w:pPr>
        <w:pStyle w:val="Heading1"/>
        <w:spacing w:lineRule="exact" w:line="80"/>
        <w:ind w:hanging="284"/>
        <w:rPr/>
      </w:pPr>
      <w:r>
        <w:rPr/>
        <w:t xml:space="preserve">          </w:t>
      </w:r>
      <w:r>
        <w:rPr/>
        <w:t xml:space="preserve">F                                 Gmi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áty projeli jsme spolu starej Jim mi dával školu</w:t>
      </w:r>
    </w:p>
    <w:p>
      <w:pPr>
        <w:pStyle w:val="Heading1"/>
        <w:spacing w:lineRule="exact" w:line="80"/>
        <w:ind w:hanging="284"/>
        <w:rPr/>
      </w:pPr>
      <w:r>
        <w:rPr/>
        <w:t xml:space="preserve">       </w:t>
      </w:r>
      <w:r>
        <w:rPr/>
        <w:t xml:space="preserve">F Gmi                  Dmi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uměl s životem se rv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Gmi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ěl ve svojí šedé hlavě vše co musí dobrej hobo zn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Všichni brzdaři nás znali věčně spolu já a starej Ji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spolu jsme usínali když vzpomínal zavál černej dý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še kapsy věčně prázdný a strniště nehoráz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zdil jsem s Jimem slunci vstří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ohatí maj jenom prachy řeknu vám že my jsme měli ví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Jednou takhle v Minesotě dobíhali jsme nákladní vl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im už skoro na plošině zavrávoral najednou a p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iděl jsem jak dolů padá jak přes jeho starý zád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těžký kola vlaku je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o malej kluk jsem brečel když jsem viděl Jimovu tvář ble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Na kolejích zůstal ležet na kolejích který měl tak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e mě život náhle ustal zapoměl jsem že jsem ještě ml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skráni mám vlasy šedý dneska jedu naposled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ím že Jimův vlak se blíž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 chvíli se sejdu s Jimem v tomhle světě by to bylo stěž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iděl jsem jak dolů padá jak přes jeho starý zád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ěžký kola vlaku jed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 xml:space="preserve">41. </w:t>
      </w:r>
      <w:r>
        <w:rPr/>
        <w:tab/>
      </w:r>
      <w:bookmarkStart w:id="40" w:name="dezertér"/>
      <w:r>
        <w:rPr>
          <w:b/>
          <w:sz w:val="24"/>
        </w:rPr>
        <w:t>DEZERTÉR</w:t>
      </w:r>
      <w:bookmarkEnd w:id="40"/>
      <w:r>
        <w:rPr>
          <w:b/>
        </w:rPr>
        <w:tab/>
      </w:r>
      <w:r>
        <w:rPr>
          <w:i/>
          <w:sz w:val="16"/>
        </w:rPr>
        <w:t>CAPO 2</w:t>
      </w:r>
      <w:r>
        <w:rPr>
          <w:b/>
        </w:rPr>
        <w:tab/>
      </w:r>
      <w:r>
        <w:rPr>
          <w:i/>
          <w:sz w:val="16"/>
        </w:rPr>
        <w:t xml:space="preserve">Miloš Dvořáček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lang w:val="en-US"/>
        </w:rPr>
      </w:pPr>
      <w:r>
        <w:rPr>
          <w:b/>
        </w:rPr>
        <w:t>*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G              Ami         G   D   G      D           Emi         D   A    D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Zdál se mi má milá jednou sen  zdál se mi má milá jednou sen</w:t>
      </w:r>
    </w:p>
    <w:p>
      <w:pPr>
        <w:pStyle w:val="Heading1"/>
        <w:spacing w:lineRule="exact" w:line="80"/>
        <w:ind w:hanging="284"/>
        <w:rPr/>
      </w:pPr>
      <w:r>
        <w:rPr/>
        <w:t xml:space="preserve">      </w:t>
      </w:r>
      <w:r>
        <w:rPr/>
        <w:t xml:space="preserve">G                Ami   G    C  G      D   G            Ami         G    C   D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s přišla k nám žes přišla k nám já jsem mašíroval pod okn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 Ami    G   C  G      D   G            Ami         G    D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Žes přišla k nám žes přišla k nám já jsem mašíroval pod okn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  <w:t>*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To nebyl můj milej žádnej sen já přišla k v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y jsi byl na vojnu odve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  <w:t>*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Na vojnu do Hradce Králové tam prej na ná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avlema blejskají Preisové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  <w:t>*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Tejden už v zákopu ležíme co přijde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 budem ládovat nevím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  <w:t>*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5 </w:t>
        <w:tab/>
        <w:t>Vtom se zved větříček májovej od Preisa k n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inesl papírek noto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  <w:t>*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6 </w:t>
        <w:tab/>
        <w:t>Tak mě tu máš zase milá má proč bych měl jít s Preisem se b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on je muzikant jako j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(</w:t>
      </w:r>
      <w:r>
        <w:rPr>
          <w:b/>
        </w:rPr>
        <w:t xml:space="preserve"> =  </w:t>
      </w:r>
      <w:r>
        <w:rPr>
          <w:b/>
          <w:sz w:val="18"/>
        </w:rPr>
        <w:t>G  C  G  D  C  G</w:t>
      </w:r>
      <w:r>
        <w:rPr>
          <w:b/>
        </w:rPr>
        <w:t xml:space="preserve">             * =  </w:t>
      </w:r>
      <w:r>
        <w:rPr>
          <w:b/>
          <w:sz w:val="18"/>
        </w:rPr>
        <w:t>G  Gmaj  G*  Gmaj</w:t>
      </w:r>
      <w:r>
        <w:rPr/>
        <w:t>)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 xml:space="preserve">42. </w:t>
      </w:r>
      <w:r>
        <w:rPr/>
        <w:tab/>
      </w:r>
      <w:bookmarkStart w:id="41" w:name="všichni_jsou_už_v_mexiku"/>
      <w:r>
        <w:rPr>
          <w:b/>
          <w:sz w:val="24"/>
        </w:rPr>
        <w:t>VŠICHNI JSOU UŽ V MEXIKU</w:t>
      </w:r>
      <w:bookmarkEnd w:id="41"/>
      <w:r>
        <w:rPr>
          <w:b/>
        </w:rPr>
        <w:tab/>
      </w:r>
      <w:r>
        <w:rPr>
          <w:i/>
          <w:sz w:val="16"/>
        </w:rPr>
        <w:t>M Tuč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80"/>
        <w:ind w:hanging="284"/>
        <w:rPr/>
      </w:pPr>
      <w:r>
        <w:rPr/>
        <w:t xml:space="preserve">A    D                                          A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Kde jen jsou a kde jsem já proč všechno končí co začí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Hmi                   E                       A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můla se na mě lepí ze zvyku a všichni jsou už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spacing w:lineRule="exact" w:line="80"/>
        <w:ind w:hanging="284"/>
        <w:rPr/>
      </w:pPr>
      <w:r>
        <w:rPr/>
        <w:t xml:space="preserve">       </w:t>
      </w:r>
      <w:r>
        <w:rPr/>
        <w:t xml:space="preserve">D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Všichni jsou už v Mexiku </w:t>
        <w:tab/>
      </w:r>
    </w:p>
    <w:p>
      <w:pPr>
        <w:pStyle w:val="Heading1"/>
        <w:spacing w:lineRule="exact" w:line="80"/>
        <w:ind w:hanging="284"/>
        <w:rPr/>
      </w:pPr>
      <w:r>
        <w:rPr/>
        <w:t xml:space="preserve">       </w:t>
      </w:r>
      <w:r>
        <w:rPr/>
        <w:t>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Buenos Dias já taky jdu</w:t>
      </w:r>
    </w:p>
    <w:p>
      <w:pPr>
        <w:pStyle w:val="Heading1"/>
        <w:spacing w:lineRule="exact" w:line="80"/>
        <w:ind w:hanging="284"/>
        <w:rPr/>
      </w:pPr>
      <w:r>
        <w:rPr/>
        <w:t xml:space="preserve">       </w:t>
      </w:r>
      <w:r>
        <w:rPr/>
        <w:t xml:space="preserve">Hmi                                       E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spoň si poslechnu pěknou muz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  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o se hraje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Kde je můj kůň co měl mě nést blátem měst a prachem ces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ělal že se ho to už netýká asi šel do Mexi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e je ta holka co měl jsem rád už tu na rohu měla st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 pihou na svým krásným nosíku už se asi nosí někde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Kde je můj pes co mě hlídat měl že nezaštěkal kam jen še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ez obojku a bez košíku už se asi toulá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Kde je ten náš slavnej gang postrach saloonů a postrach ban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chali mi všechno pěkně na triku a už jsou někde dole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Kam šel barman teď tu stál a chlapů houf co s nima hr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n zatykač s mojí fotkou visí tu a ostatní jsou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e je ten chlápek co tu spal a ta kočka co jí nalej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erif právě bere v báru za kliku asi jsem měl bejt už taky v Mexi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43.</w:t>
      </w:r>
      <w:r>
        <w:rPr/>
        <w:tab/>
      </w:r>
      <w:bookmarkStart w:id="42" w:name="no_to_se_ví"/>
      <w:r>
        <w:rPr>
          <w:b/>
          <w:sz w:val="24"/>
        </w:rPr>
        <w:t>NO TO SE VÍ</w:t>
      </w:r>
      <w:bookmarkEnd w:id="42"/>
      <w:r>
        <w:rPr/>
        <w:tab/>
        <w:tab/>
      </w:r>
      <w:r>
        <w:rPr>
          <w:i/>
          <w:sz w:val="16"/>
        </w:rPr>
        <w:t>Kapitán Ki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G         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To co na nás doma čeká není zrovna fajno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7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od pondělka na koni letos jako předlon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</w:t>
      </w: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C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e to zatracenej úděl od prašivejch estak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     </w:t>
      </w:r>
      <w:r>
        <w:rPr>
          <w:b/>
          <w:sz w:val="18"/>
        </w:rPr>
        <w:t xml:space="preserve">G         E7             A7   D7    G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ipijou jipijou ňáký cizí stáda hn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>G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No to se ví zase se sejd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D7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a sedm let či příští tej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 xml:space="preserve">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Budeme hrát budeme zpív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D7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řijďte se dívat bude nám h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Celý léto nezaprší a když jó tak leje fur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Všude bláta čím dál víc nebo zase strašnej hi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i co neznaj čistý víno ať se z louže napij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/>
        <w:tab/>
        <w:t>Jipijou jipijou možná že to přežij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Všechno špatný jednou skončí pán bůh to tak nenech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ochopí že tenhle svět se mu zrovna nepove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Od tý doby bude z hlíny lepit samý anděl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ipijou jipijou a taky zruší pondě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</w:rPr>
      </w:pPr>
      <w:r>
        <w:rPr>
          <w:b/>
          <w:sz w:val="24"/>
        </w:rPr>
        <w:t xml:space="preserve">44. </w:t>
      </w:r>
      <w:r>
        <w:rPr/>
        <w:tab/>
      </w:r>
      <w:bookmarkStart w:id="43" w:name="zelené_pláně"/>
      <w:r>
        <w:rPr>
          <w:b/>
          <w:sz w:val="24"/>
        </w:rPr>
        <w:t>ZELENÉ PLÁNĚ</w:t>
      </w:r>
      <w:bookmarkEnd w:id="43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</w:rPr>
      </w:pPr>
      <w:r>
        <w:rPr>
          <w:b/>
          <w:sz w:val="18"/>
        </w:rPr>
        <w:tab/>
        <w:t>Ami                Dmi  Ami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 xml:space="preserve">Tam kde zem duní kopyty stád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Dmi       C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nám plno vůní co dejchám je tak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</w:t>
      </w:r>
      <w:r>
        <w:rPr>
          <w:b/>
          <w:sz w:val="18"/>
        </w:rPr>
        <w:t xml:space="preserve">F                  G        C          A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čpí tam pot koní a voní tymián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     G           C 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kouř obzor cloní jak dolinou je hn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>Ami       Dmi        Ami E7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rád žiju na ní v tý pláni zele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 xml:space="preserve">Tam kde mlejn s pilou proud řeky hna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já měl svou milou a moc jsem o ni st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přišlo psaní ať na ní neček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ý k čemu lhaní a tak jsem zůstal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ám znenadání v tý pláni zele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F                             G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Dál čistím chlív a lovím v ořeš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F                              G   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enom jako dřív mě žití netěš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Když hlídám stáj a slyším vítr dout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Ami             Dmi   H7        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rosím ať ji poví že mám v srdci trou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 xml:space="preserve">Kdo ví až se doví z větrnejch stran 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dál že jen pro ni tu voní tymi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vlak hned ten ranní ji u nás vylož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ona k spaní se šťastná ulož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em do mejch dlaní v tý pláni zele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45.</w:t>
      </w:r>
      <w:r>
        <w:rPr/>
        <w:tab/>
      </w:r>
      <w:bookmarkStart w:id="44" w:name="písek"/>
      <w:r>
        <w:rPr>
          <w:b/>
          <w:sz w:val="24"/>
        </w:rPr>
        <w:t>PÍSEK</w:t>
      </w:r>
      <w:bookmarkEnd w:id="44"/>
      <w:r>
        <w:rPr/>
        <w:tab/>
      </w:r>
      <w:r>
        <w:rPr>
          <w:i/>
          <w:sz w:val="16"/>
        </w:rPr>
        <w:t>CAPO 4</w:t>
      </w:r>
      <w:r>
        <w:rPr/>
        <w:tab/>
      </w:r>
      <w:r>
        <w:rPr>
          <w:i/>
          <w:sz w:val="16"/>
        </w:rPr>
        <w:t>Nezmaři</w:t>
      </w:r>
      <w:r>
        <w:rPr/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F7maj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      D    G    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Jako písek přesíváš mě mezi prst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E7                 Ami G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stejně ti dlaně prázdný zůsta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</w:t>
      </w:r>
      <w:r>
        <w:rPr>
          <w:b/>
          <w:sz w:val="18"/>
        </w:rPr>
        <w:t>Dmi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[:ani vodu nepřeliješ sít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</w:t>
      </w:r>
      <w:r>
        <w:rPr>
          <w:b/>
          <w:sz w:val="18"/>
        </w:rPr>
        <w:t xml:space="preserve">          C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někdy je strašně málo chtít         </w:t>
      </w:r>
      <w:r>
        <w:rPr>
          <w:b/>
          <w:sz w:val="18"/>
        </w:rPr>
        <w:t xml:space="preserve">  ( Ami  E  Ami )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                      E7             Ami  G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á nejsem z  těch co po těžký ráně nevstanou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261" w:leader="none"/>
          <w:tab w:val="left" w:pos="4820" w:leader="none"/>
        </w:tabs>
        <w:spacing w:lineRule="exact" w:line="120" w:before="120" w:after="0"/>
        <w:ind w:left="0" w:hanging="284"/>
        <w:rPr/>
      </w:pPr>
      <w:r>
        <w:rPr/>
        <w:t>Pevnou vůlí taky příliš neoplýv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 xml:space="preserve">Zdá se že nemíníš mě vážně brát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[:kolik času nám to ještě scház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 xml:space="preserve">nebo je všechen dávno pryč           </w:t>
      </w:r>
      <w:r>
        <w:rPr>
          <w:b/>
          <w:sz w:val="18"/>
        </w:rPr>
        <w:t xml:space="preserve"> (F)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za čím se to vlastně máme stále hnát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 xml:space="preserve">Jako kámen najedenou mi v cestě stojíš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vím že se lecos těžko obcház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[:radši zkusím někde jiný příbě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který bude lepší konec m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 xml:space="preserve">Ale už teď ti můžu říct že mi nescházíš :]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 Jako písek …nevsta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46.</w:t>
        <w:tab/>
      </w:r>
      <w:bookmarkStart w:id="45" w:name="flám"/>
      <w:r>
        <w:rPr>
          <w:b/>
          <w:sz w:val="24"/>
        </w:rPr>
        <w:t>FLÁM</w:t>
      </w:r>
      <w:bookmarkEnd w:id="45"/>
      <w:r>
        <w:rPr/>
        <w:tab/>
        <w:tab/>
      </w:r>
      <w:r>
        <w:rPr>
          <w:i/>
          <w:sz w:val="16"/>
        </w:rPr>
        <w:t>Rower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A H7 E7 A  E7  A H7 E7 A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sólo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A                                         H7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Pár žíznivejch námořníků proud nese k n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ab/>
        <w:t>E7                                                              A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o chce Gin a harmoniku a pár krásnejch da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                    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Kterj dobrej vítr zavál k nám jejich pr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E7                                                  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o zas bude v baru nával to zas bude fl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       Hmi                         E7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Než spláchnou sůl (než spláchnou sůl)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</w:t>
      </w:r>
      <w:r>
        <w:rPr>
          <w:b/>
          <w:sz w:val="18"/>
        </w:rPr>
        <w:t xml:space="preserve">A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e prázdnej stůl (je prázdnej stůl)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E7                                 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krčmář nemá co by hostům d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Hmi           E7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A kapitán (a kapitán)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il by jak Dán (pil by jak Dán)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H7                      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tak táhnou pít zas o dům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40" w:before="120" w:after="0"/>
        <w:ind w:hanging="284"/>
        <w:rPr/>
      </w:pPr>
      <w:r>
        <w:rPr/>
        <w:tab/>
        <w:t xml:space="preserve">sólo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4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4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4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A ráno chystá se pár námořníků plout bůh ví ka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snad k těm palmám na rovníku snad k polárním kr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Kéž by zase vítr zavál k nám jejich pr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o zas bude v baru ná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o zas bude v baru ná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o zas bude fl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firstLine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253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47.</w:t>
      </w:r>
      <w:r>
        <w:rPr/>
        <w:tab/>
      </w:r>
      <w:bookmarkStart w:id="46" w:name="pojďme_se_napít"/>
      <w:r>
        <w:rPr>
          <w:b/>
          <w:sz w:val="24"/>
        </w:rPr>
        <w:t>POJĎME SE NAPÍT</w:t>
      </w:r>
      <w:bookmarkEnd w:id="46"/>
      <w:r>
        <w:rPr/>
        <w:tab/>
        <w:tab/>
      </w:r>
      <w:r>
        <w:rPr>
          <w:i/>
          <w:sz w:val="16"/>
        </w:rPr>
        <w:t>R Křesť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firstLine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firstLine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C FC  F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C                       F   G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Pěkně tě vítám lásko 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       </w:t>
      </w:r>
      <w:r>
        <w:rPr>
          <w:b/>
          <w:sz w:val="18"/>
        </w:rPr>
        <w:t>Emi      F  Emi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ak trochu zbitá a víc soukro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      </w:t>
      </w:r>
      <w:r>
        <w:rPr>
          <w:b/>
          <w:sz w:val="18"/>
        </w:rPr>
        <w:t xml:space="preserve">  C          F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Pěkně tě vítám a čemu vděčí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Emi                   Ami F Emi Dmi C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a tak krásnou chvíli jednou za sto l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Emi   G        C   C7                F Emi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Pojďme se napít pojďme se na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F     C     Dmi            F     C   G F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ť nám mají z čeho slzy týc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G7        C C7                 F Emi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ojďme se napít pojďme se nap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F     C     Dmi            F      C  FC  F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ť nám mají z čeho slzy týc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V nohách ti dřepí bílej ptá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už nejsme slepí a zlí naopa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Už nejsme slepí a rozdejcha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ako když se spěchá bránou vítězt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V očích ti svítí a sládne de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něco k pití tu ční na stole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něco k pití a nepospích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stoletá má lásko když už nemáš ka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828" w:leader="none"/>
          <w:tab w:val="left" w:pos="4820" w:leader="none"/>
        </w:tabs>
        <w:spacing w:lineRule="exact" w:line="240" w:before="120" w:after="0"/>
        <w:ind w:right="-341" w:hanging="283"/>
        <w:outlineLvl w:val="3"/>
        <w:rPr>
          <w:b/>
          <w:b/>
        </w:rPr>
      </w:pPr>
      <w:r>
        <w:rPr>
          <w:b/>
          <w:sz w:val="24"/>
        </w:rPr>
        <w:t>48.</w:t>
      </w:r>
      <w:r>
        <w:rPr/>
        <w:tab/>
      </w:r>
      <w:bookmarkStart w:id="47" w:name="carpe_diem"/>
      <w:r>
        <w:rPr>
          <w:b/>
          <w:sz w:val="24"/>
        </w:rPr>
        <w:t>CARPE DIEM</w:t>
      </w:r>
      <w:bookmarkEnd w:id="47"/>
      <w:r>
        <w:rPr>
          <w:b/>
        </w:rPr>
        <w:tab/>
        <w:tab/>
      </w:r>
      <w:r>
        <w:rPr>
          <w:i/>
          <w:sz w:val="16"/>
        </w:rPr>
        <w:t>AG Fle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Nadešel asi poslední 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  </w:t>
      </w:r>
      <w:r>
        <w:rPr>
          <w:b/>
          <w:sz w:val="18"/>
        </w:rPr>
        <w:t>G                        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odívej celá planeta bláz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</w:t>
      </w:r>
      <w:r>
        <w:rPr>
          <w:b/>
          <w:sz w:val="18"/>
        </w:rPr>
        <w:t xml:space="preserve"> Ami               Dmi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já neuroním ani slzu pro ni jenom zamknu dů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A půjdu po kolejích až na koneč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hle jak mám krok vojensky ráz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nezastavím ani na červenou natruc předpisů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Tak tady mě m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          G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Dnes můžeš říkat klidně co chce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 xml:space="preserve">                     </w:t>
      </w:r>
      <w:r>
        <w:rPr>
          <w:b/>
          <w:sz w:val="18"/>
        </w:rPr>
        <w:t xml:space="preserve">Ami                G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Zbylo tak málo vět tak málo slov co nelžo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Tak už si nebudeme hrát na rom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setři růž nikdo nás nenatá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e poslední den a zbyla nám jen miska cukro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Ať všechny hospody dnes doženou pl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ť svět z posledního pije a tan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á nebudu pít nechám naplno znít v hlavě všechno co m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Tak tady mě m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5</w:t>
        <w:tab/>
        <w:t>Žádný slib z těch co jsem ti dal</w:t>
        <w:tab/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nejde vyplnit a nejde vzít zpát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ak ať točí se svět mladší o deset let na desce Jethro Tul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6</w:t>
        <w:tab/>
        <w:t>Ať platí aspoň dnes co dřív jsem ti lh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carpe diem život je krátk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v tvých očích je klid a nemám chuť snít co by bylo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 Tak tady mě m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5103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49.</w:t>
      </w:r>
      <w:r>
        <w:rPr/>
        <w:tab/>
      </w:r>
      <w:bookmarkStart w:id="48" w:name="už_se_mi_tvůj_šátek"/>
      <w:r>
        <w:rPr>
          <w:b/>
          <w:sz w:val="24"/>
        </w:rPr>
        <w:t xml:space="preserve">UŽ SE MI TVŮJ ŠÁTEK </w:t>
      </w:r>
      <w:bookmarkEnd w:id="48"/>
      <w:r>
        <w:rPr>
          <w:b/>
          <w:sz w:val="24"/>
        </w:rPr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G        C           D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Už se mi tvůj šátek v dáli ztrác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C           D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smutek v duši m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         </w:t>
      </w:r>
      <w:r>
        <w:rPr>
          <w:b/>
          <w:sz w:val="18"/>
        </w:rPr>
        <w:t>C          D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Já se pro tě v cele na Pankrá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D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si ustýsk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G                 H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</w:r>
      <w:r>
        <w:rPr>
          <w:lang w:val="en-US"/>
        </w:rPr>
        <w:t>[:</w:t>
      </w:r>
      <w:r>
        <w:rPr/>
        <w:t xml:space="preserve">A to proto jen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       D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že jsem měl svou zem tak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Hmi  Ami  D   G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Dělí nás ostnatej drát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G  C   D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2</w:t>
        <w:tab/>
        <w:t>Chtěl jsem s tebou v malé chatě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  C    D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Chtěl jsem s tebou hezké děti m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teď musím v žáru ve válcovná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do úmoru dř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Chtěl jsem s tebou v malé chatě 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Chtěl jsem tě mít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těď musím hrozby bachařov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denně poslouch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Není dobré mít svůj vlastní názo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jsou s ním potíž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Tím pádem mě státní prokuráto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šoupnul za mříž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50.</w:t>
      </w:r>
      <w:r>
        <w:rPr/>
        <w:tab/>
      </w:r>
      <w:bookmarkStart w:id="49" w:name="merlin_song"/>
      <w:r>
        <w:rPr>
          <w:b/>
          <w:sz w:val="24"/>
        </w:rPr>
        <w:t>MERLIN SONG</w:t>
      </w:r>
      <w:bookmarkEnd w:id="49"/>
      <w:r>
        <w:rPr>
          <w:b/>
        </w:rPr>
        <w:tab/>
        <w:tab/>
      </w:r>
      <w:r>
        <w:rPr>
          <w:i/>
          <w:sz w:val="16"/>
        </w:rPr>
        <w:t>Rower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B C7 F D7 G C7 F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8"/>
        </w:rPr>
        <w:tab/>
        <w:t>F                           A7            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1 </w:t>
        <w:tab/>
        <w:t>Nad Vobřanskó palírnó se volkny valijó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G                                       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to když borci vod Lambošů klofny ladijó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F                    A7            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Mezi nima sedává tam mistr Merlin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>
          <w:b/>
          <w:sz w:val="18"/>
        </w:rPr>
        <w:tab/>
        <w:t>B              C7     F       D7   G   C7      F               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von když hraje gefec taje a já zas hók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>F                    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>R:</w:t>
        <w:tab/>
        <w:t>Sám Marko Čermák by zbled závis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 xml:space="preserve">   </w:t>
      </w:r>
      <w:r>
        <w:rPr>
          <w:b/>
          <w:sz w:val="18"/>
        </w:rPr>
        <w:t>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kdyby ho slyšel někdy h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              </w:t>
      </w:r>
      <w:r>
        <w:rPr>
          <w:b/>
          <w:sz w:val="18"/>
        </w:rPr>
        <w:t>G            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Byl by spocené a vodvařené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>F                    D7                G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mohl by svý bendžo rozdup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F           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Nikdo tak na to bendžo nevá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</w:r>
      <w:r>
        <w:rPr>
          <w:b/>
          <w:sz w:val="18"/>
        </w:rPr>
        <w:t>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jako náš Merlin bendža kr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G                    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Von je špicové borec světové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>
          <w:b/>
          <w:sz w:val="18"/>
        </w:rPr>
        <w:tab/>
        <w:t>F               D9 C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9  C9  F     C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60" w:before="120" w:after="0"/>
        <w:ind w:hanging="284"/>
        <w:rPr/>
      </w:pPr>
      <w:r>
        <w:rPr/>
        <w:tab/>
        <w:t>kocóři mu lezó na futr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>2</w:t>
        <w:tab/>
        <w:t>Písně trempské v rytmu džezu znějí po sál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Za chvilku už ani timpl néni v lokál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To je proto že tu hraje dneska mistr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Hajfy z fošny rvó si mošny a já zas hók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>3</w:t>
        <w:tab/>
        <w:t>TO Lamberk říkal Baťoh: " to je kolektiv "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Ty dovedó z fleku vyžrat třeba dvěstě piv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 xml:space="preserve">Láska k trampu ale dělá velký zázraky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Merlin vaří sajtna paří pinty kořal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>R:</w:t>
        <w:tab/>
        <w:t>Sám Marko Čermákborec světové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kocóři mu lezó na fu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kocóři mu lezó na fu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00" w:before="120" w:after="0"/>
        <w:ind w:hanging="284"/>
        <w:rPr/>
      </w:pPr>
      <w:r>
        <w:rPr/>
        <w:tab/>
        <w:t>kocóři mu lezó na futr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outlineLvl w:val="3"/>
        <w:rPr/>
      </w:pPr>
      <w:r>
        <w:rPr>
          <w:b/>
          <w:sz w:val="24"/>
        </w:rPr>
        <w:t>51.</w:t>
      </w:r>
      <w:r>
        <w:rPr/>
        <w:tab/>
      </w:r>
      <w:bookmarkStart w:id="50" w:name="vandrovní"/>
      <w:r>
        <w:rPr>
          <w:b/>
          <w:sz w:val="24"/>
        </w:rPr>
        <w:t>VANDROVNÍ</w:t>
      </w:r>
      <w:bookmarkEnd w:id="50"/>
      <w:r>
        <w:rPr>
          <w:b/>
        </w:rPr>
        <w:tab/>
      </w:r>
      <w:r>
        <w:rPr>
          <w:i/>
          <w:sz w:val="16"/>
        </w:rPr>
        <w:t>CAPO 2</w:t>
      </w:r>
      <w:r>
        <w:rPr>
          <w:b/>
        </w:rPr>
        <w:tab/>
      </w:r>
      <w:r>
        <w:rPr>
          <w:i/>
          <w:sz w:val="16"/>
        </w:rPr>
        <w:t>J Samson Len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Gsus G Ami7 C Emi Ami G D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 xml:space="preserve"> </w:t>
      </w:r>
      <w:r>
        <w:rPr>
          <w:b/>
          <w:sz w:val="18"/>
        </w:rPr>
        <w:t>G                             Gsus G                          Ami7</w:t>
        <w:tab/>
        <w:t xml:space="preserve">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Svět byl krásnej umytej jak pěkná holka co má dvac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 xml:space="preserve">          </w:t>
      </w:r>
      <w:r>
        <w:rPr>
          <w:b/>
          <w:sz w:val="18"/>
        </w:rPr>
        <w:t>C                    D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já sám celtou přikrytej chystal se dál pročpak se vrac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sz w:val="18"/>
        </w:rPr>
        <w:t xml:space="preserve">                                     </w:t>
      </w:r>
      <w:r>
        <w:rPr>
          <w:b/>
          <w:sz w:val="18"/>
        </w:rPr>
        <w:t>Gsus G                               Ami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etr nás máchal celou noc a co my jsme mu dali jm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C     D          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Uhasil oheň zlej byl moc daleko dřív než přišel 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Hmi          C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Bylo to postý a jako prvně znov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   Hmi             C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nám chvíle prostý v noci slýchám sov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   Hmi              E7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Spali jsme pod stromy v čekárnách podél dráh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ab/>
        <w:t xml:space="preserve">A7                                                 D     Gsus G Ami7 C Emi Ami G D G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romrzlí doufali zda rozední se záhy                       mezihr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Les kouřil jako ranní čaj a slunci nechtělo se vstáv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očasí jak by nebyl máj trpěl jsem jednou ze svejch zás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ak píseň napsal na papír kritik by šílel dejme tom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Nebyl v ní chýr a netopýr jen smutek že už musím domů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Bylo to po st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52.</w:t>
        <w:tab/>
      </w:r>
      <w:bookmarkStart w:id="51" w:name="přijela_jsem_v_cadillacu"/>
      <w:r>
        <w:rPr>
          <w:b/>
          <w:sz w:val="24"/>
        </w:rPr>
        <w:t>PŘIJELA JSEM V CADILLACU</w:t>
      </w:r>
      <w:bookmarkEnd w:id="51"/>
      <w:r>
        <w:rPr>
          <w:b/>
          <w:sz w:val="24"/>
        </w:rPr>
        <w:tab/>
      </w:r>
      <w:r>
        <w:rPr>
          <w:sz w:val="16"/>
        </w:rPr>
        <w:t>P Žalman Lohon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Přijela jsem v cadillacu s mlhou v očích probdělých r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s povzdechem ranních vlaků řekla můj cit je vyprod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Já z vesnice stál jsem jak soup já z vesnice a od ko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toužil moc jí obejmout Než desátá nám zazvo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Nad krajinou čertovskej smích nad krajinou se spoustou rý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řichází den pokojem mým ujíždíte na plný ply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Ten den byl náš nedělní čas voňavej vzduch trav na mezí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eno v lukách a drobnej špás jistě by stál i za ten hří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S vámi slečno z cadillacu s mlhou v očích probdělých d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šak s povzdechem ranních vlaků odjedete až zevšedn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5=1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536" w:leader="none"/>
        </w:tabs>
        <w:spacing w:lineRule="exact" w:line="240" w:before="120" w:after="0"/>
        <w:ind w:right="-340" w:hanging="283"/>
        <w:rPr>
          <w:b/>
          <w:b/>
          <w:sz w:val="24"/>
        </w:rPr>
      </w:pPr>
      <w:r>
        <w:rPr>
          <w:b/>
          <w:sz w:val="24"/>
        </w:rPr>
        <w:t>53.</w:t>
        <w:tab/>
      </w:r>
      <w:bookmarkStart w:id="52" w:name="kytky_stále_ještě_voní"/>
      <w:r>
        <w:rPr>
          <w:b/>
          <w:sz w:val="24"/>
        </w:rPr>
        <w:t>KYTKY STÁLE JEŠTĚ VONÍ</w:t>
      </w:r>
      <w:bookmarkEnd w:id="52"/>
      <w:r>
        <w:rPr>
          <w:b/>
          <w:sz w:val="24"/>
        </w:rPr>
        <w:tab/>
      </w:r>
      <w:r>
        <w:rPr>
          <w:sz w:val="16"/>
        </w:rPr>
        <w:t>P Žalman Lohon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Mám blízko do lesů a do strání a do tráv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e večer sestra rosa bre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Na starou boudu slunce zaklepe a vyprá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oč léto každoročně kon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Zavřu svý oči na petlici a nestoj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 žádný fráze hloupý řeč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oukám děti trhají kitici do sklenic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e které jsi včera pil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Kytky stále ještě vo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ílé mraky stáda ko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rodí se modrou obloh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avři oči na petl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holka zapálí ti sví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cigaretu fajno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Když mozek v mojí hlavě reza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k udělám z okna dveře utíkám v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chvíli se tahle nemoc zasta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nastaví mi svoji nohu za tý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Mám blízko do lesů a do nebe tam nezeb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m sestra rosa večer bre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slunce na mou hlavu zabuš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netuší že nerad bývám v létě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4536" w:leader="none"/>
        </w:tabs>
        <w:spacing w:lineRule="exact" w:line="240"/>
        <w:ind w:right="-340" w:hanging="283"/>
        <w:rPr>
          <w:sz w:val="24"/>
        </w:rPr>
      </w:pPr>
      <w:r>
        <w:rPr>
          <w:sz w:val="24"/>
        </w:rPr>
        <w:t>54.</w:t>
        <w:tab/>
      </w:r>
      <w:bookmarkStart w:id="53" w:name="hellou_jdem_dál"/>
      <w:r>
        <w:rPr>
          <w:sz w:val="24"/>
        </w:rPr>
        <w:t>HELLOU JDEM DÁL</w:t>
      </w:r>
      <w:bookmarkEnd w:id="53"/>
      <w:r>
        <w:rPr>
          <w:sz w:val="24"/>
        </w:rPr>
        <w:tab/>
        <w:tab/>
      </w:r>
      <w:r>
        <w:rPr>
          <w:b w:val="false"/>
          <w:sz w:val="16"/>
        </w:rPr>
        <w:t>P Žalman Lohon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e nás víc než loni obyčejnejch pěšáků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hodíme hledat víru svou v dlažbě ukryt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sme děti ulic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Ráno bývaj smutný nádraží lásky odjížděj se vd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peróně stojí schoulený s dálkou snoube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ěšáci silnic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Má svou jistou píseň s košilí kdo spí drátě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ó lidé tiše půjdem do starý vrby zvol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elou jdem dál hel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Jednou pěšák zuje boty svý na šachovnici světa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ykouří doutník lehne si do stoky pod širák a bude sn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 malých dětech na nádražích co hledaj mámy a duši s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táci pod křídly je ukryjou a pak v objetí s nima odle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Půlnoční vítr už vyhrává oíseň malých pěšáků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licí smutkem dlážděnou tichou dálnic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ichou dálnicí půjdem d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536" w:leader="none"/>
        </w:tabs>
        <w:spacing w:lineRule="exact" w:line="240" w:before="120" w:after="0"/>
        <w:ind w:right="-340" w:hanging="283"/>
        <w:rPr>
          <w:b/>
          <w:b/>
          <w:sz w:val="24"/>
        </w:rPr>
      </w:pPr>
      <w:r>
        <w:rPr>
          <w:b/>
          <w:sz w:val="24"/>
        </w:rPr>
        <w:t>55.</w:t>
        <w:tab/>
      </w:r>
      <w:bookmarkStart w:id="54" w:name="já_písnička"/>
      <w:r>
        <w:rPr>
          <w:b/>
          <w:sz w:val="24"/>
        </w:rPr>
        <w:t>JÁ PÍSNIČKA</w:t>
      </w:r>
      <w:bookmarkEnd w:id="54"/>
      <w:r>
        <w:rPr>
          <w:b/>
          <w:sz w:val="24"/>
        </w:rPr>
        <w:tab/>
        <w:tab/>
      </w:r>
      <w:r>
        <w:rPr>
          <w:sz w:val="16"/>
        </w:rPr>
        <w:t>P Žalman Lohon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To já zrozená z nemocných básníků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 tichých vět po nocích utka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o já zrozená není mi do smích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yž mám být pod cenou proda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Kdo vás obléká do mšatů svatební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olky mý ztracený ztracen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nich spí na růži až někam pod kůž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e můj strach do klína schováv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To já zrozená v hospodách na tác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raněných ospalých milenců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já zrozená vyrytá na plac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měju se po stěnách cizinců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To já písnička ležím tu před vá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nom tak spoutaná kolik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já písnička provdaná za pán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teří pro lásku smí o mě h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4536" w:leader="none"/>
        </w:tabs>
        <w:spacing w:lineRule="exact" w:line="240"/>
        <w:ind w:right="-340" w:hanging="283"/>
        <w:rPr>
          <w:sz w:val="24"/>
        </w:rPr>
      </w:pPr>
      <w:r>
        <w:rPr>
          <w:sz w:val="24"/>
        </w:rPr>
        <w:t>56.</w:t>
        <w:tab/>
      </w:r>
      <w:bookmarkStart w:id="55" w:name="mys_horn"/>
      <w:r>
        <w:rPr>
          <w:sz w:val="24"/>
        </w:rPr>
        <w:t>MYS HORN</w:t>
      </w:r>
      <w:bookmarkEnd w:id="55"/>
      <w:r>
        <w:rPr>
          <w:sz w:val="24"/>
        </w:rPr>
        <w:tab/>
        <w:tab/>
      </w:r>
      <w:r>
        <w:rPr>
          <w:b w:val="false"/>
          <w:sz w:val="16"/>
        </w:rPr>
        <w:t>P Žalman Lohon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Až ti svíčka v srdci dohoř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dpluješ mi mve snu na mys hor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lavu schovám na tvém pohoř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zavolá mě z dálky zvo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Heading2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R:</w:t>
        <w:tab/>
        <w:t>Že se mi stýská doma pod velkou strá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radu květinám pel a stírám vrásky na ruk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 se mi stýská nejsi po hříchu k má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as obeplouvám jak trosečník tvůj mys hor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Až ti víčka spadnou do noci zastaví se na tvém těle ča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bude nám dvěma pomoci ve vlnách se utopíme za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Pak se ráno s někým probudíš a nebude to právě o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o střela z lásky odletíš ke mě do přístavu na mys hor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536" w:leader="none"/>
        </w:tabs>
        <w:spacing w:lineRule="exact" w:line="240" w:before="120" w:after="0"/>
        <w:ind w:right="-340" w:hanging="283"/>
        <w:rPr>
          <w:b/>
          <w:b/>
          <w:sz w:val="24"/>
        </w:rPr>
      </w:pPr>
      <w:r>
        <w:rPr>
          <w:b/>
          <w:sz w:val="24"/>
        </w:rPr>
        <w:t>57.</w:t>
        <w:tab/>
      </w:r>
      <w:bookmarkStart w:id="56" w:name="vězeňská_trilogie"/>
      <w:r>
        <w:rPr>
          <w:b/>
          <w:sz w:val="24"/>
        </w:rPr>
        <w:t>VĚZEŇSKÁ TRILOGIE</w:t>
      </w:r>
      <w:r>
        <w:rPr>
          <w:b/>
          <w:sz w:val="16"/>
        </w:rPr>
        <w:t xml:space="preserve"> </w:t>
      </w:r>
      <w:bookmarkEnd w:id="56"/>
      <w:r>
        <w:rPr>
          <w:b/>
          <w:sz w:val="16"/>
        </w:rPr>
        <w:tab/>
      </w:r>
      <w:r>
        <w:rPr>
          <w:sz w:val="16"/>
        </w:rPr>
        <w:t>P Žalman Lohon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>1</w:t>
        <w:tab/>
        <w:t>Billy Rose byl černej jezdec Billy Rose byl noční chode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Billy Rose ten všechny trable jak svý jméno z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až ho zmáčkli líznutýho v cizí káře a tak dál tak ho šerif za mříže posl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V Arizoně ve věznici šlo zas o ňákou pra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jen pro trochu mlíka který dlouho nedostá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seržant sebral kamarády vzali si ho do parády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0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0"/>
        <w:rPr/>
      </w:pPr>
      <w:r>
        <w:rPr/>
        <w:t>aby prej si příště pozor dá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>R:</w:t>
        <w:tab/>
        <w:t>Na "A" bloku to ránoů pak sám se oběs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na rámu okna nalpsal: já vo tohle se nepros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482" w:hanging="284"/>
        <w:rPr/>
      </w:pPr>
      <w:r>
        <w:rPr/>
        <w:t xml:space="preserve"> </w:t>
      </w:r>
      <w:r>
        <w:rPr/>
        <w:tab/>
        <w:t>pojďte půjdem Billa všlichni v zem uloži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>2</w:t>
        <w:tab/>
        <w:t>Luna byl zas mexikánec a pro zákon věčnej psane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se ženou a děckem přešel jednou hra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Protože měl mokrý záda málo peněz a žádný práv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ab/>
        <w:t>vyhlásili na něj štva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Možná čekal trochu více v kasínu do prázdný lžíc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koukal a měl lmísto jídla jedno vidě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ab/>
        <w:t>Když nemá kam hlavu složit moh by tuhle zimu prož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ab/>
        <w:t>na cele v Texaským věze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>R:</w:t>
        <w:tab/>
        <w:t>Tak sám si píchal do žil vždy ráno drogu s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už pátej den se složil jen ruce svý měl pod hla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usmíval se že měl asi svý vidě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pojďte půjdem Lunu přikrýt do věze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>3</w:t>
        <w:tab/>
        <w:t>Kilowatt byl důvěřivej šedesátpět roků star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znovu dostal šanci uvidět zas tenhle sv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chodil sem tam jkpo ulici až zapoměl blahem spíc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ab/>
        <w:t>za co dostal pětatřicet l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Když prohlížel si nový auta narazil na policajt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ten ho přitáh se slovy že zas vykrád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 xml:space="preserve">Správce řek: tu nezůstane k návladnímu půjde pane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ab/>
        <w:t>ten si další roky vyžád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>R:</w:t>
        <w:tab/>
        <w:t>Do sluníčka texaskýho když vcházel zcela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tu stáli kolem něho samí poldové a ze všech stra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padesát yardů utíkal pak sebou se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Pojďte všlichni spolu až před vrat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right="-483" w:hanging="284"/>
        <w:rPr/>
      </w:pPr>
      <w:r>
        <w:rPr/>
        <w:t xml:space="preserve"> </w:t>
      </w:r>
      <w:r>
        <w:rPr/>
        <w:tab/>
        <w:t>vězení zboříme za něj Kilowatt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0" w:hanging="283"/>
        <w:rPr/>
      </w:pPr>
      <w:r>
        <w:rPr>
          <w:b/>
          <w:sz w:val="24"/>
        </w:rPr>
        <w:t>58.</w:t>
        <w:tab/>
        <w:t xml:space="preserve"> </w:t>
      </w:r>
      <w:bookmarkStart w:id="57" w:name="vůz_do_tenessee"/>
      <w:r>
        <w:rPr>
          <w:b/>
          <w:sz w:val="24"/>
        </w:rPr>
        <w:t>VŮZ DO TENNESSEE</w:t>
      </w:r>
      <w:bookmarkEnd w:id="57"/>
      <w:r>
        <w:rPr>
          <w:b/>
          <w:sz w:val="24"/>
        </w:rPr>
        <w:tab/>
        <w:tab/>
      </w:r>
      <w:r>
        <w:rPr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                                G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Tam za modrou horou modrými les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>F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je domov můj tam leží Tennesse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F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vrátit se k mámě bych zas jednou cht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G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ždyť pět dlouhejch let už jsem ji nevid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Zapřáh jsem svý koně a dal jsem jim smě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m za modrou skálou jen dál na seve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severní hvězda se zdá mlha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divnej mrak divnej stín mám nad hla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Proč můj vůz je náhle černej jako thé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míří na jih když já chtěl na seve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maj koně v hlavách černý chochol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díra co mám v hlavě už nebo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Proč víko mi nad postel přitloukaj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poslední sbohem mi dávaj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ždyť loučím se s nima snad ne naposle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proč ženský pláčou mužský hryžou re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5 </w:t>
        <w:tab/>
        <w:t>Proč spouštěj mě pod zem u dvou borovi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hážou na mě hlínu když jim chci jen říc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vzkažte mý mámě za modrý les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můj vůz k ní nedojel do Tennesse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103" w:leader="none"/>
        </w:tabs>
        <w:spacing w:lineRule="exact" w:line="240"/>
        <w:ind w:right="-340" w:hanging="283"/>
        <w:rPr>
          <w:sz w:val="24"/>
        </w:rPr>
      </w:pPr>
      <w:r>
        <w:rPr>
          <w:sz w:val="24"/>
        </w:rPr>
        <w:t>59.</w:t>
        <w:tab/>
      </w:r>
      <w:bookmarkStart w:id="58" w:name="červená_řeka"/>
      <w:r>
        <w:rPr>
          <w:sz w:val="24"/>
        </w:rPr>
        <w:t>ČERVENÁ ŘEKA</w:t>
      </w:r>
      <w:bookmarkEnd w:id="58"/>
      <w:r>
        <w:rPr>
          <w:sz w:val="24"/>
        </w:rPr>
        <w:tab/>
        <w:tab/>
      </w:r>
      <w:r>
        <w:rPr>
          <w:b w:val="false"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D                                D7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Pod tou skálou kde proud řeky sy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G             H7         E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m kde ční červený kame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 xml:space="preserve">D              D7            G  Gmi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žije ten co mi jen srdce nič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D            A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toho já ráda mám k zblázně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Vím že lásku jak trám lehce slíbí já ho znám srdce má děra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le já ho chci mít mě se líbí bez něj žít už mě dál neba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Často k nám jezdíval s kytkou růží nejhezčí z cowboyů z oko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estu má ušitou z hadích kůží bílej pás za ním pár pisto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Hned se ptá jak se mám jak se daří kdy mu prý už to svý srdce d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le já odpovím že čas maří srdce blíž červený řeky m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5</w:t>
        <w:tab/>
        <w:t>Když je tma a jdu spát noc je černá hlavu mám bolavou závra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le já přesto dál budu věr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kud sám se zas k nám nevrá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kud sám se zas k nám nevrá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340" w:hanging="283"/>
        <w:rPr>
          <w:sz w:val="24"/>
        </w:rPr>
      </w:pPr>
      <w:r>
        <w:rPr>
          <w:sz w:val="24"/>
        </w:rPr>
        <w:t>60.</w:t>
        <w:tab/>
      </w:r>
      <w:bookmarkStart w:id="59" w:name="parta_z_ranče_Y"/>
      <w:r>
        <w:rPr>
          <w:sz w:val="24"/>
        </w:rPr>
        <w:t>PARTA Z RANČE 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sz w:val="24"/>
        </w:rPr>
      </w:pPr>
      <w:r>
        <w:rPr>
          <w:sz w:val="24"/>
        </w:rPr>
      </w:r>
      <w:bookmarkEnd w:id="59"/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G                   C                  G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</w:r>
      <w:r>
        <w:rPr>
          <w:lang w:val="en-US"/>
        </w:rPr>
        <w:t>[:</w:t>
      </w:r>
      <w:r>
        <w:rPr/>
        <w:t>Každý ráno sjíždí z hor parta z ranče ypsilon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G                       C             G              D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[:mezi nima jede na koni cowboy jménem Joe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Tam dole u řeky stojí opuštěnej srub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dávno tam ještě bývala má plavovlasá Rut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Co asi stalo se s mojí plavovlasou Rut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 asi stalo se že opustila srub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Vrátíš li se jednou zpět přijď se na mě podív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be moje plavovlasá Ruth budu mít stále rá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5</w:t>
        <w:tab/>
        <w:t>Tam dole u řeky stojí opuštěnej stro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dávno se na něm oběsil cowboy jménem Jo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340" w:hanging="283"/>
        <w:rPr>
          <w:sz w:val="24"/>
        </w:rPr>
      </w:pPr>
      <w:r>
        <w:rPr>
          <w:sz w:val="24"/>
        </w:rPr>
        <w:t>61.</w:t>
        <w:tab/>
      </w:r>
      <w:bookmarkStart w:id="60" w:name="vím_vím"/>
      <w:r>
        <w:rPr>
          <w:sz w:val="24"/>
        </w:rPr>
        <w:t>VÍM VÍM</w:t>
      </w:r>
      <w:bookmarkEnd w:id="60"/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Vím vím že cestou tou musím stále někam j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ím vím že ani jednou v životě nesmím milou zř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Všechno co jsem měl to jsem opust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oto abych viděl světa kra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klamání větší jsem snad nezaž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řekněte mi kde najdu rá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 xml:space="preserve">Skřítka co jsem ho jak dítě zna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toho o radu jsem požád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on mi na kolena přikáza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a tiše mi pak povíd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Vím vím že cestou tou musíš stále někam j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ím vím že ani jednou v životě nesmíš milou zří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 xml:space="preserve">Zpátky chci k tomu co jsem opusti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teď už jsem viděl světa kra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Zklamání větší jsem snad nezaži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teď vím vím doma že je rá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245" w:leader="none"/>
        </w:tabs>
        <w:spacing w:lineRule="exact" w:line="240"/>
        <w:ind w:right="-483" w:hanging="283"/>
        <w:rPr/>
      </w:pPr>
      <w:r>
        <w:rPr>
          <w:sz w:val="24"/>
        </w:rPr>
        <w:t>62.</w:t>
        <w:tab/>
      </w:r>
      <w:bookmarkStart w:id="61" w:name="pampelišky"/>
      <w:r>
        <w:rPr>
          <w:sz w:val="24"/>
        </w:rPr>
        <w:t>PAMPELIŠKY</w:t>
      </w:r>
      <w:bookmarkEnd w:id="61"/>
      <w:r>
        <w:rPr>
          <w:sz w:val="24"/>
        </w:rPr>
        <w:tab/>
        <w:tab/>
      </w:r>
      <w:r>
        <w:rPr>
          <w:b w:val="false"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G                   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Hora skrývá slunce pod klobou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G    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 oblaků do pampelišek fou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G  G7                          C  C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[:Jak zlaté kvítí na nebi hvězdy js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G        D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nad až k tobě drahá dolétnou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 xml:space="preserve">Z oblaků až na zem dolet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odle nich budeš mít děti tř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y budou krásné tak jako jsi t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dobrou noc má drahá tak už sp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 xml:space="preserve">Tajemná je řeka na horách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o ní bloudím jako v mátohá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ěl jsem tě rád byla jsi láska m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ě se zdá že se na mě z nebe usmív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 xml:space="preserve">Teskná píseň nese se noc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ostrých hochů toulavejch srdc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tichly bendža zmlkly i kytár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dobrou noc mé krásné děvče z montán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5</w:t>
        <w:tab/>
        <w:t xml:space="preserve">V kolébce spí hošík maličký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řemýšlím o čem si asi s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dědíš mou starou tornu toula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ůjdeš tam kudy chodil jsem já s mámou t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245" w:leader="none"/>
        </w:tabs>
        <w:spacing w:lineRule="exact" w:line="240"/>
        <w:ind w:right="-483" w:hanging="283"/>
        <w:rPr>
          <w:sz w:val="24"/>
        </w:rPr>
      </w:pPr>
      <w:r>
        <w:rPr>
          <w:sz w:val="24"/>
        </w:rPr>
        <w:t>63.</w:t>
        <w:tab/>
      </w:r>
      <w:bookmarkStart w:id="62" w:name="okoř"/>
      <w:r>
        <w:rPr>
          <w:sz w:val="24"/>
        </w:rPr>
        <w:t>OKOŘ</w:t>
      </w:r>
      <w:bookmarkEnd w:id="62"/>
      <w:r>
        <w:rPr>
          <w:sz w:val="24"/>
        </w:rPr>
        <w:tab/>
        <w:tab/>
      </w:r>
      <w:r>
        <w:rPr>
          <w:b w:val="false"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                                                             A7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Na Okoř je cesta jako žádná ze sta vroubená je stromam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A7                         D  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Když jdu po ní v létě samoten na světě sotva pletu noham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G                             D        E7                         A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konci té cesty trnité stojí krčma jako hr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D                                                         A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ešli se tam trempi hladoví a sešlí začli sobě notov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D                           A                        D            A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Na hradě okoři světla už nehoří bílá paní šla už dávno sp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</w:t>
      </w:r>
      <w:r>
        <w:rPr>
          <w:b/>
          <w:sz w:val="18"/>
        </w:rPr>
        <w:t>A                               D                  A                 D  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na měla ve zvyku podle svýho budíku o půlnoci chodit strašív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G                                         D              E7                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d těch dob co jsou tam trempové nesmí z hradu pryč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D                                A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na dole v podhradí se šerifem vyvád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D                  A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 jí sebral od komůrky klíč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Jednoho dne z rána roznesla se zpráva že byl Okoř vykra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ikdo neví dodnes kdo to tenkrát odnes nikdo nebyl dopad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erif hrál celou noc mariáš s bílou paní v kost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ísto aby hlídal zuřivě ji líbal dostal z toho zimnic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103" w:leader="none"/>
        </w:tabs>
        <w:spacing w:lineRule="exact" w:line="240"/>
        <w:ind w:right="-340" w:hanging="283"/>
        <w:rPr/>
      </w:pPr>
      <w:r>
        <w:rPr>
          <w:sz w:val="24"/>
        </w:rPr>
        <w:t>64.</w:t>
        <w:tab/>
      </w:r>
      <w:bookmarkStart w:id="63" w:name="zrzavej_johny"/>
      <w:r>
        <w:rPr>
          <w:sz w:val="24"/>
        </w:rPr>
        <w:t>ZRZAVEJ JOHNY</w:t>
      </w:r>
      <w:bookmarkEnd w:id="63"/>
      <w:r>
        <w:rPr>
          <w:sz w:val="24"/>
        </w:rPr>
        <w:tab/>
        <w:tab/>
      </w:r>
      <w:r>
        <w:rPr>
          <w:b w:val="false"/>
          <w:sz w:val="16"/>
        </w:rPr>
        <w:t>Tradition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G               F</w:t>
      </w:r>
      <w:r>
        <w:rPr>
          <w:b/>
          <w:sz w:val="18"/>
          <w:lang w:val="en-US"/>
        </w:rPr>
        <w:t xml:space="preserve">#         G       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        G             D          D7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V daleký Nevadě v dalekým západě zrzavej Johny kdysi bý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 xml:space="preserve">#          G  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              G                     D      D7        G     G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alici zrzavou kobylu šmajdavou když seděl v sedle tak se ký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                        G   A7                                           D  D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když se mu kamarádi smáli co že von tak za holkama pá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/>
        <w:tab/>
      </w:r>
      <w:r>
        <w:rPr>
          <w:b/>
          <w:sz w:val="18"/>
        </w:rPr>
        <w:t>G                  F</w:t>
      </w:r>
      <w:r>
        <w:rPr>
          <w:b/>
          <w:sz w:val="18"/>
          <w:lang w:val="en-US"/>
        </w:rPr>
        <w:t xml:space="preserve">#                G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             G             D   D7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on jenom rukou máv sedl si jako páv písnička letí do dál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G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Pro hubičku malou pustinou zoufal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jel bych třeba sto m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o na tom záleží v takový soutěž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D7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 bych si hnáty zlomi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 děvčeti přispěchám srdce jí zanech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7                   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já jí to svoje srdce d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 xml:space="preserve">G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když ráno bledé zablikotá blik bli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D          D7                 G             G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rátím se kamarádi k vám  (na svůj ranč)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C                               G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když ráno bledé zablikotá blik bli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D           D7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vrátím se kamarádi k v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 xml:space="preserve">John jednou v baru stál whisky si naléva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v hrdlo obrátil ji ráz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 xml:space="preserve">Ta jeho kobyla zadečkem hodila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ž chudák Johny spadl na z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když se mu kamarádi smáli co že von tak za holkama pá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on jenom rukou máv sedl si jako páv písnička letí do dál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4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103" w:leader="none"/>
        </w:tabs>
        <w:spacing w:lineRule="exact" w:line="240"/>
        <w:ind w:right="-340" w:hanging="283"/>
        <w:rPr>
          <w:sz w:val="24"/>
        </w:rPr>
      </w:pPr>
      <w:r>
        <w:rPr>
          <w:sz w:val="24"/>
        </w:rPr>
        <w:t>65.</w:t>
        <w:tab/>
      </w:r>
      <w:bookmarkStart w:id="64" w:name="little_big_horn"/>
      <w:r>
        <w:rPr>
          <w:sz w:val="24"/>
        </w:rPr>
        <w:t>LITTLE BIG HORN</w:t>
      </w:r>
      <w:bookmarkEnd w:id="64"/>
      <w:r>
        <w:rPr>
          <w:sz w:val="24"/>
        </w:rPr>
        <w:tab/>
        <w:tab/>
      </w:r>
      <w:r>
        <w:rPr>
          <w:b w:val="false"/>
          <w:sz w:val="16"/>
        </w:rPr>
        <w:t>Greenhorn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Ami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Tam kde leží Little big horn je indiánská z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</w:t>
      </w:r>
      <w:r>
        <w:rPr>
          <w:b/>
          <w:sz w:val="18"/>
        </w:rPr>
        <w:t xml:space="preserve">                       </w:t>
      </w:r>
      <w:r>
        <w:rPr>
          <w:b/>
          <w:sz w:val="18"/>
        </w:rPr>
        <w:t>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am přijíždí generál Caster se svým prapor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Ami                                  D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odrý kabáty jezdců stíny dlouhejch karabi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Ami                                 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už z indiánských signálů po nebi letí stí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A                                                            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Říkal to Jim Bridger já měl jsem v noci s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d sedmou kavalérií jak krví rudne z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men Siuxů je statečný a dobře svůj kraj z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 xml:space="preserve">             </w:t>
      </w:r>
      <w:r>
        <w:rPr>
          <w:b/>
          <w:sz w:val="18"/>
        </w:rPr>
        <w:t>E                                     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oč Caster neposlouchal ta slova varov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Tam blízko Little big hornu šedivou préri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áhne generál Caster sedmou kavaléri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arně stopař Bridger radí zpátky povel d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dinou možnost ještě máš život si zachove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</w:t>
        <w:tab/>
        <w:t>Tam blízko Little big hornu se vznáší smrti stí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dají jezdci z koní zní výstřely z karabi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límce modrejch kabátů barví krev červe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men Siuxů je statečný a dobře svůj kraj z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</w:t>
        <w:tab/>
        <w:t>Pak všechno rázem stichlo a jen tam-tam nad kraj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 oblacích prachu míří siuxů vítězný kme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cáry vlajky hvězdnatý po kopcích vítr v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m uprostřed svých vojáků leží i gener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20"/>
          <w:tab w:val="left" w:pos="709" w:leader="none"/>
          <w:tab w:val="left" w:pos="3261" w:leader="none"/>
          <w:tab w:val="left" w:pos="5103" w:leader="none"/>
        </w:tabs>
        <w:spacing w:lineRule="exact" w:line="240"/>
        <w:ind w:right="-340" w:hanging="283"/>
        <w:rPr/>
      </w:pPr>
      <w:r>
        <w:rPr>
          <w:sz w:val="24"/>
        </w:rPr>
        <w:t>66.</w:t>
        <w:tab/>
      </w:r>
      <w:bookmarkStart w:id="65" w:name="tulák"/>
      <w:r>
        <w:rPr>
          <w:sz w:val="24"/>
        </w:rPr>
        <w:t>TULÁK</w:t>
      </w:r>
      <w:bookmarkEnd w:id="65"/>
      <w:r>
        <w:rPr>
          <w:sz w:val="24"/>
        </w:rPr>
        <w:tab/>
        <w:tab/>
      </w:r>
      <w:r>
        <w:rPr>
          <w:b w:val="false"/>
          <w:sz w:val="16"/>
        </w:rPr>
        <w:t>Tradition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G                                                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Když z jara voní luky háj a slavík zpívá že je máj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D7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tulákovi se rozbuší touha po dívčím náru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G7           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Tulačku najde na mezi pomiluje nechá sp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                      G                    D7              G   G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když ho srdce zabolí odletí volnej jako ptá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C                          G                     D       D7       G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když ho srdce zabolí odletí volnej jako ptá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G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Vandrák je na světě sám a sám a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C    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neska je tady a zejtra je ta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C                                 G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|: on zhyne za plotem jako to ptáč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D                             G      G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žádná po něm nepláče:|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Když vandrák prošel celý svět hlava mu začla šediv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ístečko našel co měl rád a kde on bude navždy sp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z jara voní luky háj a zpěvné ptactvo přilák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iletí slavík zazpívat písničku na hrob tulák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4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340" w:hanging="283"/>
        <w:rPr>
          <w:sz w:val="24"/>
        </w:rPr>
      </w:pPr>
      <w:r>
        <w:rPr>
          <w:sz w:val="24"/>
        </w:rPr>
        <w:t>67.</w:t>
        <w:tab/>
      </w:r>
      <w:bookmarkStart w:id="66" w:name="kampak_trampe"/>
      <w:r>
        <w:rPr>
          <w:sz w:val="24"/>
        </w:rPr>
        <w:t>KAMPAK TRAMP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sz w:val="24"/>
        </w:rPr>
      </w:pPr>
      <w:r>
        <w:rPr>
          <w:sz w:val="24"/>
        </w:rPr>
      </w:r>
      <w:bookmarkEnd w:id="66"/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G                                                          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 </w:t>
        <w:tab/>
      </w:r>
      <w:r>
        <w:rPr>
          <w:lang w:val="en-US"/>
        </w:rPr>
        <w:t>[:</w:t>
      </w:r>
      <w:r>
        <w:rPr/>
        <w:t>Kam tak spěcháš trempe kamaráde kam tak pospícháš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                               D7                            G                     D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[:Jedu na slezinu nemám na mašinu co se mě tak blbě ptáš:]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Bůra v kapse pingl přes rameno na tramp pospích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že nejsem pánem ani Astrachánem na glajzu taky nem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Čeká na mě ta sázavská parta kluci od vod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že nejsou páni ani Astracháni jsou to kluci přírod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V osadě se sejdem ze všech koutů přijď se podíva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ytara tě zmámí až uslyšíš v dáli staré trampské písně hr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5 </w:t>
        <w:tab/>
        <w:t>Naše píseň pomalu už končí a my půjdem sp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anady si zujem dekou se přikrejem dobrou noc si budem př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340" w:hanging="283"/>
        <w:rPr>
          <w:sz w:val="24"/>
        </w:rPr>
      </w:pPr>
      <w:r>
        <w:rPr>
          <w:sz w:val="24"/>
        </w:rPr>
        <w:t>68.</w:t>
        <w:tab/>
      </w:r>
      <w:bookmarkStart w:id="67" w:name="moře_hučí"/>
      <w:r>
        <w:rPr>
          <w:sz w:val="24"/>
        </w:rPr>
        <w:t>MOŘE HUČ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  <w:bookmarkEnd w:id="67"/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Emi          Ami                                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</w:t>
        <w:tab/>
        <w:t>Moře hučí jachta se na vlnách zmít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H7                      Emi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lajka se třepetá posádka je zpit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H7                 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d obzorem svít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Emi                Ami                       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ž jitro vzplane kapitán rozkazy hod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H7                             Emi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řižník nás nenapad plujem dál na záp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H7                      Emi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íseň zní celou lod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 xml:space="preserve">G                       A7            D7                       G  D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Až své zboží vyložíme radost bude nás hř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G              A7             D7                            G  G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olary si rozdělíme poplujem dál na zápa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        G                A7       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udba bude zpěv a ženy zlý osud se v rumu utop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G                  A7                 D                           G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ítra možná že za hrdlo někoho z nás chop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</w:t>
        <w:tab/>
        <w:t>Míli vpředu křižníku děla se blyš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lajku hned stáhněte směr na jih zahnět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ž nám to jachtu roztříš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řižník zklamán mizí nám za chvíli mal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sádka se raduje že v přístav dopluj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íseň zní celou palubou</w:t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284" w:leader="none"/>
          <w:tab w:val="left" w:pos="4820" w:leader="none"/>
          <w:tab w:val="left" w:pos="5103" w:leader="none"/>
        </w:tabs>
        <w:spacing w:lineRule="exact" w:line="240" w:before="120" w:after="0"/>
        <w:ind w:right="-341" w:hanging="284"/>
        <w:rPr/>
      </w:pPr>
      <w:r>
        <w:rPr>
          <w:b/>
          <w:sz w:val="24"/>
        </w:rPr>
        <w:t>69.</w:t>
      </w:r>
      <w:r>
        <w:rPr/>
        <w:tab/>
      </w:r>
      <w:bookmarkStart w:id="68" w:name="než_se_s_tebou_má_milá"/>
      <w:r>
        <w:rPr>
          <w:b/>
          <w:sz w:val="24"/>
        </w:rPr>
        <w:t>NEŽ SE S TEBOU MÁ MILÁ ROZLOUČÍM</w:t>
      </w:r>
      <w:bookmarkEnd w:id="68"/>
      <w:r>
        <w:rPr>
          <w:b/>
          <w:sz w:val="24"/>
        </w:rPr>
        <w:tab/>
      </w:r>
      <w:r>
        <w:rPr>
          <w:i/>
          <w:sz w:val="16"/>
        </w:rPr>
        <w:t>Traditiona</w:t>
      </w:r>
      <w:r>
        <w:rPr>
          <w:i/>
        </w:rPr>
        <w:t>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  </w:t>
      </w:r>
      <w:r>
        <w:rPr/>
        <w:t xml:space="preserve">      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  </w:t>
        <w:tab/>
        <w:t>Než se s tebou má milá rozloučím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A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vem do ruky svoji hů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Na cestu si posviť zlatou louč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G                               A 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vím projdeš světa pů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 xml:space="preserve">D                            D7  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rvní dvě cesty vedou k neštěst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              Hmi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poznáš je někde blízko předměst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G     D     G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Dej se tou třetí neváhej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A          D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dál jen dál uháněj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Až jednou přijdeš do cizího města tam přítele znáš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Dáš se u něj zapsat do řemesla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pořídíš si jednou masnej krám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Tam sedávaj černí chlapíci námořník se svou bílou čepic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jen poslouchej o čem si vypráv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než je Gin otráv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3</w:t>
        <w:tab/>
        <w:t>Putykám co mineš na ulici nevyhýbej se a vejdi dá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Uvidíš tam dívku na lavici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kolem chlapů jak je život svá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</w:t>
      </w:r>
      <w:r>
        <w:rPr/>
        <w:t>Pak vezmeš jí ruku do dlaní bůh ví bude to vyznán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a teď už víš co si máme lhát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máš ji mít nadevše rád</w:t>
      </w:r>
      <w:r>
        <w:rPr>
          <w:lang w:val="en-US"/>
        </w:rPr>
        <w:t>:]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103" w:leader="none"/>
        </w:tabs>
        <w:spacing w:lineRule="exact" w:line="240" w:before="120" w:after="0"/>
        <w:ind w:right="-341" w:hanging="284"/>
        <w:rPr>
          <w:b/>
          <w:b/>
        </w:rPr>
      </w:pPr>
      <w:r>
        <w:rPr>
          <w:b/>
          <w:sz w:val="24"/>
        </w:rPr>
        <w:t>70.</w:t>
        <w:tab/>
      </w:r>
      <w:bookmarkStart w:id="69" w:name="poslední_vagón"/>
      <w:r>
        <w:rPr>
          <w:b/>
          <w:sz w:val="24"/>
        </w:rPr>
        <w:t>POSLEDNÍ VAGON</w:t>
      </w:r>
      <w:bookmarkEnd w:id="69"/>
      <w:r>
        <w:rPr>
          <w:b/>
        </w:rPr>
        <w:tab/>
      </w:r>
      <w:r>
        <w:rPr>
          <w:sz w:val="16"/>
        </w:rPr>
        <w:t>CAPO 2</w:t>
      </w:r>
      <w:r>
        <w:rPr>
          <w:b/>
        </w:rPr>
        <w:tab/>
      </w:r>
      <w:r>
        <w:rPr>
          <w:i/>
          <w:sz w:val="16"/>
        </w:rPr>
        <w:t>Wabi Daněk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right="-483"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right="-483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Ami     </w:t>
      </w:r>
      <w:r>
        <w:rPr/>
        <w:t xml:space="preserve">     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  </w:t>
        <w:tab/>
        <w:t>Na peroně čekám na svůj vagon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   </w:t>
      </w:r>
      <w:r>
        <w:rPr>
          <w:b/>
          <w:sz w:val="18"/>
        </w:rPr>
        <w:t>Dmi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kterej by mě vodsud někam svez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                              E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Pobíhám a hledám díru co by měla správnou míru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              E                  Ami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do který bych na tu štreku vlez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Průvodčí je ňákej divnej patron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jen mě zahlíd hned mě holí hna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Nemá pro mě kousek místa vostrej je jak policista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mý červený světla mizí v dá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Poslední vagon v dáli zmize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nechal mě tu mejm starostem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        F          Fmi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Do rána mě čeká smůla a svíze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 G                 C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zas budu chrápat pod mostem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Pánbůh ví kam se vydám ráno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 xml:space="preserve">                            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možná mě čapnou poldové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C7          F                        Fmi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Vagabund a tulák stojí v mým pase psáno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C                    G               C         Ami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už od mládí a je to tutové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Vagabund jó to se lehko řekne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ten má celý státy pro sebe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I když se mu ruka smekne pustí se a při tom hekne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a má přímej lístek do nebe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Kamarádi s tímhle nejsou fóry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koleje jsou ostře broušený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I když na nás holky mávaj všichni nám za pravdu dávaj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že jsme hoši těžce zkoušený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103" w:leader="none"/>
        </w:tabs>
        <w:spacing w:lineRule="exact" w:line="240" w:before="120" w:after="0"/>
        <w:ind w:right="-341" w:hanging="284"/>
        <w:rPr/>
      </w:pPr>
      <w:r>
        <w:rPr>
          <w:b/>
          <w:sz w:val="24"/>
        </w:rPr>
        <w:t>71.</w:t>
        <w:tab/>
      </w:r>
      <w:bookmarkStart w:id="70" w:name="víno"/>
      <w:r>
        <w:rPr>
          <w:b/>
          <w:sz w:val="24"/>
        </w:rPr>
        <w:t>VÍNO</w:t>
      </w:r>
      <w:bookmarkEnd w:id="70"/>
      <w:r>
        <w:rPr>
          <w:b/>
        </w:rPr>
        <w:tab/>
        <w:tab/>
      </w:r>
      <w:r>
        <w:rPr>
          <w:i/>
          <w:sz w:val="16"/>
        </w:rPr>
        <w:t>Traditiona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        G          D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Víno je na všechno nejlepší lék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                   G         D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ínu proto budiž na věky vděk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Fmi#              Hmi       Fmi#     Hmi</w:t>
      </w:r>
      <w:r>
        <w:rPr/>
        <w:t xml:space="preserve">     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  <w:t>[:tak svou sklenku dopij znova nalejt dej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                           G         D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vedne ti náladu bude ti hej:]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Své srdce nedávej celičké všem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tejně ti z něj zbude ten smutek jen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ke stolu sedni a zvedni svou číš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vedne ti náladu sám uvidíš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3=1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72.</w:t>
        <w:tab/>
      </w:r>
      <w:bookmarkStart w:id="71" w:name="vlak_beznadeje"/>
      <w:r>
        <w:rPr>
          <w:b/>
          <w:sz w:val="24"/>
        </w:rPr>
        <w:t>VLAK BEZNADĚJE</w:t>
      </w:r>
      <w:bookmarkEnd w:id="71"/>
      <w:r>
        <w:rPr>
          <w:b/>
          <w:sz w:val="24"/>
        </w:rPr>
        <w:tab/>
      </w:r>
      <w:r>
        <w:rPr>
          <w:i/>
          <w:sz w:val="16"/>
        </w:rPr>
        <w:t>Příboj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Emi      Ami  H7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Slyšíš kola nocí hřmí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6"/>
        </w:rPr>
        <w:t xml:space="preserve">                  </w:t>
      </w:r>
      <w:r>
        <w:rPr>
          <w:b/>
          <w:sz w:val="18"/>
        </w:rPr>
        <w:t>Ami     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víš kde končí cesta tvá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E7                       Ami                Gdim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víš kdo ze rtů tvých ti setřel smích</w:t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</w:t>
      </w:r>
      <w:r>
        <w:rPr>
          <w:b/>
          <w:sz w:val="18"/>
        </w:rPr>
        <w:t xml:space="preserve">                    </w:t>
      </w:r>
      <w:r>
        <w:rPr>
          <w:b/>
          <w:sz w:val="18"/>
        </w:rPr>
        <w:t>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nad pochopí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Marný tvoje vol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lyšíš jenom pustej kra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 čím se ženeš tmou přec neujdeš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H7               Emi</w:t>
      </w:r>
    </w:p>
    <w:p>
      <w:pPr>
        <w:pStyle w:val="Normal"/>
        <w:spacing w:lineRule="exact" w:line="80" w:before="120" w:after="0"/>
        <w:rPr/>
      </w:pPr>
      <w:r>
        <w:rPr/>
        <w:t>sám před seb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</w:t>
      </w:r>
      <w:r>
        <w:rPr>
          <w:sz w:val="18"/>
        </w:rPr>
        <w:tab/>
      </w:r>
      <w:r>
        <w:rPr>
          <w:b/>
          <w:sz w:val="18"/>
        </w:rPr>
        <w:t xml:space="preserve">Emi7                Gdim               C         H7   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Bloudí bez cíle divnej vlak beznaděje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>Emi7                 Gdim        C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bůh ví kde končí rezavý kolej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Hoří mosty za teb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ní co bys měl už rá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íš že život tvůj neřekne stů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hceš dál se b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</w:t>
        <w:tab/>
        <w:t>Nocí vozy uh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čekáš že přijde svít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ál se ženeš tmou vlak za teb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i naději vz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73.</w:t>
      </w:r>
      <w:r>
        <w:rPr/>
        <w:tab/>
      </w:r>
      <w:bookmarkStart w:id="72" w:name="ostrov_svatého_tomáše"/>
      <w:r>
        <w:rPr>
          <w:b/>
          <w:sz w:val="24"/>
        </w:rPr>
        <w:t>OSTROV SVATÉHO TOMÁŠE</w:t>
      </w:r>
      <w:bookmarkEnd w:id="72"/>
      <w:r>
        <w:rPr>
          <w:b/>
          <w:sz w:val="24"/>
        </w:rPr>
        <w:tab/>
      </w:r>
      <w:r>
        <w:rPr>
          <w:sz w:val="16"/>
        </w:rPr>
        <w:t>Traditional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                                   F</w:t>
      </w:r>
      <w:r>
        <w:rPr>
          <w:b/>
          <w:sz w:val="18"/>
          <w:lang w:val="en-US"/>
        </w:rPr>
        <w:t>#mi  H7      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Svěží vítr plachty napíná četa katů přicház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mi  H7           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něz se právě modlit začíná ani doktor nescház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              </w:t>
      </w:r>
      <w:r>
        <w:rPr>
          <w:b/>
          <w:sz w:val="18"/>
        </w:rPr>
        <w:t xml:space="preserve">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                 H7                 E              C</w:t>
      </w:r>
      <w:r>
        <w:rPr>
          <w:b/>
          <w:sz w:val="18"/>
          <w:lang w:val="en-US"/>
        </w:rPr>
        <w:t>#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lang w:val="en-US"/>
        </w:rPr>
        <w:t>[: Kdo v lanoví (kdo v lanoví) mi odpoví (mi odpoví)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</w:t>
      </w:r>
      <w:r>
        <w:rPr>
          <w:b/>
          <w:sz w:val="18"/>
          <w:lang w:val="en-US"/>
        </w:rPr>
        <w:t>F#mi  H7                                  E</w:t>
      </w:r>
    </w:p>
    <w:p>
      <w:pPr>
        <w:pStyle w:val="Normal"/>
        <w:spacing w:lineRule="exact" w:line="80" w:before="120" w:after="0"/>
        <w:rPr>
          <w:lang w:val="en-US"/>
        </w:rPr>
      </w:pPr>
      <w:r>
        <w:rPr>
          <w:lang w:val="en-US"/>
        </w:rPr>
        <w:t>že se mi to zdá že je to jenom strašná hra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Měl jsem zuby pevně sevřený držel jsem si líce sna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ž vyvedli mě z mýho vězení chtěli ruce zaváza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 Proč dívku svou (proč dívku svou) jsem zahodil (jsem zahodil)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jak špinavej cár s výčitkou jenom vzpomínám </w:t>
      </w:r>
      <w:r>
        <w:rPr>
          <w:lang w:val="en-US"/>
        </w:rPr>
        <w:t>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Pohřební loď míjí poledník v dáli ostrov Tomáš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íky bože a spoň za to dík za útrapy bez falš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 xml:space="preserve">[: Až zamíří (až zamíří) bukanýři (bukanýři)    </w:t>
      </w:r>
    </w:p>
    <w:p>
      <w:pPr>
        <w:pStyle w:val="Normal"/>
        <w:tabs>
          <w:tab w:val="left" w:pos="709" w:leader="none"/>
          <w:tab w:val="left" w:pos="4820" w:leader="none"/>
        </w:tabs>
        <w:spacing w:lineRule="exact" w:line="120" w:before="120" w:after="0"/>
        <w:rPr>
          <w:b/>
          <w:b/>
          <w:sz w:val="24"/>
        </w:rPr>
      </w:pPr>
      <w:r>
        <w:rPr>
          <w:lang w:val="en-US"/>
        </w:rPr>
        <w:t>na hruď bolavou sbohem buď nebe nad hlavou :]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73" w:name="jeste_jedno_kafe"/>
      <w:r>
        <w:rPr>
          <w:b/>
          <w:sz w:val="24"/>
        </w:rPr>
        <w:t>74.</w:t>
        <w:tab/>
        <w:t>JEŠTĚ JEDNO KAFE BYCH SI DAL</w:t>
      </w:r>
      <w:bookmarkEnd w:id="73"/>
      <w:r>
        <w:rPr>
          <w:b/>
          <w:sz w:val="24"/>
        </w:rPr>
        <w:tab/>
      </w:r>
      <w:r>
        <w:rPr>
          <w:sz w:val="16"/>
        </w:rPr>
        <w:t>BDylan/RKřesťan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mi                    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Máš sladkej dech a oči kterým patří svatozář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C                                  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vlasy máš jak hedvábí když je vhodíš na polštář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 xml:space="preserve">Emi                                    D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le já se o tvou lásku ani vděčnost neprosí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C                             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y děkuješ jen hvězdám a jseš věrná jenom ji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C                    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Ještě jedno kafe bych si da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C               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ště jedno kafe kruciná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ž pojedu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Tvůj táta to je vandrák a od přírody zbě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místo písmen učí tě jen dorovnávat dec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aky házet nožem a držet pospol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brada se mu třese když se nosí ke stol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Tvá sestra hádá z ruky a tvá máti jakbysme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y sama umíš všechno co je mimo tenhle svě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vá rozkoš nezná hranic děvče s hlasem skřivan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tvý srdce je jak moře - samý tajemství a tma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74" w:name="válka_růží"/>
      <w:r>
        <w:rPr>
          <w:b/>
          <w:sz w:val="24"/>
        </w:rPr>
        <w:t>75.</w:t>
        <w:tab/>
        <w:t>VÁLKA RŮŽÍ</w:t>
      </w:r>
      <w:bookmarkEnd w:id="74"/>
      <w:r>
        <w:rPr>
          <w:b/>
          <w:sz w:val="24"/>
        </w:rPr>
        <w:tab/>
      </w:r>
      <w:r>
        <w:rPr>
          <w:sz w:val="16"/>
        </w:rPr>
        <w:t>Spirituál kvintet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mi  Gmi  Dmi  Gmi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Dmi                      Gmi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Už rozplynul se hustý dým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    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ery down hej down-a-down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 xml:space="preserve">Dmi                       C                        Dmi    A7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ad ztichlým polem válečným dery down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F              Gmi     A7     Dmi             Gmi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ticho stojí kol kolem a vítěz plení vlastní ze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Dmi  Gmi            A7                      Dmi  Gmi  Dmi  G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 válka růží dery dery dery down hej dow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Nečekej soucit od rváče kdo zabíjí ten nepláč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 tělě mrtvé krajiny se mečem píšou dějin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je válka růží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Dva erby dvojí korouhev dva rody živí jeden hněv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o změří kam se nahnul trůn zda k Yorkům nebo k Lancasterů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 válka růž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</w:t>
        <w:tab/>
        <w:t>Dva rody dvojí korouhev však hlína pije jednu krev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ť ten či onenpřežije vždy nejvíc ztratí Angli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je válka růží 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76</w:t>
      </w:r>
      <w:bookmarkStart w:id="75" w:name="hraju_dál"/>
      <w:r>
        <w:rPr>
          <w:b/>
          <w:sz w:val="24"/>
        </w:rPr>
        <w:t>.</w:t>
        <w:tab/>
        <w:t>HRAJU DÁL</w:t>
      </w:r>
      <w:bookmarkEnd w:id="75"/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>Ami             F7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Kytara se mnou učňovský prošla lét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>Ami            F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ojenský taky dávno je po nich vet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/>
        <w:t xml:space="preserve">E7         Ami          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plnilo se mi přání to když jsem propad hran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/>
        <w:t>F7        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mával kytarou jak mistr svět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Možná i mohla za moji první lásk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i když jsem hrál jen písničky opsaný z pásk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ak psal jsem vlastní pro ní my love že létem vo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marně hledal pro rým správnou hlásk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/>
        <w:t>C          Cmaj7             Cmaj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Vím že má pro nás velkej význa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o rána hrát a rád to přizn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umky večerní když ráno rozměln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pát jdu na zem tlačí záda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rsty bolí hlava padá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ál budu zpívat na to stačí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spěchám nikam není za čí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yž kolem poledne mě slunce nadzvedne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raju dál a nohy sotva vláčí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Anglicky řval jsem se čtyřmi akordy vyše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mál by se jistě angličan kdyby mě slyše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 češtině jsem se vrátil pubertu čas když kráti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brý to bylo s léty jsem na lecos přiše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</w:t>
        <w:tab/>
        <w:t>Že je to fuška když mají ladit dva hlas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není nutný mít půl metru dlouhý vlas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 je to prostě krása když přesně šlape bas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zrovna teď že je to ono no teda as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387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77.</w:t>
        <w:tab/>
      </w:r>
      <w:bookmarkStart w:id="76" w:name="fram"/>
      <w:r>
        <w:rPr>
          <w:b/>
          <w:sz w:val="24"/>
        </w:rPr>
        <w:t>FRAM</w:t>
      </w:r>
      <w:bookmarkEnd w:id="76"/>
      <w:r>
        <w:rPr>
          <w:b/>
          <w:sz w:val="24"/>
        </w:rPr>
        <w:tab/>
      </w:r>
      <w:r>
        <w:rPr>
          <w:sz w:val="16"/>
        </w:rPr>
        <w:t>W Daně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>
          <w:lang w:val="en-US"/>
        </w:rPr>
        <w:t>[:</w:t>
      </w:r>
      <w:r>
        <w:rPr/>
        <w:t xml:space="preserve">Emi  Emi6  Emi7  Emi6:]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>Emi                         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>Zas mě to táhne o kus dál zas doma nemám nikde stán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/>
        <w:t>Emi          H7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esítky důvodů si sháním už abych na cestu se da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/>
        <w:t>Emi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elikán křídly zamával vítr je příhodný a stálý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/>
        <w:t>Ami      H7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a náma slunce mosty pálí tak proč bych ještě vyčkáv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/>
        <w:t>Emi</w:t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Klenotník měsíc zavřel krá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/>
        <w:t>H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z výkladu svoje šperky </w:t>
      </w:r>
      <w:r>
        <w:rPr>
          <w:u w:val="single"/>
        </w:rPr>
        <w:t>sklíz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obrysy domů v dálce mizí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k naposled ti zamává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 paluby lodi jménem Fra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Dávno už vyvětral se dým z mých věčných cigaret a dýmek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y žiješ jenom ze vzpomínek a já se stále nevrací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ámořní mapy pokryl prach mé knihy nikdo neutír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víš zda právě neumírám tam někde na ledových krá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Klenotník měsíc zavřel kr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z výkladu svoje šperky </w:t>
      </w:r>
      <w:r>
        <w:rPr>
          <w:u w:val="single"/>
        </w:rPr>
        <w:t>sbír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hlap jen tak lehce neumír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 modré lodi jménem Fra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ě za pár roků vyhledám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3261"/>
          <w:tab w:val="left" w:pos="709" w:leader="none"/>
          <w:tab w:val="left" w:pos="4820" w:leader="none"/>
        </w:tabs>
        <w:spacing w:lineRule="exact" w:line="240"/>
        <w:ind w:right="-483" w:hanging="283"/>
        <w:rPr/>
      </w:pPr>
      <w:bookmarkStart w:id="77" w:name="holubí_dům"/>
      <w:r>
        <w:rPr>
          <w:sz w:val="24"/>
        </w:rPr>
        <w:t>78.</w:t>
        <w:tab/>
        <w:t>HOLUBÍ DŮM</w:t>
      </w:r>
      <w:bookmarkEnd w:id="77"/>
      <w:r>
        <w:rPr>
          <w:sz w:val="24"/>
        </w:rPr>
        <w:tab/>
      </w:r>
      <w:r>
        <w:rPr>
          <w:b w:val="false"/>
          <w:sz w:val="16"/>
        </w:rPr>
        <w:t>Svěrák/Uhlíř</w:t>
      </w:r>
    </w:p>
    <w:p>
      <w:pPr>
        <w:pStyle w:val="Normal"/>
        <w:spacing w:lineRule="exact" w:line="120" w:before="120" w:after="0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>Zpívám ptákům a zvlášť holubů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ával v údolí mém starý dů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táků houf zalétal ke krovům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měl jsem rád holubích křídel šu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Vlídná dívka jim házela hrá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ávání perutí víří pra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táci krouží a neznají stra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ěl jsem rád starej dům jeho prá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Hledám dům holubí kdopak z vás cestu v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exact" w:line="80" w:before="120" w:after="0"/>
        <w:rPr/>
      </w:pPr>
      <w:r>
        <w:rPr/>
        <w:t>míval stáj roubenou bílý ští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exact" w:line="80" w:before="120" w:after="0"/>
        <w:rPr/>
      </w:pPr>
      <w:r>
        <w:rPr/>
        <w:t>kde je dům holubí a ta dívka kde sp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exact" w:line="80" w:before="120" w:after="0"/>
        <w:rPr/>
      </w:pPr>
      <w:r>
        <w:rPr/>
        <w:t>vždyť to ví že jsem chtěl pro ni ž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Sdílný déšť vypráví okapů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láhový kdo hledá tenhle dů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drůstáš chlapeckým střevíčků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slyšíš holubích křídel šu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 </w:t>
        <w:tab/>
        <w:t>Nabízej úplatou cokol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spojíš cukrových homolí</w:t>
      </w:r>
    </w:p>
    <w:p>
      <w:pPr>
        <w:pStyle w:val="Normal"/>
        <w:spacing w:lineRule="exact" w:line="120" w:before="120" w:after="0"/>
        <w:rPr/>
      </w:pPr>
      <w:r>
        <w:rPr/>
        <w:t>můžeš mít třeba zrak sokol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spatříš ztracené údolí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78" w:name="jižní_kříž"/>
      <w:bookmarkEnd w:id="78"/>
      <w:r>
        <w:rPr>
          <w:b/>
          <w:sz w:val="24"/>
        </w:rPr>
        <w:t>79.</w:t>
        <w:tab/>
        <w:t>JIŽNÍ KŘÍŽ</w:t>
        <w:tab/>
        <w:tab/>
        <w:tab/>
        <w:tab/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bookmarkStart w:id="79" w:name="jižní_kříž"/>
      <w:bookmarkStart w:id="80" w:name="jižní_kříž"/>
      <w:bookmarkEnd w:id="80"/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            Ami7                   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 xml:space="preserve">Spí jižní kříž jak říkali jsme hvězdám kdysi v mládí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Dmi                                 C                Ami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o když na studený zemi ještě uměli jsme milovat a sp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 xml:space="preserve">Dál však to víš světem protloukal ses jak ten život pádí </w:t>
      </w:r>
    </w:p>
    <w:p>
      <w:pPr>
        <w:pStyle w:val="Normal"/>
        <w:spacing w:lineRule="exact" w:line="120" w:before="120" w:after="0"/>
        <w:rPr/>
      </w:pPr>
      <w:r>
        <w:rPr/>
        <w:t>dneska písničky třeba o červánku dojmou tě jak vrátil bys to rá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Dmi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Zase toulal by ses Foglarovým rájem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mi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stavěl bobří hráz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 xml:space="preserve">Dmi          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e smečkou vlků čekal na jaro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C               Ami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ak stejská se až po zádech jde mráz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 xml:space="preserve">Spí jižní kříž vidí všechna místa kde jsi někdy byl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o když naplněnej smutkem jsi plakal plakal nebo sni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sólo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  <w:tab/>
        <w:t>Zase toulal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483" w:hanging="283"/>
        <w:rPr>
          <w:sz w:val="24"/>
        </w:rPr>
      </w:pPr>
      <w:bookmarkStart w:id="81" w:name="jupí_čerte"/>
      <w:r>
        <w:rPr>
          <w:sz w:val="24"/>
        </w:rPr>
        <w:t>80.</w:t>
        <w:tab/>
        <w:t>JUPÍ ČERTE</w:t>
      </w:r>
      <w:bookmarkEnd w:id="81"/>
    </w:p>
    <w:p>
      <w:pPr>
        <w:pStyle w:val="Normal"/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C7          F            C                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>To bylo v Dakotě po vejplatě whisky jsem tam pašova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C             C7              F                 C                            G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že jsem byl sám jako kůl v plotě s holkou jsem tam</w:t>
        <w:tab/>
        <w:t>špásoval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Šel jsem s ní nocí jak vede stezka okolo červenejch skal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než jsem jí stačil říct že je hezká zpěněnej býk se k nám hn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F              C                               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Jupí čerte jdi radši dál pak jsem ho za rohy vzal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C        C7            F             C                   G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udělal přemet a jako tur řval a do dáli upalov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To bylo v Davsonu tam v saloonu a já jsem zase přebr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šechnysvýprachy jsem měl v talonu na život jsem nadáv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tracenej život čert aby ho vzal do nebe jsem se rouh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než jsem se u báru vzpamatoval belzebub vedle mě st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Jó rychle voplácí tenhleten svět než bys napočítal pě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ďáblovým kaňonem musel jsem jet když jsem se navracel zpě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 se tak kolíbám uzdu v pěsti schylovalo se k dešt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elzebub s partou stál v prostřed cest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větřil jsem neštěst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upí čerte jdi radši dál pak on mě za nohy vz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dělal jsem přemet a jak tur jsem řval a do dáli upalov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Jupí čerte jdi radši dál pak jsem ho za rohy vz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dělal přemet a jako tur řval a do dáli upaloval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483" w:hanging="283"/>
        <w:rPr>
          <w:sz w:val="24"/>
        </w:rPr>
      </w:pPr>
      <w:bookmarkStart w:id="82" w:name="nezacházej_slunce"/>
      <w:r>
        <w:rPr>
          <w:sz w:val="24"/>
        </w:rPr>
        <w:t>81.</w:t>
        <w:tab/>
        <w:t>NEZACHÁZEJ SLUNCE</w:t>
      </w:r>
      <w:bookmarkEnd w:id="82"/>
    </w:p>
    <w:p>
      <w:pPr>
        <w:pStyle w:val="Normal"/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>Nezacházej slunce nezacházej ještě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mám potěšení na dalekej cestě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mám potěšení na dalekej cestě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Já mám potěšení mezi hory dol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ádnej neuvěří co je mezi nám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Mezi náma dvouma láska nejstálejš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ta musí trvat do smrti nejdelš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 </w:t>
        <w:tab/>
        <w:t>Trvej lásko trvej nepřestávej trva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budou skřivánci o půl noci zpív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 </w:t>
        <w:tab/>
        <w:t>Skřivánci zpívali můj milej nepřiše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n se na mě hněvá nebo za jinou šel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483" w:hanging="283"/>
        <w:rPr>
          <w:sz w:val="24"/>
        </w:rPr>
      </w:pPr>
      <w:bookmarkStart w:id="83" w:name="podvod"/>
      <w:r>
        <w:rPr>
          <w:sz w:val="24"/>
        </w:rPr>
        <w:t>82.</w:t>
        <w:tab/>
        <w:t>PODVOD</w:t>
      </w:r>
      <w:bookmarkEnd w:id="83"/>
    </w:p>
    <w:p>
      <w:pPr>
        <w:pStyle w:val="Normal"/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1 </w:t>
        <w:tab/>
        <w:t>Na dlani jednu z tvých řas do tmy se kouk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hraju si písničky tvý co jsem ti psa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 skoro půlnoc a z kostela zvon mi noc připomín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ůjdu se mejt a pozhasínám a co bude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Pod polštář dopisů pár co poslalas dáv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íšeš že ráda mě máš a trápí tě stez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 skoro půlnoc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R:</w:t>
        <w:tab/>
        <w:t>Chtěl jsem to ráno kdy naposled snídal jsem s tebo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i říct že už ti nezavol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 jednu pitomou holku pro pár nocí touh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dved jsem všechno o čem doma si sním teď je mi to líto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Kolikrát může člověk mít rád tak opravdu z lásk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vakrát či třikrát to ne i jednou je dos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 skoro půlnoc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/>
        <w:ind w:right="-483" w:hanging="283"/>
        <w:rPr>
          <w:sz w:val="24"/>
        </w:rPr>
      </w:pPr>
      <w:bookmarkStart w:id="84" w:name="sbohem_lásko"/>
      <w:r>
        <w:rPr>
          <w:sz w:val="24"/>
        </w:rPr>
        <w:t>83.</w:t>
        <w:tab/>
        <w:t>SBOHEM LÁSKO</w:t>
      </w:r>
      <w:bookmarkEnd w:id="84"/>
    </w:p>
    <w:p>
      <w:pPr>
        <w:pStyle w:val="Normal"/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>Ač bylo mě i jí tak šestnáct let zeleným údolím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sem si ji ved byla krásná to vím a já měl strach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ak říct když na řasách slzu má velkou jako hrách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Sbohem lásko nech mě jít nech mě jít bude klid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ádnej pláč už nespraví ty mý boty toulavý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á tě vážně měl moc rád co ti víc můžu dát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ejsem žádnej ideál tak nech mě jít zas o dům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A tak šel čas a já se toulám dál v kolika údolí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sem takhle stál hledal slůvka co jsou jak hojive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fáč bůh ví co jsem to zač že přináším všem jenom pláč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567"/>
        <w:rPr/>
      </w:pPr>
      <w:r>
        <w:rPr/>
        <w:t>REC:</w:t>
        <w:tab/>
        <w:t>Já nevím kde se to v člověku bere ten neklid co ho</w:t>
      </w:r>
    </w:p>
    <w:p>
      <w:pPr>
        <w:pStyle w:val="Normal"/>
        <w:spacing w:lineRule="exact" w:line="120" w:before="120" w:after="0"/>
        <w:ind w:hanging="709"/>
        <w:rPr/>
      </w:pPr>
      <w:r>
        <w:rPr/>
        <w:t xml:space="preserve"> </w:t>
      </w:r>
      <w:r>
        <w:rPr/>
        <w:tab/>
        <w:t>tahá z místa na místo co ho nenechá aby byl sám</w:t>
      </w:r>
    </w:p>
    <w:p>
      <w:pPr>
        <w:pStyle w:val="Normal"/>
        <w:spacing w:lineRule="exact" w:line="120" w:before="120" w:after="0"/>
        <w:ind w:hanging="709"/>
        <w:rPr/>
      </w:pPr>
      <w:r>
        <w:rPr/>
        <w:t xml:space="preserve"> </w:t>
      </w:r>
      <w:r>
        <w:rPr/>
        <w:tab/>
        <w:t>se sebou spokojenej jako většina ostatních aby se</w:t>
      </w:r>
    </w:p>
    <w:p>
      <w:pPr>
        <w:pStyle w:val="Normal"/>
        <w:spacing w:lineRule="exact" w:line="120" w:before="120" w:after="0"/>
        <w:ind w:hanging="709"/>
        <w:rPr/>
      </w:pPr>
      <w:r>
        <w:rPr/>
        <w:t xml:space="preserve"> </w:t>
      </w:r>
      <w:r>
        <w:rPr/>
        <w:tab/>
        <w:t>usadil aby dělal jenom to co má a říkal jenom to</w:t>
      </w:r>
    </w:p>
    <w:p>
      <w:pPr>
        <w:pStyle w:val="Normal"/>
        <w:spacing w:lineRule="exact" w:line="120" w:before="120" w:after="0"/>
        <w:ind w:hanging="709"/>
        <w:rPr/>
      </w:pPr>
      <w:r>
        <w:rPr/>
        <w:t xml:space="preserve"> </w:t>
      </w:r>
      <w:r>
        <w:rPr/>
        <w:tab/>
        <w:t>co se od něj čeká Já prostě nemůžu zůstat na jednom</w:t>
      </w:r>
    </w:p>
    <w:p>
      <w:pPr>
        <w:pStyle w:val="Normal"/>
        <w:spacing w:lineRule="exact" w:line="120" w:before="120" w:after="0"/>
        <w:ind w:hanging="709"/>
        <w:rPr/>
      </w:pPr>
      <w:r>
        <w:rPr/>
        <w:t xml:space="preserve"> </w:t>
      </w:r>
      <w:r>
        <w:rPr/>
        <w:tab/>
        <w:t>místě nemůžu vopravdu fakt</w:t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 w:before="120" w:after="0"/>
        <w:ind w:right="-483" w:hanging="283"/>
        <w:rPr>
          <w:b/>
          <w:b/>
          <w:sz w:val="24"/>
        </w:rPr>
      </w:pPr>
      <w:bookmarkStart w:id="85" w:name="stánky"/>
      <w:bookmarkEnd w:id="85"/>
      <w:r>
        <w:rPr>
          <w:b/>
          <w:sz w:val="24"/>
        </w:rPr>
        <w:t>84.</w:t>
        <w:tab/>
        <w:t>STÁNKY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bookmarkStart w:id="86" w:name="stánky"/>
      <w:bookmarkStart w:id="87" w:name="stánky"/>
      <w:bookmarkEnd w:id="87"/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U stánků na levnou krás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stávaj a smějou se času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 cigaretou a s holkou co nemá kam jí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Skleniček pár a pár tahů z tráv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teče den jak večerní zpráv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uměj žít a bouřej se a neposlouchaj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Jen zahlídli svět maj na duši vrásk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málo je málo je lásky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tracená víra hrozny z vinic nepozbír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U stánků na levnou krás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stávaj a ze slov a hlasů</w:t>
      </w:r>
    </w:p>
    <w:p>
      <w:pPr>
        <w:pStyle w:val="Normal"/>
        <w:spacing w:lineRule="exact" w:line="120" w:before="120" w:after="0"/>
        <w:rPr/>
      </w:pPr>
      <w:r>
        <w:rPr/>
        <w:t>poznávám jak málo jsme jim stačili d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x2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 w:before="120" w:after="0"/>
        <w:ind w:right="-483" w:hanging="283"/>
        <w:rPr>
          <w:b/>
          <w:b/>
          <w:sz w:val="24"/>
        </w:rPr>
      </w:pPr>
      <w:bookmarkStart w:id="88" w:name="valčíček"/>
      <w:bookmarkEnd w:id="88"/>
      <w:r>
        <w:rPr>
          <w:b/>
          <w:sz w:val="24"/>
        </w:rPr>
        <w:t>85.</w:t>
        <w:tab/>
        <w:t>VALČÍČEK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bookmarkStart w:id="89" w:name="valčíček"/>
      <w:bookmarkStart w:id="90" w:name="valčíček"/>
      <w:bookmarkEnd w:id="90"/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Tuhle písničku chtěl bych ti lásko d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ť ti každej den připomín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ho kdo je tvůj čí ty jsi a kdo má rá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ť ti každej den připomín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Kluka jako ty hledám už spoustu le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ový trochu trhlý mý j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ej mi ruku pojď půjdeme šlapat náš svě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i když obrovskou práci to d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Fakt mi nevadí že nos jak bambulku má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ni já nejsem žádnej ide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hlavně co uvnitř nosíš a co ukrývá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je pouto co vede nás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86.</w:t>
        <w:tab/>
      </w:r>
      <w:bookmarkStart w:id="91" w:name="skládanka"/>
      <w:r>
        <w:rPr>
          <w:b/>
          <w:sz w:val="24"/>
        </w:rPr>
        <w:t>SKLÁDANKA</w:t>
      </w:r>
      <w:bookmarkEnd w:id="91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 Tak od dneška vím jak zavíráš oči když pusu ti dáv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 otáčíš hlavu všechno už víš to co bych chtě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nad se mi zdáš nebo nechápu nic snad jsem je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lázen co chtěl bych víc ty můj vánku skládanko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hezká z kouzelnejch chv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Do závěsů nutí se den a my máme půlnoc cítím tvů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ech a trochu se bráním hladit tě víc Poprvé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lízko blízko tě mám a tvoje tvář je plná stop mých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čnu se bát jestli to moje rád ti neublíž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A už se mi stýská pitomej čas už musíš jít uklid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kurky polštáře naposledy pusu ti dám ruce si chvíl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budu mýt pel z tvojí kůže nechci si vzít tak zas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ítra ty můj vánku milovaný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 Tak od dneška Milovaná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 w:before="120" w:after="0"/>
        <w:ind w:right="-483" w:hanging="283"/>
        <w:rPr>
          <w:b/>
          <w:b/>
          <w:sz w:val="24"/>
        </w:rPr>
      </w:pPr>
      <w:bookmarkStart w:id="92" w:name="tisíc_mil"/>
      <w:r>
        <w:rPr>
          <w:b/>
          <w:sz w:val="24"/>
        </w:rPr>
        <w:t>87.</w:t>
        <w:tab/>
        <w:t>TISÍC MIL</w:t>
      </w:r>
      <w:bookmarkEnd w:id="92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sz w:val="18"/>
        </w:rPr>
        <w:t xml:space="preserve">                           </w:t>
      </w:r>
      <w:r>
        <w:rPr>
          <w:b/>
          <w:sz w:val="18"/>
        </w:rPr>
        <w:t>C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  V nohách mám už tisíc mi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Dmi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>stopy déšť a vítr smy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Dmi                     G                 C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>a můj kůň a já jsme cestou znave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 xml:space="preserve">C                   Ami 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 xml:space="preserve">1 </w:t>
      </w:r>
      <w:r>
        <w:rPr/>
        <w:t>Těch tisíc mil těch tisíc mi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Dmi 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>má jeden směr a jeden cí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Dmi                  G             C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>bílý dům to malý bílý stave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  Je tam stráň a příkrej sráz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modrá tůň a bobří hráz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táta s mámou kteří věří dětskejm snů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 xml:space="preserve">2 </w:t>
      </w:r>
      <w:r>
        <w:rPr/>
        <w:t>Těch tisíc mil těch tisíc m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má jeden směr a jeden cí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jeden cíl ten starej známej bílej dů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  V nohách mám už tisíc m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teď mi zbývá jen pár chvi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cestu znám ta se tam k nám nemě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  Kousek dál a já to v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>uvidím už stoupat dý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 xml:space="preserve">šikmej šťít nad střechy ční tam k nebesům 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 = 1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lineRule="exact" w:line="240" w:before="120" w:after="0"/>
        <w:ind w:right="-483" w:hanging="283"/>
        <w:rPr>
          <w:b/>
          <w:b/>
          <w:sz w:val="24"/>
        </w:rPr>
      </w:pPr>
      <w:bookmarkStart w:id="93" w:name="v_lincolnu_loňskýho_roku"/>
      <w:r>
        <w:rPr>
          <w:b/>
          <w:sz w:val="24"/>
        </w:rPr>
        <w:t>88.</w:t>
        <w:tab/>
        <w:t>V LINCOLNU LOŇSKÝHO ROKU</w:t>
      </w:r>
      <w:bookmarkEnd w:id="93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</w:t>
        <w:tab/>
        <w:t>V Lincolnu loňskýho roku Jim Scaplton farao hr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itom se kapánek sepral šerif mu náramky d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 Santa Fe když ho vedl Jim řekl ať tak nebo ta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tuty vezmu ti roha a budu zas volnej jak pták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Večer jsme v Johnyho baru srkali černý kaf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říkali jsme si jak asi baví se Jim v Santa F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jednou náramná rána rozbila luzernu 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k v celým Johnyho baru nastala egyptská tm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Na prahu postava stála a že se hned ochladil vzduc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hned bylo každýmu jasný že je to nějakej vzduch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Santa Fe zrovna v ten moment říkám jen co o tom v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knem když z basy bral roha dostal to nebohej Jim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94" w:name="zátoka"/>
      <w:r>
        <w:rPr>
          <w:b/>
          <w:sz w:val="24"/>
        </w:rPr>
        <w:t>89.</w:t>
        <w:tab/>
        <w:t>ZÁTOKA</w:t>
      </w:r>
      <w:bookmarkEnd w:id="94"/>
    </w:p>
    <w:p>
      <w:pPr>
        <w:pStyle w:val="Normal"/>
        <w:spacing w:lineRule="exact" w:line="120" w:before="120" w:after="0"/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</w:t>
        <w:tab/>
        <w:t>V zátoce naší je celej den stí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neska je tichá to já dobře ví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 ten stín zmizí i z duše moj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 vodou čekám na lásku svoj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Poslední dříví jsem na oheň d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i kdyby nocí překrásně hř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nespím to víš tak jak bych si př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č jsi mě Hardy na práci bra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Pomalu svítá a krávy jdou p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sedle zas musím celej den bý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č má tvůj tatík ach tolika stá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ejden už zháním a nemůžu sp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</w:t>
        <w:tab/>
        <w:t>Zítra se vrátím tam na jižní dí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zátoce naší tam bude můj cí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ítr se zdvihá a měsíc jde blíž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ítra stín zmizí dobře to víš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90.</w:t>
        <w:tab/>
        <w:t>ŽELV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G  C  G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 xml:space="preserve">  </w:t>
      </w:r>
      <w:r>
        <w:rPr>
          <w:b/>
          <w:sz w:val="18"/>
        </w:rPr>
        <w:t>G              C               G      C              G  C  G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Ne moc snadno se želva po dně ho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G        C              G       C               G  C  G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elmi radno je plavat na dno za 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D                                  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otom počkej až se zeptá na to co tě v mozku lecht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 xml:space="preserve">   </w:t>
      </w:r>
      <w:r>
        <w:rPr>
          <w:b/>
          <w:sz w:val="18"/>
        </w:rPr>
        <w:t>G        C            G          C          G  C  G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ic se neboj a vem si něco od 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Abych zabil dvě mouchy jednou ra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elví nervy od želvy schovám stra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dnu káď tam dám pro sebe a pak aspoň pět pro teb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íš má drahá a zbytek je pod va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G         D           C         G                D           C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Když si někdo pozor nedá jak se vlastně želva hle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                   D  C                                       D  D7     G  C  G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ona ho na něco nachytá i když si to později vyčít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Ne moc lehce se želva po dně ho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en kdo nechce tak brzy slzy ro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ho úsměv se vytratí a to se mu nevypla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á se nebát želev a spousty vo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91.</w:t>
        <w:tab/>
      </w:r>
      <w:bookmarkStart w:id="95" w:name="už_koně_mě_vítaj"/>
      <w:r>
        <w:rPr>
          <w:b/>
          <w:sz w:val="24"/>
        </w:rPr>
        <w:t>UŽ KONĚ MĚ VÍTAJ</w:t>
      </w:r>
      <w:bookmarkEnd w:id="95"/>
      <w:r>
        <w:rPr>
          <w:b/>
          <w:sz w:val="24"/>
        </w:rPr>
        <w:tab/>
      </w:r>
      <w:r>
        <w:rPr>
          <w:sz w:val="16"/>
        </w:rPr>
        <w:t>Pacifik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>E C</w:t>
      </w:r>
      <w:r>
        <w:rPr>
          <w:position w:val="6"/>
        </w:rPr>
        <w:t>#</w:t>
      </w:r>
      <w:r>
        <w:rPr/>
        <w:t>mi E H</w:t>
      </w:r>
      <w:r>
        <w:rPr>
          <w:position w:val="6"/>
        </w:rPr>
        <w:t xml:space="preserve">7 </w:t>
      </w:r>
      <w:r>
        <w:rPr/>
        <w:t>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</w:t>
      </w:r>
      <w:r>
        <w:rPr/>
        <w:t>E                C</w:t>
      </w:r>
      <w:r>
        <w:rPr>
          <w:position w:val="6"/>
        </w:rPr>
        <w:t>#</w:t>
      </w:r>
      <w:r>
        <w:rPr/>
        <w:t>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1 </w:t>
        <w:tab/>
        <w:t>Už koně mě vítaj' a voči maj' hněd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  <w:r>
        <w:rPr/>
        <w:t>E                      C</w:t>
      </w:r>
      <w:r>
        <w:rPr>
          <w:position w:val="6"/>
        </w:rPr>
        <w:t>#</w:t>
      </w:r>
      <w:r>
        <w:rPr/>
        <w:t>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na pozdrav chtěli by z ruky mi žr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</w:t>
      </w:r>
      <w:r>
        <w:rPr/>
        <w:t>E                  C</w:t>
      </w:r>
      <w:r>
        <w:rPr>
          <w:position w:val="6"/>
        </w:rPr>
        <w:t>#</w:t>
      </w:r>
      <w:r>
        <w:rPr/>
        <w:t>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si řvou jak diví a já už mám poci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</w:t>
      </w:r>
      <w:r>
        <w:rPr/>
        <w:t>E                  C</w:t>
      </w:r>
      <w:r>
        <w:rPr>
          <w:position w:val="6"/>
        </w:rPr>
        <w:t>#</w:t>
      </w:r>
      <w:r>
        <w:rPr/>
        <w:t>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ak kdybych ty koně zas vopravdu krad'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</w:t>
      </w:r>
      <w:r>
        <w:rPr/>
        <w:t>F</w:t>
      </w:r>
      <w:r>
        <w:rPr>
          <w:position w:val="6"/>
        </w:rPr>
        <w:t>#</w:t>
      </w:r>
      <w:r>
        <w:rPr/>
        <w:t>mi              G</w:t>
      </w:r>
      <w:r>
        <w:rPr>
          <w:position w:val="6"/>
        </w:rPr>
        <w:t>#</w:t>
      </w:r>
      <w:r>
        <w:rPr/>
        <w:t>mi       C</w:t>
      </w:r>
      <w:r>
        <w:rPr>
          <w:position w:val="6"/>
        </w:rPr>
        <w:t>#</w:t>
      </w:r>
      <w:r>
        <w:rPr/>
        <w:t>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Už zase jsem doma a všechno je stejn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</w:t>
      </w:r>
      <w:r>
        <w:rPr/>
        <w:t>F</w:t>
      </w:r>
      <w:r>
        <w:rPr>
          <w:position w:val="6"/>
        </w:rPr>
        <w:t>#</w:t>
      </w:r>
      <w:r>
        <w:rPr/>
        <w:t>mi                   G</w:t>
      </w:r>
      <w:r>
        <w:rPr>
          <w:position w:val="6"/>
        </w:rPr>
        <w:t>#</w:t>
      </w:r>
      <w:r>
        <w:rPr/>
        <w:t>mi        C</w:t>
      </w:r>
      <w:r>
        <w:rPr>
          <w:position w:val="6"/>
        </w:rPr>
        <w:t>#</w:t>
      </w:r>
      <w:r>
        <w:rPr/>
        <w:t>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kalhoty škrtěj' jak v base jsem ztloust'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  <w:r>
        <w:rPr/>
        <w:t>F</w:t>
      </w:r>
      <w:r>
        <w:rPr>
          <w:position w:val="6"/>
        </w:rPr>
        <w:t>#</w:t>
      </w:r>
      <w:r>
        <w:rPr/>
        <w:t>mi             G</w:t>
      </w:r>
      <w:r>
        <w:rPr>
          <w:position w:val="6"/>
        </w:rPr>
        <w:t>#</w:t>
      </w:r>
      <w:r>
        <w:rPr/>
        <w:t>mi     C</w:t>
      </w:r>
      <w:r>
        <w:rPr>
          <w:position w:val="6"/>
        </w:rPr>
        <w:t>#</w:t>
      </w:r>
      <w:r>
        <w:rPr/>
        <w:t>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opice šklebí se ze dveří bár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   </w:t>
      </w:r>
      <w:r>
        <w:rPr/>
        <w:t>F</w:t>
      </w:r>
      <w:r>
        <w:rPr>
          <w:position w:val="6"/>
        </w:rPr>
        <w:t>#</w:t>
      </w:r>
      <w:r>
        <w:rPr/>
        <w:t>mi                G</w:t>
      </w:r>
      <w:r>
        <w:rPr>
          <w:position w:val="6"/>
        </w:rPr>
        <w:t>#</w:t>
      </w:r>
      <w:r>
        <w:rPr/>
        <w:t>mi      C</w:t>
      </w:r>
      <w:r>
        <w:rPr>
          <w:position w:val="6"/>
        </w:rPr>
        <w:t>#</w:t>
      </w:r>
      <w:r>
        <w:rPr/>
        <w:t>mi E C</w:t>
      </w:r>
      <w:r>
        <w:rPr>
          <w:position w:val="6"/>
        </w:rPr>
        <w:t>#</w:t>
      </w:r>
      <w:r>
        <w:rPr/>
        <w:t>mi E H</w:t>
      </w:r>
      <w:r>
        <w:rPr>
          <w:position w:val="6"/>
        </w:rPr>
        <w:t xml:space="preserve">7 </w:t>
      </w:r>
      <w:r>
        <w:rPr/>
        <w:t>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sem šťastnej a čilej jak na jaře chrous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Už zase jsem doma a všechno je stejn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rezatý Molly se rozsypal chlív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řibylo dětí a ubylo voke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lešatej barman je holej jak dřív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Moje Mary je pořád ta hubatá zmij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od voknem pořád jí roste ten kmí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od velkým stromem tam na cestě za vs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 pořád ten samej a placatej stí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Jen jedno je divný: proč počítaj' husy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yž náhodou zastavím unavene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yť zvyk v našem kraji je z lapáků vodcháze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 centíkem v kapse a nasycenej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Prostě vracím se domů a domov mě zdrav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šichni mi po našem naznačujo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e rok už je v pekle a že vo mně věd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že si mě proklatě pamatuj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=1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Už zase jsem doma a všechno je pěkn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kalhoty škrtěj' jak v base jsem ztloust'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opice šklebí se ze dveří bár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sem šťastnej a čilej jak na jaře chroust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92.</w:t>
        <w:tab/>
      </w:r>
      <w:bookmarkStart w:id="96" w:name="toulavý_boty"/>
      <w:r>
        <w:rPr>
          <w:b/>
          <w:sz w:val="24"/>
        </w:rPr>
        <w:t>TOULAVÝ BOTY</w:t>
      </w:r>
      <w:bookmarkEnd w:id="9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G D Emi Hmi C Ami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G             D                     Emi           H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Každý den dál a dál vprostřed cesty jako kr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C                Ami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chodil tulák boty starý na noh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Emi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i/>
          <w:i/>
        </w:rPr>
      </w:pPr>
      <w:r>
        <w:rPr/>
        <w:t xml:space="preserve">   </w:t>
      </w:r>
      <w:r>
        <w:rPr/>
        <w:tab/>
        <w:t>ať byl déšť (ať byl déšť)</w:t>
      </w:r>
      <w:r>
        <w:rPr>
          <w:i/>
        </w:rPr>
        <w:t xml:space="preserve"> </w:t>
      </w:r>
      <w:r>
        <w:rPr/>
        <w:t>nebo mráz (nebo mráz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D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chodil po těch cestách z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Ami                   Hmi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cílem byl mu obzor střetlý s obloh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Emi               C                        D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eho jméno bylo známý byl prý přítel mojí mám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Ami                  Hmi                   C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když hrál a zpíval hlas byl slyšet na několik m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Emi                  C                          D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yž byl s námi jen se smál se mnou si na tuláka hr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Ami                       Hmi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bych dal co mám za vrácení těch chv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V jeden krásný letní čas přijít domů měl k nám z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však celé léto nikdo nepřiše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i/>
          <w:i/>
        </w:rPr>
      </w:pPr>
      <w:r>
        <w:rPr/>
        <w:t xml:space="preserve">   </w:t>
      </w:r>
      <w:r>
        <w:rPr/>
        <w:tab/>
        <w:t>a pak pošťák (a pak pošťák) přijel k nám (přijel k nám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černý dopis předal n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 něm bylo psáno: já rád jsem vás m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Máma s pláčem řekla mi: už nepřijde za ná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byl to otec tvůj a hodně rád tě m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i/>
          <w:i/>
        </w:rPr>
      </w:pPr>
      <w:r>
        <w:rPr/>
        <w:t xml:space="preserve">   </w:t>
      </w:r>
      <w:r>
        <w:rPr/>
        <w:tab/>
        <w:t>od tý doby (od tý doby)</w:t>
      </w:r>
      <w:r>
        <w:rPr>
          <w:i/>
        </w:rPr>
        <w:t xml:space="preserve"> </w:t>
      </w:r>
      <w:r>
        <w:rPr/>
        <w:t>touhu mám (touhu mám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 horách se toulat s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boty toulavý jak táta mít bych cht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R: </w:t>
      </w:r>
      <w:r>
        <w:rPr>
          <w:b/>
          <w:sz w:val="18"/>
        </w:rPr>
        <w:t>G D Emi Hmi C Ami D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azevaautor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</w:tabs>
        <w:spacing w:lineRule="exact" w:line="240" w:before="120" w:after="0"/>
        <w:ind w:right="-483" w:hanging="283"/>
        <w:rPr/>
      </w:pPr>
      <w:r>
        <w:rPr>
          <w:rFonts w:cs="Times New Roman" w:ascii="Times New Roman" w:hAnsi="Times New Roman"/>
          <w:sz w:val="24"/>
        </w:rPr>
        <w:t>93.</w:t>
        <w:tab/>
      </w:r>
      <w:bookmarkStart w:id="97" w:name="pískající_cikán"/>
      <w:r>
        <w:rPr>
          <w:rFonts w:cs="Times New Roman" w:ascii="Times New Roman" w:hAnsi="Times New Roman"/>
          <w:sz w:val="24"/>
        </w:rPr>
        <w:t>PÍSKAJÍCÍ CIKÁN</w:t>
      </w:r>
      <w:bookmarkEnd w:id="97"/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G       Ami         G Ami  G          Ami       Hmi A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1 </w:t>
        <w:tab/>
        <w:t>Dívka loudá se vinicí tam kde zídka je nízk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G           Ami             Hmi  C      G     C               G C 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m kde stráň končí vonící si písničku někdo písk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Ohlédne se a "propána!" v stínu kde stojí líska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švárného vidí cikána jak leží písničku písk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Chvíli tam stojí potichu písnička si jí získ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omů jdou spolu ve smíchu je slyšet cikán jak písk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 </w:t>
        <w:tab/>
        <w:t>Jenže tatík jak vidí cikána pěstí do stolu třísk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"ať táhne pryč vesta odraná groš nemá něco ti spíská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 </w:t>
        <w:tab/>
        <w:t>Teď smutnou dceru má u vrátek jen Bůh ví jak se jí stýsk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"kéž vrátí se mi zas nazpátek ten který v dálce si píská"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6 </w:t>
        <w:tab/>
        <w:t>Pár šidel honí se po louce v trávě rosa se blýsk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cikán rozmarýn v klobouce jde dál a písničku písk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7 </w:t>
        <w:tab/>
        <w:t>Na závěr zbývá už jenom říct v čem je ten kousek štístka: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peníze často nejsou nic má víc kdo po svém si píská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94.</w:t>
        <w:tab/>
      </w:r>
      <w:bookmarkStart w:id="98" w:name="kdo_vchází_do_tvých_snů"/>
      <w:r>
        <w:rPr>
          <w:b/>
          <w:sz w:val="24"/>
        </w:rPr>
        <w:t>KDO VCHÁZÍ DO TVÝCH SNŮ</w:t>
      </w:r>
      <w:bookmarkEnd w:id="98"/>
      <w:r>
        <w:rPr>
          <w:b/>
          <w:sz w:val="24"/>
        </w:rPr>
        <w:tab/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G     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 </w:t>
        <w:tab/>
        <w:t>Tvůj krok je lehký jako dech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C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udy jdeš tam začíná bá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G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šaty tvé ty šila tvá mám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C                              D                D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máš prsten kdo by ti jej dal nevím s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Tvým bytem je studentská kolej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dna postel gramofo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Ringo Starr se z obrázku dív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á bych snad co vidí jen on viděl rád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G            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position w:val="-6"/>
        </w:rPr>
        <w:t>1</w:t>
      </w:r>
      <w:r>
        <w:rPr/>
        <w:t>:Kdo vchází do tvých snů má lásko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C      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když nemůžeš v noci spá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G                          H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komu patří ty kroky co slýchá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C            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a myšlenky tvé chtěl bych znát jedenk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Co znám to jsou známky z tvých zkouše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ím že máš ráda bea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líbí se ti Salvátor Dal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pro lásku chtěla bys žít milov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4 </w:t>
        <w:tab/>
        <w:t>Pojedeš na prázdniny k moř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ž tam kde slunce má chr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ho paprskům dáš svoje tělo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dál se jen věnuješ hrám milostným a ty já zn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5 </w:t>
        <w:tab/>
        <w:t>Když pak napadne sníh pojedeš do hor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e svou partou ze školních le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řátel máš víc než bývá zvyk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le žádný z nich nezná tvůj svět netuš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Kdo vchází do tvých snů má lásko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když nemůžeš v noci sp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čí jsou ty kroky co slýchá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a myšlenky tvé chtěl bych znát jedenk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6 </w:t>
        <w:tab/>
        <w:t>Tvůj stín to je stín něžných pís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vá dlaň je tajemství ví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o slýchá tvůj hlas ten je ztracen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en se navždy polapil úsměv tvůj to je ta pas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7 </w:t>
        <w:tab/>
        <w:t>Ten pán co prý si tě vezm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usí být multimilionář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říkáš to všem tak vážně že ti věř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já stále pročítám snář a hledám v ně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1</w:t>
      </w:r>
      <w:r>
        <w:rPr/>
        <w:t>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8 </w:t>
        <w:tab/>
        <w:t>Já tu čekám až vrátíš se z toulek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y dálky nevedou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ť chceš nebo nechceš tak kon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vítr nikdo nespoutal ani j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9 </w:t>
        <w:tab/>
        <w:t>Pojď jednou ke mně blíž jedenkr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já ti povím kdo vlastně jse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ypni gramofon nech té hry zanech přátel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létni z oblak na pevnou zem tiše stůj a poslouchej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3</w:t>
      </w:r>
      <w:r>
        <w:rPr/>
        <w:t>:To já vcházím do tvých snů má lásko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když nemůžeš v noci spát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a mé jsou ty kroky co slýcháš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 xml:space="preserve">jen myšlenky tvé chtěl bych znát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95</w:t>
      </w:r>
      <w:bookmarkStart w:id="99" w:name="karavana_mraků"/>
      <w:r>
        <w:rPr>
          <w:b/>
          <w:sz w:val="24"/>
        </w:rPr>
        <w:t>.</w:t>
        <w:tab/>
        <w:t>KARAVANA MRAKŮ</w:t>
      </w:r>
      <w:bookmarkEnd w:id="99"/>
      <w:r>
        <w:rPr>
          <w:b/>
          <w:sz w:val="24"/>
        </w:rPr>
        <w:tab/>
      </w:r>
      <w:r>
        <w:rPr>
          <w:sz w:val="16"/>
        </w:rPr>
        <w:t>Karel Kryl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</w:t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>D                                       H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1 </w:t>
        <w:tab/>
        <w:t>Slunce je zlatou skobou na vobloze přibitý</w:t>
      </w:r>
    </w:p>
    <w:p>
      <w:pPr>
        <w:pStyle w:val="Normal"/>
        <w:spacing w:lineRule="exact" w:line="120" w:before="120" w:after="0"/>
        <w:ind w:hanging="284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>G                      A               D A</w:t>
      </w:r>
      <w:r>
        <w:rPr>
          <w:b/>
          <w:position w:val="6"/>
          <w:sz w:val="18"/>
        </w:rPr>
        <w:t>7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d sluncem sedlo kožený</w:t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>D                                                H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d sedlem kůň pod koněm moje boty rozbitý</w:t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>G            A              D   D7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starý ruce sedřen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</w:t>
      </w:r>
    </w:p>
    <w:p>
      <w:pPr>
        <w:pStyle w:val="Normal"/>
        <w:spacing w:lineRule="exact" w:line="120" w:before="120" w:after="0"/>
        <w:ind w:hanging="284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G             A                H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Dopředu jít s tou karavanou mraků</w:t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G              A            H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chovat svou pleš pod stetson děravý</w:t>
      </w:r>
    </w:p>
    <w:p>
      <w:pPr>
        <w:pStyle w:val="Normal"/>
        <w:spacing w:lineRule="exact" w:line="120" w:before="120" w:after="0"/>
        <w:ind w:hanging="284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Emi             A7</w:t>
      </w:r>
      <w:r>
        <w:rPr>
          <w:b/>
          <w:position w:val="6"/>
          <w:sz w:val="18"/>
        </w:rPr>
        <w:t xml:space="preserve">  </w:t>
      </w:r>
      <w:r>
        <w:rPr>
          <w:b/>
          <w:sz w:val="18"/>
        </w:rPr>
        <w:t>Hmi        Emi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jen kousek jít jen chvíli do soumraku</w:t>
      </w:r>
    </w:p>
    <w:p>
      <w:pPr>
        <w:pStyle w:val="Normal"/>
        <w:spacing w:lineRule="exact" w:line="120" w:before="120" w:after="0"/>
        <w:ind w:hanging="284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Hmi                   F</w:t>
      </w:r>
      <w:r>
        <w:rPr>
          <w:b/>
          <w:position w:val="6"/>
          <w:sz w:val="18"/>
        </w:rPr>
        <w:t xml:space="preserve">#        </w:t>
      </w:r>
      <w:r>
        <w:rPr>
          <w:b/>
          <w:sz w:val="18"/>
        </w:rPr>
        <w:t>Hmi    A</w:t>
      </w:r>
      <w:r>
        <w:rPr>
          <w:b/>
          <w:position w:val="6"/>
          <w:sz w:val="18"/>
        </w:rPr>
        <w:t>7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  <w:r>
        <w:rPr/>
        <w:t>až tam kde svítí město město bělavý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Vítr si tiše hvízdá po silnici spálen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 tom městě nikdo nezdrav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šerif i soudce - gangsteři voba řádně zvolen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lidi strachem nezdrav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3 </w:t>
        <w:tab/>
        <w:t>Sto cizejch zabíječů s pistolema skota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zákon džungle panuj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rovazník plete smyčky hrobař kopat nesta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truhlář rakve hobluj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V městě je řád a pro každého prác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buď ještě rád když huba voněmí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může tě hřát že nejsi na voprátce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 </w:t>
      </w:r>
      <w:r>
        <w:rPr/>
        <w:t>nebo že neležíš pár inchů pod zemí 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=1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Pryč odtud jít s tou karavanou mraků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e tichej dům a pušky rezavý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[: orat a sít od rána do soumrak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    </w:t>
      </w:r>
      <w:r>
        <w:rPr/>
        <w:tab/>
        <w:t>a nechat zapomenout srdce bolavý :]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96.</w:t>
        <w:tab/>
      </w:r>
      <w:bookmarkStart w:id="100" w:name="pět_siluet_jezdců"/>
      <w:r>
        <w:rPr>
          <w:b/>
          <w:sz w:val="24"/>
        </w:rPr>
        <w:t>PĚT SILUET JEZDCŮ</w:t>
      </w:r>
      <w:bookmarkEnd w:id="100"/>
      <w:r>
        <w:rPr>
          <w:b/>
          <w:sz w:val="24"/>
        </w:rPr>
        <w:tab/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            G    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Černej dým stoupá domy jsou spálený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G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hrady prázdný koně ukradený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D               Ami      D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ět siluet jezdců pět siluet jezdců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</w:t>
      </w:r>
      <w:r>
        <w:rPr>
          <w:b/>
          <w:sz w:val="18"/>
        </w:rPr>
        <w:t>G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izí někam v dál já nevím ka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D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ět siluet jezdců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  <w:sz w:val="18"/>
        </w:rPr>
        <w:t>G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ojím tu sám jak ohořelej trá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D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ět siluet jezdců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                  G 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</w:r>
      <w:r>
        <w:rPr>
          <w:lang w:val="en-US"/>
        </w:rPr>
        <w:t>[:</w:t>
      </w:r>
      <w:r>
        <w:rPr/>
        <w:t>Po stopách jezdců musím jí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 xml:space="preserve">G               A    B  C  H  A  B  C  H  A   Ami 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mstít svou zem a svůj lid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2 </w:t>
        <w:tab/>
        <w:t>Na týhle cestě snad život dokon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řekněte lidem že byl jsem na to sá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ět siluet jezdců pět siluet jezdců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izí krajinou jak černej dý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ět siluet jezdců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 zahynou to sám jedinej vím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ět siluet jezdců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 2x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97.</w:t>
        <w:tab/>
      </w:r>
      <w:bookmarkStart w:id="101" w:name="černá_loď"/>
      <w:r>
        <w:rPr>
          <w:b/>
          <w:sz w:val="24"/>
        </w:rPr>
        <w:t>ČERNÁ LOĎ</w:t>
      </w:r>
      <w:bookmarkEnd w:id="101"/>
      <w:r>
        <w:rPr>
          <w:b/>
          <w:sz w:val="24"/>
        </w:rPr>
        <w:tab/>
      </w:r>
      <w:r>
        <w:rPr>
          <w:sz w:val="16"/>
        </w:rPr>
        <w:t>BDylan/RKřesťan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Dmi                                      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Dlouhá bude pouť co mě dneska čeká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                    </w:t>
      </w:r>
      <w:r>
        <w:rPr>
          <w:b/>
          <w:sz w:val="18"/>
        </w:rPr>
        <w:t>C                    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oje černá loď už pluje do daleka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m nad Mys Hornem se budem věčně toula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C                      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žli čistá láska nad námi zvítěz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F         C       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Černá loď se dál bouří žene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F           C        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černá loď má plachty krvavý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F        C               D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černá loď a černý námořníci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Gmi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jenom jedna jenom jedna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Dmi                 C             Dmi</w:t>
      </w:r>
    </w:p>
    <w:p>
      <w:pPr>
        <w:pStyle w:val="Normal"/>
        <w:spacing w:lineRule="exact" w:line="80" w:before="120" w:after="0"/>
        <w:rPr/>
      </w:pPr>
      <w:r>
        <w:rPr/>
        <w:t>jenom jedna dívka plavbu zastav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Až připluješ v přístav jednou za sto le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uvidíš tam dívku čistou jako led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ak jsem ji uviděl na molu st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mávala šátkem já měl jsem ji rá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Až se budeš zase s černou lodí toula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loď zas bude skučet ve větru bouři vl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d krvavou plachtou se budem věčně toula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všichni mi říkají bludný holanďan 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102" w:name="vyprahlá_zem"/>
      <w:r>
        <w:rPr>
          <w:b/>
          <w:sz w:val="24"/>
        </w:rPr>
        <w:t>98.</w:t>
        <w:tab/>
        <w:t>VYPRAHLÁ ZEM</w:t>
      </w:r>
      <w:bookmarkEnd w:id="102"/>
      <w:r>
        <w:rPr>
          <w:b/>
          <w:sz w:val="24"/>
        </w:rPr>
        <w:tab/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G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Mlha nad řekou se loudá tmo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mi        G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horách slunce usín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 xml:space="preserve">G                            Ami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dou jezdci plání vyprahlo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F           G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patách země ubíh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         Hmi    D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Spát a snít spát a sní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F            G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zemi která se rosou probouz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Hmi   D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nít a žít snít a ží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F               G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zemi která nás vodou oros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Slunce nad hlavou mozek užír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arta honců vedro proklín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estou dlouhou stádo už zmír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nem dál k zeleným dolin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Řvaní stáda předák nevním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dálkách ďábla vyzý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 vodou vyschlou tam řeku zaklín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 obzor slunce posíl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Spát a snít…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V zemi která nás vodou orosí:]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103" w:name="brněnská_hantýrka"/>
      <w:r>
        <w:rPr>
          <w:b/>
          <w:sz w:val="24"/>
        </w:rPr>
        <w:t>99.</w:t>
        <w:tab/>
        <w:t>BRNĚNSKÁ HANTÝRKA</w:t>
      </w:r>
      <w:bookmarkEnd w:id="103"/>
      <w:r>
        <w:rPr>
          <w:b/>
          <w:sz w:val="24"/>
        </w:rPr>
        <w:tab/>
      </w:r>
      <w:r>
        <w:rPr>
          <w:sz w:val="16"/>
        </w:rPr>
        <w:t>RRetegy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G              F</w:t>
      </w:r>
      <w:r>
        <w:rPr>
          <w:b/>
          <w:sz w:val="18"/>
          <w:lang w:val="en-US"/>
        </w:rPr>
        <w:t xml:space="preserve">#               G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 xml:space="preserve"># F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Lapl kema jistó hajfu na rol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ustil do ní rum a stehno hus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A7                                           D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yž nepude tak pré že ju vosol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   E7               A7    D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oprubovat její šorfky mus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Vařila že hodí čučku k rajtrov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rkal na ňu - hnejeď křivý války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ě ty jódly z magneboxu nehov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 lampu tam dostanu kus chálky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 xml:space="preserve">G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Brněnská hantýrka brněnská hantýrk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</w:t>
      </w:r>
      <w:r>
        <w:rPr>
          <w:b/>
          <w:sz w:val="18"/>
        </w:rPr>
        <w:t xml:space="preserve">Ami  D7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u každé kéma zn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Ami    D7                   Ami   D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Brněnská hantýrka brněnská hantýrka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mi       D7      G    D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 mluva kouzeln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Tak to chtěla zaparkovat v Boler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rkal že se lepí masný vlezn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 ty pašky spaříme se na kér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vegetuju na sólovce v Lesný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</w:t>
        <w:tab/>
        <w:t xml:space="preserve">U katovny vyplivla je šalina 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si pískli čórovanó kóřk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balit koc na roli je malin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ósedi snad nevyšijó bóřku</w:t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Brněnská hantýrka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bookmarkStart w:id="104" w:name="na_březích_sacramenta"/>
      <w:r>
        <w:rPr>
          <w:b/>
          <w:sz w:val="24"/>
        </w:rPr>
        <w:t>100.</w:t>
        <w:tab/>
        <w:t>NA BŘEZÍCH SACRAMENTA</w:t>
        <w:tab/>
      </w:r>
      <w:bookmarkEnd w:id="104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F  Gmi  F  Gmi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   F              Gmi         F  Gmi       F  Gmi  F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Dříve než slunce nad údolím začne hřá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Gmi           Ami                            C  G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y na cestu dlouhou se musíme dá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>Ami                                  C  G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ž k vzdáleným horám jež k nebesům ční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F        Gmi                F                 Gmi  F  G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I když únava krutá již schvátila nás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Naše vůle vše zlé překoná jdeme d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ám zabloudit nedá na nebesích pá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ž se náš sen splní najdem zlatej dů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 březích Sacramenta nás štěstí ček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2</w:t>
        <w:tab/>
        <w:t>Naše vůleštěstí čeká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jdeme dá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jdeme dá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jdeme dál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678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01.</w:t>
        <w:tab/>
      </w:r>
      <w:bookmarkStart w:id="105" w:name="karabina"/>
      <w:r>
        <w:rPr>
          <w:b/>
          <w:sz w:val="24"/>
        </w:rPr>
        <w:t>KARABINA</w:t>
      </w:r>
      <w:bookmarkEnd w:id="105"/>
      <w:r>
        <w:rPr>
          <w:b/>
          <w:sz w:val="24"/>
        </w:rPr>
        <w:tab/>
      </w:r>
      <w:r>
        <w:rPr>
          <w:sz w:val="16"/>
        </w:rPr>
        <w:t>R ŠvomaS Klimeš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mi                          C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My voblíkli jsme kdysi starý blůz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mi          C          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vydali se cestou bez vin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C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 níž za nás hovoří jen můz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Ami             C      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ebo stačí pohled jedi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G                                    H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 našich očí dejchá stále mlád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G                                     Hmi  H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rdce buší rytmem vlakový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dyž na podzim sevřeme do dla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H7                      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agický kruh starých karabi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             H7      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Ty roky nikdo nesmaže nám z tvář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mi                    H7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 v srdci bolest v duši někdy stí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G</w:t>
      </w:r>
      <w:r>
        <w:rPr>
          <w:b/>
          <w:sz w:val="18"/>
          <w:lang w:val="en-US"/>
        </w:rPr>
        <w:t>#                                          C#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přesto jenom pro nás slunce zář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                                 H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co odráží se v lesku karabi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mi            H7   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sou lidi který pořád budou s nám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mi                        H7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zámky co k nim v kapse máme klí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E7                                       A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y víme život rozmarná je dám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E                  C7         H7       E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konec konců je nám třicet pry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Už dávno vlaky odvezly nám touh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starý lásky odnesl už č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 kolem cest jsou pořád stejný strouh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v hlavě písně co zůstaly v ná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ak natáhneme znovu starý blůz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 nás každý bude zase dobrodru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arabiny zazvoní nám v chůz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podzim z nich uzavřem svůj kru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Ty roky nikd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ól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Jsou lidi…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</w:t>
      </w:r>
      <w:r>
        <w:rPr/>
        <w:t>My víme… třicet pryč:</w:t>
      </w:r>
      <w:r>
        <w:rPr>
          <w:lang w:val="en-US"/>
        </w:rPr>
        <w:t>]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  <w:bookmarkStart w:id="106" w:name="malý_velký_muž"/>
      <w:bookmarkStart w:id="107" w:name="malý_velký_muž"/>
      <w:bookmarkEnd w:id="107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678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02.</w:t>
        <w:tab/>
        <w:t>MALÝ VELKÝ MUŽ</w:t>
        <w:tab/>
      </w:r>
      <w:r>
        <w:rPr>
          <w:sz w:val="16"/>
        </w:rPr>
        <w:t>Pacifik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bookmarkStart w:id="108" w:name="malý_velký_muž"/>
      <w:bookmarkStart w:id="109" w:name="malý_velký_muž"/>
      <w:bookmarkEnd w:id="10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                                       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1</w:t>
        <w:tab/>
        <w:t>Dokud tráva bude růst řeky potečou a stoupat bude dý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G                  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léta utečou a kam jen padne stín země tvá bude t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Dmi         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kud noci střídá den vítr bude vát a mraky popluj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                              </w:t>
      </w:r>
      <w:r>
        <w:rPr>
          <w:b/>
          <w:sz w:val="18"/>
        </w:rPr>
        <w:t>E7            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lunce bude plát a tak jak léta jdou země tvá bude t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 xml:space="preserve">C                                                    Ami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Jen malý velký muž tolik dobře věděl co je vostrej nůž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                                          </w:t>
      </w:r>
      <w:r>
        <w:rPr>
          <w:b/>
          <w:sz w:val="18"/>
        </w:rPr>
        <w:t xml:space="preserve">F                                                     G    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mutek prázdných sedel malý velký muž čekal svý  zname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C              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 malý velký muž žehnal ohni sílu z rudých kame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F                                        G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ítal dýmku míru přesto pohřbil sen velký sen o Wounded Kne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Dokud tráva bude růst ruce špinavý až v pláni vztyčí kříž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řeky zastaví se - plakat neslyšíš slunce zář krva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kud noci střídá den slova neplatí a co je vlastně j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no prokletí co padlo na tvou zem na tvou zem ztrace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Dokud tráva bude růst rány nezhojí a neopláchne déšť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řeky nespojí se v jeden silný proud silný proud nadě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kud noci střídá den srdce zlomená a jejich dávný s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kalní ozvěna už nevrátí tvou zem silný proud nadějí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678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03.</w:t>
        <w:tab/>
      </w:r>
      <w:bookmarkStart w:id="110" w:name="cowboyův_sen"/>
      <w:r>
        <w:rPr>
          <w:b/>
          <w:sz w:val="24"/>
        </w:rPr>
        <w:t>COWBOYŮV SEN</w:t>
      </w:r>
      <w:bookmarkEnd w:id="110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       C7     F                    F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Vždycky jsem si přál co bych za to d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C       Gdim        Dmi          G7             C   G7 G+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od rána do noci krávy na pastviny hn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          C7   F              F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n jsem o tom snil jak završit cí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C            Gdim    Dmi           G7           C  G7 G+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ic už mě neláká jen život honáka st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F           G                      C C7  F      C                    G  G7 G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á cowboyem chci se stát já ten job budu mít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C7     F              F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ak mě bylo hned devatenáct le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C            Gdim          Dmi             G7             C      G7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 domova utek jsem šel hledat vysněnej svě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Splnil se mi sen můžu každej d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d rána do noci krávy na pastviny hn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lunce nad hlavou jezdit dála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a vodou za travou je úděl honáků st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á cowboyem jsem se stal já jsem svého žití kr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eď na ranči "Zet" jezdím už pár le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ež večer ulehnu hlt whisky dal bych si hne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Je to jak zlej sen musím každej d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d rána do noci stáda na pastviny hn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o o čem jsem snil život těžký by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íc už mě neláká hrát si na honáka st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á cowboyem nechci být já snad jinak můžu ž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adl na mě splín jak ztracený sy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racím se domů a z mýho snu zbyl jenom stí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3"/>
        <w:rPr/>
      </w:pPr>
      <w:r>
        <w:rPr>
          <w:b/>
          <w:sz w:val="24"/>
        </w:rPr>
        <w:t>104.</w:t>
        <w:tab/>
      </w:r>
      <w:bookmarkStart w:id="111" w:name="dobré_den_doktore_Špíno"/>
      <w:r>
        <w:rPr>
          <w:b/>
          <w:sz w:val="24"/>
        </w:rPr>
        <w:t>DOBRÉ DEN DOKTORE ŠPÍNO</w:t>
      </w:r>
      <w:bookmarkEnd w:id="111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 xml:space="preserve">Celé svět góml tu hlášku z role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štatlaři vyhópli z betlí hne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A7                        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den byl nahoře a druhé dol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Ami               H7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 štatlu dneska se nevend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Ami 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Dobré den doktore staré Špí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ré zases vyletěl z kontoš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adovec bude mít z tebe ki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mi           E7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kolem partija fetoš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Hókněte válku do Spuťál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A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ť zase začnó čechrova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A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Šalinó za dax vod Semál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F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o hrnul Špína somrova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Tenkrát sme bévali šropi ma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pletl nás Jaromír Hniličk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Už jsme to konečně vygóma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Špína byl přece jen jedničk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i/>
        </w:rPr>
        <w:t>sólo</w:t>
      </w:r>
      <w:r>
        <w:rPr/>
        <w:t xml:space="preserve">   </w:t>
      </w:r>
      <w:r>
        <w:rPr>
          <w:i/>
        </w:rPr>
        <w:t>(Dobré den…fetošů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</w:rPr>
      </w:pPr>
      <w:r>
        <w:rPr/>
        <w:tab/>
      </w:r>
      <w:r>
        <w:rPr>
          <w:i/>
        </w:rPr>
        <w:t>zpívat</w:t>
      </w:r>
      <w:r>
        <w:rPr/>
        <w:t xml:space="preserve">   </w:t>
      </w:r>
      <w:r>
        <w:rPr>
          <w:i/>
        </w:rPr>
        <w:t xml:space="preserve">(Hókněte válku…somrovat)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bré den doktore staré Špí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ré zases vyletěl z kontoš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adovec bude mít z tebe kino</w:t>
      </w:r>
    </w:p>
    <w:p>
      <w:pPr>
        <w:pStyle w:val="Normal"/>
        <w:tabs>
          <w:tab w:val="left" w:pos="567" w:leader="none"/>
          <w:tab w:val="left" w:pos="709" w:leader="none"/>
          <w:tab w:val="left" w:pos="2835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Ami                E7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kolem sajtna fetošů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05.</w:t>
        <w:tab/>
      </w:r>
      <w:bookmarkStart w:id="112" w:name="pramen_lásky"/>
      <w:r>
        <w:rPr>
          <w:b/>
          <w:sz w:val="24"/>
        </w:rPr>
        <w:t>PRAMEN LÁSKY</w:t>
      </w:r>
      <w:bookmarkEnd w:id="112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Když potkal jsem tě tenkrát zmáče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C         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ranní tramvaj odzváněla pát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Emi                        H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d horkým čajem naslouchal tvým snů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G                                                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řál jsem si být ránem všech tvých d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D                    G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Jako proutku mávnutí sílu m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G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 dlaní smůlou pálených vodu p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</w:t>
      </w:r>
      <w:r>
        <w:rPr>
          <w:b/>
          <w:sz w:val="18"/>
        </w:rPr>
        <w:t xml:space="preserve">G   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živou vodu v pohádkách jen dáv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Emi   Hmi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ramen lásky hledám dál pot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Časem splnily se všechny přání tv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elký auto velkej dům a spousta známý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ážitky z míst který jsem z knížek zn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rostě život dával víc a míň si br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Kolem míhají se stíny všedních d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místo barevnejch snů prázdný rám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i plány o který jsem kdysi st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zal strejda čas a odnes mi je v 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06.</w:t>
        <w:tab/>
      </w:r>
      <w:bookmarkStart w:id="113" w:name="ontário"/>
      <w:r>
        <w:rPr>
          <w:b/>
          <w:sz w:val="24"/>
        </w:rPr>
        <w:t>ONTÁRIO</w:t>
      </w:r>
      <w:bookmarkEnd w:id="113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Ami                       E7                Ami           G           F#  F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Dostal jsem psaní z Ontária z té dálky dejchne poezi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7                           Dmi        F7  E7                    Ami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otvírám list však mezi řádky je skryta nostalgi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Ami                          E7                   Ami            G             F#  F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Že prej má prachů jak nóbl pán knihovnu plnou Hemingvay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A7                   Dmi  F7     E7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novej vůz a taky nuda klepe mu na dveře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A7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Odešli mnozí a jejich smí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9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 campech už nezaz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G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oulavej vítr v strunách jim hr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ožná song posle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Dostal jsem dopis z Ontária píše mi přítel z emigrac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ošli mi prosím vzpomínek pár sem do mý nový štac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rdce prej nechal malinkej kus ležet u cesty tu nedě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e jsme se slečnou romantikou na trávě dovádě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A tak jsem poslal do zámoří pár stručnejch vět a kompliment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že srdce dávno v trávě není jen trocha sentiment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stal jsem dopis z Ontária z té dálky dejchne poezi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pis malej však mezi řádky veliká nostalgie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07.</w:t>
        <w:tab/>
      </w:r>
      <w:bookmarkStart w:id="114" w:name="pražce"/>
      <w:r>
        <w:rPr>
          <w:b/>
          <w:sz w:val="24"/>
        </w:rPr>
        <w:t>PRAŽCE</w:t>
      </w:r>
      <w:bookmarkEnd w:id="114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C                               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  <w:t xml:space="preserve">1 </w:t>
        <w:tab/>
        <w:t>Házím tornu na svý záda feldflašku a sum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 xml:space="preserve">G7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  <w:t xml:space="preserve"> </w:t>
      </w:r>
      <w:r>
        <w:rPr/>
        <w:tab/>
        <w:t>navštívím dnes kamaráda z železniční prům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 xml:space="preserve">C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  <w:t>R</w:t>
      </w:r>
      <w:r>
        <w:rPr>
          <w:position w:val="-6"/>
        </w:rPr>
        <w:t>1</w:t>
      </w:r>
      <w:r>
        <w:rPr/>
        <w:t>:Vždyť je jaro zapni si kšand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G                 G7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60" w:before="120" w:after="0"/>
        <w:ind w:hanging="284"/>
        <w:rPr/>
      </w:pPr>
      <w:r>
        <w:rPr/>
        <w:t xml:space="preserve">  </w:t>
      </w:r>
      <w:r>
        <w:rPr/>
        <w:tab/>
        <w:t>pozdravuj vlaštovky a muziko ty hra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2 </w:t>
        <w:tab/>
        <w:t>Vystupuji z vlaku který mizí v dálc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tojím v České Třebové a všude kolem pražce 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3 </w:t>
        <w:tab/>
        <w:t>Pohostil mě slivovicí představil mě Mařc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osadil mě na lavici z dubového pražce 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4 </w:t>
        <w:tab/>
        <w:t>Provedl mě domem - nikde kousek zdiv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  <w:t>všude samej pražec jen Máňa byla ži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To je to jaro zapni si kšand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pozdravuj vlaštovky a muziko ty hra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5 </w:t>
        <w:tab/>
        <w:t>Plakáty nás informují:"Přijď pracovat k dráz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akliže ti vyhovují rychlost šmír a saze"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6 </w:t>
        <w:tab/>
        <w:t>A jestliže jsi labužník a přes kapsu se prašt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pečeš i krávu na železničních pražcích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7 </w:t>
        <w:tab/>
        <w:t>A naučíš se skákat tak jak to umí vrabe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yž na nohu si pustíš železniční pražec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8 </w:t>
        <w:tab/>
        <w:t>Když má děvče z Třebové rádo svého chlapc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osílá mu na vojnu železniční pražce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9 </w:t>
        <w:tab/>
        <w:t>A když děti zlobí tak hned je doma maze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ěda Mráz jim nepřinese ani jeden pražec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0</w:t>
        <w:tab/>
        <w:t>Před děvčaty z Třebové chlubil jsem se sil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pozvedl jsem pražec načež odvezli mě s kýlou  R</w:t>
      </w:r>
      <w:r>
        <w:rPr>
          <w:position w:val="-6"/>
        </w:rPr>
        <w:t>1</w:t>
      </w:r>
      <w:r>
        <w:rPr/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1</w:t>
        <w:tab/>
        <w:t>Pamatuji pouze ještě operační s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pak praštili mě pražcem a já jsem tvrdě sp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</w:t>
      </w:r>
      <w:r>
        <w:rPr>
          <w:position w:val="-6"/>
        </w:rPr>
        <w:t>3</w:t>
      </w:r>
      <w:r>
        <w:rPr/>
        <w:t>:A bylo jaro zapni si kšand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>lítaly vlaštovky a zelenal se háj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08.</w:t>
        <w:tab/>
      </w:r>
      <w:bookmarkStart w:id="115" w:name="p_s"/>
      <w:r>
        <w:rPr>
          <w:b/>
          <w:sz w:val="24"/>
        </w:rPr>
        <w:t>PS</w:t>
      </w:r>
      <w:bookmarkEnd w:id="115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D    Gmaj7      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Stála u vrátek tichá a smíře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G                E          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n vítr bušil do drátů jak do cimbál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D     Gmaj7        Emi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á chtěl nazpátek k ní se vráti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G                     A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věděl že zas prohrávám dívčí vál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Emi                    G                            D      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 jedné z komor svýho srdce mě na jeden západ zamyk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G           E                    Gmaj7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roč se mi z údolí a hor tam od ní těžko utík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</w:rPr>
        <w:t>E</w:t>
      </w:r>
      <w:r>
        <w:rPr>
          <w:b/>
          <w:sz w:val="18"/>
        </w:rPr>
        <w:t>mi               G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Tak se nemrač lásko že se ráno s nocí ztrác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</w:t>
      </w:r>
      <w:r>
        <w:rPr>
          <w:b/>
          <w:sz w:val="18"/>
        </w:rPr>
        <w:t>Emi           Gmi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řeba jednou lásko postavím ti velkou má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</w:t>
      </w:r>
      <w:r>
        <w:rPr>
          <w:b/>
          <w:sz w:val="18"/>
        </w:rPr>
        <w:t>Emi           G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ezapomeň lásko že i já se v zimě vrac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>Emi             Gmi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ak nám budou lásko pod peřinou srdce 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Chtěl bych zase jít tou její kraji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chutnat sladkých koláčů spadlých až z neb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jí slzy pít když se tak bá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že bez boje zas prohrává mě vedle seb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drátžy vítr smutně hraje když si mě rosou vyprováz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roč se mi z údolí a hor tam od ní těžko odcház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09.</w:t>
        <w:tab/>
      </w:r>
      <w:bookmarkStart w:id="116" w:name="holka_od_koní"/>
      <w:r>
        <w:rPr>
          <w:b/>
          <w:sz w:val="24"/>
        </w:rPr>
        <w:t>HOLKA OD KONÍ</w:t>
      </w:r>
      <w:bookmarkEnd w:id="116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Pro vlasy rozcuchaný z naivních s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  <w:sz w:val="18"/>
        </w:rPr>
        <w:t>A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vobodu větru na tváří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Ami                         H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ožná jsem zapomněla něco ti říc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najednou je pozdě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ro lásku koní krásu všedních d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A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 kontě mám zase jeden hří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G                                  C                                Hmi  H</w:t>
      </w:r>
      <w:r>
        <w:rPr>
          <w:b/>
          <w:position w:val="6"/>
          <w:sz w:val="18"/>
        </w:rPr>
        <w:t>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ozdě se omlouvat že ublížit nechci ani jednomu z ná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  <w:sz w:val="18"/>
        </w:rPr>
        <w:t>Emi                             D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A jak ty bláznivý koně chci dohonit slunce když zapa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Ami                             D/F</w:t>
      </w:r>
      <w:r>
        <w:rPr>
          <w:b/>
          <w:position w:val="6"/>
          <w:sz w:val="18"/>
        </w:rPr>
        <w:t xml:space="preserve">#                          </w:t>
      </w:r>
      <w:r>
        <w:rPr>
          <w:b/>
          <w:sz w:val="18"/>
        </w:rPr>
        <w:t>G        H</w:t>
      </w:r>
      <w:r>
        <w:rPr>
          <w:b/>
          <w:position w:val="6"/>
          <w:sz w:val="18"/>
        </w:rPr>
        <w:t>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ísničku kolejí který se tam někde v dálce snad setk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Emi                            D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chci tiše zpívat a hrát jenom pro ně než prach na ni napa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Hmi                                                        H</w:t>
      </w:r>
      <w:r>
        <w:rPr>
          <w:b/>
          <w:position w:val="6"/>
          <w:sz w:val="18"/>
        </w:rPr>
        <w:t>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zapomenout že se ještě někdy roze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</w:t>
      </w:r>
      <w:r>
        <w:rPr>
          <w:b/>
          <w:sz w:val="18"/>
        </w:rPr>
        <w:t>Emi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olem hlavy mám svatozář holky od ko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Ami              H</w:t>
      </w:r>
      <w:r>
        <w:rPr>
          <w:b/>
          <w:position w:val="6"/>
          <w:sz w:val="18"/>
        </w:rPr>
        <w:t xml:space="preserve">7                                                  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yž zavírám oči a doufám že předhoním aspoň o kousek č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Ztracená v rozpacích když o tobě sn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do těch snů se mi připlét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i vůně potu a zkosenejch trav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ak se tiše vytrác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tejně po dnech krátkejch vteřin štěs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 nocích hlídám telefo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krabice na sny pro hloupý holky nezvo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Emi             C               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+ dráhy čar osudu odkloním a příště až se probud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H</w:t>
      </w:r>
      <w:r>
        <w:rPr>
          <w:b/>
          <w:position w:val="6"/>
          <w:sz w:val="18"/>
        </w:rPr>
        <w:t xml:space="preserve">7                                </w:t>
      </w:r>
      <w:r>
        <w:rPr>
          <w:b/>
          <w:sz w:val="18"/>
        </w:rPr>
        <w:t>Emi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 xml:space="preserve">možná to budu zase já tak jako dřív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10.</w:t>
        <w:tab/>
      </w:r>
      <w:bookmarkStart w:id="117" w:name="chicago"/>
      <w:r>
        <w:rPr>
          <w:b/>
          <w:sz w:val="24"/>
        </w:rPr>
        <w:t>CHICAGO</w:t>
      </w:r>
      <w:bookmarkEnd w:id="117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G                              H7                E7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U Cottona v baru dělají šťáru v sodovce whisky hled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   D7        G             E7      A7                         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  <w:t>nemůžem sloužit račte se ploužit za chlastem jinde pot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</w:r>
      <w:r>
        <w:rPr>
          <w:b/>
          <w:sz w:val="18"/>
        </w:rPr>
        <w:t>G                               H7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vě lehký slečinky musely do sklínky ukázat obsah žalud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   D7        G          E7             A7                      D7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stli prej náhodou nepily se sodou brandy whisky nebo griot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 xml:space="preserve">                             Hmi  F</w:t>
      </w:r>
      <w:r>
        <w:rPr>
          <w:b/>
          <w:sz w:val="18"/>
          <w:lang w:val="en-US"/>
        </w:rPr>
        <w:t>#                                Hmi</w:t>
      </w:r>
      <w:r>
        <w:rPr>
          <w:b/>
          <w:sz w:val="18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Prohibice řádí jako mor posteskl si policejní sbo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7                                        A   E7                                        A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l-Caponův nejsilnější gang rozhodl se koupit novej tan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G                               H7                       E7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tráty na životech zbytečný oběti abstinenti pláčou dojet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 D7      G                     E7    A7                 D7                       G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rušte prohibici nejsou k dispozici prostředky na boj s podsvět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Jednomu tajnýmu psaly to noviny co chtěl po stopě chlastu j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cela náhodou všichni jsou bez viny - práskl mu v bytě dynami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Falešnej basista s velikým futrálem neuměl na kontrabas hr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ěl ale mušku svou strojní pušku dovedl skvěle ovláda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V období prohibice vyjít si do ulice každej má děsně velkej stra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álí se na černo a slavný Palermo může se klidně zahraba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uťákem pohřebním flaškama nacpaným před sebou skoro celej svě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swingovým tónem altsaxofonem vracím se do třicátejch let 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11.</w:t>
        <w:tab/>
      </w:r>
      <w:bookmarkStart w:id="118" w:name="zrození_hvězd"/>
      <w:r>
        <w:rPr>
          <w:b/>
          <w:sz w:val="24"/>
        </w:rPr>
        <w:t>ZROZENÍ HVĚZD</w:t>
      </w:r>
      <w:bookmarkEnd w:id="118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 xml:space="preserve">Zrození hvězd čas vykřesá kvapem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můžou mě vést až vyryju dráp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taré medvědice do skály větrů tvůj oblič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raj otěhotněl  jak prvnička v má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ou padlou tmou a někde ve stá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e splaší koně a přiklušou blíž ke mně blíž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A březí klisna má oči jako ty a sedlo z něh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ožná se jí stýská možná je zraněná a možná je t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šechno možná všechno možná bude lepší než dřív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Let létavice mi do uší zpí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íseň panice co z tváře ti slíb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vůj vodopád slz a měsíční prach co ty v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raj indiánů mě úsvitem vít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ranní déšť mou ……smý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si vzdálená víc co můžu ti říct jen to ž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 Březí klisna…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12.</w:t>
        <w:tab/>
      </w:r>
      <w:bookmarkStart w:id="119" w:name="heidi_devčátko_z_hor"/>
      <w:r>
        <w:rPr>
          <w:b/>
          <w:sz w:val="24"/>
        </w:rPr>
        <w:t>HEIDI DĚVČÁTKO Z HOR</w:t>
      </w:r>
      <w:bookmarkEnd w:id="119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Toulal jsem se v létě po kopcích bez kompasů a map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pával u ohňů jak vandráci v noci se toulal po hvězdá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 ten můj život plnej náplastí a steh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bíral jsem sílu abych došel ještě 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Ráno mě jak víla probudi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ytku v náručí v očích žár a vzdo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Heidi děvčátko z ho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Potom šeptem říká - pomoz mi živou vodu najít m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akže napočítej do osmi tolik dnů pak budeš s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já jsem hledal tam v horách vodu slepců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o abych věděl že i dobrem dá se ž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 Rán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Příběh jak z pohádky zbyl už jsem ji nevid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le sám sobě slíbil lidem pomáh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Ráno…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13.</w:t>
        <w:tab/>
      </w:r>
      <w:bookmarkStart w:id="120" w:name="zvoník"/>
      <w:r>
        <w:rPr>
          <w:b/>
          <w:sz w:val="24"/>
        </w:rPr>
        <w:t>ZVONÍK</w:t>
      </w:r>
      <w:bookmarkEnd w:id="120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</w:r>
      <w:r>
        <w:rPr>
          <w:b/>
          <w:sz w:val="18"/>
        </w:rPr>
        <w:t xml:space="preserve">Ami    </w:t>
        <w:tab/>
        <w:tab/>
        <w:t xml:space="preserve">                                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Nahoře na věži houpá se zvo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G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pod ním stojí právě o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 to zvoník zvoník z povol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G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má jen jedno jediný př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Olovo na lidi olovo na lidi d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G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á Quasimodo z Notre da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rámy a kameny trámy a kameny j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</w:t>
      </w:r>
      <w:r>
        <w:rPr>
          <w:b/>
          <w:sz w:val="18"/>
        </w:rPr>
        <w:t>G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lů z okna ven na lidi d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Každý den lano do rukou br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 aby ty zvony rozhoup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vony ty zvony krásně zněl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teré on tolik milov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Olov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Ten zvoník měl rád cikán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rásnou a půvabnou jako kvě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na mu však tu svoji lás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u pravou lásku nemohla d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Olov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14.</w:t>
        <w:tab/>
      </w:r>
      <w:bookmarkStart w:id="121" w:name="američan_ve_štatlu"/>
      <w:r>
        <w:rPr>
          <w:b/>
          <w:sz w:val="24"/>
        </w:rPr>
        <w:t>AMERIČAN VE ŠTATLU</w:t>
      </w:r>
      <w:bookmarkEnd w:id="121"/>
      <w:r>
        <w:rPr>
          <w:b/>
          <w:sz w:val="24"/>
        </w:rPr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C  F  C  G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ab/>
        <w:t>C                                   Emi D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 Dmi   G7            F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Yesterday jsem letěl z New Yorku gómnót na Malor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</w:t>
      </w:r>
      <w:r>
        <w:rPr>
          <w:b/>
          <w:sz w:val="18"/>
        </w:rPr>
        <w:t>Emi D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 Dmi     G7           C      G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ilot lapl hlášku větrnó dám veksl na Br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yž jsem dole špizl Slatinu vzpomněl jsem rodin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ůj děda tam kdysi ševcoval s peklama kšeftov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  <w:sz w:val="18"/>
        </w:rPr>
        <w:t>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Ať vám to je a nebo není k lochecu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C                                F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everyday drtím velkou bichlu hantec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 tím došprechčíš se klidně všady na světě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  <w:sz w:val="18"/>
        </w:rPr>
        <w:t>C                          F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si jako černej kůl na cizí planetě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ť vám to je a nebo není k lochec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C                               F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everyday drtím velkou bichlu hantec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G7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jako každej jinej dědův pagát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Dmi           G7                C  F  C  G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omalu Ameriku měním na štatl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V JůEsEj tam dolů vod shora nenandeš kocór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škaredý só vařit neznajó do všeho kafrajó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ůj fotr měl kliku šílenou potkal se Bože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jí famílija byla z Ivančic tak co mohl chtět ví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Baby and fajnový počasí sama mě našla s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hantecem jak bičem mrskala a tím mě dosta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Že pré jezdí s matkó z Bytýšky na šífu pro šiš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usím někde sehnat bycygl a valit na Prig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15.</w:t>
        <w:tab/>
      </w:r>
      <w:bookmarkStart w:id="122" w:name="bourák_značky_Dodge"/>
      <w:r>
        <w:rPr>
          <w:b/>
          <w:sz w:val="24"/>
        </w:rPr>
        <w:t>BOURÁK ZNAČKY DODGE</w:t>
        <w:tab/>
      </w:r>
      <w:bookmarkEnd w:id="12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 xml:space="preserve">    </w:t>
      </w:r>
      <w:r>
        <w:rPr>
          <w:b/>
          <w:sz w:val="18"/>
        </w:rPr>
        <w:t>Ami                                                          F7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>Rec:</w:t>
        <w:tab/>
        <w:t>Kolik je druhů různejch smrti trestů všechny mám slíb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 xml:space="preserve"> </w:t>
      </w:r>
      <w:r>
        <w:rPr>
          <w:b/>
          <w:sz w:val="18"/>
        </w:rPr>
        <w:t>E                                                              E7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Až mi stáhnou neprůstřelnou vestu budu to mít spočt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</w:r>
      <w:r>
        <w:rPr>
          <w:b/>
          <w:sz w:val="18"/>
        </w:rPr>
        <w:t xml:space="preserve">                                                      F7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Spaní už taky nemám klidný mám se čeho b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 xml:space="preserve">         </w:t>
      </w:r>
      <w:r>
        <w:rPr>
          <w:b/>
          <w:sz w:val="18"/>
        </w:rPr>
        <w:t>E                                               E7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A poldové na mě nejsou vlídný hledá mě leckterej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 xml:space="preserve">               </w:t>
      </w:r>
      <w:r>
        <w:rPr>
          <w:b/>
          <w:sz w:val="18"/>
        </w:rPr>
        <w:t>G7                             F7              G7                 F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Vlastně mám co jsem jako kluk chtěl stal jsem se šofé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>
          <w:b/>
          <w:b/>
          <w:sz w:val="18"/>
        </w:rPr>
      </w:pPr>
      <w:r>
        <w:rPr>
          <w:b/>
          <w:sz w:val="18"/>
        </w:rPr>
        <w:tab/>
        <w:t>G7                    F7                     E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tak co na tom že to jednou skončí malérem 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>
          <w:b/>
          <w:b/>
          <w:sz w:val="18"/>
        </w:rPr>
      </w:pPr>
      <w:r>
        <w:rPr/>
        <w:tab/>
        <w:t xml:space="preserve">      </w:t>
      </w:r>
      <w:r>
        <w:rPr>
          <w:b/>
          <w:sz w:val="18"/>
        </w:rPr>
        <w:t>Ami                                      F</w:t>
      </w:r>
      <w:r>
        <w:rPr>
          <w:b/>
          <w:sz w:val="18"/>
          <w:lang w:val="en-US"/>
        </w:rPr>
        <w:t xml:space="preserve">#dim               Emi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Až budu jednou viset a ty se mámo zeptáš pro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>
          <w:b/>
          <w:b/>
          <w:sz w:val="18"/>
        </w:rPr>
      </w:pPr>
      <w:r>
        <w:rPr/>
        <w:tab/>
      </w:r>
      <w:r>
        <w:rPr>
          <w:b/>
          <w:sz w:val="18"/>
        </w:rPr>
        <w:t>G</w:t>
      </w:r>
      <w:r>
        <w:rPr>
          <w:b/>
          <w:sz w:val="18"/>
          <w:lang w:val="en-US"/>
        </w:rPr>
        <w:t>#dim                    Ami                             E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  <w:t>můžu říct jenom jediný: Za to může bourák značky Dodg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left="142" w:right="-907" w:hanging="426"/>
        <w:rPr/>
      </w:pPr>
      <w:r>
        <w:rPr/>
        <w:tab/>
      </w:r>
      <w:r>
        <w:rPr>
          <w:sz w:val="16"/>
        </w:rPr>
        <w:t xml:space="preserve">"Tak kam to bude dneska šéfe?"    "First National Bank!"    "Oh yes…"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</w:r>
      <w:r>
        <w:rPr>
          <w:b/>
          <w:sz w:val="18"/>
        </w:rPr>
        <w:t xml:space="preserve">Ami                                 F7                  Ami   E                  E7                     Ami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1758" w:hanging="284"/>
        <w:rPr/>
      </w:pPr>
      <w:r>
        <w:rPr/>
        <w:t>1</w:t>
        <w:tab/>
        <w:t xml:space="preserve">Pancéřová Dodžka je můj vysněnej vůz šest vejfuků za mnou zpívá svý gangsterský blues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1191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F7                Ami      E                                    E7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1191" w:hanging="284"/>
        <w:rPr/>
      </w:pPr>
      <w:r>
        <w:rPr/>
        <w:tab/>
        <w:t>Když naplno zmáčknu tyhle svý varhany můžu si bejt jistej - poldové jsou nahra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1191" w:hanging="284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G7                F7               G7               F7      G7                      F7                  E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1191" w:hanging="284"/>
        <w:rPr/>
      </w:pPr>
      <w:r>
        <w:rPr/>
        <w:tab/>
        <w:t>Jó pancéřová Dodžka marnivá ženská je vždyť se každej druhej tejden jinak laku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/>
        <w:tab/>
        <w:t xml:space="preserve">   </w:t>
      </w:r>
      <w:r>
        <w:rPr>
          <w:b/>
          <w:sz w:val="18"/>
        </w:rPr>
        <w:t>Ami                                   F</w:t>
      </w:r>
      <w:r>
        <w:rPr>
          <w:b/>
          <w:sz w:val="18"/>
          <w:lang w:val="en-US"/>
        </w:rPr>
        <w:t>#dim     Emi  G#dim                Ami                  E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1050" w:hanging="284"/>
        <w:rPr/>
      </w:pPr>
      <w:r>
        <w:rPr/>
        <w:tab/>
        <w:t>a jako velká dáma dvakrát šaty nemívá právě tak moje Dodžka ráda čísla mění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Pancéřová Dodžka zná temný uličky na všechny dotěrný poldy zná svý fintič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1475" w:hanging="284"/>
        <w:rPr/>
      </w:pPr>
      <w:r>
        <w:rPr/>
        <w:tab/>
        <w:t>V jedný ruce volant v druhý lehkej kulomet až se mě soudce dočká vydá to na pár le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ancéřová Dodžka je auťák pro můj vkus nikdy nestačil jí žádnej policejní vůz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x-krát jsem jim ujel a ujedu jim zas až to jednou kiksne dostanu provaz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Pancéřová Dodžka je můj vysněnej vůz mistr kat se dočká a pak bude šlu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 xml:space="preserve">Dvanáct poldů na Harlejích bude můj doprovod než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od černým trámem podrazej mi scho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ancéřová Dodžka je pro mě pravej vůz i když z mýho života ufikla pěknej ku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1333" w:hanging="284"/>
        <w:rPr/>
      </w:pPr>
      <w:r>
        <w:rPr/>
        <w:tab/>
        <w:t>Táhnu ke všem čertům vždyť nejsem posera</w:t>
        <w:tab/>
        <w:t>ať si Lojza Kápon hledá novýho šofér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16.</w:t>
        <w:tab/>
      </w:r>
      <w:bookmarkStart w:id="123" w:name="čtyři_způsoby"/>
      <w:r>
        <w:rPr>
          <w:b/>
          <w:sz w:val="24"/>
        </w:rPr>
        <w:t>ČTYŘI ZPŮSOBY</w:t>
      </w:r>
      <w:bookmarkEnd w:id="123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</w:r>
      <w:r>
        <w:rPr>
          <w:b/>
          <w:sz w:val="18"/>
        </w:rPr>
        <w:t>Ami           F7       Ami   F7  Ami       F7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Vytáhnu z kufru Mauzera a promažu ho fe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</w:t>
      </w:r>
      <w:r>
        <w:rPr>
          <w:b/>
          <w:sz w:val="18"/>
        </w:rPr>
        <w:t>F7       Ami  F7  Ami     F7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pak vyhledám tě za šera tak o pátý či v še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A                                                  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Až budeš tančit s frajerem s tím Vencou co má kní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</w:t>
      </w:r>
      <w:r>
        <w:rPr>
          <w:b/>
          <w:sz w:val="18"/>
        </w:rPr>
        <w:t>H7                   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či s továrníkem Majerem si vyjdeš na špací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        C</w:t>
      </w:r>
      <w:r>
        <w:rPr>
          <w:b/>
          <w:sz w:val="18"/>
          <w:lang w:val="en-US"/>
        </w:rPr>
        <w:t>#mi       H7             E         D         A         E7                 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Hrom tě vem ty zlořečená dívko už jsi dávno zralá pro kladívk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D          Dmi                        G7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abych tě jím přes ten tvůj drdol švi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E                    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švih bych tě dřív kdybych to bejval stih'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Nabrousím kudlu z nerezi abych ti ránu d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am kde už dávno nevězí ten zatracenej sv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a sigma pumpa prokletá tak vysála můj ci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že spadla na mě roleta černá jak antraci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Srdce tvý ty zlořečená zmije za pět piv už kdekdo prodá mi 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nemáš už nic jenom ten jistej fle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bych měl tip kam bych tě pích či se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Upletu špagát z konopí na ten tvůj outlej kr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málokdo z lidí pochopí proč hledám dub či smr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eventuálně babyku neb rozsochatý bu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ak dám si párek v rohliku a bude mi to fu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Hrdlo tvý ty zlořečená dámo zdá se býti pro mě přichystá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ť se budeš ze svejch činů třeba k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zavěsím ten špagát s tebou na ak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4</w:t>
        <w:tab/>
        <w:t>Já dobroušený karafy naleju vitriol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ak do karafy narafičím puget gladio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ěch kytek bude darhý dítě plnej vobejvá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 xml:space="preserve"> </w:t>
      </w:r>
      <w:r>
        <w:rPr/>
        <w:tab/>
        <w:t>a některá z nich připraví tě milá o kejhá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O ten kejhák zlořečená ženo kterej bejval tvý jeiný vě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Už nebudu myslet na tvý poprs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 že mě oběsej mě mrzet nemusí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17.</w:t>
        <w:tab/>
      </w:r>
      <w:bookmarkStart w:id="124" w:name="jenoféfa"/>
      <w:r>
        <w:rPr>
          <w:b/>
          <w:sz w:val="24"/>
        </w:rPr>
        <w:t>JENOFÉF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b/>
          <w:b/>
          <w:sz w:val="24"/>
        </w:rPr>
      </w:pPr>
      <w:r>
        <w:rPr>
          <w:b/>
          <w:sz w:val="24"/>
        </w:rPr>
      </w:r>
      <w:bookmarkEnd w:id="124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ab/>
        <w:t xml:space="preserve">  C                                       Ami   Dmi                   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Cowboyové slyšte píseň mou nechte chvíli těch pitomejch krav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</w:t>
      </w:r>
      <w:r>
        <w:rPr>
          <w:b/>
          <w:sz w:val="18"/>
        </w:rPr>
        <w:t>C                                        Ami   Dmi      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v Utahu jsem nechal lásku svou Jenoféfa zve se ona squaw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</w:t>
      </w:r>
      <w:r>
        <w:rPr>
          <w:b/>
          <w:sz w:val="18"/>
        </w:rPr>
        <w:t>C                                 Ami  Dmi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Vlasy má jak řeka zvlněný oči jako květy šalvě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C                                      Ami        Dmi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pro ty oči mám hned splněný co přeje si i co si nepře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</w:t>
      </w:r>
      <w:r>
        <w:rPr>
          <w:b/>
          <w:sz w:val="18"/>
        </w:rPr>
        <w:t>C            Ami            G7               C6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R:</w:t>
        <w:tab/>
        <w:t>Jenoféfo Jenoféfo Jenoféfo prérie sp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C             Ami            G7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Jenoféfo Jenoféfo Jenoféfo má píseň z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 xml:space="preserve">   </w:t>
      </w:r>
      <w:r>
        <w:rPr>
          <w:b/>
          <w:sz w:val="18"/>
        </w:rPr>
        <w:t>E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Kdyby měsíc nemusel ti svítiti tm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E                                         F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jistě by ti se mnou zpíval písničku m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</w:t>
      </w:r>
      <w:r>
        <w:rPr>
          <w:b/>
          <w:sz w:val="18"/>
        </w:rPr>
        <w:t>C            Ami           G7                     C     Ami  Dmi  G   C  Ami  Dmi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</w:t>
      </w:r>
      <w:r>
        <w:rPr/>
        <w:tab/>
        <w:t>Jenoféfo Jenoféfo Jenoféfo nashleda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Abyste to nezapomněli opakuju že jsem ji měl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ž mi začal chodit do zelí jeden starej dobrej kama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Dostal olověnou do těla Jenoféfě zrovna na prah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do dneška ho neobrečela tak jsem radši ujel z Utah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Jenoféf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Jako kojot vyju na měsíc cowboyové slyšte píseň m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čkoliv znám jinejch na tisíc Jenoféfa byla jedi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Moh bych o tom zpívat ještě dál kdyby mě má láska slyše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někdo z vás mi nakrk laso dal vem to ďas ráda mě nemě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Jenoféf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18.</w:t>
        <w:tab/>
      </w:r>
      <w:bookmarkStart w:id="125" w:name="majonéza"/>
      <w:r>
        <w:rPr>
          <w:b/>
          <w:sz w:val="24"/>
        </w:rPr>
        <w:t>MAJONÉZA</w:t>
      </w:r>
      <w:bookmarkEnd w:id="125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ab/>
        <w:t>Ami             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Když míchám majonézu s česnekem a sý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musím se vypořádat se vzpomínek ví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</w:t>
      </w:r>
      <w:r>
        <w:rPr>
          <w:b/>
          <w:sz w:val="18"/>
        </w:rPr>
        <w:t>E7                                 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ehdy já sobě sám se zdál být mušketý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</w:t>
      </w:r>
      <w:r>
        <w:rPr>
          <w:b/>
          <w:sz w:val="18"/>
        </w:rPr>
        <w:t>E               Ami             Dmi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a ty rozkošnou grizetkou z Café de Pari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Ami        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eď kapky dešťové si pletu se tvým krok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vé jméno ztracené si šeptám jen tak bok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E7                                 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áhodná setkání s tebou jsou pro mě šok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</w:t>
      </w:r>
      <w:r>
        <w:rPr>
          <w:b/>
          <w:sz w:val="18"/>
        </w:rPr>
        <w:t>E            Ami             Dmi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kam se poděl ten krok co byl tak bujar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Ami                             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R:</w:t>
        <w:tab/>
        <w:t>Už je to hezkejch pár co naší lásky žá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</w:t>
      </w:r>
      <w:r>
        <w:rPr>
          <w:b/>
          <w:sz w:val="18"/>
        </w:rPr>
        <w:t>E7                            Ami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ám nedal ani spát napořád napoř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Ami  Dmi  E7  Ami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la la la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Jak je to omšelé jak pitomé jak fádní že dívky nakonec si berou muži řá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utiš se srdce mé kytice růží zvadni už je zbytečné čekat a pozdě na dar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řišlo mi najednou svatební oznámení co bylo předevčírem že už prostě ne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ak tedy ádié jiný se dneska žení s mojí rozkošnou grizrtkou z Café de Pari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Už je to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1475" w:hanging="284"/>
        <w:rPr/>
      </w:pPr>
      <w:r>
        <w:rPr/>
        <w:t>3</w:t>
        <w:tab/>
        <w:t>Teď už jen majonéza s česnekem a sýrem zpívá mi o dobách kdy byl jsem mušketý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1475" w:hanging="284"/>
        <w:rPr/>
      </w:pPr>
      <w:r>
        <w:rPr/>
        <w:tab/>
        <w:t>často jsem zapomněl svůj kord i s bandalírem v chambre separé naproti Cafén de Pari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1475" w:hanging="284"/>
        <w:rPr/>
      </w:pPr>
      <w:r>
        <w:rPr/>
        <w:tab/>
        <w:t>Když vezeš na kočárku svoje třetí dítě mé srdce bolavé už trápit nemusí tě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zatím co přemítám sám v suterénním bytě o tom receptu co se mi zdá prastar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Už je to hezkejch pár co naší lásky žá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nám nedal ani spát napořád napoř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Zda jiná uzdraví mý srdce churav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jen majonéza ví…C'est la vie…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bookmarkStart w:id="126" w:name="malá_Jane"/>
      <w:bookmarkStart w:id="127" w:name="malá_Jane"/>
      <w:bookmarkEnd w:id="127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19.</w:t>
        <w:tab/>
        <w:t>MAL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b/>
          <w:b/>
          <w:sz w:val="24"/>
        </w:rPr>
      </w:pPr>
      <w:r>
        <w:rPr>
          <w:b/>
          <w:sz w:val="24"/>
        </w:rPr>
      </w:r>
      <w:bookmarkStart w:id="128" w:name="malá_Jane"/>
      <w:bookmarkStart w:id="129" w:name="malá_Jane"/>
      <w:bookmarkEnd w:id="12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Dmi                           A7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 xml:space="preserve">Jó kola ta se točí vzpomínám na tvý oči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Dmi               B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malá Jane mal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Gmi                             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 xml:space="preserve">Kůň z cesty neodbočí kterou ho žene kočí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A7                    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malá Jane mal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Žádnej mě nevaroval abych tě nemiloval sladká Jane sladk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Bez kouska podezření že je tvý srdce němý sladká Jane krásn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Pro tvoje něžný ústa je moje duše pustá jako led krásn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eď hraje doprovod mi vůz kterej letí do tmy naposled krásn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</w:r>
      <w:r>
        <w:rPr>
          <w:b/>
          <w:sz w:val="18"/>
        </w:rPr>
        <w:t>Dmi                    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R:</w:t>
        <w:tab/>
        <w:t>Ďábelská jízda vítr si hvíz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 xml:space="preserve">Dmi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a moje kola zablác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F                 D7    Gmi      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ež jít se topit lepší se op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mi                                A7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ženský mi můžou bejt ukrad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4</w:t>
        <w:tab/>
        <w:t>Vědělas bezpochyby že jsou tvý krásný sliby pustá lež mil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Mý koně nocí řičí už nejsi má a ničí nebudeš milá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5</w:t>
        <w:tab/>
        <w:t>Šátek co jsi mi dala v den kdy jsi slibovala se mnou žít óó Ja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en dá se na mou věru k čištění revolveru použít prokletá Jane !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Ďábelská jízda…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20.</w:t>
        <w:tab/>
      </w:r>
      <w:bookmarkStart w:id="130" w:name="nejbohatší_chudej"/>
      <w:r>
        <w:rPr>
          <w:b/>
          <w:sz w:val="24"/>
        </w:rPr>
        <w:t>NEJBOHATŠÍ CHUDEJ</w:t>
      </w:r>
      <w:bookmarkEnd w:id="13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E                           E6                  E                    E6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Jsem nejbohatší chudej jsem volnej jako ptá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E                       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7              H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bohatý se nuděj a soužej všelija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</w:t>
      </w:r>
      <w:r>
        <w:rPr>
          <w:b/>
          <w:sz w:val="18"/>
        </w:rPr>
        <w:t>E                      A           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7          H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Jak uhlídat svý jmění to mě dávno nežer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 xml:space="preserve">E                     E6    E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vždyť přece kde nic není ani smrt neber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</w:t>
      </w:r>
      <w:r>
        <w:rPr>
          <w:b/>
          <w:sz w:val="18"/>
        </w:rPr>
        <w:t>B                              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 xml:space="preserve">Jipija hej jipija hou jipija hej jipija hou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 xml:space="preserve">Můžu se s váma vsadit o tisíc dolarů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že třeba hluchej ladit dál budu kytar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 že mám štěstí u žen a že se umím sm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 nezůstanu dlužen když mě píchne kama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Jipija hej jipija hou jipija hej jipija h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</w:r>
      <w:r>
        <w:rPr>
          <w:b/>
          <w:sz w:val="18"/>
        </w:rPr>
        <w:t>E  H7  E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7  H7  E  A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7  H7  E         B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Jsem prostě velkej boháč mám sedlo a laso a bi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 k tomu svýmu jmění nepotřebuju klí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mám rád když slunce svítí a koni vítr nestač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o teprv člověk cítí to co má nejradš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Jipija hej jipija hou jipija hej jipija hou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21.</w:t>
        <w:tab/>
      </w:r>
      <w:bookmarkStart w:id="131" w:name="ráno"/>
      <w:r>
        <w:rPr>
          <w:b/>
          <w:sz w:val="24"/>
        </w:rPr>
        <w:t>RÁNO</w:t>
      </w:r>
      <w:bookmarkEnd w:id="131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>
          <w:b/>
          <w:sz w:val="18"/>
        </w:rPr>
        <w:t>D9 D</w:t>
      </w:r>
      <w:r>
        <w:rPr>
          <w:b/>
          <w:sz w:val="18"/>
          <w:lang w:val="en-US"/>
        </w:rPr>
        <w:t>#9 D9 C#9  2x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b/>
          <w:b/>
          <w:sz w:val="18"/>
        </w:rPr>
      </w:pPr>
      <w:r>
        <w:rPr>
          <w:b/>
          <w:sz w:val="18"/>
        </w:rPr>
        <w:tab/>
        <w:t xml:space="preserve">  D9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Ráno je šedivý cigáro ztratilo šma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G                                                  E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člověk se nediví a tak si zabalí va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</w:t>
      </w:r>
      <w:r>
        <w:rPr>
          <w:b/>
          <w:sz w:val="18"/>
        </w:rPr>
        <w:t>Ami Dmi Ami Dmi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a táhne dál dál dál dál dál dálka nevad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 xml:space="preserve">E   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a kterou potká je barevná fotka na černým pozad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R:</w:t>
        <w:tab/>
        <w:t>Zdravím vás krásná neznám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</w:t>
      </w:r>
      <w:r>
        <w:rPr>
          <w:b/>
          <w:sz w:val="18"/>
        </w:rPr>
        <w:t>Dmi G7            C           C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já mám čas do zejtřka do rán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</w:t>
      </w:r>
      <w:r>
        <w:rPr>
          <w:b/>
          <w:sz w:val="18"/>
        </w:rPr>
        <w:t>F     G7      C               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můžeme jíst a pít a dobrou vůli m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Dmi           G7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zejtra nás čeká nirván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E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Jméno mý vám možná napov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Dmi  G7               C          C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já jsem ten kdo koláč medov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</w:t>
      </w:r>
      <w:r>
        <w:rPr>
          <w:b/>
          <w:sz w:val="18"/>
        </w:rPr>
        <w:t>F                 G7          C    B       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rozdával rád dokud měl na sebe zapomn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Dmi             G7            C      D9  D</w:t>
      </w:r>
      <w:r>
        <w:rPr>
          <w:b/>
          <w:sz w:val="18"/>
          <w:lang w:val="en-US"/>
        </w:rPr>
        <w:t>#9  D9  C#9  2x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eď má jenom oči hladov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Každý dvě hodiny z nádraží vodjíždí vla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roblémy rodinný těm spolu vytřeme zra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ojedem dál dál dál dál dál no pojďte prosím vá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u tašku vám vemu už nemá cen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říkat že nemáte č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Zdravím vás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Nahnutej hotýlek nábytek je samej su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špinavej motýlek pívo a všechno je fu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jen pojďte dál dál dál dál dál ulepenej klí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 xml:space="preserve">čistýmu všechno je čistý a na špínu zhasnem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 hned bude pryč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>Zdravím vás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Ráno je šedivý cigáro ztratilo šmak…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22.</w:t>
        <w:tab/>
      </w:r>
      <w:bookmarkStart w:id="132" w:name="šanson"/>
      <w:r>
        <w:rPr>
          <w:b/>
          <w:sz w:val="24"/>
        </w:rPr>
        <w:t>ŠANSON</w:t>
      </w:r>
      <w:bookmarkEnd w:id="13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          G7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Kde jsou ty starý časy kdy korzet natrhla s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E         G7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i žena hrdé rasy sotva jsem na ní kejv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G7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I urozené dámy  na srdci měly šrám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</w:t>
      </w:r>
      <w:r>
        <w:rPr>
          <w:b/>
          <w:sz w:val="18"/>
        </w:rPr>
        <w:t>E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šeptaly mi mon ami a otvíraly sej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</w:t>
      </w:r>
      <w:r>
        <w:rPr>
          <w:b/>
          <w:sz w:val="18"/>
        </w:rPr>
        <w:t>Dmi              Gmi               D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Poničil jsem stovky milovník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</w:t>
      </w:r>
      <w:r>
        <w:rPr>
          <w:b/>
          <w:sz w:val="18"/>
        </w:rPr>
        <w:t>C                      F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Gabla Fairbankse i bratry v trik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C                    G7                                  Ami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dokonce bratry bez trika tři tragédy a komik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           </w:t>
      </w:r>
      <w:r>
        <w:rPr>
          <w:b/>
          <w:sz w:val="18"/>
        </w:rPr>
        <w:t>E                E7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má minulost je kronika milenců nebohej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C  G7  Ami  E7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lala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Trpěl jsem na subrety cpaly mi cigaret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zvaly mě na výlety kam chodil Renoi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dokonce sufražetky mívaly se mnou plet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daly mi na žiletky a flašku chat noi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Kdybych býval pro milenku každ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nesnažil se umřít sebevražd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Moh jsem bejt dneska ženatej otravnej blbej baňat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chlap co má v pajzlu najatej pro děvku budoá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3</w:t>
        <w:tab/>
        <w:t>Teď sedím na pavlači mám pivo to mi stač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a připadá mi k pláči že kradu žrádlo psů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rachy se nenaskytly včera mě křeče chytl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zdraví a krása v pytli a dluhů plnej dů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Sedávám na obrácený kisně špačkem tužky sepisuju písně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jak odvar máty peprné mně občas v srdci zatr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 xml:space="preserve">a čekám kdo se ustrne a zaplatí mi rum 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23.</w:t>
        <w:tab/>
      </w:r>
      <w:bookmarkStart w:id="133" w:name="zrezavělý_vostruhy"/>
      <w:r>
        <w:rPr>
          <w:b/>
          <w:sz w:val="24"/>
        </w:rPr>
        <w:t>ZREZAVĚLÝ VOSTRUHY</w:t>
      </w:r>
      <w:bookmarkEnd w:id="133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/>
        <w:t xml:space="preserve"> </w:t>
      </w:r>
      <w:r>
        <w:rPr/>
        <w:tab/>
      </w:r>
      <w:r>
        <w:rPr>
          <w:b/>
          <w:sz w:val="18"/>
        </w:rPr>
        <w:t xml:space="preserve">Dmi                                           </w:t>
      </w:r>
      <w:r>
        <w:rPr>
          <w:b/>
          <w:sz w:val="14"/>
        </w:rPr>
        <w:t>Gmi Dmi Gmi Dmi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1</w:t>
        <w:tab/>
        <w:t>Svoje zrezavělý ostruhy jsem dávno zahod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                                                                              </w:t>
      </w:r>
      <w:r>
        <w:rPr>
          <w:b/>
          <w:sz w:val="18"/>
        </w:rPr>
        <w:t>Dmi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echci opakovat podruhý o čem jsem vlastně sn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4"/>
        </w:rPr>
        <w:t>Gmi Dmi Gmi Dmi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slunce zvolna klesá k západu za vršky modrejch ho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</w:t>
      </w:r>
      <w:r>
        <w:rPr>
          <w:b/>
          <w:sz w:val="18"/>
        </w:rPr>
        <w:t>Dmi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emám vůbec žádnou náladu na ňákej rozhovo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/>
        <w:t xml:space="preserve">      </w:t>
      </w:r>
      <w:r>
        <w:rPr>
          <w:b/>
          <w:sz w:val="18"/>
        </w:rPr>
        <w:t xml:space="preserve">Dmi                                                 </w:t>
      </w:r>
      <w:r>
        <w:rPr>
          <w:b/>
          <w:sz w:val="14"/>
        </w:rPr>
        <w:t>Gmi  Dmi  Gmi  Dmi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Kůň mi dávno rozšláp kytáru a tak jsem radši zml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                                                   </w:t>
      </w:r>
      <w:r>
        <w:rPr>
          <w:b/>
          <w:sz w:val="18"/>
        </w:rPr>
        <w:t>Dmi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nejlíp se mnou zpívá do páru vopelichanej vl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 xml:space="preserve">Dmi                                             </w:t>
      </w:r>
      <w:r>
        <w:rPr>
          <w:b/>
          <w:sz w:val="14"/>
        </w:rPr>
        <w:t>Gmi  Dmi   Gmi  Dmi  A7</w:t>
      </w:r>
      <w:r>
        <w:rPr>
          <w:b/>
          <w:sz w:val="1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o se jen tak někde nevidí tak smutná postav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kůň má revma na něm já se klimbám zleva doprav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                                      </w:t>
      </w:r>
      <w:r>
        <w:rPr>
          <w:b/>
          <w:sz w:val="18"/>
        </w:rPr>
        <w:t>G      D   G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>R:</w:t>
        <w:tab/>
        <w:t>Proč mám pořád jezdit na kon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</w:t>
      </w:r>
      <w:r>
        <w:rPr>
          <w:b/>
          <w:sz w:val="18"/>
        </w:rPr>
        <w:t xml:space="preserve">                       </w:t>
      </w:r>
      <w:r>
        <w:rPr>
          <w:b/>
          <w:sz w:val="18"/>
        </w:rPr>
        <w:t>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dejchám prach a nevid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to o čem dávno v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 xml:space="preserve">      </w:t>
      </w:r>
      <w:r>
        <w:rPr>
          <w:b/>
          <w:sz w:val="18"/>
        </w:rPr>
        <w:t>A7                     D    A  D  A  Dmi  A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right="-907" w:hanging="284"/>
        <w:rPr/>
      </w:pPr>
      <w:r>
        <w:rPr/>
        <w:tab/>
        <w:t>že už nedohon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2</w:t>
        <w:tab/>
        <w:t>Kdo si takovýhle předpeklí na zemi vyslouž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o tom byste asi neřekli i tak má proč by ž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Jednou najdu to svý obydlí kde s chutí usedn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místo na kobylu na židli a už se nezvedn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otom bude všechno akorát na zlatým návrš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sám se sebou budu karty hrát a pít co naprš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Tohle všechno bude až nám hot zatroubí Gabrie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ab/>
        <w:t>potom zapomenete i vy že já jsem tudy je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 xml:space="preserve">                                            </w:t>
      </w:r>
      <w:r>
        <w:rPr>
          <w:b/>
          <w:sz w:val="18"/>
        </w:rPr>
        <w:t>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  <w:t>R:</w:t>
        <w:tab/>
        <w:t xml:space="preserve">Proč mám pořád…           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24.</w:t>
        <w:tab/>
      </w:r>
      <w:bookmarkStart w:id="134" w:name="zázraky_se_dějí"/>
      <w:r>
        <w:rPr>
          <w:b/>
          <w:sz w:val="24"/>
        </w:rPr>
        <w:t>ZÁZRAKY SE DĚJÍ</w:t>
      </w:r>
      <w:bookmarkEnd w:id="134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  <w:tab/>
        <w:t>Džunglí probíjíš se samot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Robinsonko vím že vydrž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 nohou máš pota strach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přesto vstává z prachu touha žít žít 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Máš jenom naději ta hoří jen ať se neuhas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ázraky dějí se i v bouři ať nohy nepodraz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eď ostrou mačetou se stává vůle t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</w:t>
        <w:tab/>
        <w:t>Chvílemi se zdá že umírá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yž z očí modrých jako l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trácí se jiskra z neb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dravci kolem tebe snášejí se blíž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Máš jenom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  <w:tab/>
        <w:t>Končí film a světla zhasín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 a v hlavě o poznání ví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že vůle zvítězila cestu si prorazi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lidská touha ž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Máš jonom…</w:t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25.</w:t>
        <w:tab/>
      </w:r>
      <w:bookmarkStart w:id="135" w:name="život_je_jen_náhoda"/>
      <w:r>
        <w:rPr>
          <w:b/>
          <w:sz w:val="24"/>
        </w:rPr>
        <w:t>ŽIVOT JE JEN NÁHODA</w:t>
      </w:r>
      <w:bookmarkEnd w:id="135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G        G</w:t>
      </w:r>
      <w:r>
        <w:rPr>
          <w:b/>
          <w:sz w:val="18"/>
          <w:lang w:val="en-US"/>
        </w:rPr>
        <w:t>#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 xml:space="preserve">A    B                    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A   G</w:t>
      </w:r>
      <w:r>
        <w:rPr>
          <w:b/>
          <w:sz w:val="18"/>
          <w:lang w:val="en-US"/>
        </w:rPr>
        <w:t xml:space="preserve">#   </w:t>
      </w:r>
      <w:r>
        <w:rPr>
          <w:b/>
          <w:sz w:val="18"/>
        </w:rPr>
        <w:t>G  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 xml:space="preserve">    F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 </w:t>
        <w:tab/>
        <w:t>Proč že se mi každou noc o tom jen zdá o tom jen z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A7</w:t>
      </w:r>
      <w:r>
        <w:rPr>
          <w:b/>
          <w:position w:val="6"/>
          <w:sz w:val="18"/>
        </w:rPr>
        <w:t xml:space="preserve">                                      </w:t>
      </w:r>
      <w:r>
        <w:rPr>
          <w:b/>
          <w:sz w:val="18"/>
        </w:rPr>
        <w:t xml:space="preserve">G  Emi   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G  A7</w:t>
      </w:r>
      <w:r>
        <w:rPr>
          <w:b/>
          <w:position w:val="6"/>
          <w:sz w:val="18"/>
        </w:rPr>
        <w:t xml:space="preserve">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že v mém životě vyšla má tak šťastná a krásná hvězd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G        G</w:t>
      </w:r>
      <w:r>
        <w:rPr>
          <w:b/>
          <w:sz w:val="18"/>
          <w:lang w:val="en-US"/>
        </w:rPr>
        <w:t>#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 xml:space="preserve">A    B                    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A   G</w:t>
      </w:r>
      <w:r>
        <w:rPr>
          <w:b/>
          <w:sz w:val="18"/>
          <w:lang w:val="en-US"/>
        </w:rPr>
        <w:t xml:space="preserve">#   </w:t>
      </w:r>
      <w:r>
        <w:rPr>
          <w:b/>
          <w:sz w:val="18"/>
        </w:rPr>
        <w:t>G  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 xml:space="preserve">    F    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roč že se mi každou noc o tom jen zdá že ta hvězd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A7</w:t>
      </w:r>
      <w:r>
        <w:rPr>
          <w:b/>
          <w:position w:val="6"/>
          <w:sz w:val="18"/>
        </w:rPr>
        <w:t xml:space="preserve">                             </w:t>
      </w:r>
      <w:r>
        <w:rPr>
          <w:b/>
          <w:sz w:val="18"/>
        </w:rPr>
        <w:t>G Emi  D7</w:t>
      </w:r>
      <w:r>
        <w:rPr>
          <w:b/>
          <w:position w:val="6"/>
          <w:sz w:val="18"/>
        </w:rPr>
        <w:t xml:space="preserve">             </w:t>
      </w:r>
      <w:r>
        <w:rPr>
          <w:b/>
          <w:sz w:val="18"/>
        </w:rPr>
        <w:t>G D</w:t>
      </w:r>
      <w:r>
        <w:rPr>
          <w:b/>
          <w:sz w:val="18"/>
          <w:lang w:val="en-US"/>
        </w:rPr>
        <w:t xml:space="preserve"># </w:t>
      </w:r>
      <w:r>
        <w:rPr>
          <w:b/>
          <w:sz w:val="18"/>
        </w:rPr>
        <w:t>F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i dá to štěstí o němž se mi  ve dne nez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</w:t>
      </w:r>
      <w:r>
        <w:rPr>
          <w:b/>
          <w:sz w:val="18"/>
        </w:rPr>
        <w:t>Hmi    F</w:t>
      </w:r>
      <w:r>
        <w:rPr>
          <w:b/>
          <w:sz w:val="18"/>
          <w:lang w:val="en-US"/>
        </w:rPr>
        <w:t>#</w:t>
      </w:r>
      <w:r>
        <w:rPr>
          <w:b/>
          <w:position w:val="6"/>
          <w:sz w:val="18"/>
        </w:rPr>
        <w:t xml:space="preserve">                      </w:t>
      </w:r>
      <w:r>
        <w:rPr>
          <w:b/>
          <w:sz w:val="18"/>
        </w:rPr>
        <w:t>Hmi    E9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dání klame mimoto každý s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E7</w:t>
      </w:r>
      <w:r>
        <w:rPr>
          <w:b/>
          <w:position w:val="6"/>
          <w:sz w:val="18"/>
        </w:rPr>
        <w:t xml:space="preserve">        </w:t>
      </w:r>
      <w:r>
        <w:rPr>
          <w:b/>
          <w:sz w:val="18"/>
        </w:rPr>
        <w:t>D     Fdim A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A+</w:t>
      </w:r>
      <w:r>
        <w:rPr>
          <w:b/>
          <w:position w:val="6"/>
          <w:sz w:val="18"/>
        </w:rPr>
        <w:t xml:space="preserve">            </w:t>
      </w:r>
      <w:r>
        <w:rPr>
          <w:b/>
          <w:sz w:val="18"/>
        </w:rPr>
        <w:t>D  D9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D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D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terý v noci míváme zažene příští d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   </w:t>
      </w:r>
      <w:r>
        <w:rPr>
          <w:b/>
          <w:sz w:val="18"/>
        </w:rPr>
        <w:t>G               C7</w:t>
      </w:r>
      <w:r>
        <w:rPr>
          <w:b/>
          <w:position w:val="6"/>
          <w:sz w:val="18"/>
        </w:rPr>
        <w:t xml:space="preserve">          </w:t>
      </w:r>
      <w:r>
        <w:rPr>
          <w:b/>
          <w:sz w:val="18"/>
        </w:rPr>
        <w:t>G            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Život je jen náhoda jednou jsi dole jednou naho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 </w:t>
      </w:r>
      <w:r>
        <w:rPr>
          <w:b/>
          <w:sz w:val="18"/>
        </w:rPr>
        <w:t>C             Cmi6</w:t>
      </w:r>
      <w:r>
        <w:rPr>
          <w:b/>
          <w:position w:val="6"/>
          <w:sz w:val="18"/>
        </w:rPr>
        <w:t xml:space="preserve">  </w:t>
      </w:r>
      <w:r>
        <w:rPr>
          <w:b/>
          <w:sz w:val="18"/>
        </w:rPr>
        <w:t>D</w:t>
      </w:r>
      <w:r>
        <w:rPr>
          <w:b/>
          <w:sz w:val="18"/>
          <w:lang w:val="en-US"/>
        </w:rPr>
        <w:t>#7</w:t>
      </w:r>
      <w:r>
        <w:rPr>
          <w:b/>
          <w:position w:val="6"/>
          <w:sz w:val="18"/>
        </w:rPr>
        <w:t xml:space="preserve">     </w:t>
      </w:r>
      <w:r>
        <w:rPr>
          <w:b/>
          <w:sz w:val="18"/>
        </w:rPr>
        <w:t>G Emi Ami D7 G   D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život plyne jak voda a smrt je jako mo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 </w:t>
      </w:r>
      <w:r>
        <w:rPr>
          <w:b/>
          <w:sz w:val="18"/>
        </w:rPr>
        <w:t>G                       C7</w:t>
      </w:r>
      <w:r>
        <w:rPr>
          <w:b/>
          <w:position w:val="6"/>
          <w:sz w:val="18"/>
        </w:rPr>
        <w:t xml:space="preserve">         </w:t>
      </w:r>
      <w:r>
        <w:rPr>
          <w:b/>
          <w:sz w:val="18"/>
        </w:rPr>
        <w:t>G           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aždý k moři dopluje někdo dříve a někdo pozdě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 </w:t>
      </w:r>
      <w:r>
        <w:rPr>
          <w:b/>
          <w:sz w:val="18"/>
        </w:rPr>
        <w:t>C                 Cmi6</w:t>
      </w:r>
      <w:r>
        <w:rPr>
          <w:b/>
          <w:position w:val="6"/>
          <w:sz w:val="18"/>
        </w:rPr>
        <w:t xml:space="preserve">   </w:t>
      </w:r>
      <w:r>
        <w:rPr>
          <w:b/>
          <w:sz w:val="18"/>
        </w:rPr>
        <w:t>D</w:t>
      </w:r>
      <w:r>
        <w:rPr>
          <w:b/>
          <w:sz w:val="18"/>
          <w:lang w:val="en-US"/>
        </w:rPr>
        <w:t>#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G Emi Ami D7 G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o v životě miluje ať neztrácí nadě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                G             C               Gdim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ž uvidíš v životě zázraky které jenom láska  um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A7</w:t>
      </w:r>
      <w:r>
        <w:rPr>
          <w:b/>
          <w:position w:val="6"/>
          <w:sz w:val="18"/>
        </w:rPr>
        <w:t xml:space="preserve">                </w:t>
      </w:r>
      <w:r>
        <w:rPr>
          <w:b/>
          <w:sz w:val="18"/>
        </w:rPr>
        <w:t>A9</w:t>
      </w:r>
      <w:r>
        <w:rPr>
          <w:b/>
          <w:position w:val="6"/>
          <w:sz w:val="18"/>
        </w:rPr>
        <w:t xml:space="preserve">      </w:t>
      </w:r>
      <w:r>
        <w:rPr>
          <w:b/>
          <w:sz w:val="18"/>
        </w:rPr>
        <w:t xml:space="preserve">A+ 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D        Gdim G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dim D D+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laté rybky vyletí nad mraky pak porozum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</w:t>
      </w:r>
      <w:r>
        <w:rPr>
          <w:b/>
          <w:sz w:val="18"/>
        </w:rPr>
        <w:t>G                C7</w:t>
      </w:r>
      <w:r>
        <w:rPr>
          <w:b/>
          <w:position w:val="6"/>
          <w:sz w:val="18"/>
        </w:rPr>
        <w:t xml:space="preserve">              </w:t>
      </w:r>
      <w:r>
        <w:rPr>
          <w:b/>
          <w:sz w:val="18"/>
        </w:rPr>
        <w:t>G               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že je život jak voda kterou láska ve víno promě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Cmi6</w:t>
      </w:r>
      <w:r>
        <w:rPr>
          <w:b/>
          <w:position w:val="6"/>
          <w:sz w:val="18"/>
        </w:rPr>
        <w:t xml:space="preserve">  </w:t>
      </w:r>
      <w:r>
        <w:rPr>
          <w:b/>
          <w:sz w:val="18"/>
        </w:rPr>
        <w:t>D</w:t>
      </w:r>
      <w:r>
        <w:rPr>
          <w:b/>
          <w:sz w:val="18"/>
          <w:lang w:val="en-US"/>
        </w:rPr>
        <w:t>#7</w:t>
      </w:r>
      <w:r>
        <w:rPr>
          <w:b/>
          <w:position w:val="6"/>
          <w:sz w:val="18"/>
        </w:rPr>
        <w:t xml:space="preserve">  </w:t>
      </w:r>
      <w:r>
        <w:rPr>
          <w:b/>
          <w:sz w:val="18"/>
        </w:rPr>
        <w:t>G Emi Ami D7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láska že je náhoda a  bez ní štěstí ne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26.</w:t>
        <w:tab/>
      </w:r>
      <w:bookmarkStart w:id="136" w:name="zvedněte_kotvy"/>
      <w:r>
        <w:rPr>
          <w:b/>
          <w:sz w:val="24"/>
        </w:rPr>
        <w:t>ZVEDNĚTE KOTVY</w:t>
      </w:r>
      <w:bookmarkEnd w:id="13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Už vyplouvá loď John B už vyplouvá loď John B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            </w:t>
      </w:r>
      <w:r>
        <w:rPr>
          <w:b/>
          <w:sz w:val="18"/>
        </w:rPr>
        <w:t>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okamžik malý jen než poplujem 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chte mě plout tak nechte mě plou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</w:t>
      </w:r>
      <w:r>
        <w:rPr>
          <w:b/>
          <w:sz w:val="18"/>
        </w:rPr>
        <w:t>G                              G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chte mě plout tak nechte mě plou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                         A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il už málo mám tak nechte mě plou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Nejdřív jsem se napil na zdraví všem přip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ím že cesta má konec už m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k nechte mě plout (tak nechte mě plout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chte mě plout (tak nechte mě plout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il už málo mám tak nechte mě plou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Sklenici svou dopil zakrátko u mne by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okovy na ruce dal a pistole vz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šerif John Stone (šerif John Stone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šerif John Stone (šerif John Stone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oji svobodu vzal šerif John Ston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D                         A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4=1 + sil už málo mám tak nechte mě plout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27.</w:t>
        <w:tab/>
      </w:r>
      <w:bookmarkStart w:id="137" w:name="whisky_to_je_moje_gusto"/>
      <w:r>
        <w:rPr>
          <w:b/>
          <w:sz w:val="24"/>
        </w:rPr>
        <w:t>WHISKY TO JE MOJE GUSTO</w:t>
      </w:r>
      <w:bookmarkEnd w:id="13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C                                                                                        G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Whisky to je moje gusto bez whisky mám v srdci pust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mi                 G           C         Ami    Dmi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yby ji můj táta pil byl by tu byl mnohem dý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                                                                C7                       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yž se ve skle leskne whisky tak má barman dobrý zis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</w:t>
      </w:r>
      <w:r>
        <w:rPr>
          <w:b/>
          <w:sz w:val="18"/>
        </w:rPr>
        <w:t>Fmi                    C      Ami          C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život se dá zkrátka žít jen když je co jen když je c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C   G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n když je co p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mi                             F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: </w:t>
        <w:tab/>
        <w:t>Tu láhev baculatou tu pestrou vinět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</w:t>
      </w:r>
      <w:r>
        <w:rPr>
          <w:b/>
          <w:sz w:val="18"/>
        </w:rPr>
        <w:t>Cmi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u whisky temně zlatou pije i Manit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Cmi                                      F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o chce se státi mužem ten whisky pije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</w:r>
      <w:r>
        <w:rPr>
          <w:b/>
          <w:sz w:val="18"/>
        </w:rPr>
        <w:t>G                       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proto všichni můžem společně zazpívat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128.</w:t>
        <w:tab/>
      </w:r>
      <w:bookmarkStart w:id="138" w:name="u_svatého_Václava"/>
      <w:r>
        <w:rPr>
          <w:b/>
          <w:sz w:val="24"/>
        </w:rPr>
        <w:t>U SVATÉHO VÁCLAVA (AVE MARIA)</w:t>
      </w:r>
      <w:bookmarkEnd w:id="13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Velká slova o lásce těch věčných milenc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Emi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Romeo a Julie kde js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courám někdy sám a někdy s partou šílenc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Emi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co se kráse citů vysměj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D    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Tam u svatého Václava až nebude co říc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    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o tak jenom "čau a někdy zas"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myslím že zrovna pro nás budou zvony zn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F                    C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přece někdy něco zpívá v nás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Emi    A         D                Emi     A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ve Maria Ave Maria Ave Maria Ave Mari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Koupil jsem ti fialky vím že mi nevěří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ak se někdo z party začal sm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rý jsem nějak změknul i v tý bundě kož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tak skončily pod kolama au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Všechno už se řeklo v tomhle bytě půjčené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i ta láska v cizích postelí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hráli jsme si na city a city čert je v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sou na jiných fotkách svatební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29.</w:t>
        <w:tab/>
      </w:r>
      <w:bookmarkStart w:id="139" w:name="strč_prst_skrz_krk"/>
      <w:r>
        <w:rPr>
          <w:b/>
          <w:sz w:val="24"/>
        </w:rPr>
        <w:t xml:space="preserve">STRČ PRST </w:t>
      </w:r>
      <w:bookmarkEnd w:id="139"/>
      <w:r>
        <w:rPr>
          <w:b/>
          <w:sz w:val="24"/>
        </w:rPr>
        <w:t>SKRZ KR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"Strč prst skrz krk" zřetelně nám přeřík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"strč prst skrz krk" zřetelně nám přeřík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"strč prst skrz krk" zřetelně nám přeřík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             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bude z tebe zpěvák velikej Báj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Na cvičišti čtyři svišti piš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 cvičišti čtyři svišti piš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 cvičišti čtyři svišti piš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D      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ěším se na lekci příští ach j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Dalajláma v lomu láme slám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alajláma v lomu láme slám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alajláma v lomu láme slám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á si na tom jazyk zlámu ach j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Jak Julie olejuje kole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ak Julie olejuje kole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ak Julie olejuje kole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mrtelný pot ze mě leje votři mě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Teď už umím "kaplan plakal v kapli"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eď už umím "kaplan plakal v kapli"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eď už umím "kaplan plakal v kapli"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hlasivky se mi už naply ach j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130.</w:t>
        <w:tab/>
      </w:r>
      <w:bookmarkStart w:id="140" w:name="statistika"/>
      <w:r>
        <w:rPr>
          <w:b/>
          <w:sz w:val="24"/>
        </w:rPr>
        <w:t>STATISTIKA</w:t>
      </w:r>
      <w:bookmarkEnd w:id="14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e statisticky dokázáno že slunce vyjde každé rán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i když je tma jako v ranci noc nemá celkem žádnou šanc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G              A                    D        H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[: Statistika nuda je má však cenné údaj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G                 A            G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/>
        <w:t>neklesejte na mysli ona nám to vyčíslí 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Když drak si z nosu síru pouští a Honza na něj číhá v houš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ak statistika předpovídá že nestvůra už neposní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Tak vyřiďte to ctěné sani že záleží to čistě na 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yž nepustí ji choutky dračí tak bude o hlavičky kratš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31.</w:t>
        <w:tab/>
      </w:r>
      <w:bookmarkStart w:id="141" w:name="slavíci_z_Madridu"/>
      <w:r>
        <w:rPr>
          <w:b/>
          <w:sz w:val="24"/>
        </w:rPr>
        <w:t>SLAVÍCI Z MADRIDU</w:t>
      </w:r>
      <w:bookmarkEnd w:id="141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Dmi Ami E Ami Dmi Ami E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>Ami                          E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Nebe je modrý a zlatý bílá sluneční zá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E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horko a sváteční šaty vřava a zpocený tvá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</w:t>
      </w:r>
      <w:r>
        <w:rPr>
          <w:b/>
          <w:sz w:val="18"/>
        </w:rPr>
        <w:t>E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ím co se bude dít býk už se v ohradě vzpí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</w:t>
      </w:r>
      <w:r>
        <w:rPr>
          <w:b/>
          <w:sz w:val="18"/>
        </w:rPr>
        <w:t>E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o chce ten může jít já si dám sklenici vín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Dmi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Žízeň je veliká život mi utík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chte mě příjemně sn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Dmi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e stínu pod fíky poslouchat slaví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E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pívat si s nima a p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Ženy jsou krásný a cudný mnohá se ve mně zhlíd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oči jako dvě studny vlasy jak havraní kříd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obře vím co znamená pád do nástrah dívčího klín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ěkdo má pletky rád já si dám sklenici vín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Nebe je modrý a zlatý ženy krásný a cud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antily sváteční šaty oči jako dvě studn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moudřel jsem stranou od lidí jsem jak ta zahrada stinn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o chce ať mi závidí já si dám sklenici vín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32.</w:t>
        <w:tab/>
      </w:r>
      <w:bookmarkStart w:id="142" w:name="řekni_kde_ty_kytky_jsou"/>
      <w:r>
        <w:rPr>
          <w:b/>
          <w:sz w:val="24"/>
        </w:rPr>
        <w:t>ŘEKNI KDE TY KYTKY JSOU</w:t>
      </w:r>
      <w:bookmarkEnd w:id="14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C                   Ami             F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Řekni kde ty kytky jsou co se s nima mohlo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C                 Ami            Dmi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řekni kde ty kytky jsou kde mohou bý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C              Ami              F</w:t>
      </w:r>
      <w:r>
        <w:rPr>
          <w:b/>
          <w:position w:val="6"/>
          <w:sz w:val="18"/>
        </w:rPr>
        <w:t xml:space="preserve">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ívky je tu během dne otrhaly do jedné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F                 C             F                  G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o to kdy pochopí kdo to kdy pochopí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Řekni kde ty dívky jsou co se s nima mohlo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řekni kde ty dívky jsou kde mohou bý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uži si je vyhlédli s sebou domů odved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o to kdy pochopí kdo to kdy pochopí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Řekni kde ti muži jsou co se s nima mohlo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řekni kde ti muži jsou kde mohou bý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uži v plné polní jdou do války je zase z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o to kdy pochopí kdo to kdy pochopí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A kde jsou ti vojáci co se s nima mohlo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kde jsou ti vojáci kde mohou bý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řady hrobů v zákrytu meluzína kvílí t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o to kdy pochopí kdo to kdy pochopí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5=1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33.</w:t>
        <w:tab/>
      </w:r>
      <w:bookmarkStart w:id="143" w:name="rodné_údolí"/>
      <w:r>
        <w:rPr>
          <w:b/>
          <w:sz w:val="24"/>
        </w:rPr>
        <w:t>RODNÉ ÚDOLÍ</w:t>
      </w:r>
      <w:bookmarkEnd w:id="143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G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Cesta má přede mnou v dáli miz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aždý krok v srdci mém zabo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G              G7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akrátko bude mi všechno ciz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G                 D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espatřím své rodné údo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G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á volám: nashledanou nashleda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G                     D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shledanou rodné údo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volám: nashledanou nashledan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G                        D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ři vzpomínce srdce zabo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Oči mé nevidí jak se stmí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vidí co jsem měl tolik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diné co mi teď ještě zbývá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rodnému údolí sbohem d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Proč se den za každou nocí vrac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roč se čas na chvíli nezastav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musel bych ti své sbohem dát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yby dnešní den navěky by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34.</w:t>
        <w:tab/>
      </w:r>
      <w:bookmarkStart w:id="144" w:name="pramínek_vlasů"/>
      <w:r>
        <w:rPr>
          <w:b/>
          <w:sz w:val="24"/>
        </w:rPr>
        <w:t>PRAMÍNEK VLASŮ</w:t>
      </w:r>
      <w:bookmarkEnd w:id="144"/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C        Ami          Dmi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Až měsíc rozlije světlo své po kra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C       Ami                Dmi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hvězdy řeknou že čas je jít sp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C     Ami              Dmi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ramínek vlasů jí ustřihnu pot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C            F7                 C  G7</w:t>
      </w:r>
      <w:r>
        <w:rPr>
          <w:b/>
          <w:position w:val="6"/>
          <w:sz w:val="18"/>
        </w:rPr>
        <w:t xml:space="preserve">     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omu - no přece té kterou mám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Pramínek vlasů jí ustřihnu pot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á blázen pod polštář chci si ho d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čkoliv sny se mi zásadně nezda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ěřím že dnes v noci budou se zd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B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O sny mě připraví teprve svít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B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pěv ptáků v oblacích a modré neb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F7</w:t>
      </w:r>
      <w:r>
        <w:rPr>
          <w:b/>
          <w:position w:val="6"/>
          <w:sz w:val="18"/>
        </w:rPr>
        <w:t xml:space="preserve">            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od vlasů jichž jsem se dotýkal ve spa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               </w:t>
      </w:r>
      <w:r>
        <w:rPr>
          <w:b/>
          <w:sz w:val="18"/>
        </w:rPr>
        <w:t>F7</w:t>
      </w:r>
      <w:r>
        <w:rPr>
          <w:b/>
          <w:position w:val="6"/>
          <w:sz w:val="18"/>
        </w:rPr>
        <w:t xml:space="preserve">                              </w:t>
      </w:r>
      <w:r>
        <w:rPr>
          <w:b/>
          <w:sz w:val="18"/>
        </w:rPr>
        <w:t>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ový den nůžkama odstřihne teb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Na bílém polštáři do kroužku stoč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bude tu po tobě pramínek vlas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budu vstávat dál chci ležet zasně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 totiž neděle a mám dost čas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</w:t>
      </w:r>
      <w:r>
        <w:rPr>
          <w:b/>
          <w:position w:val="6"/>
          <w:sz w:val="18"/>
        </w:rPr>
        <w:t xml:space="preserve">                  </w:t>
      </w:r>
      <w:r>
        <w:rPr>
          <w:b/>
          <w:sz w:val="18"/>
        </w:rPr>
        <w:t>C      F7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 totiž neděle a mám dost času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35.</w:t>
        <w:tab/>
      </w:r>
      <w:bookmarkStart w:id="145" w:name="poslední_kovboj"/>
      <w:r>
        <w:rPr>
          <w:b/>
          <w:sz w:val="24"/>
        </w:rPr>
        <w:t>POSLEDNÍ KOVBOJ</w:t>
      </w:r>
      <w:bookmarkEnd w:id="145"/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C                                                               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Snad jsem si zmýlil odjezd vlaku měl zpoždění snad sto le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měl namířeno k táboráku co měl se konat naposle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C7         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místo něj kouř náklaďáků mě v tomhle koutě přivít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</w:t>
      </w:r>
      <w:r>
        <w:rPr>
          <w:b/>
          <w:sz w:val="18"/>
        </w:rPr>
        <w:t>G                         G7                C  F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louky plný paneláků skrz který slunce prosvít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C            C7                  F         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Tak přijíždí poslední kovboj sombrero vmáčklé do če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</w:t>
      </w:r>
      <w:r>
        <w:rPr>
          <w:b/>
          <w:sz w:val="18"/>
        </w:rPr>
        <w:t>G      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chvácená herka líně kráčí jak by dál nést ho nechtě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</w:t>
      </w:r>
      <w:r>
        <w:rPr>
          <w:b/>
          <w:sz w:val="18"/>
        </w:rPr>
        <w:t>F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k přijíždí poslední kovboj a nerad vráží do lid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</w:t>
      </w:r>
      <w:r>
        <w:rPr>
          <w:b/>
          <w:sz w:val="18"/>
        </w:rPr>
        <w:t>G         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k přijíždí poslední kovboj a nikdo z vás ho nevid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Snad jsem si zmýlil čísla vlaků co odjížděly do mých s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o prašných cest a do bodláků z mých oblíbených román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e slunce z rozedraných mraků tančí na hlavních pisto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nad jsem si zmýlil čísla vlaků tohle je jiný údo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36.</w:t>
        <w:tab/>
      </w:r>
      <w:bookmarkStart w:id="146" w:name="jó_třešně_zrály"/>
      <w:r>
        <w:rPr>
          <w:b/>
          <w:sz w:val="24"/>
        </w:rPr>
        <w:t>JÓ TŘEŠNĚ ZRÁLY</w:t>
      </w:r>
      <w:bookmarkEnd w:id="146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            G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ó třešně zrály zrovna třešně zrál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E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Ami      Dmi7   G7</w:t>
      </w:r>
      <w:r>
        <w:rPr>
          <w:b/>
          <w:position w:val="6"/>
          <w:sz w:val="18"/>
        </w:rPr>
        <w:t xml:space="preserve">   </w:t>
      </w:r>
      <w:r>
        <w:rPr>
          <w:b/>
          <w:sz w:val="18"/>
        </w:rPr>
        <w:t>C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ladký třešně zrály a vlahej vítr v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                                      G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já k horám v dáli k modrejm horám v dá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E7</w:t>
      </w:r>
      <w:r>
        <w:rPr>
          <w:b/>
          <w:position w:val="6"/>
          <w:sz w:val="18"/>
        </w:rPr>
        <w:t xml:space="preserve">   </w:t>
      </w:r>
      <w:r>
        <w:rPr>
          <w:b/>
          <w:sz w:val="18"/>
        </w:rPr>
        <w:t>Ami          Dmi7    G7</w:t>
      </w:r>
      <w:r>
        <w:rPr>
          <w:b/>
          <w:position w:val="6"/>
          <w:sz w:val="18"/>
        </w:rPr>
        <w:t xml:space="preserve">      </w:t>
      </w:r>
      <w:r>
        <w:rPr>
          <w:b/>
          <w:sz w:val="18"/>
        </w:rPr>
        <w:t>C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luncem který pálí tou dobou stádo hn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C              Ami     Dmi    G7</w:t>
      </w:r>
      <w:r>
        <w:rPr>
          <w:b/>
          <w:position w:val="6"/>
          <w:sz w:val="18"/>
        </w:rPr>
        <w:t xml:space="preserve">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ó třešně zrály zrovna třešně zrál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E7</w:t>
      </w:r>
      <w:r>
        <w:rPr>
          <w:b/>
          <w:position w:val="6"/>
          <w:sz w:val="18"/>
        </w:rPr>
        <w:t xml:space="preserve">   </w:t>
      </w:r>
      <w:r>
        <w:rPr>
          <w:b/>
          <w:sz w:val="18"/>
        </w:rPr>
        <w:t>Ami     Dmi     G7</w:t>
      </w:r>
      <w:r>
        <w:rPr>
          <w:b/>
          <w:position w:val="6"/>
          <w:sz w:val="18"/>
        </w:rPr>
        <w:t xml:space="preserve">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ladký třešně zrály a jak to bylo dál?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Tam jak je ta skála ta velká bílá ská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k tam vám holka stála a bourák opo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moc sa na mne smála zdálky už se smá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i zblízka se pak smála a já se taky sm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Řekla že už dlouho mě má ráda dlouho mě má rád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louho mě má ráda abych prej si ji vz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ť nechám ty svý stáda že léta pilně střád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en abych ji měl rád a žil s ní jako kr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Pokud je mi známo já řek' jenom: dám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ilá hezká dámo zač bych potom st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y můj typ nejsi já mám svoji Graci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oji malou Gracie a tý jsem srdce da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5: </w:t>
        <w:tab/>
        <w:t>Jó u tý skály dál třešně zrál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ladký třešně zrály a vlahej vítr v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já k horám v dáli k modrejm horám v dá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E7</w:t>
      </w:r>
      <w:r>
        <w:rPr>
          <w:b/>
          <w:position w:val="6"/>
          <w:sz w:val="18"/>
        </w:rPr>
        <w:t xml:space="preserve">   </w:t>
      </w:r>
      <w:r>
        <w:rPr>
          <w:b/>
          <w:sz w:val="18"/>
        </w:rPr>
        <w:t>Ami           Dmi          G7</w:t>
      </w:r>
      <w:r>
        <w:rPr>
          <w:b/>
          <w:position w:val="6"/>
          <w:sz w:val="18"/>
        </w:rPr>
        <w:t xml:space="preserve">     </w:t>
      </w:r>
      <w:r>
        <w:rPr>
          <w:b/>
          <w:sz w:val="18"/>
        </w:rPr>
        <w:t>C G#7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  <w:t>sluncem který pálí jsem hnal svý stádo dá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37.</w:t>
        <w:tab/>
      </w:r>
      <w:bookmarkStart w:id="147" w:name="jó_to_jsem_ještě_žilt"/>
      <w:r>
        <w:rPr>
          <w:b/>
          <w:sz w:val="24"/>
        </w:rPr>
        <w:t>JÓ TO JSEM JEŠTĚ ŽIL</w:t>
      </w:r>
      <w:bookmarkEnd w:id="14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</w:t>
      </w:r>
      <w:r>
        <w:rPr>
          <w:b/>
          <w:sz w:val="18"/>
        </w:rPr>
        <w:t>G                                  D                            G                  G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ó vzduch byl plnej boje jak jsem tak do něj pliv'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 slina byla moje a já byl ještě živ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D                D7      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barva stejnokroje mě hřála po těl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</w:t>
      </w:r>
      <w:r>
        <w:rPr>
          <w:b/>
          <w:sz w:val="18"/>
        </w:rPr>
        <w:t>D                                  A7</w:t>
      </w:r>
      <w:r>
        <w:rPr>
          <w:b/>
          <w:position w:val="6"/>
          <w:sz w:val="18"/>
        </w:rPr>
        <w:t xml:space="preserve">                </w:t>
      </w:r>
      <w:r>
        <w:rPr>
          <w:b/>
          <w:sz w:val="18"/>
        </w:rPr>
        <w:t>D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ó vzduch byl plnej boje a byla neděl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                 A7</w:t>
      </w:r>
      <w:r>
        <w:rPr>
          <w:b/>
          <w:position w:val="6"/>
          <w:sz w:val="18"/>
        </w:rPr>
        <w:t xml:space="preserve">                         </w:t>
      </w:r>
      <w:r>
        <w:rPr>
          <w:b/>
          <w:sz w:val="18"/>
        </w:rPr>
        <w:t>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ó to jsem ještě žil jó to jsem ještě ž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        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ak ale přiletěla lesklá a horká stře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D     G              D</w:t>
      </w:r>
      <w:r>
        <w:rPr>
          <w:b/>
          <w:position w:val="6"/>
          <w:sz w:val="18"/>
        </w:rPr>
        <w:t xml:space="preserve">7      </w:t>
      </w:r>
      <w:r>
        <w:rPr>
          <w:b/>
          <w:sz w:val="18"/>
        </w:rPr>
        <w:t>G   (G#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uprostřed mýho čela našla si mrcha cí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Náhle si nebe kleklo na poraženou z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niž by se co řeklo smrt zjevila se vš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niž by se co řeklo pohasla slunce zář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rozpoutalo se peklo a Bůh si zakryl tvář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Já nevěděl jsem přesně proč do rány jsem vlít'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čkoliv jsem tak děsně chtěl milovat a ž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štěstí stálo těsně vedle mě celej č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á nevěděl jsem přesně proč náhle vzal ho ď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Náš přeudatný oddíl se v jatka proměn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já se blátem brodil a o svý lásce sn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ždyť láska měla podíl i na tý smrti sna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ybych se nenarodil sotva bych asi pad'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Sotva bych asi žil sotva bych asi ž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kdyby přiletěla lesklá a horká stře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uprostřed mýho čela sotva by našla cí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sotva bych asi žil 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38.</w:t>
        <w:tab/>
      </w:r>
      <w:bookmarkStart w:id="148" w:name="hlídač_krav"/>
      <w:r>
        <w:rPr>
          <w:b/>
          <w:sz w:val="24"/>
        </w:rPr>
        <w:t>HLÍDAČ KRAV</w:t>
      </w:r>
      <w:bookmarkEnd w:id="14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Když jsem byl malý říkali mi naši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"Dobře se uč a jez chytrou kaš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F                                G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ž jednou vyrosteš budeš doktorem práv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kový doktor sedí pěkně v such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bere velký peníze a škrábe se v uchu"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F                                    G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á jim ale na to řek':"Chci být hlídačem krav"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á chci mít čapku s bambulí naho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íst kaštany a mýt se v lavo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F                          G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od rána po celý den zpívat si j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F                    G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zpívat si: pam pam pam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K vánocům mi kupovali hromady kni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co jsem ale vědět chtěl to nevyčet' jsem z nich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ikde jsem se nedozvěděl jak se hlídají kráv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tal jsem se starších a ptal jsem se vše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aždý na mě hleděl jako na pytel ble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aždý se mě opatrně tázal na moje zdrav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Dnes už jsem starší a vím co v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nohé věci nemůžu a mnohé smí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když je mi velmi smutno lehnu si do mokré tráv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 nohama křížem a s rukama za hla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oukám nahoru na oblohu modrav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de se mezi mraky honí moje strakaté kráv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39.</w:t>
        <w:tab/>
      </w:r>
      <w:bookmarkStart w:id="149" w:name="za_svou_pravdou_stát"/>
      <w:r>
        <w:rPr>
          <w:b/>
          <w:sz w:val="24"/>
        </w:rPr>
        <w:t>ZA SVOU PRAVDOU STÁT</w:t>
      </w:r>
      <w:bookmarkEnd w:id="14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                    G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Máš všechny trumfy mládí a ruce čistý má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G                   Ami          E7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n na tobě teď  záleží na jakou hru se dá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  <w:sz w:val="18"/>
        </w:rPr>
        <w:t>Ami                         E7</w:t>
      </w:r>
      <w:r>
        <w:rPr>
          <w:b/>
          <w:position w:val="6"/>
          <w:sz w:val="18"/>
        </w:rPr>
        <w:t xml:space="preserve">          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[: Musíš za svou pravdou stát musíš za svou pravdou stát 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Už víš kolik co stojí už víš co bys' rád m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už ocenil jsi kompromis a párkrát zapomně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[: [: Že máš za svou pravdou stát :] 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Už nejsi žádný elév co prvně do hry vpad'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už víš jak s králem ustoupit a jak s ním dávat ma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[: [: Takhle za svou pravdou stát :] 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Teď přichází tvá chvíle teď nahrává ti č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vůj sok poslušně neuhnul - a ty mu zlámeš vaz!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[: [: Neměl za svou pravdou stát :] 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5 </w:t>
        <w:tab/>
        <w:t>Tvůj potomek ctí tátu ty vštěpuješ mu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o heslo které dobře znáš z dob kdy jsi býval ml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>6=1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[: [: Musíš za svou pravdou stát :] 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40.</w:t>
        <w:tab/>
      </w:r>
      <w:bookmarkStart w:id="150" w:name="pověste_ho_vejš"/>
      <w:r>
        <w:rPr>
          <w:b/>
          <w:sz w:val="24"/>
        </w:rPr>
        <w:t>POVĚSTE HO VEJŠ</w:t>
      </w:r>
      <w:bookmarkEnd w:id="15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ec:</w:t>
        <w:tab/>
        <w:t xml:space="preserve">Na dnešek jsem měl divnej sen: slunce pálilo a před saloonem     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ab/>
        <w:t xml:space="preserve">stál v prachu dav v tvářích cejch očekávání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ab/>
        <w:t xml:space="preserve">Uprostřed popraviště z hrubých klád šerifův pomocník sejmul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ab/>
        <w:t xml:space="preserve">odsouzenci z hlavy kápi a dav zašuměl překvapením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ab/>
        <w:t>I já jsem zašuměl překvapením: ten odsouzenec jsem byl já a šerif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ab/>
        <w:t>četl neúprosným hlasem rozsudek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mi                                                                   G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Pověste ho vejš ať se houpá pověste ho vejš ať má do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Ami             Emi               D             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ověste ho vejš ať se houpá že tu byl nezvanej hos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Pověste ho že byl jinej že tu s náma dejchal stejnej vzdu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věste ho že byl línej a tak trochu dobrodru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 </w:t>
      </w:r>
      <w:r>
        <w:rPr>
          <w:b/>
          <w:sz w:val="18"/>
        </w:rPr>
        <w:t>Emi                                                           G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A: </w:t>
        <w:tab/>
        <w:t>Pověste ho za El Paso za Snídani v trávě a Lodní zvo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Ami     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a to že neoplýval kráso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  <w:sz w:val="18"/>
        </w:rPr>
        <w:t>C                              H7</w:t>
      </w:r>
      <w:r>
        <w:rPr>
          <w:b/>
          <w:position w:val="6"/>
          <w:sz w:val="18"/>
        </w:rPr>
        <w:t xml:space="preserve">    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že měl country rád a že se uměl smát i v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G                       D               Ami                G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Nad hlavou mi slunce pálí konec můj nic neoddál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G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o mejch snů se dívám zdá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Ami                                    H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do uší mi stále zní tahle moje píseň posled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=1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Pověste ho za tu banku v který zruinoval svůj vkla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a to že nikdy nevydržel na jednom místě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5=1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6 </w:t>
        <w:tab/>
        <w:t>Pověste ho za tu jistou který nesplnil svůj slib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e byl zarputilým optimistou a tak dělal spoustu chyb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B: </w:t>
        <w:tab/>
        <w:t>Pověste ho že se koukal a že hodně jedl a hodně p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že dal přednost jarním louk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a pak se oženil a pak se usadil a žil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7=1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41.</w:t>
        <w:tab/>
      </w:r>
      <w:bookmarkStart w:id="151" w:name="černej_boby"/>
      <w:r>
        <w:rPr>
          <w:b/>
          <w:sz w:val="24"/>
        </w:rPr>
        <w:t>ČERNEJ BOBY</w:t>
      </w:r>
      <w:bookmarkEnd w:id="151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</w:rPr>
        <w:t>C                                      G           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Holkám voči jenom zasvítily když se černí hoši v Plzni objevil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  </w:t>
      </w:r>
      <w:r>
        <w:rPr>
          <w:b/>
          <w:sz w:val="18"/>
        </w:rPr>
        <w:t>G                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ěli usky plný čokolády a tu jak je známo mají holky rády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F        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ečer nadupané byl pak sál pilo se zpívalo a swing se hrá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G                                  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o bylo za těch šťastnejch let v Plzni v roce čtyřicet pě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F         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každá panna co tam byla Amerikána si namluvila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G                                                              C  F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a vlajce hvězdy svítily když spolu v Jeepu jezdili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F                                                   C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Černej Boby šneky si nakrémova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F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e svým Jeepem do Plzně přiharcova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</w:rPr>
        <w:t>F7       B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rásná lejdy se na něj pousmála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7                 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tačilo jen mrknout vokem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 xml:space="preserve">Gmi  C7       F  C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už v Jeepu seděla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Jů Es Jeepy mají hvězdy bílý já znala Bobyho jenom chvíli</w:t>
      </w:r>
    </w:p>
    <w:p>
      <w:pPr>
        <w:pStyle w:val="Normal"/>
        <w:spacing w:lineRule="exact" w:line="120" w:before="120" w:after="0"/>
        <w:ind w:right="-766" w:hanging="284"/>
        <w:rPr/>
      </w:pPr>
      <w:r>
        <w:rPr/>
        <w:tab/>
        <w:t>Mluvil na mě angličtinó plynnó že prej když mu nedám tak si najde jinó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Říkal:"I love you ty lejdy má ty jseš prostě hajfa betálná"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"Tady máš kus čokolády a vybal na mě svý vnady"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 tělo chtělo to co nemělo kdyby radš svýho víc si hledělo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ak z tý velký dobroty po Bobym zůstal kluk jak vix na boty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42.</w:t>
        <w:tab/>
      </w:r>
      <w:bookmarkStart w:id="152" w:name="zas_mě_volá_Georgia"/>
      <w:r>
        <w:rPr>
          <w:b/>
          <w:sz w:val="24"/>
        </w:rPr>
        <w:t>ZAS MĚ VOLÁ GEORGIA</w:t>
      </w:r>
      <w:bookmarkEnd w:id="152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C                                  F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Nahoře v horách Georgie místo znám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              G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se tam dostat o to běž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C7          F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lang w:val="en-US"/>
        </w:rPr>
        <w:t>[:kde život končí a skála je holá</w:t>
      </w:r>
    </w:p>
    <w:p>
      <w:pPr>
        <w:pStyle w:val="Normal"/>
        <w:spacing w:lineRule="exact" w:line="80" w:before="120" w:after="0"/>
        <w:rPr/>
      </w:pPr>
      <w:r>
        <w:rPr>
          <w:lang w:val="en-US"/>
        </w:rPr>
        <w:t xml:space="preserve">                                   </w:t>
      </w:r>
      <w:r>
        <w:rPr>
          <w:b/>
          <w:sz w:val="18"/>
          <w:lang w:val="en-US"/>
        </w:rPr>
        <w:t>G         C</w:t>
      </w:r>
    </w:p>
    <w:p>
      <w:pPr>
        <w:pStyle w:val="Normal"/>
        <w:spacing w:lineRule="exact" w:line="80" w:before="120" w:after="0"/>
        <w:rPr>
          <w:lang w:val="en-US"/>
        </w:rPr>
      </w:pPr>
      <w:r>
        <w:rPr>
          <w:lang w:val="en-US"/>
        </w:rPr>
        <w:t>tak u týhle skály tam zlato leží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Já sehnal jsem partu tam do hor v Georgi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y zlato najdem krk za to d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jenže tam v horách bídně jsme bloudili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marně jsem hledal to místo co znám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</w:t>
      </w:r>
      <w:r>
        <w:rPr>
          <w:b/>
          <w:sz w:val="18"/>
          <w:lang w:val="en-US"/>
        </w:rPr>
        <w:t>C F   G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>R:</w:t>
        <w:tab/>
        <w:t>[:Zas mě volá Georgia:]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</w:t>
        <w:tab/>
        <w:t>O hladu strašném a s pískem co pál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ak jehly v očích a není co p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my nakonec našli jsme ten kousek skály</w:t>
      </w:r>
    </w:p>
    <w:p>
      <w:pPr>
        <w:pStyle w:val="Normal"/>
        <w:spacing w:lineRule="exact" w:line="120" w:before="120" w:after="0"/>
        <w:rPr>
          <w:lang w:val="en-US"/>
        </w:rPr>
      </w:pPr>
      <w:r>
        <w:rPr>
          <w:lang w:val="en-US"/>
        </w:rPr>
        <w:t>kde zlato tak leží jen si ho vzít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4</w:t>
        <w:tab/>
        <w:t>Každej si vzal zlata co vůbec moh unés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a nejraděj domů by jako pták lí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[:najednou ale krok zdá se být delší</w:t>
      </w:r>
    </w:p>
    <w:p>
      <w:pPr>
        <w:pStyle w:val="Normal"/>
        <w:spacing w:lineRule="exact" w:line="120" w:before="120" w:after="0"/>
        <w:rPr>
          <w:lang w:val="en-US"/>
        </w:rPr>
      </w:pPr>
      <w:r>
        <w:rPr>
          <w:lang w:val="en-US"/>
        </w:rPr>
        <w:t>to kdybys měl celou Georgií jít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  <w:tab/>
        <w:t>Zas mě volá…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5</w:t>
        <w:tab/>
        <w:t>Když jsme tak ušli jen pár stovek metrů</w:t>
      </w:r>
    </w:p>
    <w:p>
      <w:pPr>
        <w:pStyle w:val="Normal"/>
        <w:spacing w:lineRule="exact" w:line="120" w:before="120" w:after="0"/>
        <w:ind w:hanging="284"/>
        <w:rPr/>
      </w:pPr>
      <w:r>
        <w:rPr>
          <w:lang w:val="en-US"/>
        </w:rPr>
        <w:tab/>
        <w:t>a nikdo se nemohl zdvihnout a hnou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[:všechno to zlato co na zádech nesli</w:t>
      </w:r>
    </w:p>
    <w:p>
      <w:pPr>
        <w:pStyle w:val="Normal"/>
        <w:spacing w:lineRule="exact" w:line="120" w:before="120" w:after="0"/>
        <w:rPr>
          <w:lang w:val="en-US"/>
        </w:rPr>
      </w:pPr>
      <w:r>
        <w:rPr>
          <w:lang w:val="en-US"/>
        </w:rPr>
        <w:t>dali by ihned za pramen s vodou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6</w:t>
        <w:tab/>
        <w:t>Když nás tam dole zas lidi viděli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špinaví sešlí ale živí všech pět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[:bylo jim divný proč jsme se smáli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když bez zlata domů se vracíme zpět:]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143.</w:t>
        <w:tab/>
      </w:r>
      <w:bookmarkStart w:id="153" w:name="mrtvý_jezdec"/>
      <w:r>
        <w:rPr>
          <w:b/>
          <w:sz w:val="24"/>
        </w:rPr>
        <w:t xml:space="preserve">MRTVÝ JEZDEC </w:t>
      </w:r>
      <w:bookmarkEnd w:id="153"/>
      <w:r>
        <w:rPr/>
        <w:t>(LÍSTEK Z JAVORU)</w:t>
        <w:tab/>
      </w:r>
      <w:r>
        <w:rPr>
          <w:i/>
          <w:sz w:val="16"/>
        </w:rPr>
        <w:t>M. Šebesta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en-US"/>
        </w:rPr>
        <w:tab/>
      </w:r>
      <w:r>
        <w:rPr>
          <w:b/>
          <w:sz w:val="18"/>
          <w:lang w:val="en-US"/>
        </w:rPr>
        <w:t>C             Dmi     G    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>1.</w:t>
        <w:tab/>
        <w:t>Po cestě klikaté kterou javory vroubí</w:t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en-US"/>
        </w:rPr>
        <w:t xml:space="preserve">                     </w:t>
      </w:r>
      <w:r>
        <w:rPr>
          <w:b/>
          <w:sz w:val="18"/>
          <w:lang w:val="en-US"/>
        </w:rPr>
        <w:t>Dmi   G           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jezdec se ubírá se svým koněm vpřed</w:t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en-US"/>
        </w:rPr>
        <w:t xml:space="preserve">                          </w:t>
      </w:r>
      <w:r>
        <w:rPr>
          <w:b/>
          <w:sz w:val="18"/>
          <w:lang w:val="en-US"/>
        </w:rPr>
        <w:t>F                  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stačil však okamžik jen okamžik pouhý</w:t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en-US"/>
        </w:rPr>
        <w:t xml:space="preserve">                         </w:t>
      </w:r>
      <w:r>
        <w:rPr>
          <w:b/>
          <w:sz w:val="18"/>
          <w:lang w:val="en-US"/>
        </w:rPr>
        <w:t>G             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zlověstné svištění žene kulku vpřed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        </w:t>
      </w:r>
      <w:r>
        <w:rPr>
          <w:b/>
          <w:sz w:val="18"/>
          <w:lang w:val="en-US"/>
        </w:rPr>
        <w:t>F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en-US"/>
        </w:rPr>
        <w:tab/>
        <w:t>už z koně padá smrt mu hladí líc</w:t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en-US"/>
        </w:rPr>
        <w:t xml:space="preserve">                       </w:t>
      </w:r>
      <w:r>
        <w:rPr>
          <w:b/>
          <w:sz w:val="18"/>
          <w:lang w:val="en-US"/>
        </w:rPr>
        <w:t>G     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do svého sedla nevyskočí víc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        </w:t>
      </w:r>
      <w:r>
        <w:rPr>
          <w:b/>
          <w:sz w:val="18"/>
          <w:lang w:val="en-US"/>
        </w:rPr>
        <w:t>Dmi  G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>R:</w:t>
        <w:tab/>
        <w:t>Teď mrtvé tělo pod javorem leží</w:t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en-US"/>
        </w:rPr>
        <w:t xml:space="preserve">                     </w:t>
      </w:r>
      <w:r>
        <w:rPr>
          <w:b/>
          <w:sz w:val="18"/>
          <w:lang w:val="en-US"/>
        </w:rPr>
        <w:t>F       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vyhaslé oči nedívají se v dál</w:t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en-US"/>
        </w:rPr>
        <w:t xml:space="preserve">                   </w:t>
      </w:r>
      <w:r>
        <w:rPr>
          <w:b/>
          <w:sz w:val="18"/>
          <w:lang w:val="en-US"/>
        </w:rPr>
        <w:t>F             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a jeho koník s ním už nepoběží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</w:t>
      </w:r>
      <w:r>
        <w:rPr>
          <w:b/>
          <w:sz w:val="18"/>
          <w:lang w:val="en-US"/>
        </w:rPr>
        <w:t>G                                C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vstříc modrým horám kam si dojet přál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2.</w:t>
        <w:tab/>
        <w:t>Zvolna se snáší lístek javoru k zemi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lehce se ukládá na mrtvou tvář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teď oba leží ztichlí a němí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marně je probouzí ranní slunce zář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 xml:space="preserve"> a stromy kolem tiše šumí v dál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vypráví větru příběh co se stal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R:</w:t>
        <w:tab/>
        <w:t>Že mrtvé tělo…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5387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44.</w:t>
        <w:tab/>
      </w:r>
      <w:bookmarkStart w:id="154" w:name="tak_dej_na_mý_slova"/>
      <w:r>
        <w:rPr>
          <w:b/>
          <w:sz w:val="24"/>
        </w:rPr>
        <w:t>TAK DEJ NA MÝ SLOVA</w:t>
      </w:r>
      <w:bookmarkEnd w:id="154"/>
      <w:r>
        <w:rPr>
          <w:b/>
          <w:sz w:val="24"/>
        </w:rPr>
        <w:tab/>
      </w:r>
      <w:r>
        <w:rPr>
          <w:i/>
          <w:sz w:val="16"/>
        </w:rPr>
        <w:t>Scarabeus</w:t>
      </w:r>
    </w:p>
    <w:p>
      <w:pPr>
        <w:pStyle w:val="Normal"/>
        <w:spacing w:lineRule="exact" w:line="120" w:before="120" w:after="0"/>
        <w:ind w:hanging="28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80" w:before="120" w:after="0"/>
        <w:ind w:hanging="284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  </w:t>
      </w:r>
      <w:r>
        <w:rPr>
          <w:b/>
          <w:sz w:val="18"/>
          <w:lang w:val="en-US"/>
        </w:rPr>
        <w:t>C                 F         C                   G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>1.</w:t>
        <w:tab/>
        <w:t>Tak dej na mý slova a nech tu ten krám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</w:t>
      </w:r>
      <w:r>
        <w:rPr>
          <w:b/>
          <w:sz w:val="18"/>
          <w:lang w:val="en-US"/>
        </w:rPr>
        <w:t>C            F             C                   G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posbírej odvahu nenech se zmás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</w:t>
      </w:r>
      <w:r>
        <w:rPr>
          <w:b/>
          <w:sz w:val="18"/>
          <w:lang w:val="en-US"/>
        </w:rPr>
        <w:t>C              F             C             G</w:t>
      </w:r>
    </w:p>
    <w:p>
      <w:pPr>
        <w:pStyle w:val="Normal"/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[:když nedáš se na cestu zůstaneš sám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  <w:lang w:val="en-US"/>
        </w:rPr>
        <w:t xml:space="preserve">         </w:t>
      </w:r>
      <w:r>
        <w:rPr>
          <w:b/>
          <w:sz w:val="18"/>
          <w:lang w:val="en-US"/>
        </w:rPr>
        <w:t>C                F             G                 C</w:t>
      </w:r>
    </w:p>
    <w:p>
      <w:pPr>
        <w:pStyle w:val="Normal"/>
        <w:spacing w:lineRule="exact" w:line="80" w:before="120" w:after="0"/>
        <w:rPr>
          <w:lang w:val="en-US"/>
        </w:rPr>
      </w:pPr>
      <w:r>
        <w:rPr>
          <w:lang w:val="en-US"/>
        </w:rPr>
        <w:t>až k nám seno voní tak pojď stáda pást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Už loudaj se oblaka v dálce zní zvo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břízi ti kývají dejcháš svůj s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je kolíbkou tuláka rozkvetlej strom</w:t>
      </w:r>
    </w:p>
    <w:p>
      <w:pPr>
        <w:pStyle w:val="Normal"/>
        <w:spacing w:lineRule="exact" w:line="120" w:before="120" w:after="0"/>
        <w:rPr>
          <w:lang w:val="en-US"/>
        </w:rPr>
      </w:pPr>
      <w:r>
        <w:rPr>
          <w:lang w:val="en-US"/>
        </w:rPr>
        <w:t>tak houpej se dál právě začal tvůj den:]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3.</w:t>
        <w:tab/>
        <w:t>Když slunce tě hladí a barví ti tvář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proč v oku máš neklid a chodíváš sám</w:t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[:co zůstalo doma jak stařičkej snář</w:t>
      </w:r>
    </w:p>
    <w:p>
      <w:pPr>
        <w:pStyle w:val="Normal"/>
        <w:spacing w:lineRule="exact" w:line="120" w:before="120" w:after="0"/>
        <w:rPr>
          <w:lang w:val="en-US"/>
        </w:rPr>
      </w:pPr>
      <w:r>
        <w:rPr>
          <w:lang w:val="en-US"/>
        </w:rPr>
        <w:t>doufáš že svět ještě lásku ti dá:]</w:t>
      </w:r>
      <w:r>
        <w:br w:type="page"/>
      </w:r>
    </w:p>
    <w:p>
      <w:pPr>
        <w:pStyle w:val="Normal"/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5387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45.</w:t>
        <w:tab/>
      </w:r>
      <w:bookmarkStart w:id="155" w:name="valentýna"/>
      <w:r>
        <w:rPr>
          <w:b/>
          <w:sz w:val="24"/>
        </w:rPr>
        <w:t>VALENTÝNA</w:t>
      </w:r>
      <w:bookmarkEnd w:id="155"/>
      <w:r>
        <w:rPr>
          <w:b/>
          <w:sz w:val="24"/>
        </w:rPr>
        <w:tab/>
      </w:r>
      <w:r>
        <w:rPr>
          <w:i/>
          <w:sz w:val="16"/>
        </w:rPr>
        <w:t>J. Roupec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Emi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Emi                          G</w:t>
      </w:r>
      <w:r>
        <w:rPr/>
        <w:t xml:space="preserve">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lunko dohasíná měsíc ještě spí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Emi                            G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ítr cosi hvízdal o nás něco v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>Emi                        C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á s Valentýnou půjdeme spá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                   Emi        G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ezký sny si teď necháme zd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atrik je můj skřítek ale nestraš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ě a Valentýně hezký sny přináš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ak spíme celou noc a ještě d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byl to Valentýno krásnej se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Zpívali nám ptáci v korunách stromů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ám se ale nechtělo vracet se domů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ak jsme se toulali skoro celej d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byl to Valentýno krásnej se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=1.</w:t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46.</w:t>
        <w:tab/>
      </w:r>
      <w:bookmarkStart w:id="156" w:name="značkovací_železo"/>
      <w:r>
        <w:rPr>
          <w:b/>
          <w:sz w:val="24"/>
        </w:rPr>
        <w:t>ZNAČKOVACÍ ŽELEZO</w:t>
      </w:r>
      <w:bookmarkEnd w:id="156"/>
      <w:r>
        <w:rPr>
          <w:b/>
          <w:sz w:val="24"/>
        </w:rPr>
        <w:tab/>
      </w:r>
      <w:r>
        <w:rPr>
          <w:i/>
          <w:sz w:val="16"/>
        </w:rPr>
        <w:t>Greenhorns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rPr>
          <w:b/>
          <w:b/>
          <w:sz w:val="18"/>
        </w:rPr>
      </w:pPr>
      <w:r>
        <w:rPr>
          <w:b/>
          <w:sz w:val="18"/>
        </w:rPr>
        <w:t>G Emi G Emi G  Emi G D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ůůůů…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G                            G7         C         G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Zpátky k horám stáda se líně vrac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     C         G           C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lunce pálí jak železo značkovac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</w:t>
      </w:r>
      <w:r>
        <w:rPr>
          <w:b/>
          <w:sz w:val="18"/>
        </w:rPr>
        <w:t>G7             C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rach na džínsách a prachy ve váčku mám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C                G              C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k nasednu a sbalím svůj toulavej kr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Hůůů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Směr na jih jak hejna hus divokejch m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načkovací vercajk zpátky do pouzdra d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ítr hvízdá svou píseň jak hvízdavej Da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se jsem bludnej Holanďan žíznivej Dán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G7  C               G  G7</w:t>
      </w:r>
    </w:p>
    <w:p>
      <w:pPr>
        <w:pStyle w:val="Normal"/>
        <w:spacing w:lineRule="exact" w:line="80" w:before="120" w:after="0"/>
        <w:ind w:hanging="284"/>
        <w:rPr/>
      </w:pPr>
      <w:r>
        <w:rPr/>
        <w:t>3.</w:t>
        <w:tab/>
        <w:t>Značkování končí a já jsem rád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 xml:space="preserve">C                    G                C                 Emi  D  Emi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zas můžu bludnejm kořenům svou značku dát 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ůůů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47.</w:t>
        <w:tab/>
      </w:r>
      <w:bookmarkStart w:id="157" w:name="how_do_you_do"/>
      <w:r>
        <w:rPr>
          <w:b/>
          <w:sz w:val="24"/>
        </w:rPr>
        <w:t>HOW DO YOU DO</w:t>
      </w:r>
      <w:bookmarkEnd w:id="157"/>
      <w:r>
        <w:rPr>
          <w:b/>
          <w:sz w:val="24"/>
        </w:rPr>
        <w:tab/>
        <w:tab/>
      </w:r>
      <w:r>
        <w:rPr>
          <w:i/>
          <w:sz w:val="16"/>
        </w:rPr>
        <w:t>B. Rohrich - Šedifka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A  Hmi  E  F  E  Ami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                    Dmi    Ami          F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Už je tomu řada let to byl jsem ještě kluk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</w:t>
      </w:r>
      <w:r>
        <w:rPr>
          <w:b/>
          <w:sz w:val="18"/>
        </w:rPr>
        <w:t>Dmi       Ami       E7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úlevou si vydech svět od všech válečnejch muk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                   E7       Ami    F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ivot byl zas pohádkou ve které rytíř můj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sz w:val="18"/>
        </w:rPr>
        <w:t xml:space="preserve"> </w:t>
      </w:r>
      <w:r>
        <w:rPr>
          <w:b/>
          <w:sz w:val="18"/>
        </w:rPr>
        <w:t>Ami                                Dmi          Ami     F    G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černej seržant jménem Joe byl z kraje od Saint Louis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Hmi       E7                 A        E7          A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How do you do my Joe v uších dál mi zní ten slow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Hmi           E7            A     E7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axofon tvůj nám hrál a ty tvářil ses jak krá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D                        E7                      A                    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myl jsi prach z dlouhejch cest přešel strach moh šeřík kvés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Hmi           E7                         A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y i já zas šli jsme klidně spá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</w:t>
      </w:r>
      <w:r>
        <w:rPr>
          <w:b/>
          <w:sz w:val="18"/>
        </w:rPr>
        <w:t xml:space="preserve">     </w:t>
      </w:r>
      <w:r>
        <w:rPr>
          <w:b/>
          <w:sz w:val="18"/>
        </w:rPr>
        <w:t>D                  E7                A                 F</w:t>
      </w:r>
      <w:r>
        <w:rPr>
          <w:b/>
          <w:sz w:val="18"/>
          <w:lang w:val="en-US"/>
        </w:rPr>
        <w:t>#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řišel mráz spálil květ změnil nás a změnil svě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Hmi                    E7                  A   D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ít tu moc já vrátil bych to rád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</w:t>
      </w:r>
      <w:r>
        <w:rPr>
          <w:b/>
          <w:sz w:val="18"/>
        </w:rPr>
        <w:t>Hmi       E7               A      E7  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ow do you do my Joe každá sláva má svůj stín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Hmi       E7         D   A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ím už tě víc my Joe nespatří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Až rozkvete v máji stráň já pošlu pozdrav svů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řes tu velkou vodní pláň tam do kraje Saint Louis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ý tam žije bůh ví snad a hraje dál svý slow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den dávnej kamarád - můj černej seržant Jo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How do you do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58" w:name="hájovna"/>
      <w:bookmarkStart w:id="159" w:name="hájovna"/>
      <w:bookmarkEnd w:id="159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4962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48.</w:t>
        <w:tab/>
        <w:t>HÁJOVNA</w:t>
        <w:tab/>
      </w:r>
      <w:r>
        <w:rPr>
          <w:i/>
          <w:sz w:val="16"/>
        </w:rPr>
        <w:t xml:space="preserve">Paleček </w:t>
      </w:r>
      <w:r>
        <w:rPr>
          <w:i/>
          <w:sz w:val="16"/>
          <w:lang w:val="en-US"/>
        </w:rPr>
        <w:t xml:space="preserve">&amp; </w:t>
      </w:r>
      <w:r>
        <w:rPr>
          <w:i/>
          <w:sz w:val="16"/>
        </w:rPr>
        <w:t>Janík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60" w:name="hájovna"/>
      <w:bookmarkStart w:id="161" w:name="hájovna"/>
      <w:bookmarkEnd w:id="161"/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C                              F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Ještě pár kroků a tam za tou strán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F                  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ájovna mýho dědy střechu svou sklán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</w:r>
      <w:r>
        <w:rPr>
          <w:b/>
          <w:sz w:val="18"/>
        </w:rPr>
        <w:t>Dmi             Ami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en svazek klíčů mě v kapse stud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Dmi                 G 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cinká a nohy mý popohá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Houfec večerních stínů ruce spín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trom na dvorku hájovny má barvu vín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listí utichl obvyklý koncert pta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 ticha pomalu dědova postava kráč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Najednou starý dům do rukou skřipky vz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ak já se tady kdisy na večer b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posled nad hlavou zavrzá trámoví znavené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kenou hudbu zápalka do tmy vyžen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K ránu se za oknem chladem koberec zdvíh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ěda v rámečku na stěně se do vousů usmív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ztěží odtrhnu oči od toho pohled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roč jen se z postele zvednout nedoved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Povězte prosím vás jakpak to bylo s tou str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myslím říkal že tam někde střecha se skl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ní to svazek klíčů co mě stud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 to jen hlas který mě úplně jinde budí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49.</w:t>
        <w:tab/>
      </w:r>
      <w:bookmarkStart w:id="162" w:name="černej_trám"/>
      <w:r>
        <w:rPr>
          <w:b/>
          <w:sz w:val="24"/>
        </w:rPr>
        <w:t>ČERNEJ TRÁM</w:t>
      </w:r>
      <w:bookmarkEnd w:id="162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Ami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Čtyři stěny svíraj mý žit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 xml:space="preserve">G   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žádná z hvězd mi do tmy nesvít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už mi zbejvá sotva hodin pár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 xml:space="preserve">      G                             F      E7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i když jsem stár jen dvaadvacet jár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D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Černej trám a konopí bílý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 </w:t>
      </w:r>
      <w:r>
        <w:rPr>
          <w:b/>
          <w:sz w:val="18"/>
        </w:rPr>
        <w:t>A   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cesta má se ke konci chíl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A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rotože měl jsem život rád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A                    E          A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o pekla se musím br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Nedejchám už silnic šedej prac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rota zvedla ruce - je to vra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estu na kterou se dneska d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ukáže mi zas jen černej tr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Nechtěl jsem se dát na žebrot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jsem se dostal před porot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že prej jsem banku vyloupi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teď mi zbejvá k žití jen pár m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Kat už mi chystá oprátku bíl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pojedu dál za svou milou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otva už si někdy whisky d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ž nad hlavou mám ten černej tr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50.</w:t>
        <w:tab/>
      </w:r>
      <w:bookmarkStart w:id="163" w:name="barevný_šál"/>
      <w:r>
        <w:rPr>
          <w:b/>
          <w:sz w:val="24"/>
        </w:rPr>
        <w:t>BAREVNÝ ŠÁL</w:t>
      </w:r>
      <w:bookmarkEnd w:id="163"/>
      <w:r>
        <w:rPr>
          <w:b/>
          <w:sz w:val="24"/>
        </w:rPr>
        <w:tab/>
      </w:r>
      <w:r>
        <w:rPr>
          <w:i/>
          <w:sz w:val="16"/>
        </w:rPr>
        <w:t>P. Lohonka - Žalman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G                   Emi  Ami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Dej na hrob můj barevný šá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Emi   Ami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odpusť mi hřích já se hrozně bá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G  Ami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ál chci se prát i když prohrává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D  D7               G 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e chvíli té když zhasíná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  <w:sz w:val="18"/>
        </w:rPr>
        <w:t>G Ami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do dlaní dej mi slunce žár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Ami          D  D7                 G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ej listopad v něm listů pár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Jak bílej sníh tu vyhlíží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měl rád smích taky dívčí klí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 vysokých trav chodíval jsem k 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večer když snad každý motýl bd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Dej na hrob můj barevný š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odpusť mi hřích já se hrozně bá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odcházím rád nemám už dost si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ak psanec dál bych tu věčně ži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</w:t>
      </w:r>
      <w:r>
        <w:rPr/>
        <w:t>a do dlaní dej mi slunce žár</w:t>
      </w:r>
    </w:p>
    <w:p>
      <w:pPr>
        <w:pStyle w:val="Normal"/>
        <w:spacing w:lineRule="exact" w:line="120" w:before="120" w:after="0"/>
        <w:rPr/>
      </w:pPr>
      <w:r>
        <w:rPr/>
        <w:t>a na hrob můj barevný šál</w:t>
      </w:r>
      <w:r>
        <w:rPr>
          <w:lang w:val="en-US"/>
        </w:rPr>
        <w:t xml:space="preserve">:]   </w:t>
      </w:r>
      <w:r>
        <w:rPr/>
        <w:tab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64" w:name="chlap_Zuzanka"/>
      <w:bookmarkStart w:id="165" w:name="chlap_Zuzanka"/>
      <w:bookmarkEnd w:id="165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51.</w:t>
        <w:tab/>
        <w:t>CHLAP ZUZANKA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66" w:name="chlap_Zuzanka"/>
      <w:bookmarkStart w:id="167" w:name="chlap_Zuzanka"/>
      <w:bookmarkEnd w:id="167"/>
    </w:p>
    <w:p>
      <w:pPr>
        <w:pStyle w:val="Normal"/>
        <w:spacing w:lineRule="exact" w:line="12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G                                                        C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Svýho tátu jsem viděl naposled když mě bylo tak kolem pěti let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G              C    D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znal prej kostel a málokdy pil džus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2.</w:t>
        <w:tab/>
        <w:t>Hned jak ráno vstal tak si nalil Gin a když se ho ptali ohledně mejch křti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řek jenom Zuzanka a nevytáh láhev z ús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Snad to myslel jen jako dobrej fór ale to jméno jako černej flór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eď nosím já a jen s ním můžu růs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Smích dívek všech ten mi pění krev a mužskej řev zas probouzí hněv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hlap Zuzanka no to je prostě hrůza hrůz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Znám každej bar a všude jsem byl najít tátu byl jedinej můj cí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za Zuzanku se s ním vyrovn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6.</w:t>
        <w:tab/>
        <w:t>Jednou navečer kolik mohlo být asi tak šest do báru sem vlí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lokál mi do oka rovnou pa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7.</w:t>
        <w:tab/>
        <w:t>Byl to hroznej bar jen hráčů pár hrálo poker - ten boží dar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oukám na ně a vtom mě ovanul chla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8.</w:t>
        <w:tab/>
        <w:t>Bál jsem se aby to snad nebyl sen takovou jizvu moh mít jenom t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ten chlap co mě léta nenechal sp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9.</w:t>
        <w:tab/>
        <w:t>Šel jsem ke stolu zblejsknul mě a vstal a poťouchle se usmíva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řval jsem Zuzanka že mě vidíš rád a víš co tě teď čeká?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0.</w:t>
        <w:tab/>
        <w:t>Chytil pravej hák tak až líbal zem ale rychle vstal zařval tak pojď se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ytáh z kapsy nůž a z mýho ucha zbyl jen cár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1.</w:t>
        <w:tab/>
        <w:t>Vyváděl jak běs když ho praštil stůl ten den měl smůlu že neuhnu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opal a kousal škrábal jak jaguár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2.</w:t>
        <w:tab/>
        <w:t>Nebyl zrovna nejhorší rváč síly měl dost ale zbyl mu jen pláč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brečel jak želva funěl jak krokodý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13.</w:t>
        <w:tab/>
        <w:t>Po bouchačce sáh tváří mu prolít smích já ji měl dřív tak on rychle stic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tál jako solnej sloupa pak promluvi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14.</w:t>
        <w:tab/>
        <w:t>Víš chlapče život je pes a jenom celej chlap ho může nést já musel pryč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nemoh ti říct co bys měl zn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5.</w:t>
        <w:tab/>
        <w:t>No a vidíš právě proto jsem chtěl abys tohleto jméno měl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ždyť jméno může mužům sílu dá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  <w:t>16.</w:t>
        <w:tab/>
        <w:t>Máš děsnou chuť skončit tenhle boj a se mnou pohřbít svůj věčnej nepoko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ak střílej když chceš tvůj táta ti to dovol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7</w:t>
        <w:tab/>
        <w:t>Ale než se bubínek otočí chtěl bych ti říct přímo do oč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uzanko seš chlap a proto mě smrt nebolí</w:t>
        <w:tab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8.</w:t>
        <w:tab/>
        <w:t>Mě se zamžil zrak sklopil jsem zbraň takhle se platí za lásku daň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áta řek Zuzanko kdo se ptá ten víc zn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9.</w:t>
        <w:tab/>
        <w:t>No jo řek jsem táto je to tak nejdřív se má ptát a střílet až pak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jestli se mě někdy narodí syn víš jak se bude jmenova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Zuzanka </w:t>
      </w:r>
      <w:r>
        <w:rPr>
          <w:lang w:val="en-US"/>
        </w:rPr>
        <w:t>[:</w:t>
      </w:r>
      <w:r>
        <w:rPr/>
        <w:t>stejně jako já:]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68" w:name="závrať"/>
      <w:bookmarkStart w:id="169" w:name="závrať"/>
      <w:bookmarkEnd w:id="169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52.</w:t>
        <w:tab/>
        <w:t>ZÁVRAŤ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bookmarkStart w:id="170" w:name="závrať"/>
      <w:bookmarkEnd w:id="170"/>
      <w:r>
        <w:rPr/>
        <w:t xml:space="preserve">  </w:t>
      </w:r>
      <w:r>
        <w:rPr/>
        <w:tab/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G       C             G              C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Pláč mraků opilých déšť ostrý jako líh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Emi    Emi7            C                      D             D7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nům život propůjčí za kluka zmáčenýho se pak zaručí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C                      G          C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ůl stokrát zlomenou dál za ním poženou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Emi   Emi7            C                   D               D7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á smůly plnou káď a tak si vyhlašuje právo na závrať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G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Závrať z výšky mraků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Hmi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ávrať z letu ptáků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G             D   D7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ávrať z nalezených snů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ávrať slaná pote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Hmi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ávrať nad životem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D    D7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ávrať které podlehn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Pláč holek ztracených zář světel vzdálených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mou letí volání a která při shledání se pak ubrá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vář úsměv zaplaví ví holka tohle v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á lásky plnou káď a tak si vyhlašuje právo na návr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Závrať…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Pláč starých tuláků pád z mostu zázraků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mích proč je nezebe hráli si celý život jenom na seb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nář v ohni spálený rváč sluncem raněný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ám jen děravou káď a tak si vyhlašuju právo na návrat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Závrať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71" w:name="john_ringo"/>
      <w:bookmarkStart w:id="172" w:name="john_ringo"/>
      <w:bookmarkEnd w:id="172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53.</w:t>
        <w:tab/>
        <w:t>JOHN RINGO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73" w:name="john_ringo"/>
      <w:bookmarkStart w:id="174" w:name="john_ringo"/>
      <w:bookmarkEnd w:id="174"/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Ami                                                         F</w:t>
      </w:r>
    </w:p>
    <w:p>
      <w:pPr>
        <w:pStyle w:val="Normal"/>
        <w:spacing w:lineRule="exact" w:line="80" w:before="120" w:after="0"/>
        <w:ind w:right="-483" w:hanging="284"/>
        <w:rPr/>
      </w:pPr>
      <w:r>
        <w:rPr/>
        <w:t>1.</w:t>
        <w:tab/>
        <w:t xml:space="preserve">Byl střelen zezadu v písčitém okolí jen v ruce své svíral </w:t>
      </w:r>
    </w:p>
    <w:p>
      <w:pPr>
        <w:pStyle w:val="Normal"/>
        <w:spacing w:lineRule="exact" w:line="80" w:before="120" w:after="0"/>
        <w:ind w:right="-483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Dmi                        Ami</w:t>
      </w:r>
    </w:p>
    <w:p>
      <w:pPr>
        <w:pStyle w:val="Normal"/>
        <w:spacing w:lineRule="exact" w:line="80" w:before="120" w:after="0"/>
        <w:ind w:right="-483" w:hanging="0"/>
        <w:rPr/>
      </w:pPr>
      <w:r>
        <w:rPr/>
        <w:t>smrtící pistoli - tvář zabořenou v písku</w:t>
      </w:r>
    </w:p>
    <w:p>
      <w:pPr>
        <w:pStyle w:val="Normal"/>
        <w:spacing w:lineRule="exact" w:line="80" w:before="120" w:after="0"/>
        <w:ind w:right="-483" w:hanging="284"/>
        <w:rPr/>
      </w:pPr>
      <w:r>
        <w:rPr/>
        <w:tab/>
      </w:r>
      <w:r>
        <w:rPr>
          <w:b/>
          <w:sz w:val="18"/>
        </w:rPr>
        <w:t xml:space="preserve">                                             F                                   Dmi                       Ami</w:t>
      </w:r>
    </w:p>
    <w:p>
      <w:pPr>
        <w:pStyle w:val="Normal"/>
        <w:spacing w:lineRule="exact" w:line="80" w:before="120" w:after="0"/>
        <w:ind w:right="-483" w:hanging="0"/>
        <w:rPr/>
      </w:pPr>
      <w:r>
        <w:rPr/>
        <w:t>Zdál se být mrtvý docela v těle měl unci olova ještě však slabě dýchal</w:t>
      </w:r>
    </w:p>
    <w:p>
      <w:pPr>
        <w:pStyle w:val="Normal"/>
        <w:spacing w:lineRule="exact" w:line="80" w:before="120" w:after="0"/>
        <w:ind w:right="-483" w:hanging="284"/>
        <w:rPr/>
      </w:pPr>
      <w:r>
        <w:rPr/>
        <w:tab/>
      </w:r>
      <w:r>
        <w:rPr>
          <w:b/>
          <w:sz w:val="18"/>
        </w:rPr>
        <w:t>C                                                        Dmi                            F G              Ami</w:t>
      </w:r>
    </w:p>
    <w:p>
      <w:pPr>
        <w:pStyle w:val="Normal"/>
        <w:spacing w:lineRule="exact" w:line="80" w:before="120" w:after="0"/>
        <w:ind w:right="-483" w:hanging="0"/>
        <w:rPr/>
      </w:pPr>
      <w:r>
        <w:rPr/>
        <w:t>Tehdy jsem vytáh nůž  uprostřed noci byl zachráněn muž - John Ringo</w:t>
      </w:r>
    </w:p>
    <w:p>
      <w:pPr>
        <w:pStyle w:val="Normal"/>
        <w:spacing w:lineRule="exact" w:line="12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>2.</w:t>
        <w:tab/>
        <w:t>Ošetřoval jsem ho když se smrtí se byl a jak dny ubíhaly rychle se uzdravil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začal cvičit zbraně tažení od svítání až k šeření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já s údivem jsem zjistil pak že nikdo nestřílí rychlej jak John Ringo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>3.</w:t>
        <w:tab/>
        <w:t>Za čas jsme opustili tábora kryt já na východ on na západ šel žít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já ctil jsem zákon a šerifem se stal on ale šířil hrůzu do blízka i v dál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olovem krví si získal pověst a ráz před ním celej kraj se třás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>4.</w:t>
        <w:tab/>
        <w:t>Já věděl jsem že dojde k zjištění kdo z nás je rychlejší ve zbraně tažení</w:t>
      </w:r>
    </w:p>
    <w:p>
      <w:pPr>
        <w:pStyle w:val="Normal"/>
        <w:spacing w:lineRule="exact" w:line="100" w:before="120" w:after="0"/>
        <w:ind w:right="-483" w:hanging="0"/>
        <w:rPr/>
      </w:pPr>
      <w:r>
        <w:rPr/>
        <w:t>a naše město když navštívil kdysi všem mužům rázem ztuhly rysy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já jsem šel pak ulicí vstříc abych se přesvědčil jakou jen má líc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624" w:hanging="284"/>
        <w:rPr/>
      </w:pPr>
      <w:r>
        <w:rPr/>
        <w:t>5.</w:t>
        <w:tab/>
        <w:t>V tažení koltů jsem rychlej jak blesk však než jsem je uchopil a ozval se třesk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kulka čtvrté ráže prolítla svalem mé pravé paže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pistole vylétla z ruky mé obloukem zdravil mě úsměvem hlavní i kohoutkem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>6.</w:t>
        <w:tab/>
        <w:t>Pak usmál se široce snad v životě poprvé jak tvrdí mnozí očití svědkové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rozvážně sklopil svou pistoli - jsme si kvit příteli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já zřel jsekm že v jeho tváři jiskřička dobrá přec ještě září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>7.</w:t>
        <w:tab/>
        <w:t>Pak zatarasil jsem mu cestu k úniku uskočil do středu ulice ve mžiku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a tucty koltů mu pouštěly krev z žil klesl a mrtev byl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>město pak jásalo v křiku a radosti nikdo však nenašel slzičku lítosti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>8.</w:t>
        <w:tab/>
        <w:t>Pověst pak šířila naší se krajinou že Ringa skolil jsem ranou jedinou</w:t>
      </w:r>
    </w:p>
    <w:p>
      <w:pPr>
        <w:pStyle w:val="Normal"/>
        <w:spacing w:lineRule="exact" w:line="100" w:before="120" w:after="0"/>
        <w:ind w:right="-766" w:hanging="284"/>
        <w:rPr/>
      </w:pPr>
      <w:r>
        <w:rPr/>
        <w:tab/>
        <w:t>že měl být příčinou což nikomu se nezdá že prsa má už nezdobí šerifská hvězda</w:t>
      </w:r>
    </w:p>
    <w:p>
      <w:pPr>
        <w:pStyle w:val="Normal"/>
        <w:spacing w:lineRule="exact" w:line="100" w:before="120" w:after="0"/>
        <w:ind w:right="-483" w:hanging="284"/>
        <w:rPr/>
      </w:pPr>
      <w:r>
        <w:rPr/>
        <w:tab/>
        <w:t xml:space="preserve">že visí nad hrobem by viděl všechen lid že věčný konečně </w:t>
      </w:r>
    </w:p>
    <w:p>
      <w:pPr>
        <w:pStyle w:val="Normal"/>
        <w:spacing w:lineRule="exact" w:line="100" w:before="120" w:after="0"/>
        <w:ind w:right="-483" w:hanging="0"/>
        <w:rPr/>
      </w:pPr>
      <w:r>
        <w:rPr/>
        <w:t>našel svůj klid John Ringo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54.</w:t>
        <w:tab/>
      </w:r>
      <w:bookmarkStart w:id="175" w:name="quadalkanál"/>
      <w:r>
        <w:rPr>
          <w:b/>
          <w:sz w:val="24"/>
        </w:rPr>
        <w:t>QUADALKANÁL</w:t>
      </w:r>
      <w:bookmarkEnd w:id="175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Ami                                         Dmi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Vlny moře bouří větry dují loď unáší v dá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>E7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meričtí námořníci plují na Quadalkanál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                                   </w:t>
      </w:r>
      <w:r>
        <w:rPr>
          <w:b/>
          <w:sz w:val="18"/>
        </w:rPr>
        <w:t>Dmi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harmonika tesknou píseň zpívá do přísvitu hvězd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Dmi                       Ami                        E7                           A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ak ta píseň zní mnohý z nich to ví že se možná nevrát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A                 C#mi        D                    A 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Krásná Meredith ty víš kdo jel se bí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D    Hmi           A F#mi Hmi    E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do plul na křižníku na Quadalkanál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   C#mi    D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krásná Meredith běž se pomodli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D       Hmi    A F#mi Hmi E          A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a ty jež nevrátí nám Quadalkan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V tichém moři na ostrůvku malém o kterém ty sníš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stínu velkých mlčenlivých palem je jen prostý kříž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d ním mnohý z padlých námořníků spí svůj věčnej sen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ak palmy k hvězdám ční v tichu půlnoční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korunách jejich píseň z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 Krásná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55.</w:t>
        <w:tab/>
      </w:r>
      <w:bookmarkStart w:id="176" w:name="podzim"/>
      <w:r>
        <w:rPr>
          <w:b/>
          <w:sz w:val="24"/>
        </w:rPr>
        <w:t>PODZIM</w:t>
      </w:r>
      <w:bookmarkEnd w:id="176"/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         G     D   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1</w:t>
        <w:tab/>
        <w:t>Už zase listí opadává a slunce chodí brzo spát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D                                Emi    D         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léto na rozloučenou mává ráno je tma a chce se spát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                 G     D               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elená ze stromů se ztrácí pod tmavou chmurnou oblohou</w:t>
        <w:tab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D                                   Emi   D     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am co je teplejc letí ptáci tady už zpívat nemohou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                    G    D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ovadlý kytky hlavu sklání na vůni svou už nevěří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D                                  Emi D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kostele klekání vyzvání a zima klečí u dveř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</w:r>
      <w:r>
        <w:rPr>
          <w:b/>
          <w:sz w:val="18"/>
        </w:rPr>
        <w:t xml:space="preserve">G                       D                Emi   D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Vítr tiše zaklepá se svou vílou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>G                               D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ítr přijde s milenkou zimou bíl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</w:t>
        <w:tab/>
        <w:t>Loďka se na rybníku houpá rybář si z láhve naklo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mlha pomalu k nebi stoupá a slunci cestu zaclo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tak se zase pěšky loudám poslední cigaretu m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ž dojdu tam ktěm starejm boudám pusu a písničku ti d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pojď budem courat ještě chvíli růži ti z listí uděl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z mlhy šaty celý bílý a budu rád že nejsem sá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tab/>
        <w:t>Vítr tiše zaklepá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56.</w:t>
        <w:tab/>
      </w:r>
      <w:bookmarkStart w:id="177" w:name="sarajevo"/>
      <w:r>
        <w:rPr>
          <w:b/>
          <w:sz w:val="24"/>
        </w:rPr>
        <w:t>SARAJEVO</w:t>
      </w:r>
      <w:bookmarkEnd w:id="177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mi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Přes haličské pláně vane vítr zl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H7</w:t>
      </w:r>
      <w:r>
        <w:rPr>
          <w:b/>
          <w:position w:val="6"/>
          <w:sz w:val="18"/>
        </w:rPr>
        <w:t xml:space="preserve">                           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o málo co jsme měli nám vody sebral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ako tažní ptáci jako rorýs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H7</w:t>
      </w:r>
      <w:r>
        <w:rPr>
          <w:b/>
          <w:position w:val="6"/>
          <w:sz w:val="18"/>
        </w:rPr>
        <w:t xml:space="preserve">                       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letíme nad zemí dva modré dopis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Emi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eště hoří oheň a praská dřev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   </w:t>
      </w:r>
      <w:r>
        <w:rPr>
          <w:b/>
        </w:rPr>
        <w:t>D7</w:t>
      </w:r>
      <w:r>
        <w:rPr>
          <w:b/>
          <w:position w:val="6"/>
          <w:sz w:val="18"/>
        </w:rPr>
        <w:t xml:space="preserve">                        </w:t>
      </w:r>
      <w:r>
        <w:rPr>
          <w:b/>
          <w:sz w:val="18"/>
        </w:rPr>
        <w:t>G  H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le už je čas jít sp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mi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mhle za kopcem je Sarajevo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H7</w:t>
      </w:r>
      <w:r>
        <w:rPr>
          <w:b/>
          <w:position w:val="6"/>
          <w:sz w:val="18"/>
        </w:rPr>
        <w:t xml:space="preserve">                     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tam budeme se zítra ráno br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Farář v kostele nás sváže navě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ěnec tamaryšku pak hodí do ře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oda popluje zpátky do mo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y dva tady dole a nebe naho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Ještě hoří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Postavím ti dům z bílého kame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ubovými prkny on bude roube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by každý věděl že jsem tě měl rá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ostavím ho pevný navěky bude st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 xml:space="preserve">Ještě hoří…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/>
      </w:pPr>
      <w:r>
        <w:rPr>
          <w:b/>
          <w:sz w:val="24"/>
        </w:rPr>
        <w:t>157.</w:t>
        <w:tab/>
      </w:r>
      <w:bookmarkStart w:id="178" w:name="pro_malou_lenku"/>
      <w:r>
        <w:rPr>
          <w:b/>
          <w:sz w:val="24"/>
        </w:rPr>
        <w:t>PRO MALOU LENKU</w:t>
      </w:r>
      <w:bookmarkEnd w:id="178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>Ami                  D</w:t>
      </w:r>
      <w:r>
        <w:rPr>
          <w:b/>
          <w:position w:val="6"/>
          <w:sz w:val="18"/>
        </w:rPr>
        <w:t xml:space="preserve">7       </w:t>
      </w:r>
      <w:r>
        <w:rPr>
          <w:b/>
          <w:sz w:val="18"/>
        </w:rPr>
        <w:t>G           G/F</w:t>
      </w:r>
      <w:r>
        <w:rPr>
          <w:b/>
          <w:position w:val="6"/>
          <w:sz w:val="18"/>
        </w:rPr>
        <w:t xml:space="preserve">#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Jak mi tak docházejí síly já pod jazykem cítím sír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>Ami           D</w:t>
      </w:r>
      <w:r>
        <w:rPr>
          <w:b/>
          <w:position w:val="6"/>
          <w:sz w:val="18"/>
        </w:rPr>
        <w:t xml:space="preserve">7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íru ztrácím víru a to mě mích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>Ami                   D</w:t>
      </w:r>
      <w:r>
        <w:rPr>
          <w:b/>
          <w:position w:val="6"/>
          <w:sz w:val="18"/>
        </w:rPr>
        <w:t xml:space="preserve">7             </w:t>
      </w:r>
      <w:r>
        <w:rPr>
          <w:b/>
          <w:sz w:val="18"/>
        </w:rPr>
        <w:t>G    G/F</w:t>
      </w:r>
      <w:r>
        <w:rPr>
          <w:b/>
          <w:position w:val="6"/>
          <w:sz w:val="18"/>
        </w:rPr>
        <w:t xml:space="preserve">#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inomety reflektorů střílí jsem malým terčem na bitevním pol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Ami           D</w:t>
      </w:r>
      <w:r>
        <w:rPr>
          <w:b/>
          <w:position w:val="6"/>
          <w:sz w:val="18"/>
        </w:rPr>
        <w:t xml:space="preserve">7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dekdo mě skolí a to mě bolí u srdce pích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/>
        <w:t xml:space="preserve">    </w:t>
      </w:r>
      <w:r>
        <w:rPr>
          <w:b/>
          <w:sz w:val="18"/>
        </w:rPr>
        <w:t>Ami             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Rána jsou smutnější než veče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 xml:space="preserve">G     </w:t>
      </w:r>
      <w:r>
        <w:rPr>
          <w:b/>
          <w:position w:val="6"/>
          <w:sz w:val="18"/>
        </w:rPr>
        <w:t xml:space="preserve">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 rozbitého nosu krev mi teč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Ami  D7</w:t>
      </w:r>
      <w:r>
        <w:rPr>
          <w:b/>
          <w:position w:val="6"/>
          <w:sz w:val="18"/>
        </w:rPr>
        <w:t xml:space="preserve">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 čísle 56 109 nikdo to neber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Ami             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rána jsou smutnější než veče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G       G</w:t>
      </w:r>
      <w:r>
        <w:rPr>
          <w:b/>
          <w:position w:val="6"/>
          <w:sz w:val="18"/>
        </w:rPr>
        <w:t xml:space="preserve">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na hrachu klečet klečet kleče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  <w:sz w:val="18"/>
        </w:rPr>
        <w:t>Ami                  D</w:t>
      </w:r>
      <w:r>
        <w:rPr>
          <w:b/>
          <w:position w:val="6"/>
          <w:sz w:val="18"/>
        </w:rPr>
        <w:t xml:space="preserve">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opustil mě můj děd Vševěd a zas je útere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>Ami       D</w:t>
      </w:r>
      <w:r>
        <w:rPr>
          <w:b/>
          <w:position w:val="6"/>
          <w:sz w:val="18"/>
        </w:rPr>
        <w:t xml:space="preserve">       </w:t>
      </w:r>
      <w:r>
        <w:rPr>
          <w:b/>
          <w:sz w:val="18"/>
        </w:rPr>
        <w:t>G            G</w:t>
      </w:r>
      <w:r>
        <w:rPr>
          <w:b/>
          <w:position w:val="6"/>
          <w:sz w:val="18"/>
        </w:rPr>
        <w:t xml:space="preserve">          </w:t>
      </w:r>
      <w:r>
        <w:rPr>
          <w:b/>
          <w:sz w:val="18"/>
        </w:rPr>
        <w:t>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ak se ti vede? No někdy fajn a někdy je to v há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Ami                   D7</w:t>
      </w:r>
      <w:r>
        <w:rPr>
          <w:b/>
          <w:position w:val="6"/>
          <w:sz w:val="18"/>
        </w:rPr>
        <w:t xml:space="preserve">                  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dva pozounisti z vesnické kutálky pod okny mi hrají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Ami D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G Emi Ami D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G Ami D7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G Emi Ami D</w:t>
      </w:r>
      <w:r>
        <w:rPr>
          <w:b/>
          <w:position w:val="6"/>
          <w:sz w:val="18"/>
        </w:rPr>
        <w:t xml:space="preserve"> </w:t>
      </w:r>
      <w:r>
        <w:rPr>
          <w:b/>
          <w:sz w:val="18"/>
        </w:rPr>
        <w:t>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tú tú tú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Jak říká kamarád Pepa: co po mně chcete slečno z první řad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vaše vnady mě nebaví a trošku bav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udička moje byla slepá když mi řekla to co mi řekl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íšou mi z pekla že prý mě zdraví že prý mě zdrav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Má malá Lenko co teď děláš chápej že čtyři roky to jsou čtyři ro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čas pádí a já jsem tady a ty zase jind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ž umřem říkej žes' nás měla to pro tebe skládáme tyhle slo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a hrachu klečíme a hloupě brečíme a světu dáváme kvind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Rána jsou smutnější než veče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 rozbitého nosu krev nám teč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a čísle 56 109 nikdo to neber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rána jsou smutnější než večer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a hrachu klečet klečet kleče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opustil nás náš děd Vševěd a zas je úterek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Jak se vám vede? No někdy fajn a někdy je to v háj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dva pozounisti z vesnické kutálky pod okny nám hrají: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 xml:space="preserve">tú tú tú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58.</w:t>
        <w:tab/>
      </w:r>
      <w:bookmarkStart w:id="179" w:name="pár_minut"/>
      <w:r>
        <w:rPr>
          <w:b/>
          <w:sz w:val="24"/>
        </w:rPr>
        <w:t>PÁR MINUT</w:t>
      </w:r>
      <w:bookmarkEnd w:id="179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     D         Ami                     C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</w:t>
      </w:r>
      <w:r>
        <w:rPr>
          <w:position w:val="-6"/>
        </w:rPr>
        <w:t>1</w:t>
      </w:r>
      <w:r>
        <w:rPr/>
        <w:t>:Tvých pár minut si připíchnout jak kytku na kab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D        Ami              C                D (Ami G)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mávnout křídly a plný kapsy tvojí lásky mí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    D      Ami                     C                  G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To bych si přál a mít těch minut pár a kapes ví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D     Ami                 C      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robudit den a vyprávět mu sen a potom jen mu říc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Těch pár minut si připíchnu jak kytku na kab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</w:t>
      </w:r>
      <w:r>
        <w:rPr/>
        <w:tab/>
        <w:t>mávnu křídly a kabát nechám i s tou kytkou vlát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Tunelem snů tak krátkým i tak dlouhým teď běžím s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ž přijdu k vám minut pár svých dní [:jen mi dej:] h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Těch pár minut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Jó to bych si přál a mít těch minut pár a kapes ví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atřást dnem a sebrat spadlej čas co [:není zlej:] hej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Těch pár minut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Těch pár minut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position w:val="-6"/>
        </w:rPr>
        <w:t>2</w:t>
      </w:r>
      <w:r>
        <w:rPr/>
        <w:t>:Těch pár minut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59.</w:t>
        <w:tab/>
      </w:r>
      <w:bookmarkStart w:id="180" w:name="mořská_víla"/>
      <w:r>
        <w:rPr>
          <w:b/>
          <w:sz w:val="24"/>
        </w:rPr>
        <w:t>MOŘSKÁ VÍLA</w:t>
      </w:r>
      <w:bookmarkEnd w:id="180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Emi Ami C             G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Mořská víla usíná vlny hladí pobřež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Dmi                         E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slunce oči klopí v mokrém písku stop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 xml:space="preserve">    </w:t>
      </w:r>
      <w:r>
        <w:rPr>
          <w:b/>
          <w:sz w:val="18"/>
        </w:rPr>
        <w:t>F               G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mizí až se sešeř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Večernice vychází s mořem tiše rozmlou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taletí čas běží vyzvánění z věž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ro toho kdo vyplou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mi                 G       C  Dmi              E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Včera dnes a zítra zas lodi zrána vyplu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ab/>
        <w:t>Dmi                   G        C   Dmi                     E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 očích dálek předobraz touhy splétáš s nadě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Fmi                        C Fmi                                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ořská víla přivábí němou písní vodních řa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mi                  Ami Fmaj7</w:t>
      </w:r>
      <w:r>
        <w:rPr>
          <w:b/>
          <w:position w:val="6"/>
          <w:sz w:val="18"/>
        </w:rPr>
        <w:t xml:space="preserve">   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vůní kávy hedvábí kouzlem exotických krás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Hoří svíce voskové pro ty co dnes vyplu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ajná síla díků podle starých zvyků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větla po zdech čaru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Mořská víla usíná marné z dálky vol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bohem kdo se bojí u ní neobstoj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ři jediném setká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Včera dnes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60.</w:t>
        <w:tab/>
      </w:r>
      <w:bookmarkStart w:id="181" w:name="mamuti"/>
      <w:r>
        <w:rPr>
          <w:b/>
          <w:sz w:val="24"/>
        </w:rPr>
        <w:t>MAMUTI</w:t>
      </w:r>
      <w:bookmarkEnd w:id="181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position w:val="6"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ab/>
        <w:t>D                                              D7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Přišel pravěk zas o něco dřív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G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s ním vítr přines' mamut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Hmi                     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ejich dusot už je slyšet z dálk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G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bude žrádlo na tut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Celej měsíc kopali jsme jám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ak přišel očekávanej d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bylo slyšet těžkou tupou rán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už je tam nemůže ve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Hmi      F</w:t>
      </w:r>
      <w:r>
        <w:rPr>
          <w:b/>
          <w:position w:val="6"/>
          <w:sz w:val="18"/>
        </w:rPr>
        <w:t>#</w:t>
      </w:r>
      <w:r>
        <w:rPr>
          <w:b/>
          <w:sz w:val="18"/>
        </w:rPr>
        <w:t>mi           G      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Mamuti mamuti na kořínky na bobule seru t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G                     F</w:t>
      </w:r>
      <w:r>
        <w:rPr>
          <w:b/>
          <w:position w:val="6"/>
          <w:sz w:val="18"/>
        </w:rPr>
        <w:t>#</w:t>
      </w:r>
      <w:r>
        <w:rPr>
          <w:b/>
          <w:sz w:val="18"/>
        </w:rPr>
        <w:t>mi             H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kolem běhá hora masa jó to bude krása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G                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přežerem se zase k prasknut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Mamut zmizel skoro celej v dí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kouká mu jen špička chobot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chytrou lstí my přemohli jsme zvíře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časně ráno v sobot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 </w:t>
        <w:tab/>
        <w:t>Celej tejden ležíme a že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nemáme už na nic nálad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mastný brady tiše svítí šere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já toužím zase po hlad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Mamuti mamuti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4678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161.</w:t>
        <w:tab/>
      </w:r>
      <w:bookmarkStart w:id="182" w:name="hotel_hillary"/>
      <w:r>
        <w:rPr>
          <w:b/>
          <w:sz w:val="24"/>
        </w:rPr>
        <w:t>HOTEL HILLARY</w:t>
      </w:r>
      <w:bookmarkEnd w:id="182"/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evaautor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 </w:t>
        <w:tab/>
        <w:t>Tvař se trochu nostalgicky už tě nikdy nepotk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F                    G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áš to jistý provždycky nastav uši vzpomínkám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ak tě znám i v tuhle chvíli měl bys řeči pepr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F                               G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jak tenkrát když nám tvrdili že je vítr stříbrný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A tváře měli kožený my jim zdrhli z průvod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Dmi                         D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zahodili lampióny a našli hospod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F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le taky Jacquese Brela a s ním smutek z cizích vi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mi                                D                                             Ami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a žádostivost těla a pak radost z volovin a ta nám zbejvá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 </w:t>
        <w:tab/>
        <w:t>Po večerech pro diváky dělali jsme kašpar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pak na zemi dva spacáky - náš Hotel Hillar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slavný sliby jsme už znali i to jak se nepl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cenzoři nám kázali vo správným umění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A tváře měli kožený…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 </w:t>
        <w:tab/>
        <w:t>A tak válčím s nostalgií bují ve mně jako me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pořád všechno slibují starý hesla na domech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ty jsi splatil všechny dluhy i za Hotel Hillar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já vyhážu ty černý stuhy funebrákům navzdory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Vždyť mají tváře kožený my jim zdrhnem z průvod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zahodíme lampióny a najdem hospodu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tam tvýho Jacquese Brela a s ním smutek z cizích vin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</w:t>
      </w:r>
      <w:r>
        <w:rPr/>
        <w:tab/>
        <w:t>a žádostivost těla a pak radost z volovin [:a ta nám zbejvá:]</w:t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lineRule="exact" w:line="120" w:before="120" w:after="0"/>
        <w:ind w:right="-908" w:hanging="284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2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3261" w:leader="none"/>
        <w:tab w:val="left" w:pos="4820" w:leader="none"/>
      </w:tabs>
      <w:spacing w:lineRule="exact" w:line="60" w:before="120" w:after="0"/>
      <w:ind w:hanging="284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3261" w:leader="none"/>
        <w:tab w:val="left" w:pos="4820" w:leader="none"/>
      </w:tabs>
      <w:spacing w:lineRule="exact" w:line="120" w:before="120" w:after="0"/>
      <w:ind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3261" w:leader="none"/>
        <w:tab w:val="left" w:pos="4820" w:leader="none"/>
      </w:tabs>
      <w:spacing w:lineRule="exact" w:line="60" w:before="120" w:after="0"/>
      <w:ind w:hanging="284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80" w:before="120" w:after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3261" w:leader="none"/>
        <w:tab w:val="left" w:pos="4820" w:leader="none"/>
      </w:tabs>
      <w:spacing w:lineRule="exact" w:line="80" w:before="120" w:after="0"/>
      <w:outlineLvl w:val="7"/>
    </w:pPr>
    <w:rPr>
      <w:b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eta">
    <w:name w:val="Iveta"/>
    <w:basedOn w:val="Normal"/>
    <w:qFormat/>
    <w:pPr>
      <w:ind w:firstLine="709"/>
    </w:pPr>
    <w:rPr>
      <w:sz w:val="26"/>
    </w:rPr>
  </w:style>
  <w:style w:type="paragraph" w:styleId="Kommentartext">
    <w:name w:val="Kommentartext"/>
    <w:basedOn w:val="Normal"/>
    <w:qFormat/>
    <w:pPr/>
    <w:rPr/>
  </w:style>
  <w:style w:type="paragraph" w:styleId="Nazevaautor">
    <w:name w:val="Nazev_a_autor"/>
    <w:basedOn w:val="Normal"/>
    <w:qFormat/>
    <w:pPr>
      <w:spacing w:before="120" w:after="240"/>
    </w:pPr>
    <w:rPr>
      <w:rFonts w:ascii="Tahoma" w:hAnsi="Tahoma" w:cs="Tahoma"/>
      <w:b/>
      <w:smallCap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40:00Z</dcterms:created>
  <dc:creator>Ing. Milan Dvořák.</dc:creator>
  <dc:description/>
  <dc:language>en-US</dc:language>
  <cp:lastModifiedBy>muslo</cp:lastModifiedBy>
  <cp:lastPrinted>2002-01-03T16:36:00Z</cp:lastPrinted>
  <dcterms:modified xsi:type="dcterms:W3CDTF">2005-11-03T21:40:00Z</dcterms:modified>
  <cp:revision>2</cp:revision>
  <dc:subject/>
  <dc:title>FALEŠNÁ KARTA</dc:title>
</cp:coreProperties>
</file>