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it-IT"/>
        </w:rPr>
      </w:pPr>
      <w:r>
        <w:rPr>
          <w:lang w:val="it-IT"/>
        </w:rPr>
        <w:t>Pohádka o DNA a nukleasách</w:t>
      </w:r>
    </w:p>
    <w:p>
      <w:pPr>
        <w:pStyle w:val="StandardWeb"/>
        <w:rPr>
          <w:lang w:val="it-IT"/>
        </w:rPr>
      </w:pPr>
      <w:r>
        <w:rPr>
          <w:lang w:val="it-IT"/>
        </w:rPr>
        <w:t>Za jednou buněčnou stěnou a cytoplasmatickou membránou, v jedné gramnegativní bakterii žila, byla, replikovala se jedna Deoxyribonukleová kyselina. Z žití, bytí a replikování ji nejvíce bavilo replikování.</w:t>
      </w:r>
    </w:p>
    <w:p>
      <w:pPr>
        <w:pStyle w:val="StandardWeb"/>
        <w:rPr>
          <w:lang w:val="it-IT"/>
        </w:rPr>
      </w:pPr>
      <w:r>
        <w:rPr>
          <w:lang w:val="it-IT"/>
        </w:rPr>
        <w:t>To přišla RNA-polymerasa, holka jedna ureplikovaná. Poklepala lehce na DNA, ta jí nabídla své rámě a začaly replikovat. Všechno se zdálo být v pořádku, až se holky najednou nějak nepohodly, pohádaly, vjely si do vlasů, RNA-polymerasa si sebrala fidlátka a odbrownovala si to replikovat někam jinam. DNA bylo smutno. "Co si jen počnu," naříkala rozreplikovaná, "kdo mne doreplikuje?"</w:t>
      </w:r>
    </w:p>
    <w:p>
      <w:pPr>
        <w:pStyle w:val="StandardWeb"/>
        <w:rPr>
          <w:lang w:val="it-IT"/>
        </w:rPr>
      </w:pPr>
      <w:r>
        <w:rPr>
          <w:lang w:val="it-IT"/>
        </w:rPr>
        <w:t>Sotva na to pomyslela, jak už to v pohádkách bývá, kde se vzala, tu se vzala DNA-polymerasa a postavila se rychle do pozoru, až se jí rozcuchaly alfa-helixy. Rychle je učísla svými beta-hřebeny, představila se a dala se do replikování. Vlastně doreplikování. A tak si holky spolu replikovaly, replikovaly a replikovaly, rep... až...... Konečně. "Hotovo!" prohlásila pyšně DNA-polymerasa.</w:t>
      </w:r>
    </w:p>
    <w:p>
      <w:pPr>
        <w:pStyle w:val="StandardWeb"/>
        <w:rPr>
          <w:lang w:val="it-IT"/>
        </w:rPr>
      </w:pPr>
      <w:r>
        <w:rPr>
          <w:lang w:val="it-IT"/>
        </w:rPr>
        <w:t>"To bylo krásné," povzdechla si DNA, "cítím se teď tak nějak dvojnásob šťastná."</w:t>
      </w:r>
    </w:p>
    <w:p>
      <w:pPr>
        <w:pStyle w:val="StandardWeb"/>
        <w:rPr>
          <w:lang w:val="it-IT"/>
        </w:rPr>
      </w:pPr>
      <w:r>
        <w:rPr>
          <w:lang w:val="it-IT"/>
        </w:rPr>
        <w:t>"Já jsem se tou prací musela opít, vidím tě totiž jaksi dvakrát," vzdychla DNA-polymerasa, "ale to se mi stává po každé dobře vykonané práci."</w:t>
      </w:r>
    </w:p>
    <w:p>
      <w:pPr>
        <w:pStyle w:val="StandardWeb"/>
        <w:rPr>
          <w:lang w:val="it-IT"/>
        </w:rPr>
      </w:pPr>
      <w:r>
        <w:rPr>
          <w:lang w:val="it-IT"/>
        </w:rPr>
        <w:t>"Teď ale už musím jít."</w:t>
      </w:r>
    </w:p>
    <w:p>
      <w:pPr>
        <w:pStyle w:val="StandardWeb"/>
        <w:rPr>
          <w:lang w:val="it-IT"/>
        </w:rPr>
      </w:pPr>
      <w:r>
        <w:rPr>
          <w:lang w:val="it-IT"/>
        </w:rPr>
        <w:t>"Počkej, to už se neuvidíme?" dvojhlasně zaznělo.</w:t>
      </w:r>
    </w:p>
    <w:p>
      <w:pPr>
        <w:pStyle w:val="StandardWeb"/>
        <w:rPr/>
      </w:pPr>
      <w:r>
        <w:rPr>
          <w:lang w:val="it-IT"/>
        </w:rPr>
        <w:t xml:space="preserve">"Vydrž do dalšího dělení, pak snad. ALE PAMATUJ! Dávej pozor na nukleasy. </w:t>
      </w:r>
      <w:r>
        <w:rPr/>
        <w:t>Potvory jedny darebný. Jsou ze všech nejhorší a vlezou všude. Ale znám starého inhibitora a ten je chytá."</w:t>
      </w:r>
    </w:p>
    <w:p>
      <w:pPr>
        <w:pStyle w:val="StandardWeb"/>
        <w:rPr/>
      </w:pPr>
      <w:r>
        <w:rPr/>
        <w:t>"A co s nima dělá, když je takhle chytá?" "A co s nima dělá, když je takhle chytá?"</w:t>
      </w:r>
    </w:p>
    <w:p>
      <w:pPr>
        <w:pStyle w:val="StandardWeb"/>
        <w:rPr/>
      </w:pPr>
      <w:r>
        <w:rPr/>
        <w:t>"On ví jak s nima zatočit. Měj se na pozoru." a zmizela DNA z očí.</w:t>
      </w:r>
    </w:p>
    <w:p>
      <w:pPr>
        <w:pStyle w:val="StandardWeb"/>
        <w:rPr/>
      </w:pPr>
      <w:r>
        <w:rPr/>
        <w:t>Buňka se rozdělila a DNA si žila a byla. Teď na to byl čas. Ale přišlo, co přijít muselo. Začalo to šuškáním, pokračovalo klepáním a skončilo málem katastrofou. Aktivační energie se zrovna procházela kolem s hlavou v oblacích.</w:t>
      </w:r>
    </w:p>
    <w:p>
      <w:pPr>
        <w:pStyle w:val="StandardWeb"/>
        <w:rPr/>
      </w:pPr>
      <w:r>
        <w:rPr/>
        <w:t>"Ne, já vás nepustím," křičela DNA zoufale stočená do co nejmenšího klubíčka.</w:t>
      </w:r>
    </w:p>
    <w:p>
      <w:pPr>
        <w:pStyle w:val="StandardWeb"/>
        <w:rPr/>
      </w:pPr>
      <w:r>
        <w:rPr/>
        <w:t>"Tak ši dej říct,"volaly tři nukleasy jedna přes druhou a třetí na DNA.</w:t>
      </w:r>
    </w:p>
    <w:p>
      <w:pPr>
        <w:pStyle w:val="StandardWeb"/>
        <w:rPr/>
      </w:pPr>
      <w:r>
        <w:rPr/>
        <w:t>Ach ty nukleasy, potvory jedny škaredý a huby nevymáchaný! Aby se poznalo, o koho se jedná, vytrhl jim Pán Bůh mikroorganismů několik zoubků z jejich nenasytné tlamy, takže se poznají po šišlavém hlase.</w:t>
      </w:r>
    </w:p>
    <w:p>
      <w:pPr>
        <w:pStyle w:val="StandardWeb"/>
        <w:rPr/>
      </w:pPr>
      <w:r>
        <w:rPr/>
        <w:t>"Rožbal še trochu. Jen dvě aktivní míšta tam vštrčíme a hned žaše půjdeme."</w:t>
      </w:r>
    </w:p>
    <w:p>
      <w:pPr>
        <w:pStyle w:val="StandardWeb"/>
        <w:rPr/>
      </w:pPr>
      <w:r>
        <w:rPr/>
        <w:t>"Ne, já vás nepustím, mne před vámi varovala DNA-polymerasa," ozvalo se z nedobytného klubka.</w:t>
      </w:r>
    </w:p>
    <w:p>
      <w:pPr>
        <w:pStyle w:val="StandardWeb"/>
        <w:rPr/>
      </w:pPr>
      <w:r>
        <w:rPr/>
        <w:t>"Ty, hele potvůrko," ozvala se z nukleas nejchytřeji vypadající," DNA-polymeraša tomu nerožumí. Nevím, čo proti nám má. Jen še podívej. Vypadáme šnad na to, že bychom štěpily bílkoviny?"</w:t>
      </w:r>
    </w:p>
    <w:p>
      <w:pPr>
        <w:pStyle w:val="StandardWeb"/>
        <w:rPr/>
      </w:pPr>
      <w:r>
        <w:rPr/>
        <w:t>DNA se nepatrně rozbalila, aby si je pořádně prohlédla a musela uznat, že vůbec nevypadají jako proteolytické enzymy, o jejichž strašné síle tak často vypravovaly staré bajky. DNA totiž vůbec nerozuměla biochemii. A to je moudré ponaučení : Lepší než mnohé znát je něčemu z toho rozumět. A jak si tak DNA nedávala pozor, vrhla se na odkryté reakční místo nejchytřejší nukleasa a začala ji štěpit. Nukleotid za nukleotidem.</w:t>
      </w:r>
    </w:p>
    <w:p>
      <w:pPr>
        <w:pStyle w:val="StandardWeb"/>
        <w:rPr/>
      </w:pPr>
      <w:r>
        <w:rPr/>
        <w:t>"Au to bolí," naříkala DNA.</w:t>
      </w:r>
    </w:p>
    <w:p>
      <w:pPr>
        <w:pStyle w:val="StandardWeb"/>
        <w:rPr/>
      </w:pPr>
      <w:r>
        <w:rPr/>
        <w:t>"A bude to horší," radovaly se pilně pracující nukleasy.</w:t>
      </w:r>
    </w:p>
    <w:p>
      <w:pPr>
        <w:pStyle w:val="StandardWeb"/>
        <w:rPr/>
      </w:pPr>
      <w:r>
        <w:rPr/>
        <w:t>Aktivační energie se zoufale rozhlížela kolem a ptala se sama sebe, jak se z obra může stát trpaslík. Kdo ví?</w:t>
      </w:r>
    </w:p>
    <w:p>
      <w:pPr>
        <w:pStyle w:val="StandardWeb"/>
        <w:rPr/>
      </w:pPr>
      <w:r>
        <w:rPr/>
        <w:t>DNA si ještě včas vzpomněla, co jí poradila DNA-polymerasa, porodní bába jedna starostlivá. Rafinovaně přeskupila base a začala pomocí fluorescence vysílat signály SOS v širokém spektru vlnových délek. Donesly se až do zapomenutého kouta, kde pomalu ale jistě difundoval k lysosomu starý inhibitor v.v. Opřel se o svou hůl, postavil se a vyrazil ke zdroji rychlostí 10</w:t>
      </w:r>
      <w:r>
        <w:rPr>
          <w:vertAlign w:val="superscript"/>
        </w:rPr>
        <w:t>-4</w:t>
      </w:r>
      <w:r>
        <w:rPr/>
        <w:t xml:space="preserve"> m/s.</w:t>
      </w:r>
    </w:p>
    <w:p>
      <w:pPr>
        <w:pStyle w:val="StandardWeb"/>
        <w:rPr/>
      </w:pPr>
      <w:r>
        <w:rPr/>
        <w:t>Byl to lítý boj starého důchodce na polo už zdenaturovaného a tří mladých čilých nukleas. Ale allosterický efekt stál na správné straně zákona a brzo z nukleas zbyla bezcenná klubka polypeptidů potupně se plazících po zemi a žadonících o zbytky spadnuvší ostatním ze stolu. Aktivační energie si protáhla páteř a podívala se na všechny řádně svrchu. S kufříkem lékařského náčiní přispěchal dr. Opravný Faktor a dal DNA do pořádku.</w:t>
      </w:r>
    </w:p>
    <w:p>
      <w:pPr>
        <w:pStyle w:val="StandardWeb"/>
        <w:rPr/>
      </w:pPr>
      <w:r>
        <w:rPr/>
        <w:t>A to je konec pohádky. Dětem bych měl dodat, že přišel švarný deoxyribonukleový kyselináč, vzal si DNA za kyselinu a měli spolu spoustu malých kyseliňátek. Ale my odrostlejší víme, že DNA je obojetní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02:00Z</dcterms:created>
  <dc:creator>muslo</dc:creator>
  <dc:description/>
  <dc:language>en-US</dc:language>
  <cp:lastModifiedBy>muslo</cp:lastModifiedBy>
  <dcterms:modified xsi:type="dcterms:W3CDTF">2006-01-12T17:02:00Z</dcterms:modified>
  <cp:revision>1</cp:revision>
  <dc:subject/>
  <dc:title>Pohádka o DNA a nukleasách</dc:title>
</cp:coreProperties>
</file>