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cs-CZ"/>
        </w:rPr>
      </w:pPr>
      <w:r>
        <w:rPr>
          <w:lang w:val="cs-CZ"/>
        </w:rPr>
        <w:t>Poslední pokus o vysvětlení</w:t>
      </w:r>
    </w:p>
    <w:p>
      <w:pPr>
        <w:pStyle w:val="Normal"/>
        <w:jc w:val="both"/>
        <w:rPr>
          <w:lang w:val="cs-CZ"/>
        </w:rPr>
      </w:pPr>
      <w:r>
        <w:rPr>
          <w:lang w:val="cs-CZ"/>
        </w:rPr>
      </w:r>
    </w:p>
    <w:p>
      <w:pPr>
        <w:pStyle w:val="Normal"/>
        <w:jc w:val="both"/>
        <w:rPr>
          <w:lang w:val="cs-CZ"/>
        </w:rPr>
      </w:pPr>
      <w:r>
        <w:rPr>
          <w:lang w:val="cs-CZ"/>
        </w:rPr>
        <w:t>Mami, tenhle email je jen pro Tebe. Doufám, že to po jeho přečtení pochopíš.</w:t>
      </w:r>
    </w:p>
    <w:p>
      <w:pPr>
        <w:pStyle w:val="Normal"/>
        <w:jc w:val="both"/>
        <w:rPr/>
      </w:pPr>
      <w:r>
        <w:rPr>
          <w:lang w:val="cs-CZ"/>
        </w:rPr>
        <w:t xml:space="preserve">Už dlouho se mi honí hlavou myšlenky. Různé myšlenky, ale také ty, které se týkají lásky. Teď nemluvím o zamilovanosti. Mluvím o tom, co nasleduje po ní. </w:t>
      </w:r>
    </w:p>
    <w:p>
      <w:pPr>
        <w:pStyle w:val="Normal"/>
        <w:jc w:val="both"/>
        <w:rPr>
          <w:lang w:val="cs-CZ"/>
        </w:rPr>
      </w:pPr>
      <w:r>
        <w:rPr>
          <w:lang w:val="cs-CZ"/>
        </w:rPr>
        <w:t>Bude to skoro rok zpátky, co jsme se seznamili s Jakubem. Jo, letí to, také mi to přijde neskutečné, ale je to tak. Jsme spolu dost dlouho na to, abychom mohli říct, že se alespoň trošku známe. Asi bych nesnesla ve vztahu přetvářku lež a klam. Vím, že Ti to asi zní zvláštně po tom, co jsme si prožili spolu, ale je to tak. Nikdy jsem mu nelhala a dala bych ruku do ohně za to, že on mi taky ne. Někomu to přijde jako samozřejmost, ale ja si to uvědomuji o to vic, po tom, co bylo.</w:t>
      </w:r>
    </w:p>
    <w:p>
      <w:pPr>
        <w:pStyle w:val="Normal"/>
        <w:jc w:val="both"/>
        <w:rPr>
          <w:lang w:val="cs-CZ"/>
        </w:rPr>
      </w:pPr>
      <w:r>
        <w:rPr>
          <w:lang w:val="cs-CZ"/>
        </w:rPr>
        <w:t xml:space="preserve">Nevím a nedokážu odhadnout jestli jsi Ty někdy byla opravdu zamilovaná a poznala co láska znamená. Já v této fázi právě jsem a opravdu se nikdy nebudu nutit ji rozumem zahánět. Láska není o rozumu. Je výhradně o pocitech a já si ty pocity vzít nenechám. Sem nepatří chladné uvažování a kaukulace, to tomu víru pocitů nesahá ani po kotníky. </w:t>
      </w:r>
    </w:p>
    <w:p>
      <w:pPr>
        <w:pStyle w:val="Normal"/>
        <w:jc w:val="both"/>
        <w:rPr>
          <w:lang w:val="cs-CZ"/>
        </w:rPr>
      </w:pPr>
      <w:r>
        <w:rPr>
          <w:lang w:val="cs-CZ"/>
        </w:rPr>
        <w:t>Říkala jsi, že zamilovnost po nějakém čase vyprchá, ale co je dál jsi mi neprozradila. Přesto jsem to našla. Nevím jak to popsat, je to ještě  různorodější směs citů než bych si kdy byla schopná představit. A je to hluboko, hodně hluboko. Ale stojí za to tomu tu hloubku poskytnout, neboť i když ty pocity asi nejsou večné, tak už jen to, že jsem něco takového zažila je víc než mnoho. A vzpomínky mi nikdo vzít nemůže.</w:t>
      </w:r>
    </w:p>
    <w:p>
      <w:pPr>
        <w:pStyle w:val="Normal"/>
        <w:jc w:val="both"/>
        <w:rPr>
          <w:lang w:val="cs-CZ"/>
        </w:rPr>
      </w:pPr>
      <w:r>
        <w:rPr>
          <w:lang w:val="cs-CZ"/>
        </w:rPr>
        <w:t>Ležím v posteli a slzy mi stékají po tvářích. Je to hodně těžké pokládat pocity na papír a jestě se je snažit setřídi, aby to bylo pochopitelné. Navíc nevím jak na to budeš reagovat a tak. Zároveň ale i mne samotné to pomáha si v tom, alespoň trošku udělat pořádek.</w:t>
      </w:r>
    </w:p>
    <w:p>
      <w:pPr>
        <w:pStyle w:val="Normal"/>
        <w:jc w:val="both"/>
        <w:rPr>
          <w:lang w:val="cs-CZ"/>
        </w:rPr>
      </w:pPr>
      <w:r>
        <w:rPr>
          <w:lang w:val="cs-CZ"/>
        </w:rPr>
        <w:t xml:space="preserve">Říct mi někdo minulý rok na Vánoce, že tomu bude tak jak to je teď, tak ho asi praštím paličkou a pošlu umýt si obličej studenou vodou na probrání. Bohužel nebo bohudík ti ale je tak, jak to je. Na druhou stranu mne ani nepřekvapuji, že to dopadlo, jak to dopadlo. Je zcela nemožná představa, že bych si našla někoho v mém věku (nepočítám po mých pětadvacátych narozeninách, kdy už chlapi dosahují stejného mentálního myšlení jako ženy). Když si to vezmu kol a kolem, takmi z toho vychází, že jsem byla už předtím, než jsme se znali s Jakubem, tak nějak jinde. Nevím jestli jsi to Ty nebo Standa zpozorovali, ale ja jsem si toho ať chtěně nebo nechtěně všímala docela dost. Mnoho holek a kluků v měm věku se nedokáže bavit úplně normálně a „dospělýma“. Přemýšlela jsem někdy o věcech, které by někoho v patnáctí, šestnácti nebo sedmnácti zaboha nenapadly. A s tímto bych si podle vás měla najít někoho v mém věku, nebo maximálně o tři roky staršího? Ne, uznej, že to nejde. Většina z nich bude v jednadvaceti stejně zabedněná jako jsou teď. Snad se mi podařilo alespoň trošku Ti osvětlit, proč a jak se mohlo stát, že jsme se do sebe s Jakubem zamilovali. Prostě a jednoduše jsme si rozumněli a bez toho nemá cenu pomýšlet ani na kamarádství, natož na lásku. Víš a když neco takověho poznáš a porozumíš tomu, tak ti najednou spoustu věcí dojde. Pak už nehraje žádnou roli to, že je mezi váma rozdíl pět deset patnáct dvacet let. Láska si nevybírá. Teda doposud se to ještě nestihla naučit. Jakub si dokonce zezačátku zakazoval se do mne zamilovat. Protože mu došlo jaké komplikace by to mohlo pro šetnácti letou holku znamenat. Nicméně dny společně strávené patří mezi jedny z nejkrášnějších v mém životě. Každý má své chyby a důležité je kde má ten druhý hranici respekt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20:56:00Z</dcterms:created>
  <dc:creator>muslo</dc:creator>
  <dc:description/>
  <dc:language>en-US</dc:language>
  <cp:lastModifiedBy>muslo</cp:lastModifiedBy>
  <dcterms:modified xsi:type="dcterms:W3CDTF">2005-11-27T22:02:00Z</dcterms:modified>
  <cp:revision>4</cp:revision>
  <dc:subject/>
  <dc:title>Poslední pokus o vysvětlení</dc:title>
</cp:coreProperties>
</file>