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eam – Liste Workshop Berlin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>Radio –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ace Baum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Samanta Skriv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Tereza Filipkovà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xt – Te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a Nach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Raminta Kurkliety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ace Smi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nna Hien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inda Ozol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Kristofs Griskevic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neta Ziegenfussov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Johana Pavelkovà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Interview- und Film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Milena Rud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nna Bernady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usikte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ydia Häh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a Nac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ek Styczyn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minta Kurkliety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nna Hien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ace Sm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inda Ozol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rne Jendr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Kristofs Griskev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neta Ziegenfussov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Johana Pavelkov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uka Kuhar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53:00Z</dcterms:created>
  <dc:creator>Eichhorn</dc:creator>
  <dc:description/>
  <dc:language>en-US</dc:language>
  <cp:lastModifiedBy>muslo</cp:lastModifiedBy>
  <dcterms:modified xsi:type="dcterms:W3CDTF">2006-05-02T20:53:00Z</dcterms:modified>
  <cp:revision>2</cp:revision>
  <dc:subject/>
  <dc:title>Team – Liste Workshop Berlin</dc:title>
</cp:coreProperties>
</file>