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mic Sans MS" w:hAnsi="Comic Sans MS"/>
          <w:b/>
          <w:color w:val="FF0000"/>
          <w:sz w:val="60"/>
          <w:szCs w:val="60"/>
        </w:rPr>
        <w:t>Dear Friends</w:t>
      </w:r>
      <w:r>
        <w:rPr>
          <w:rFonts w:cs="Courier New" w:ascii="Comic Sans MS" w:hAnsi="Comic Sans MS"/>
          <w:b/>
          <w:color w:val="000000"/>
          <w:sz w:val="60"/>
          <w:szCs w:val="60"/>
        </w:rPr>
        <w:br/>
      </w:r>
      <w:r>
        <w:rPr>
          <w:rFonts w:cs="Courier New" w:ascii="Comic Sans MS" w:hAnsi="Comic Sans MS"/>
          <w:b/>
          <w:color w:val="000000"/>
          <w:sz w:val="28"/>
          <w:szCs w:val="28"/>
        </w:rPr>
        <w:br/>
      </w:r>
      <w:r>
        <w:rPr>
          <w:rFonts w:cs="Courier New" w:ascii="Comic Sans MS" w:hAnsi="Comic Sans MS"/>
          <w:b/>
          <w:color w:val="000000"/>
        </w:rPr>
        <w:t>When the snow falls wunderbar</w:t>
        <w:br/>
        <w:t>And the children happy are,</w:t>
        <w:br/>
        <w:t>When the Glatteis on the street,</w:t>
        <w:br/>
        <w:t>And we all a Glühwein need,</w:t>
        <w:br/>
        <w:br/>
        <w:br/>
        <w:t>Then you know, es ist soweit: She is here, the Weihnachtszeit</w:t>
        <w:br/>
        <w:br/>
        <w:br/>
        <w:t>Every Parkhaus ist besetzt, Weil die people fahren jetzt</w:t>
        <w:br/>
      </w:r>
      <w:r>
        <w:rPr>
          <w:rFonts w:cs="Courier New" w:ascii="Comic Sans MS" w:hAnsi="Comic Sans MS"/>
          <w:b/>
          <w:color w:val="000000"/>
          <w:sz w:val="28"/>
          <w:szCs w:val="28"/>
        </w:rPr>
        <w:br/>
        <w:br/>
      </w:r>
      <w:r>
        <w:rPr>
          <w:rFonts w:cs="Courier New" w:ascii="Comic Sans MS" w:hAnsi="Comic Sans MS"/>
          <w:b/>
          <w:color w:val="000000"/>
          <w:sz w:val="28"/>
          <w:szCs w:val="28"/>
        </w:rPr>
        <w:drawing>
          <wp:inline distT="0" distB="0" distL="0" distR="0">
            <wp:extent cx="336550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  <w:sz w:val="28"/>
          <w:szCs w:val="28"/>
        </w:rPr>
        <w:br/>
        <w:br/>
      </w:r>
      <w:r>
        <w:rPr>
          <w:rFonts w:cs="Courier New" w:ascii="Comic Sans MS" w:hAnsi="Comic Sans MS"/>
          <w:b/>
          <w:color w:val="000000"/>
          <w:sz w:val="28"/>
          <w:szCs w:val="28"/>
        </w:rPr>
        <w:drawing>
          <wp:inline distT="0" distB="0" distL="0" distR="0">
            <wp:extent cx="219075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  <w:sz w:val="28"/>
          <w:szCs w:val="28"/>
        </w:rPr>
        <w:br/>
        <w:br/>
      </w:r>
      <w:r>
        <w:rPr>
          <w:rFonts w:cs="Courier New" w:ascii="Comic Sans MS" w:hAnsi="Comic Sans MS"/>
          <w:b/>
          <w:color w:val="000000"/>
        </w:rPr>
        <w:t>All to Migros, Coop und Mediamarkt,</w:t>
        <w:br/>
        <w:t>Kriegen nearly Herzinfarkt.</w:t>
        <w:br/>
        <w:t>Shopping hirnverbrannte things</w:t>
        <w:br/>
        <w:t>And the Christmasglocke rings.</w:t>
        <w:br/>
        <w:br/>
        <w:br/>
      </w:r>
      <w:r>
        <w:rPr>
          <w:rFonts w:cs="Courier New" w:ascii="Comic Sans MS" w:hAnsi="Comic Sans MS"/>
          <w:b/>
          <w:color w:val="000000"/>
        </w:rPr>
        <w:drawing>
          <wp:inline distT="0" distB="0" distL="0" distR="0">
            <wp:extent cx="40481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</w:rPr>
        <w:br/>
        <w:br/>
        <w:br/>
        <w:t>Mother in the kitchen bakes</w:t>
        <w:br/>
        <w:t>Schoko-, Nuss- and Mandelkeks</w:t>
        <w:br/>
        <w:br/>
        <w:br/>
        <w:br/>
        <w:br/>
        <w:br/>
      </w:r>
      <w:r>
        <w:rPr>
          <w:rFonts w:cs="Courier New" w:ascii="Comic Sans MS" w:hAnsi="Comic Sans MS"/>
          <w:b/>
          <w:color w:val="000000"/>
        </w:rPr>
        <w:drawing>
          <wp:inline distT="0" distB="0" distL="0" distR="0">
            <wp:extent cx="263842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</w:rPr>
        <w:t>)</w:t>
        <w:br/>
        <w:br/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color w:val="000000"/>
        </w:rPr>
        <w:br/>
        <w:t>Daddy in the Nebenraum</w:t>
        <w:br/>
        <w:t>Schmücks a Riesen-Weihnachtsbaum</w:t>
        <w:br/>
        <w:br/>
        <w:br/>
        <w:br/>
        <w:t>He is hanging auf the balls,</w:t>
        <w:br/>
        <w:t>Then he from the Leiter falls...</w:t>
        <w:br/>
        <w:br/>
        <w:br/>
      </w:r>
      <w:r>
        <w:rPr>
          <w:rFonts w:cs="Courier New" w:ascii="Comic Sans MS" w:hAnsi="Comic Sans MS"/>
          <w:b/>
          <w:color w:val="000000"/>
        </w:rPr>
        <w:drawing>
          <wp:inline distT="0" distB="0" distL="0" distR="0">
            <wp:extent cx="217170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</w:rPr>
        <w:br/>
        <w:br/>
        <w:br/>
        <w:t>Finally the Kinderlein</w:t>
        <w:br/>
        <w:t>To the Zimmer kommen rein</w:t>
        <w:br/>
        <w:t>And es sings the family</w:t>
        <w:br/>
        <w:t>Schauerlich: "Oh, Chistmastree!"</w:t>
        <w:br/>
        <w:br/>
        <w:br/>
      </w:r>
      <w:r>
        <w:rPr>
          <w:rFonts w:cs="Courier New" w:ascii="Comic Sans MS" w:hAnsi="Comic Sans MS"/>
          <w:b/>
          <w:color w:val="000000"/>
        </w:rPr>
        <w:drawing>
          <wp:inline distT="0" distB="0" distL="0" distR="0">
            <wp:extent cx="3981450" cy="249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</w:rPr>
        <w:br/>
        <w:br/>
        <w:t>And the jeder in the house</w:t>
        <w:br/>
        <w:t>Is packing die Geschenke aus</w:t>
        <w:br/>
        <w:br/>
        <w:br/>
        <w:t>Mama finds unter the Tanne</w:t>
        <w:br/>
        <w:t>Eine brandnew Teflon-Pfanne,</w:t>
        <w:br/>
        <w:t>Papa gets a Schlips and Socken,</w:t>
        <w:br/>
        <w:t>Everybody does frohlocken.</w:t>
        <w:br/>
        <w:t>President speaks in TV,</w:t>
        <w:br/>
        <w:t>All around is Harmonie,</w:t>
        <w:br/>
        <w:br/>
        <w:br/>
      </w:r>
      <w:r>
        <w:rPr>
          <w:rFonts w:cs="Courier New" w:ascii="Comic Sans MS" w:hAnsi="Comic Sans MS"/>
          <w:b/>
          <w:color w:val="000000"/>
        </w:rPr>
        <w:drawing>
          <wp:inline distT="0" distB="0" distL="0" distR="0">
            <wp:extent cx="1695450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</w:rPr>
        <w:br/>
        <w:br/>
        <w:br/>
        <w:t>Bis mother in the kitchen runs:</w:t>
        <w:br/>
        <w:t>Im Ofen burns the Weihnachtsgans</w:t>
        <w:br/>
        <w:br/>
        <w:br/>
        <w:br/>
        <w:br/>
        <w:br/>
        <w:t>And so comes die Feuerwehr</w:t>
        <w:br/>
        <w:t>With Tatü, tata daher,</w:t>
        <w:br/>
        <w:t>And they bring a long, long Schlauch</w:t>
        <w:br/>
        <w:t>And  a long, long Leiter auch.</w:t>
        <w:br/>
        <w:t>And they schrei - "Wasser marsch!",</w:t>
        <w:br/>
        <w:t>Christmas is - now im - Arsch...</w:t>
        <w:br/>
        <w:br/>
        <w:br/>
      </w:r>
      <w:r>
        <w:rPr>
          <w:rFonts w:cs="Courier New" w:ascii="Comic Sans MS" w:hAnsi="Comic Sans MS"/>
          <w:b/>
          <w:color w:val="000000"/>
        </w:rPr>
        <w:drawing>
          <wp:inline distT="0" distB="0" distL="0" distR="0">
            <wp:extent cx="49625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/>
          <w:color w:val="000000"/>
        </w:rPr>
        <w:br/>
        <w:br/>
        <w:br/>
      </w:r>
      <w:r>
        <w:rPr>
          <w:rFonts w:cs="Courier New" w:ascii="Comic Sans MS" w:hAnsi="Comic Sans MS"/>
          <w:b/>
          <w:color w:val="FF0000"/>
          <w:sz w:val="40"/>
          <w:szCs w:val="40"/>
        </w:rPr>
        <w:t>Wünsche dir und deiner Familie, Merry Christmas, and a happy new year</w:t>
        <w:br/>
        <w:t>:-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10:00Z</dcterms:created>
  <dc:creator>Thomas Pokorny</dc:creator>
  <dc:description/>
  <dc:language>en-US</dc:language>
  <cp:lastModifiedBy>muslo</cp:lastModifiedBy>
  <dcterms:modified xsi:type="dcterms:W3CDTF">2005-12-26T19:10:00Z</dcterms:modified>
  <cp:revision>2</cp:revision>
  <dc:subject/>
  <dc:title>Dear Friends</dc:title>
</cp:coreProperties>
</file>