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lik je na světě moří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Jan Vodňanský/Petr Skoumal</w:t>
      </w:r>
      <w:r>
        <w:rPr/>
        <w:t> 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a světě moří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</w:rPr>
        <w:t>D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a světě řek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Emi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olik je smutků a hoří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</w:rPr>
        <w:t>Gsus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rozlitých mlék </w:t>
      </w:r>
    </w:p>
    <w:p>
      <w:pPr>
        <w:pStyle w:val="HTMLVorformatier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a světě očí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a světě snů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se koleček točí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ocí a dnů </w:t>
      </w:r>
    </w:p>
    <w:p>
      <w:pPr>
        <w:pStyle w:val="HTMLVorformatier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:Toho i toho je mnoho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ho i toho je moc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iné slunce je jedno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 to když zajde... je noc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olik je na světě poupat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a světě knih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jezevčích doupat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jezevců v nich </w:t>
      </w:r>
    </w:p>
    <w:p>
      <w:pPr>
        <w:pStyle w:val="HTMLVorformatier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a světě školek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na světě škol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kluků a holek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 je šlapacích kol </w:t>
      </w:r>
    </w:p>
    <w:p>
      <w:pPr>
        <w:pStyle w:val="HTMLVorformatier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.:Toho i toho je mnoho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dí i moří a jmen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ediné slunce je jedno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to když vyjde... je den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ancing Queen   </w:t>
      </w:r>
    </w:p>
    <w:p>
      <w:pPr>
        <w:pStyle w:val="Heading1"/>
        <w:rPr/>
      </w:pPr>
      <w:r>
        <w:rPr>
          <w:sz w:val="16"/>
          <w:lang w:val="it-IT"/>
        </w:rPr>
        <w:t>Verze 1:</w:t>
      </w:r>
      <w:r>
        <w:rPr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#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You can dance, you can jive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7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aving the time of your life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Oh, see that girl, watch that scene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Diggin' the dancing queen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Friday night and the lights are low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Looking out for a place to go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sus4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Where they play the right music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sus4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Getting in the swing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You've  come to look for a king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nybody could be that guy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Night is young and the music's high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sus4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With a bit of rock music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sus4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Everything is fine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You're in the mood for a dance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7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nd when you get the chance..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Chorus: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You are the dancing queen, young and sweet, only seventeen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aj9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Dancing queen, feel the beat from the tam - bourine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aj9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Oh    yeah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#m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You can dance, you can jive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7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aving the time of your life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Oh, see that girl, watch that scene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Diggin' the dancing queen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Verse 2: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You're a tease, you turn 'em on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Leave 'em burning and then you're gone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Looking out for another, Anyone will do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You're in the mood for a dance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nd when you get the chance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eviem byť sám</w:t>
      </w:r>
    </w:p>
    <w:p>
      <w:pPr>
        <w:pStyle w:val="Autor"/>
        <w:rPr/>
      </w:pPr>
      <w:r>
        <w:rPr>
          <w:lang w:val="en-US"/>
        </w:rPr>
        <w:t xml:space="preserve">Interpret/autor: </w:t>
      </w:r>
      <w:r>
        <w:rPr>
          <w:b/>
          <w:bCs/>
          <w:lang w:val="en-US"/>
        </w:rPr>
        <w:t>Elán</w:t>
      </w:r>
      <w:r>
        <w:rPr>
          <w:lang w:val="en-US"/>
        </w:rPr>
        <w:t> 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Nestrážim maják, nie som pocestný v púšt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z úloh pre silných nezložím skúšk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priateľov každú noc môj telefón tráp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na tričku nosím dúhový nápis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lang w:val="en-US"/>
        </w:rPr>
        <w:t>Ami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1: Nevieš byť sám, nevieš byť sám, sám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v meste sám žiť nechcem, neviem byť sá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neviem byť sám, neviem byť sám, sá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v meste, lásky, kde ste, neviem byť sám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Nad ránom príde ku mne na balkón hviezd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vtáci tu v starom klobúku hniezdia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pred flámom mačky zložia mláďatá v spálni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u mňa je počet osôb vždy párny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1: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mi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: Sklá výkladov zrkadlia tvár, sen sa túla po uliciach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ja hľadám pár, ty dotyk rúk, človek v meste nemá byť sám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Mesiac vraj svetlom ostrie žiletiek brúsi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amote stačí súmrak a úsvit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priateľov každú noc môj telefón trápi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na tričku nosím dúhový nápis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1: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2: Neviem byť sám, neviem byť sám, sám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v meste sám žiť nechcem, neviem byť sám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neviem byť sám, neviem byť sám, sá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v meste, lásky, kde ste, neviem byť sám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Sestrička z Kramárov</w:t>
      </w:r>
    </w:p>
    <w:p>
      <w:pPr>
        <w:pStyle w:val="Autor"/>
        <w:rPr/>
      </w:pPr>
      <w:r>
        <w:rPr>
          <w:lang w:val="en-US"/>
        </w:rPr>
        <w:t xml:space="preserve">Interpret/autor: </w:t>
      </w:r>
      <w:r>
        <w:rPr>
          <w:b/>
          <w:bCs/>
          <w:lang w:val="en-US"/>
        </w:rPr>
        <w:t>Elán</w:t>
      </w:r>
      <w:r>
        <w:rPr>
          <w:lang w:val="en-US"/>
        </w:rPr>
        <w:t> 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i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i</w:t>
      </w:r>
      <w:r>
        <w:rPr>
          <w:rFonts w:cs="Times New Roman" w:ascii="Times New Roman" w:hAnsi="Times New Roman"/>
          <w:b/>
          <w:bCs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Milá, tichá, super pichá infúzie injekcie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Keď je pri mne znova dícham, keď ju cítim, tak rád žije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i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i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Od jej čaju zrazu majú starčekovia erekcie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mi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ojí lieči, dáva klystír, modlia sa k nej ateisti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Bmi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strička z Kramárov, sen všetkých klamárov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i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torí jej sľubujú modré z neba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Bmi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 úsmevom, bez rečí za pár dní vylieči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i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áska vždy vylieči to, čo treba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Usmievavá, modro-biela, podobá sa na anjela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ždy, keď na ňu rukou myslím, nestačia mi dávať kyslík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ážne neviem, čo si počnem, zdá sa mi, že nemám nárok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eď sa pri nás zjaví v nočnej, kolabuje celé ÁRO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strička z Kramárov, sen všetkých klamárov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torí jej sľubujú modré z neba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 úsmevom, bez rečí za pár dní vylieči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áska vždy vylieči to, čo treba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ngína pectoris, šepkajú doktori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rdce mám na mraky, škoda debát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Ty nežná potvora, až ma raz otvoria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Tak zistia príčinu - mám to z teba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strička z Kramárov, sen všetkých sviniarov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torí jej sľubujú modré z neba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 úsmevom, bez rečí za pár dní vylieči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áska vždy vylieči to, čo treba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strička z Kramárov, sen všetkých klamárov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torí jej sľubujú modré z neba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 úsmevom, bez rečí za pár dní vylieči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áska vždy vylieči to, čo treb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Ulica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Elán</w:t>
      </w:r>
      <w:r>
        <w:rPr/>
        <w:t> 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Ulica je krásny dom vstúpne doň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Už ti pískam pod okno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ignál známy len nám dvo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Čaká Ťa priateľstvo, hrad a dó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vet zázračný, nám núka sn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ak snívaj vety s ním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Prvé hriechy, vôňa viechy, s jarnou tmou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vé rande,úspech v bande a básne pod lampou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vé lásky, hudba z pásky, bozky v tmách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právna póza kráľov korza a prázdno vo vreckách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Ulica je krásny dom vstúpne doň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Už ti pískam pod oknom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ignál známy len nám dvom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Čaká Ťa priateľstvo,  hrad a dóm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vet zázračný, nám núka sn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ak  snívaj vety s ním </w:t>
      </w:r>
    </w:p>
    <w:p>
      <w:pPr>
        <w:pStyle w:val="Heading1"/>
        <w:rPr>
          <w:lang w:val="it-IT"/>
        </w:rPr>
      </w:pPr>
      <w:r>
        <w:rPr>
          <w:lang w:val="it-IT"/>
        </w:rPr>
        <w:t>Voda čo ma drží nad vodou</w:t>
      </w:r>
    </w:p>
    <w:p>
      <w:pPr>
        <w:pStyle w:val="Autor"/>
        <w:rPr/>
      </w:pPr>
      <w:r>
        <w:rPr>
          <w:lang w:val="it-IT"/>
        </w:rPr>
        <w:t xml:space="preserve">Interpret/autor: </w:t>
      </w:r>
      <w:r>
        <w:rPr>
          <w:b/>
          <w:bCs/>
          <w:lang w:val="it-IT"/>
        </w:rPr>
        <w:t>Jožo Ráž/Vašo Patejdl</w:t>
      </w:r>
      <w:r>
        <w:rPr>
          <w:lang w:val="it-IT"/>
        </w:rPr>
        <w:t> 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/D#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1. Keby bolo niečo, čo sa ti dá zniesť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/G#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sus9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okrem neba nado mnou a      miliónov hviez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/D#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#m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tak by som to zniesol, vždy znova a rá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7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k tvojím nohám dobré veci ako vodopád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. Kedy som mal kráčať sám a zranený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šiel by som až tam, kde tvoja duša pramení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keby som ten prameň našiel náhodou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bola by to voda, čo ma drží nad vodou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#m7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#m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*: Môžeš zabudnúť,  stačí kým tu s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#m7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#m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#sus4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iba ďalej buď,  nič viac nemusíš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#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#m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#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R: Chcem sa z teba napiť, šaty odhoď preč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#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#m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aj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#7sus4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#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čo má byť sa stane, tak cez moje dlane ako čistý prameň teč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#m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dim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#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ak ťa ešte trápi  smútok z rozchodov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#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#m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aj7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7</w:t>
      </w:r>
      <w:r>
        <w:rPr>
          <w:rFonts w:cs="Times New Roman" w:ascii="Times New Roman" w:hAnsi="Times New Roman"/>
          <w:b/>
          <w:bCs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ono sa to podá, ty si predsa voda, čo ma drží nad vodou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1. Keby bolo niečo, čo sa ti dá zniesť, ... A Asus9 A Asus9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R: Chcem sa z teba napiť, šaty odhoď preč, ..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R: Chcem sa z teba napiť, šaty odhoď preč, ... </w:t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Amazonka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Byly krásný naše plán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#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byla jsi můj celej svě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čas je vzal a nechal rán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tarší jsme jen o pár let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Tenkrát byly děti malý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le život utíká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už na "táto" slyší jinej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i když si tak neříká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Nebe modrý zrcadlí se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 řece, která všechno v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stejnou barvu jako měly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Hmi</w:t>
      </w:r>
      <w:r>
        <w:rPr>
          <w:rFonts w:cs="Times New Roman" w:ascii="Times New Roman" w:hAnsi="Times New Roman"/>
          <w:b/>
          <w:bCs/>
          <w:lang w:val="fr-FR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E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tvoje oči džínový.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 Kluci tenkrát, co tě znal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všude, kde jsem s tebou byl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"Amazonka" říkávali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já hrdě přisvědčil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 Tvoje strachy, že ti mládí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od rukama utíká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edly k tomu, že ti nikdo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"Amazonka" neříká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5. Zlatý kráse cingrlátek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jak sis časem myslela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vadil možná trampskej šátek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osit dáls' ho nechtěla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Teď jsi víla z paneláku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amá dečka, samej krám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á si přál jen, abys byla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ořád stejná, přísahá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ořád stejná, přísahám. </w:t>
      </w:r>
    </w:p>
    <w:p>
      <w:pPr>
        <w:pStyle w:val="Heading1"/>
        <w:rPr>
          <w:lang w:val="it-IT"/>
        </w:rPr>
      </w:pPr>
      <w:r>
        <w:rPr>
          <w:lang w:val="it-IT"/>
        </w:rPr>
        <w:t>Dvě noty půlový</w:t>
      </w:r>
    </w:p>
    <w:p>
      <w:pPr>
        <w:pStyle w:val="Autor"/>
        <w:rPr/>
      </w:pPr>
      <w:r>
        <w:rPr>
          <w:lang w:val="it-IT"/>
        </w:rPr>
        <w:t xml:space="preserve">Interpret/autor: </w:t>
      </w:r>
      <w:r>
        <w:rPr>
          <w:b/>
          <w:bCs/>
          <w:lang w:val="it-IT"/>
        </w:rPr>
        <w:t>Hop trop</w:t>
      </w:r>
      <w:r>
        <w:rPr>
          <w:lang w:val="it-IT"/>
        </w:rPr>
        <w:t> 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U chaty v údolí dvě noty půlový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andrák si na basu hrál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ylo to žůžový, nikdo však nepov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omu a kde basu vzal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uchejře na rukou měl, jak celej zpocenej dřel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o blba zíral a na lesy zpíval, že trnul, kdo vokolo šel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Nebylo v chajdě hnutí, když do drátů jsem sáh'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tak svý dřevo dutý vytáh' jsem na práh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á chajda sotva stojí, už ňáký léta m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kdo se zpívat bojí, ten ať ji podpírá.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 xml:space="preserve">2. Bylo to náhodou, právě se za vodou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nsámbl do kupy dal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ospoda šílela, kapela kvílela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čert aby do toho pral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ten co se za celej den naučil dvě noty jen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u hrůzu uslyšel, vzal basu a přišel, taky se do díla dal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Nevadí, že jsme slabí, ne zrovna akorá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že svý songy žabí chceme do svítání hrá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do plíce má, ať zpívá, a klíďo celej den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kdo snad nudou zívá, [: ať přijde zpívat sem... :]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>
          <w:sz w:val="40"/>
          <w:lang w:val="it-IT"/>
        </w:rPr>
      </w:pPr>
      <w:r>
        <w:rPr>
          <w:sz w:val="40"/>
          <w:lang w:val="it-IT"/>
        </w:rPr>
        <w:t>Hej! Kapitáne!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Moře už se vzteká, stožár modře blik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to nás právě varuje sám svatej Eliá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oto každej smeká, na palubu klek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ezi zuby drtí otčenáš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Hej! Kapitáne!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estli přežijem, tak se nedoplatíš!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ej! Kapitáne!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Tenhle vrak ti rozbijem a rumu vypije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mi</w:t>
      </w:r>
      <w:r>
        <w:rPr>
          <w:rFonts w:cs="Times New Roman" w:ascii="Times New Roman" w:hAnsi="Times New Roman"/>
          <w:b/>
          <w:bCs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7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edm galónů, a ty to zaplatíš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Vítr plachty ničí, lana s námi cvič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za chvíli se briga kýlem na dno posad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y jsme chlapi ryzí, kterejm je strach cizí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dyž natáhnem brka, nevadí.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Medvídek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sz w:val="18"/>
        </w:rPr>
        <w:t>D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louhá noc a mě se stýská moc </w:t>
      </w:r>
    </w:p>
    <w:p>
      <w:pPr>
        <w:pStyle w:val="HTMLVorformatier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 tebe malý dárek mám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en-US"/>
        </w:rPr>
        <w:t>Emi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Přes hory přes ploty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sz w:val="18"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medvídek z Bogoty už letí. </w:t>
      </w:r>
    </w:p>
    <w:p>
      <w:pPr>
        <w:pStyle w:val="HTMLVorformatier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Medvídek plyšový na cestě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křížový - Bůh ho ochrání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en-US"/>
        </w:rPr>
        <w:t>Emi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Před smečkou římskejch psů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sz w:val="18"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a jejich úřadů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G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        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A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ti posílá lásku co v bříšku má. </w:t>
      </w:r>
    </w:p>
    <w:p>
      <w:pPr>
        <w:pStyle w:val="HTMLVorformatiert"/>
        <w:rPr>
          <w:rFonts w:ascii="Times New Roman" w:hAnsi="Times New Roman" w:eastAsia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Bb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D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Ref.: Medvídek z Bogoty usnul a sní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Bb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D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</w:t>
      </w:r>
      <w:r>
        <w:rPr>
          <w:rFonts w:cs="Times New Roman" w:ascii="Times New Roman" w:hAnsi="Times New Roman"/>
          <w:sz w:val="18"/>
          <w:lang w:val="it-IT"/>
        </w:rPr>
        <w:t xml:space="preserve">na kříži z Bogoty spí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sz w:val="18"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Emi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</w:t>
      </w:r>
      <w:r>
        <w:rPr>
          <w:rFonts w:cs="Times New Roman" w:ascii="Times New Roman" w:hAnsi="Times New Roman"/>
          <w:sz w:val="18"/>
          <w:lang w:val="it-IT"/>
        </w:rPr>
        <w:t xml:space="preserve">Za třicet stříbrných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A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</w:t>
      </w:r>
      <w:r>
        <w:rPr>
          <w:rFonts w:cs="Times New Roman" w:ascii="Times New Roman" w:hAnsi="Times New Roman"/>
          <w:sz w:val="18"/>
          <w:lang w:val="it-IT"/>
        </w:rPr>
        <w:t xml:space="preserve">z medvídka padá sníh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sz w:val="18"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G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</w:t>
      </w:r>
      <w:r>
        <w:rPr>
          <w:rFonts w:cs="Times New Roman" w:ascii="Times New Roman" w:hAnsi="Times New Roman"/>
          <w:sz w:val="18"/>
          <w:lang w:val="it-IT"/>
        </w:rPr>
        <w:t xml:space="preserve">no a ti římští psi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sz w:val="18"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A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D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</w:t>
      </w:r>
      <w:r>
        <w:rPr>
          <w:rFonts w:cs="Times New Roman" w:ascii="Times New Roman" w:hAnsi="Times New Roman"/>
          <w:sz w:val="18"/>
          <w:lang w:val="it-IT"/>
        </w:rPr>
        <w:t xml:space="preserve">ho sjíždějí na saních o Vánocích. </w:t>
      </w:r>
    </w:p>
    <w:p>
      <w:pPr>
        <w:pStyle w:val="HTMLVorformatiert"/>
        <w:rPr>
          <w:rFonts w:ascii="Times New Roman" w:hAnsi="Times New Roman" w:eastAsia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18"/>
          <w:lang w:val="it-IT"/>
        </w:rPr>
        <w:t xml:space="preserve">Nesvatá hodina medvídka proklíná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že odhodil korunu bez trnů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medvídek ospalý pod křížem pokleká </w:t>
      </w:r>
    </w:p>
    <w:p>
      <w:pPr>
        <w:pStyle w:val="HTMLVorformatier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ce pít. </w:t>
      </w:r>
    </w:p>
    <w:p>
      <w:pPr>
        <w:pStyle w:val="HTMLVorformatier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lichem sladkost medvídka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napustí do bříška,jak to má rád.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Koruna plyšová, vánoční cukroví,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nikdo se nedoví o svatozáři trnový.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Ref.:Medvídek z Bogoty..... </w:t>
      </w:r>
    </w:p>
    <w:p>
      <w:pPr>
        <w:pStyle w:val="HTMLVorformatiert"/>
        <w:rPr>
          <w:rFonts w:ascii="Times New Roman" w:hAnsi="Times New Roman" w:eastAsia="Times New Roman" w:cs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Hmi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Medvídku probuď se, prober se vstaň,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psi se už sbíhají, připrav si dlaň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A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slunce zas vychází cítíš tu zář,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tlapky dáš v pěst, nebo nastavíš tvář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Bb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     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it-IT"/>
        </w:rPr>
        <w:t>D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Římskejm psům a jejich úřadů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sz w:val="18"/>
          <w:lang w:val="en-US"/>
        </w:rPr>
        <w:t>Bb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18"/>
          <w:lang w:val="en-US"/>
        </w:rPr>
        <w:t xml:space="preserve">Maxipes Herodes vánoční slib dal dnes. </w:t>
      </w:r>
    </w:p>
    <w:p>
      <w:pPr>
        <w:pStyle w:val="HTMLVorformatier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f.:   Medvídek </w:t>
      </w:r>
    </w:p>
    <w:p>
      <w:pPr>
        <w:pStyle w:val="Heading1"/>
        <w:rPr/>
      </w:pPr>
      <w:r>
        <w:rPr/>
        <w:t>Růže z papíru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</w:rPr>
        <w:t>Dmi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</w:rPr>
        <w:t>E7</w:t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</w:rPr>
        <w:t>G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tvých očí jsem se zbláznil a teď nemám, nemám kli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</w:rPr>
        <w:t>Ami</w:t>
      </w: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</w:rPr>
        <w:t>D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lava třeští, asi tě mám rá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Style w:val="Chord"/>
          <w:rFonts w:cs="Times New Roman" w:ascii="Times New Roman" w:hAnsi="Times New Roman"/>
          <w:b/>
          <w:bCs/>
        </w:rPr>
        <w:t>E7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</w:rPr>
        <w:t>G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ále někdo říká: vzbuď se, věčně trhá ni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</w:rPr>
        <w:t>Ami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bCs/>
        </w:rPr>
        <w:t>D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udenou sprchu měl bych si dát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</w:rPr>
        <w:t>D7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Style w:val="Chord"/>
          <w:rFonts w:cs="Times New Roman" w:ascii="Times New Roman" w:hAnsi="Times New Roman"/>
          <w:b/>
          <w:bCs/>
        </w:rPr>
        <w:t>G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: Na pouti jsem vystřelil růži z papíru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</w:rPr>
        <w:t>C7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</w:rPr>
        <w:t>A7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ala sis ji do vlasů, kde hladívám tě j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</w:rPr>
        <w:t>Dmi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</w:rPr>
        <w:t>G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 tomhle smutným světě jsi má naděj na víru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</w:rPr>
        <w:t>Ami</w:t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</w:rPr>
        <w:t>D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že nebe modrý ještě smysl má.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 xml:space="preserve">2. Přines' jsem ti kytku, no co koukáš, to se má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ak jsem asi jinej, teď to víš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možná trochu zvláštní v dnešní době, no tak ať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řeba z ní mou lásku vytušíš.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 xml:space="preserve">R: </w:t>
      </w:r>
      <w:r>
        <w:rPr>
          <w:rFonts w:cs="Times New Roman" w:ascii="Times New Roman" w:hAnsi="Times New Roman"/>
          <w:b/>
          <w:bCs/>
          <w:lang w:val="it-IT"/>
        </w:rPr>
        <w:t>Dmi E7 Gmi Ami Dmi E7 Gmi Ami Dmi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</w:t>
      </w:r>
      <w:r>
        <w:rPr/>
        <w:t>Ptáčata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Na kolejích stála a za uchem kvě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lasy trávou zavázaný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 kytarou na zádech, strun už jen pě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7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ezký oči uplakaný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Opuštěnejch ptáčat plnej je svět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nízda hledaj', neví, co dál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vyšlápli jsme ránem a v neděli zpě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za tejden jsem u trati stál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: Víš, holky těžší to maj'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víš, holky těžší to maj'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Říkal jsem jí "štístko zatoulaný"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ždycky smála se a začala hrát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o potocích v trávě a o znamen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co lidi uměj' ze zloby dát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=1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40"/>
          <w:lang w:val="it-IT"/>
        </w:rPr>
        <w:t>Valčíček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Style w:val="Chord"/>
          <w:rFonts w:cs="Times New Roman" w:ascii="Times New Roman" w:hAnsi="Times New Roman"/>
          <w:b/>
          <w:bCs/>
        </w:rPr>
        <w:t>G7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: Tuhle písničku chtěl bych ti, lásko, dá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ť ti každej den připomíná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Style w:val="Chord"/>
          <w:rFonts w:cs="Times New Roman" w:ascii="Times New Roman" w:hAnsi="Times New Roman"/>
          <w:b/>
          <w:bCs/>
        </w:rPr>
        <w:t>C7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[: toho, kdo je tvůj, čí ty jsi a kdo má rá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</w:rPr>
        <w:t>G7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ť ti každej den připomíná. :]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luka jako ty hledám už spoustu let,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akový trošku trhlý mý já.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ej mi ruku, pojď, půjdeme šlapat náš svět,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když obrovskou práci to dá.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akt mi nevadí, že nos jak bambulku máš,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i já nejsem žádný ideál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lavně co uvnitř nosíš a co ukrýváš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o je pouto, co vede nás dál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eading1"/>
        <w:rPr>
          <w:lang w:val="it-IT"/>
        </w:rPr>
      </w:pPr>
      <w:r>
        <w:rPr>
          <w:lang w:val="it-IT"/>
        </w:rPr>
        <w:t>Nám se stalo něco překrásného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Nám se stalo něco překrásného, nám se stalo něco divného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ašla dívka kluka nešťastného, zamilovala se do něho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Jim se stalo něco překrásného, jim se stalo něco divného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ašla dívka kluka nešťastného, zamilovala se do něho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. Já jsem ten nešťastník, já jsem ta slečn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e z toho najednou láska neskutečná. :/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3. Na světě mě pranic netěšilo, teď mi přijde, že je bezvadný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ně se taky zdá, že je tu milo - přibrala jsem kilo za dva dny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 Ptaly se jí, proč si vyvolila, právě toho muže za muže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řekla, že to způsobila síla, která všechny síly přemůže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5. Jim se stalo něco překrásného, jim se stalo něco divného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ašla dívka kluka nešťastného, zamilovala se do něho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. Já jsem ten nešťastník, (jim se stalo něco překrásného)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á jsem ta slečna, (jim se stalo něco divného)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e z toho najednou (našla dívka kluka nešťastného)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láska neskutečná. (zamilovala se do něho)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</w:t>
      </w:r>
    </w:p>
    <w:p>
      <w:pPr>
        <w:pStyle w:val="HTMLVorformatier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incezna ze mlejna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Vím jedno oudolí, vím já pěknej mlejn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edle něj rybník s rákosí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/: bydlí tam panenka, voči má jak pomněk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inou už na tom světě nehledám. :/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Vím jedno oudolí, vím já pěknej mlejn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íří sem cesta s přívozem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/: kde cesta necesta, tady je má nevěsta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erovná se jí žádná z princezen. :/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3. Vím jedno oudolí, vím já pěknej mlejn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vedle něj rybník s rákosím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/: ta dívčí, co ji znám je má bílá princezn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tu si já od pantáty vyprosím. :/ </w:t>
      </w:r>
    </w:p>
    <w:p>
      <w:pPr>
        <w:pStyle w:val="HTMLVorformatier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Heading1"/>
        <w:rPr/>
      </w:pPr>
      <w:r>
        <w:rPr/>
        <w:t>Statistika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 statisticky dokázáno, že slunce vyjde každé ráno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i když je tma jako v ranci, noc nemá celkem žádnou šanci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: [: Statistika nuda je, má však cenné údaje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</w:t>
      </w:r>
      <w:r>
        <w:rPr>
          <w:rFonts w:cs="Times New Roman" w:ascii="Times New Roman" w:hAnsi="Times New Roman"/>
          <w:b/>
          <w:bCs/>
          <w:lang w:val="fr-FR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neklesejte na mysli, ona nám to vyčíslí. :]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Když drak si z nosu síru pouští a Honza na něj číhá v houští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pak statistika předpovídá, že nestvůra už neposnídá.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 Tak vyřiďte to ctěné sani, že záleží to čistě na ní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když nepustí ji choutky dračí, tak bude o hlavičky kratší.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Heading1"/>
        <w:rPr/>
      </w:pPr>
      <w:r>
        <w:rPr/>
        <w:t>Holubí dům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maj7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7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Zpívám ptákům a zvlášť holubů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maj7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7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tával v údolí mém starý dům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táků houf zalétal ke krovů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maj7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7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ěl jsem rád holubích křídel šum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 xml:space="preserve">2. Vlídná dívka jim házela hrách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ávání perutí víří prach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táci krouží a neznají strach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ěl jsem rád starý dům, jeho práh.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Hledám dům holubí, kdopak z vás cestu v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íval stáj vroubenou, bílý štít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Kde je dům holubí a ta dívka kde sp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mi</w:t>
      </w:r>
      <w:r>
        <w:rPr>
          <w:rFonts w:cs="Times New Roman" w:ascii="Times New Roman" w:hAnsi="Times New Roman"/>
          <w:b/>
          <w:bCs/>
          <w:lang w:val="fr-FR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Emi</w:t>
      </w:r>
      <w:r>
        <w:rPr>
          <w:rFonts w:cs="Times New Roman" w:ascii="Times New Roman" w:hAnsi="Times New Roman"/>
          <w:b/>
          <w:bCs/>
          <w:lang w:val="fr-FR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mi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vždyť to ví, že jsem chtěl jen pro ni žít.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 Sdílný déšť vypráví okapům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bláhový, kdo hledá tenhle dům.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Odrůstáš chlapeckým střevícům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neslyšíš holubích křídel šum.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 Nabízej úplatou cokoli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nepojíš cukrových homolí.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Můžeš mít třeba zrak sokolí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nespatříš ztracené údolí.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Zpívám ptákům a zvlášť holubům, </w:t>
      </w:r>
    </w:p>
    <w:p>
      <w:pPr>
        <w:pStyle w:val="HTMLVorformatiert"/>
        <w:rPr>
          <w:rFonts w:ascii="Times New Roman" w:hAnsi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stával v údolí mém starý dům ... </w:t>
      </w:r>
    </w:p>
    <w:p>
      <w:pPr>
        <w:pStyle w:val="Heading1"/>
        <w:rPr>
          <w:sz w:val="40"/>
          <w:lang w:val="fr-FR"/>
        </w:rPr>
      </w:pPr>
      <w:r>
        <w:rPr>
          <w:sz w:val="40"/>
          <w:lang w:val="fr-FR"/>
        </w:rPr>
        <w:t>Severní vítr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mi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Jdu s děravou patou, mám horečku zlatou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jsem chudý, jsem sláb a nemocen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hlava mně pálí, tam v modravé dáli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7</w:t>
      </w: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e leskne a třpytí můj sen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Kraj pod sněhem mlčí, tam stopy jsou vlčí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tam zbytečně budeš mi psát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ám v dřevěné boudě sen o zlaté hroudě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á nechám si tisíckrát zdát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lang w:val="en-US"/>
        </w:rPr>
        <w:t>C7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Style w:val="Chord"/>
          <w:rFonts w:cs="Times New Roman" w:ascii="Times New Roman" w:hAnsi="Times New Roman"/>
          <w:lang w:val="en-US"/>
        </w:rPr>
        <w:t>G7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: Severní vítr je krutý, počítej, lásko má, s tí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7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7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k nohám ti dám zlaté pruty, nebo se vůbec nevrátím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Tak zarůstám vousem a vlci už jdou sem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já slyším je výt blíž a blíž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už mají mou stopu, už větří, že kopu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i hrob a že stloukám si kříž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 Zde leží ten blázen, chtěl dům a chtěl bazén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opustil tvou krásnou tvář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má plechovej hrnek, v něm pár zlatej zrnek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nad hrobem polární zář.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40"/>
          <w:lang w:val="fr-FR"/>
        </w:rPr>
      </w:pPr>
      <w:r>
        <w:rPr>
          <w:sz w:val="40"/>
        </w:rPr>
        <w:t>Elektrický valčík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mi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E7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Jednoho letního večera na návsi pod starou lípou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mi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hostinský Antonín Kučera vyvalil soudeček s pípou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nebylo to posvícení, nebyla to neděle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E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v naší obci mezi kopci plnily se korbele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7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dim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 xml:space="preserve">R: Byl to ten slavný den, kdy k nám byl zaveden elektrický prou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dim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byl to ten slavný den, kdy k nám byl zaveden elektrický prou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#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mi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7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třídavý, střídavý,  silný elektrický prou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#mi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#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mi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7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třídavý, střídavý, zkrátka elektrický proud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c: A nyní, kdo tu všechno byl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okresní a krajský inspektor, hasičský a recitační sbor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poblíže obecní váhy, tříčlenná delegace z Prahy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zástupci nedaleké posádky pod vedením poručíka Vosátky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početná družina montérů, jeden z nich pomýšlel na dceru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sedláka Krušiny, dále krojované družiny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alegorické vozy, italský zmrzlinář Antonio Cosi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na motocyklu Indián, a svatý Jan, z kamene vytesán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Na stránkách obecní kroniky ozdobným písmem je psáno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tento den pro zdejší rolníky znamenal po noci ráno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udeme žít jako v Praze, všude samé vedení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edna fáze, druhá fáze, třetí pěkně vedle ní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c: Z projevu inženýra Maliny, zástupce Elektrických podniků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vážení občané, vzácní hosté, s elektřinou je to prosté: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od pantáty vedou dráty do žárovky nade vrat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odtud proud se přelévá do stodoly, do chlév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při krátkém spojení dvou drátů dochází k takzvanému zkratu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kdo má pojistky námi předepsané, tomu se při zkratu nic nestane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kdo si tam nastrká hřebíky, vyhoří a začne od píky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Do každé rodiny elektrické hodiny!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: </w:t>
      </w:r>
    </w:p>
    <w:p>
      <w:pPr>
        <w:pStyle w:val="HTMLVorformatier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HTMLVorformatier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Heading1"/>
        <w:rPr>
          <w:sz w:val="36"/>
          <w:lang w:val="it-IT"/>
        </w:rPr>
      </w:pPr>
      <w:r>
        <w:rPr>
          <w:sz w:val="36"/>
          <w:lang w:val="it-IT"/>
        </w:rPr>
        <w:t>Píseň proti trudomyslnosti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olární noc má zvláštní moc, každého přepadne smutek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ěmec i Brit, křesťan i Žid, každý by nejraději utek'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7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a i ti šikovní Žaponci se silami jsou na konc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7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jen jeden z národů neskoná, hrůzy severu slavně překoná!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am, kde hy-, tam, kde hy-, kde hynuli vlc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am, kde hy-, tam, kde hy-, kde hynuli vlc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am, kde hy-, tam, kde hy-, kde hynuli sobi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Čech se přizpůsobil, Čech se přizpůsobil! </w:t>
      </w:r>
    </w:p>
    <w:p>
      <w:pPr>
        <w:pStyle w:val="Heading1"/>
        <w:rPr/>
      </w:pPr>
      <w:r>
        <w:rPr/>
        <w:t>Pátá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Helena Vondráčková</w:t>
      </w:r>
      <w:r>
        <w:rPr/>
        <w:t> 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Hodina bývá dlouho trpělivá a potom odbíjí pát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tak tu zpívám slova mlčenlivá o tom, že pomíjí pátá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. Zvonek zvoní škola končí, po schodech se běží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Novák leze po jabloni a je náhle svěží, bláznivej den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já smíchem umírám, kdosi mě kárá a páni já nenabírá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eboť pátá, právě teď odbila pát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mi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právě teď odbila pátá, právě teď odbila nám, pátá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Hodina bývá někdy nekonečnou, a pak už odbíjí pátá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proto zpívám píseň jedinečnou, právě že pomíjí pátá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Heading1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řejdi Jordán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Tak jdi, nebo běž, nebo jeď, vezmi nohy na ramena,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di, nebo běž, nebo leť, jsi-li hlava otevřen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ěž raděj hned, radši teď, broď se třeba po kolen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Bb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uzlík svůj sbal, nečekej dál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Jdi pryč, všeho nech, cestu znáš, přes ta pole neoran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jdi, nečekej na to až krutě padneš za tyrana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ěž a když chceš, tak se taž, komu zvoní tato hran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Bb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obě - tak zachraň, co máš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#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1. Přejdi Jordán - řeku všech naděj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ona smyje tvé stopy i rány ti zkrop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a trest ti pomůže nést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Přejdi Jordán - řeku všech nadějí,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snad tam na břehu druhém zas rozoráš pluhem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tu step a sklidíš svůj chléb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#7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Chvátej, chvátej, chvátej vyhnanče z míst, kde jsi žil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Hmi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#7</w:t>
      </w:r>
      <w:r>
        <w:rPr>
          <w:rFonts w:cs="Times New Roman" w:ascii="Times New Roman" w:hAnsi="Times New Roman"/>
          <w:b/>
          <w:bCs/>
          <w:lang w:val="fr-FR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A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chvátej, chvátej, chvátej na tisíc mil.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2. Přejdi Jordán - řeku všech naděj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jednou najdeš snad místečko k spánku, chleba i slánku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teplo a klid, vždyť musí se žít.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1. Přejdi Jordán - řeku všech nadějí ...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2. Přejdi Jordán - řeku všech nadějí,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jednou najdeš snad místečko k spánku, chleba i slánku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teplo a klid, vždyť musí se ží-í-ít. </w:t>
      </w:r>
    </w:p>
    <w:p>
      <w:pPr>
        <w:pStyle w:val="Heading1"/>
        <w:rPr/>
      </w:pPr>
      <w:r>
        <w:rPr/>
        <w:t>Biely kvet</w:t>
      </w:r>
    </w:p>
    <w:p>
      <w:pPr>
        <w:pStyle w:val="Autor"/>
        <w:rPr/>
      </w:pPr>
      <w:r>
        <w:rPr/>
        <w:t xml:space="preserve">Interpret/autor: </w:t>
      </w:r>
      <w:r>
        <w:rPr>
          <w:b/>
          <w:bCs/>
        </w:rPr>
        <w:t>Miro Žbirka</w:t>
      </w:r>
      <w:r>
        <w:rPr/>
        <w:t> 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Style w:val="Chord"/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: Biely kvet, darujem ti biely kve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iely kvet, môžu ti ho závidieť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Biely kvet, od šatnárky v kine sen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tudený biely kvet ti na rozlúčku prinesiem   :] 3x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Biely kvet, darujem ti biely kvet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y kvet, posledný je viac ich niet, niet </w:t>
      </w:r>
    </w:p>
    <w:p>
      <w:pPr>
        <w:pStyle w:val="HTMLVorformatier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ly kvet, dlhá ihla smútku v ňom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udeny biely kvet, ti dávam navždy s úsmevom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k sa priprav na život s ním, priprav na život s ním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žiješ s ním možno pár zím, možno pár dlhých zím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en-US"/>
        </w:rPr>
        <w:t>E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H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 svetlo vždy vyjde s tmou,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en-US"/>
        </w:rPr>
        <w:t>Emi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chám ti v ňom smútok slov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 xml:space="preserve">Tak sa priprav na život s ním, priprav na život s ním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Modrá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á je planeta, kde můžete žít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á je voda, kterou musíme pít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á je obloha, když odejde mrak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</w:t>
      </w:r>
      <w:r>
        <w:rPr>
          <w:rFonts w:cs="Times New Roman" w:ascii="Times New Roman" w:hAnsi="Times New Roman"/>
          <w:b/>
          <w:bCs/>
          <w:lang w:val="fr-FR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fr-FR"/>
        </w:rPr>
        <w:t xml:space="preserve">Modrá je dobrá - už je to tak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á je Milka, ta naše kráva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á je prej v Americe tráva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á údajně je polární liška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enzačně modrá je i moje vojenská knížka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: Jako nálada, když zahrajou poslední kus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</w:t>
      </w:r>
      <w:r>
        <w:rPr>
          <w:rFonts w:cs="Times New Roman" w:ascii="Times New Roman" w:hAnsi="Times New Roman"/>
          <w:b/>
          <w:bCs/>
          <w:lang w:val="fr-FR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Modrá je naděje, láska i moje blues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Jako barva, kterou mám prostě rád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F</w:t>
      </w:r>
      <w:r>
        <w:rPr>
          <w:rFonts w:cs="Times New Roman" w:ascii="Times New Roman" w:hAnsi="Times New Roman"/>
          <w:b/>
          <w:bCs/>
          <w:lang w:val="fr-FR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Modrá je dobrá - už je to tak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á je Raketa, ta moje holka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fr-FR"/>
        </w:rPr>
        <w:t xml:space="preserve">Modrá je vzpomínka na Mikiho Volka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elká rána je modrej přeliv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rý oko má i černej šerif 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: Jako nálada... </w:t>
      </w:r>
    </w:p>
    <w:p>
      <w:pPr>
        <w:pStyle w:val="Heading1"/>
        <w:rPr>
          <w:lang w:val="fr-FR"/>
        </w:rPr>
      </w:pPr>
      <w:r>
        <w:rPr>
          <w:lang w:val="fr-FR"/>
        </w:rPr>
        <w:t>Sametová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Vzpomínám, když tehdá před léty začaly lítat raket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D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zdál se to bejt docela dobrej nápad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G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fr-FR"/>
        </w:rPr>
        <w:t>C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saxofony hrály unyle, frčely švédský košile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někdo se moh' docela dobře flákat.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 xml:space="preserve">2. Když tam stál rohatej u školy a my neměli podepsaný úkoly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už tenkrát rozhazoval svoje sítě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oučen z předchozích nezdarů sestrojil elektrickou kytaru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rock'n'roll byl zrovna narozený dítě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 xml:space="preserve">R: Vzpomínáš, takys' tu žila, a nedělej, že jsi jiná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aková malá pilná včela, taková celá sametová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Chord"/>
          <w:rFonts w:eastAsia="Times New Roman" w:cs="Times New Roman" w:ascii="Times New Roman" w:hAnsi="Times New Roman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išel čas a jako náhoda byla tu bigbítová pohod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ytičky a úsmevy sekretárok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ousedovic bejby Milena je celá blbá z Boba Dylan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ale to nevadí, já mám taky nárok.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 xml:space="preserve">4. Starý, mladý nebo pitomí mlátili do toho jako my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hlavu plnou Londýna nad Temží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starej dobrej satanáš hraje u nás v hospodě mariáš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pazoura se mu trumfama jenom hemží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: Vzpomínáš, už je to jinak, a jde z toho na mě zima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ty jsi, holka, tehdá byla taková celá sametová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A do toho tenhle Gorbačov, co ho znal celej Dlabačov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kopyta měl jako z Arizony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přišel a zase odešel a nikdo se kvůli tomu nevěšel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po něm tu zbyly samý volný zóny.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[: Vzpomínáš, jak jsi se měla, když jsi nic nevěděl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byla to taková krásná cela a byla celá (sametová) ... :] 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Čo bolí, to prebolí</w:t>
      </w:r>
    </w:p>
    <w:p>
      <w:pPr>
        <w:pStyle w:val="Autor"/>
        <w:rPr/>
      </w:pPr>
      <w:r>
        <w:rPr>
          <w:lang w:val="it-IT"/>
        </w:rPr>
        <w:t xml:space="preserve">Interpret/autor: </w:t>
      </w:r>
      <w:r>
        <w:rPr>
          <w:b/>
          <w:bCs/>
          <w:lang w:val="it-IT"/>
        </w:rPr>
        <w:t>Miroslav Žbirka</w:t>
      </w:r>
      <w:r>
        <w:rPr>
          <w:lang w:val="it-IT"/>
        </w:rPr>
        <w:t> 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Čo bolí, to prebolí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ž to skrýva tvár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vaja blázni na mori,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iekto nám veslo vzal.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B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Člun sa láme napoly,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B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keď topíš sa, vieš,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čo bolí, to prebolí </w:t>
      </w:r>
    </w:p>
    <w:p>
      <w:pPr>
        <w:pStyle w:val="HTMLVorformatiert"/>
        <w:rPr/>
      </w:pP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odpláva preč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F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e tajomstvá, pod hladinou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A7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en-US"/>
        </w:rPr>
        <w:t>Dm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cem v tebe nájsť, ale s inou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 bolí, to přebolí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předbíhej čas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 necháme v tom moři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ednou zkrásní v nás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 trosek, ví, člun nestvoříš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 moře stoupá dým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 bolí, to přebolí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žná víš, co s tím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 tajemství pod hladinou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 xml:space="preserve">hledáš už dál někde s jinou.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mi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mutek šel sám se smíchem spát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mi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z člunu víc už nejde brát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 bolí, to přebolí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 neznáš, to znáš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řijdeš k poušti po moři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am čekám tě zas.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zhasínej co hoří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ť hoří to dál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 bolí, to přebolí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č bys sám to vzdal? 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ie tajomstvá pod hladinou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uadáš už rád niekde s inou.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1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en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Sen zvláštnu podobu máv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keď ho chceš vychutnať do syta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Ten, čo sa vždy len schováv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prichádza a teraz už na nič sa nepýt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a těba hladí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Viem, láska má veľa podob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nechce sa ukázať zraněná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oj sen však znamenal mnoho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mutok a náděj si chodili bez men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zdalo sa mi, že sa svet zbláznil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: Stál tam on a možno chcel byť mojim sno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tál so smelým pohľadom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a možno hviezdy padaly, keď moje oči plakal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b/>
          <w:bCs/>
          <w:lang w:val="it-IT"/>
        </w:rPr>
        <w:t xml:space="preserve">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ožno mal ma velmi rád, ľen mi to něchcel dokázať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7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ál sa mi svoje srdce dať, chcel ho před svetom ukrývať.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G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3. Láska má veľa podob, nechce sa ukázať zraněná.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Am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oj sen však znamenal mnoho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Emi</w:t>
      </w: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smutok a náděj si chodili bez mena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</w:t>
      </w:r>
      <w:r>
        <w:rPr>
          <w:rStyle w:val="Chord"/>
          <w:rFonts w:cs="Times New Roman" w:ascii="Times New Roman" w:hAnsi="Times New Roman"/>
          <w:b/>
          <w:bCs/>
          <w:lang w:val="it-IT"/>
        </w:rPr>
        <w:t>H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zdalo sa mi, že sa svet zbláznil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: Stál tam on a možno chcel byť mojim snom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stál so smelým pohľadom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a možno hviezdy padaly, keď moje oči plakaly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možno mal ma velmi rád, ľen mi to něchcel dokázať,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bál sa mi svoje srdce dať. 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 xml:space="preserve">R: Stál tam on ...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Lásko má, já stůňu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 xml:space="preserve">Ami          Emi     D         E      Ami                  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Ač mám spánek bezesný mně včera sen se zdál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 xml:space="preserve">Ami          Emi              D     E       F                  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 když dávno nejsem s ním, mě navštívil sám král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lang w:val="it-IT"/>
        </w:rPr>
        <w:t xml:space="preserve">C          G             Dmi         Ami            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. Řekl lásko má já stůňu, svoji pýchu já jen hrál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lang w:val="it-IT"/>
        </w:rPr>
        <w:t>C               F       C        G   E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kvůli vám se vzdávám trůnu, klenotů i katedrál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>2. Den mám jindy poklidný, dnes nevím kudy kam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ápí mě sen ošidný a trápí mě král sám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. Řekl lásko má ...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Do věží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lang w:val="it-IT"/>
        </w:rPr>
        <w:t xml:space="preserve">G              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Prozraď mi můj pane vážený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it-IT"/>
        </w:rPr>
        <w:t>G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kampak vedou dveře zamčený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lang w:val="it-IT"/>
        </w:rPr>
        <w:t>C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kudy kráčí tajně ten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</w:t>
      </w:r>
      <w:r>
        <w:rPr>
          <w:rFonts w:cs="Times New Roman" w:ascii="Times New Roman" w:hAnsi="Times New Roman"/>
          <w:b/>
          <w:bCs/>
          <w:lang w:val="fr-FR"/>
        </w:rPr>
        <w:t>D7         G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kdo je láskou popleten.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Prozraď mi můj pane ctihodný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proč je tvůj hrad k lásce nevhodný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t xml:space="preserve">a kam skrývá vyznání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it-IT"/>
        </w:rPr>
        <w:t>kdo se lásce nebrání.</w:t>
      </w:r>
    </w:p>
    <w:p>
      <w:pPr>
        <w:pStyle w:val="HTMLVorformatier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lang w:val="en-US"/>
        </w:rPr>
        <w:t>D7                           G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. Asi do věží. asi do věží, asi do věží. asi do věží.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Prozraď mi můj pane šlechetný,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kudy vedou dveře záletný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kde se schází potají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ti co láskou roztají.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 Já ti za to potom prozradím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fr-FR"/>
        </w:rPr>
        <w:t>jak se struny v ženě naladí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za to chtěl bych pouze znát,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kam se skrývá kdo má rád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ž na vrcholky hor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fr-FR"/>
        </w:rPr>
        <w:t xml:space="preserve">D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Rád ses mi toulal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val="it-IT"/>
        </w:rPr>
        <w:t>Emi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 rád ses mi ztrácel sám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lang w:val="it-IT"/>
        </w:rPr>
        <w:t>A7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en-US"/>
        </w:rPr>
        <w:t>To hory tě táhly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Tak dávno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lang w:val="en-US"/>
        </w:rPr>
        <w:t>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Jak dávno tě znám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D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rožil jsi tam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it-IT"/>
        </w:rPr>
        <w:t>Emi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Plno jar, plno lét, plno zim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lang w:val="en-US"/>
        </w:rPr>
        <w:t>A7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A bylo to z lásky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fr-FR"/>
        </w:rPr>
        <w:t>Mé zoufalé lásky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</w:t>
      </w:r>
      <w:r>
        <w:rPr>
          <w:rFonts w:cs="Times New Roman" w:ascii="Times New Roman" w:hAnsi="Times New Roman"/>
          <w:b/>
          <w:bCs/>
          <w:lang w:val="fr-FR"/>
        </w:rPr>
        <w:t>D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Ne k nim</w:t>
      </w:r>
    </w:p>
    <w:p>
      <w:pPr>
        <w:pStyle w:val="HTMLVorformatiert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Tak našla jsem sílu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 odvahu vzhůru jít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 s tebou se toulat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 kousek té pýchy jim vzít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I ve sněhu spát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Tajit pláč, proč a nač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en-US"/>
        </w:rPr>
        <w:t>Dnes to vím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Že bylo to z lásky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fr-FR"/>
        </w:rPr>
        <w:t>Mé zoufalé lásky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Ne k nim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D              Emi7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1. Až na vrcholky hor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A7               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Kde slyšíš vítr hrát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Bmi               Emi7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Do kraje skalních měst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lang w:val="it-IT"/>
        </w:rPr>
        <w:t>A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I hnízd i hvězd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fr-FR"/>
        </w:rPr>
        <w:t>D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A zatoulaných stád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Emi7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ž na vrcholky hor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A7              G     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Jsme vyšli ty a já, a já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lang w:val="en-US"/>
        </w:rPr>
        <w:t>Emi7        A7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 všechno tak dávno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en-US"/>
        </w:rPr>
        <w:t>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Tak dávno, tak dávno se zdá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Už přestal ses toulat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 neujdeš cesty kus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 nejsem ta dáma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Co právě teď řídí tvůj vůz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t>A mě táhne dál klenba hor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Jejich vzdor a boj s ním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Mně zůstala láska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Ta nádherná láska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Jen k nim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2. Až na vrcholky hor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Kde slyšíš vítr hrát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Nad čáru oblaků až tam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ž tam, kde sníh se bojí tát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ž na vrcholky hor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Už vyjdu jenom já, jen já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 všechno tak dávno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Tak dávno, tak dávno se zdá 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Saxana 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 xml:space="preserve">A  D  A                      E 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1. Saxano, v knihách vázaných v kůži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  D  A            E       A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zapsáno kouzel je víc než dost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  D  A                     E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</w:rPr>
        <w:t>Saxano, komu dech se z nich úží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  D  A            E       A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en-US"/>
        </w:rPr>
        <w:t>Saxano, měl by si říct už dost!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7              C7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>1.  Cizími slovy ti jedna z nich poví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</w:t>
      </w:r>
      <w:r>
        <w:rPr>
          <w:rFonts w:cs="Times New Roman" w:ascii="Times New Roman" w:hAnsi="Times New Roman"/>
          <w:b/>
          <w:bCs/>
          <w:lang w:val="it-IT"/>
        </w:rPr>
        <w:t>D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jak muži se loví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b/>
          <w:bCs/>
          <w:lang w:val="it-IT"/>
        </w:rPr>
        <w:t>F7      G7       E7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en-US"/>
        </w:rPr>
        <w:t>buď pan admirál nebo král.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A7                C7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Vem oko soví, pak dvě slzy vdovy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lang w:val="en-US"/>
        </w:rPr>
        <w:t>D7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to svař a dej psovi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lang w:val="en-US"/>
        </w:rPr>
        <w:t>F7        G7     E7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o vyl a byl sám opodál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1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 Seď chvíli tiše a pak hledej spíše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kde veršem se píše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že tát bude sníh, loňský sníh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Najdeš tam psáno, jak změnit noc v ráno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jak zakrýt ne v ano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 pláč v nocích zlých, změnit v smích.</w:t>
      </w:r>
    </w:p>
    <w:p>
      <w:pPr>
        <w:pStyle w:val="HTMLVorformatier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2. Saxano, v knihách vázaných v kůži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zapsáno kouzel je na tisíc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xano, v jedné jediné růži,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xano, kouzel je mnohem víc.</w:t>
      </w:r>
    </w:p>
    <w:p>
      <w:pPr>
        <w:pStyle w:val="HTMLVorformatier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. Saxano, v knihách vázaných v kůži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psáno kouzel je na tisíc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xano, v jedné jediné růži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xano, kouzel je mnohem víc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>R3. (do ztracena)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Znám jednu starou zahradu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m jednu starou zahrad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lang w:val="fr-FR"/>
        </w:rPr>
        <w:t>Emi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de hedvábná je tráva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lang w:val="fr-FR"/>
        </w:rPr>
        <w:t>A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á vrátka na pět západů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E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mně se o ní zdává.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lang w:val="it-IT"/>
        </w:rPr>
        <w:t>D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m žije krásná princezna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</w:rPr>
        <w:t>G  G4  G   D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á opálenou  pleť.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Hmi      E      G  G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en já vím, jak je líbezná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lang w:val="it-IT"/>
        </w:rPr>
        <w:t>C          D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k neblázni a seď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G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, ná, na-na-na-ná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G7              C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-na-na-ná, na-ná, ná.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b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, ná, na-na-na-ná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</w:t>
      </w:r>
      <w:r>
        <w:rPr>
          <w:rFonts w:cs="Times New Roman" w:ascii="Times New Roman" w:hAnsi="Times New Roman"/>
          <w:b/>
          <w:bCs/>
          <w:lang w:val="it-IT"/>
        </w:rPr>
        <w:t>Eb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-na-na-ná, na-ná, ná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G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, ná, na-na-na-ná,</w:t>
      </w:r>
    </w:p>
    <w:p>
      <w:pPr>
        <w:pStyle w:val="HTMLVorformatiert"/>
        <w:rPr/>
      </w:pPr>
      <w:r>
        <w:rPr>
          <w:rFonts w:cs="Times New Roman" w:ascii="Times New Roman" w:hAnsi="Times New Roman"/>
          <w:b/>
          <w:bCs/>
          <w:lang w:val="it-IT"/>
        </w:rPr>
        <w:t>C              A            A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-a-a-a-a-a-á, á-a-a-á, a-a-á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 té zahradě je náhodou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studna s černou mříží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tará vrba nad vodou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 v hladině se vzhlíží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n rybník s loďkou dřevěnou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 čeká na nás dva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 pojď a hraj si s ozvěnou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zpívej, to co já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, ná, na-na-na-ná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-na-na-ná, na-ná, ná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, ná, na-na-na-ná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-na-na-ná, na-ná, ná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, ná, na-na-na-ná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, ná..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C   Cmaj7   Ami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a-a-a-a-a-a-a-á,</w:t>
      </w:r>
    </w:p>
    <w:p>
      <w:pPr>
        <w:pStyle w:val="HTMLVorformatier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7  G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á.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Heading2"/>
        <w:rPr>
          <w:sz w:val="48"/>
          <w:lang w:val="en-US"/>
        </w:rPr>
      </w:pPr>
      <w:r>
        <w:rPr>
          <w:sz w:val="48"/>
          <w:lang w:val="en-US"/>
        </w:rPr>
        <w:t xml:space="preserve">Zlatovláska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mi          C         F     C       Dmi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z mě loďko ke břehu, ná ná nana ná ná</w:t>
      </w:r>
    </w:p>
    <w:p>
      <w:pPr>
        <w:pStyle w:val="HTMLVorformatiert"/>
        <w:rPr/>
      </w:pPr>
      <w:r>
        <w:rPr>
          <w:rFonts w:cs="Times New Roman" w:ascii="Times New Roman" w:hAnsi="Times New Roman"/>
          <w:b/>
          <w:bCs/>
          <w:lang w:val="en-US"/>
        </w:rPr>
        <w:t>Dmi       C         F     C       Dmi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du jedu pro něhu, ná ná nana ná ná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du jedu pro krásu, ná ná nana ná ná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 dívku s vlasy do pasu, ná ..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F   C   F   C   Dmi             A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: Zlatovlásko, krásko, kdo ví, co bude dál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F   C   F   C   Dmi     C      Dmi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Zlatovlásko, krásko, chce tě bohatý král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edu jedu pro pannu, ná ná nana ná ná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akpak se k ní dostanu, ná ná nana ná ná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dyž ji najdu vyhraji, ná ná nana ná ná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áš pan král pak získá ji, ná ná nana ná ná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>Ref: Zlatovlásko, krásko, ....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iříku, co v očích máš, ná ná nana ná ná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že se tak smutně usmíváš ná ná nana ná ná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á s tebou tak šťasná jsem ná ná nana ná ná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ž se těším na tvou zem ná ná nana ná ná.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Dej mi víc své lásky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mi                           C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>1. Vymyslel jsem spoustu napadu, a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fr-FR"/>
        </w:rPr>
        <w:t>Ami                   G   E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co podporujou dobrou naladu, a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lang w:val="fr-FR"/>
        </w:rPr>
        <w:t>Ami                     D            Dmi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hodit klice do kanalu, sjet po zadku holou skal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b/>
          <w:bCs/>
          <w:lang w:val="it-IT"/>
        </w:rPr>
        <w:t>Ami           E           Ami (G)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fr-FR"/>
        </w:rPr>
        <w:t>v noci chodit strasit do hradu, au.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Dam si dvoje housle pod bradu, au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v bile plachte chodim pozadu, au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uplne melancholicky, s citem pro vec jako vzdycky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vyrabim tu hradni zahadu, au.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C                     E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: Ma draha, dej mi vic, ma draha, dej mi vic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mi       F              C      G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a draha, dej mi vic sve lasky, a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C                    E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ja nechci skoro nic, ja nechci skoro nic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mi         F             C      E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</w:rPr>
        <w:t>ja chci jen pohladit tve vlasky, au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jlepsi z tech divnejch napadu, au,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 dokonale zvednul naladu, au,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trham ti sedmikrasky, tebe celou s tvymi vlasky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knu si na sedm zapadu, au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: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=3.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Heading1"/>
        <w:rPr>
          <w:sz w:val="40"/>
          <w:lang w:val="it-IT"/>
        </w:rPr>
      </w:pPr>
      <w:r>
        <w:rPr>
          <w:sz w:val="40"/>
          <w:lang w:val="it-IT"/>
        </w:rPr>
        <w:t xml:space="preserve">Niagára 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</w:t>
      </w:r>
      <w:r>
        <w:rPr>
          <w:rFonts w:cs="Times New Roman" w:ascii="Times New Roman" w:hAnsi="Times New Roman"/>
          <w:b/>
          <w:bCs/>
          <w:lang w:val="it-IT"/>
        </w:rPr>
        <w:t>D             A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Na břehu Niagary, stojí tulák starý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it-IT"/>
        </w:rPr>
        <w:t>D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a svou první lásku vzpomíná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A7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Jak tam stáli spolu, dívali se dolů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bCs/>
          <w:lang w:val="it-IT"/>
        </w:rPr>
        <w:t>D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ž jim půlnoc spadla do klína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bCs/>
          <w:lang w:val="it-IT"/>
        </w:rPr>
        <w:t>A7                     D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. Teskně hučí Niagara, teskně hučí do noci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D7            G          D    A7  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[:komu vášeň v srdci hárá, tomu není pomoci:]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Střemhlav do propasti padá proud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a něm vidím tebe děvče plout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[:škoda že ten přelud krásný nelze obejmout:]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Osud tvrdou pěstí, zničil lidské štěstí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 ten nejkrásnější jara květ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i ten kvítek jara vzala Niagára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 nevrátí jej nikdy zpět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.</w:t>
      </w:r>
    </w:p>
    <w:p>
      <w:pPr>
        <w:pStyle w:val="Heading1"/>
        <w:rPr>
          <w:sz w:val="40"/>
          <w:lang w:val="it-IT"/>
        </w:rPr>
      </w:pPr>
      <w:r>
        <w:rPr>
          <w:sz w:val="40"/>
          <w:lang w:val="it-IT"/>
        </w:rPr>
        <w:t xml:space="preserve">František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G                              C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Na hladinu rybníka svítí sluníčko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Emi                           G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a kolem stojí v hustém kruhu topoly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lang w:val="en-US"/>
        </w:rPr>
        <w:t>Ami                           Hmi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které tam zasadil jeden hodný človek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lang w:val="it-IT"/>
        </w:rPr>
        <w:t>Ami                  D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jmenoval se František Dobrota.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>2. František Dobrota, rodák z blízké vesnice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měl hodně děti a jednu starou babičku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která když umírala, tak mu řekla: Františku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eď dobře poslouchej, co máš všechno udělat.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C                    D C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: Balabambam, balabambam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val="en-US"/>
        </w:rPr>
        <w:t>D C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alabambam, balabambam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val="en-US"/>
        </w:rPr>
        <w:t>D C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balabambam, balabambam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Ami                      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a kolem rybníka vysázet topoly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František udělal všechno, co mu řekla, balabambam, balabambam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a po snídani poslal děti do školy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žebřiňák s nářadím dotáhl od chalupy k rybníku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vykopal díry a zasadil topoly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Od té doby vítr na hladinu nefouká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takže je klidná jako velké zrcadlo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sluníčko tam svítí vždycky ráno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protože v něm vidí Františkovu babičku.</w:t>
      </w:r>
    </w:p>
    <w:p>
      <w:pPr>
        <w:pStyle w:val="HTMLVorformatier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Slavíci z Madridu 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ostatní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lang w:val="it-IT"/>
        </w:rPr>
        <w:t>Dmi Ami E Ami Dmi Ami E Ami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Ami              E         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Nebe je modrý a zlatý, bílá sluneční záře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</w:t>
      </w:r>
      <w:r>
        <w:rPr>
          <w:rFonts w:cs="Times New Roman" w:ascii="Times New Roman" w:hAnsi="Times New Roman"/>
          <w:b/>
          <w:bCs/>
          <w:lang w:val="it-IT"/>
        </w:rPr>
        <w:t>E            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orko a sváteční šaty, vřava a zpocený tváře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it-IT"/>
        </w:rPr>
        <w:t>E               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ím, co se bude dít, býk už se v ohradě vzpíná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it-IT"/>
        </w:rPr>
        <w:t>E             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kdo chce, ten může jít, já si dám sklenici vína.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</w:rPr>
        <w:t>Dmi              Ami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: Žízeň je veliká, život mi utíká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E         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nechte mě prijemně snít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Dmi     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ve stínu pod fíky poslouchat slavíky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lang w:val="it-IT"/>
        </w:rPr>
        <w:t>E               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zpívat si s nima a pít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Ženy jsou krásný a cudný, mnoha se ve mne zhlídla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či jako dvě studny, vlasy jak havrani křídla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bře vím, co znamená pád do nástrah dívčího klína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ěkdo má pletky rád, já si dám sklenici vína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: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Nebe je modrý a zlatý, ženy krásný a cudný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ntily, sváteční šaty, oči jako dvě studny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moudřel jsem stranou od lidí, jsem jak ta zahrada stinná,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it-IT"/>
        </w:rPr>
        <w:t>kdo chce, ať mi závidí, já si dám sklenici vína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:</w:t>
      </w:r>
    </w:p>
    <w:p>
      <w:pPr>
        <w:pStyle w:val="HTMLVorformatiert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 xml:space="preserve">Kdo vchází do tvých snů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G                 Hmi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Tvůj krok je lehký jako dech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C               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kudy jdeš, tam začíná bál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G               Hmi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šaty tvé, ty šila tvá máma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C                     D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nemáš prsten, kdo by ti jej dál, nevím sám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vým bytem je studentská kolej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edna postel, gramofon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ngo Starr se z obrázku dívá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á bych snad, co vidí jen on, viděl rád.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lang w:val="en-US"/>
        </w:rPr>
        <w:t>G                     Hmi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>R1: Kdo vchází do tvých snu, má lásko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</w:rPr>
        <w:t>C                   D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dyž nemůžeš v noci spát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>G                   Hmi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mu patří ty kroky, co slýcháš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</w:rPr>
        <w:t>C                        D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yšlenky tvé chtěl bych znát jedenkrát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</w:rPr>
        <w:t>3. Co znám, to jsou známky z tvých zkoušek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vím, že máš řada beat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líbí se ti Salvátor Dali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en pro lásku chtěla bys žít, milovat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 Pojedeš na prázdniny k moři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ž tam, kde slunce má chrám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ho paprskům dáš svoje tělo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dál se jen věnuješ hrám milostným, a ty já znám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Když pak nápadně sníh, pojedeš do hor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 svou partou že školních let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řátel máš víc, než bývá zvykem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e žádný z nich nezná tvůj svět, netuší.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2: Kdo vchází do tvých snu, má lásko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dyž nemůžeš v noci spát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či jsou ty kroky, co slýcháš,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>a myšlenky tvé chtěl bych znát jedenkrát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Tvůj stín, to je stín něžných písní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vá dlaň je tajemství vil,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slýchá tvůj hlas, ten je ztracen,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se navždy polapil, úsměv tvůj, to je ta past.</w:t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Vorformati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en pán, co prý si tě vezme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usí být multimilionář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říkáš to všem tak vážně, že ti věří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en já stále pročítám snář a hledám v něm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1: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. Já tu čekám, až vrátíš se z toulek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 dálky nevedou dál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ť chceš nebo nechceš, tak konci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vítr nikdo nespoutal, ani já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 Pojď jednou ke mne blíž, jedenkrát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já ti povím, kdo vlastně jsem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ypni gramofon, nech té hry, zanech přátel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létni z oblak na pevnou zem, tiše stůj a poslouchej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3: To já vcházím do tvých snu, má lásko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dyž nemůžeš v noci spát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ě jsou ty kroky, co slýcháš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n myšlenky tvé chtěl bych znát ..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Krajina posedlá tmou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lang w:val="it-IT"/>
        </w:rPr>
        <w:t>E      A        E            A        E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Krajina posedlá tmou, krajina posedlá tmo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b/>
          <w:bCs/>
          <w:lang w:val="it-IT"/>
        </w:rPr>
        <w:t>A         E              A         E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zpomínky do sedla zvou, vzpomínky do sedla zvo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fr-FR"/>
        </w:rPr>
        <w:t>H7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fr-FR"/>
        </w:rPr>
        <w:t>nutí mě vrátit se tam, nutí mě vrátit se tam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de budu navěky sám, kde budu navěky sám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</w:t>
      </w:r>
      <w:r>
        <w:rPr>
          <w:rFonts w:cs="Times New Roman" w:ascii="Times New Roman" w:hAnsi="Times New Roman"/>
          <w:b/>
          <w:bCs/>
          <w:lang w:val="it-IT"/>
        </w:rPr>
        <w:t>E    G#                 A  Ami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de místo úsměvů tvých čeká jen řada snů zlých,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it-IT"/>
        </w:rPr>
        <w:t>E            A          E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místo lásky nás dvou, namísto lásky nás dvou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</w:t>
      </w:r>
      <w:r>
        <w:rPr>
          <w:rFonts w:cs="Times New Roman" w:ascii="Times New Roman" w:hAnsi="Times New Roman"/>
          <w:b/>
          <w:bCs/>
          <w:lang w:val="it-IT"/>
        </w:rPr>
        <w:t>H7       E            A        E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rajina posedlá tmou, krajina posedlá tmou.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Když západ v očích mi plál, když západ v očích mi plál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tebou jsem naposled stal, s tebou jsem naposled stal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když jsi čekala víc, i když jsi čekala víc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řijel jsem tenkrát ti říct, přijel jsem tenkrát ti říct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že mám tě na každý pád jedinou na světě rád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pak jsem zase jel dál, a pak jsem zase jel dál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dyž západ v očích mi plál, když západ v očích mi plál.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lang w:val="en-US"/>
        </w:rPr>
        <w:t>3. Proč jsem se vracel tak rád, proč jsem se vracel tak rád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č jsem měl touhu se smát, proč jsem měl touhu se smát,</w:t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dyž cestou řekli mi: Joe, když cestou řekli mi: Joe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nikdy nebude tvou, ta nikdy nebude tvou,</w:t>
      </w:r>
    </w:p>
    <w:p>
      <w:pPr>
        <w:pStyle w:val="HTMLVorformatier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že láska zmizí jak dým, to dneska proklatě vím,</w:t>
      </w:r>
    </w:p>
    <w:p>
      <w:pPr>
        <w:pStyle w:val="HTMLVorformatiert"/>
        <w:rPr/>
      </w:pPr>
      <w:r>
        <w:rPr>
          <w:rFonts w:cs="Times New Roman" w:ascii="Times New Roman" w:hAnsi="Times New Roman"/>
          <w:lang w:val="fr-FR"/>
        </w:rPr>
        <w:t>jedno však musím se ptát, jedno však musím se ptát,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č jsem se vracel tak rád, proč jsem se vracel tak rád?</w:t>
      </w:r>
    </w:p>
    <w:p>
      <w:pPr>
        <w:pStyle w:val="HTMLVorformatier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TMLVorformatier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hord">
    <w:name w:val="chord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54:00Z</dcterms:created>
  <dc:creator>muslo</dc:creator>
  <dc:description/>
  <dc:language>en-US</dc:language>
  <cp:lastModifiedBy>muslo</cp:lastModifiedBy>
  <dcterms:modified xsi:type="dcterms:W3CDTF">2006-03-20T18:47:00Z</dcterms:modified>
  <cp:revision>9</cp:revision>
  <dc:subject/>
  <dc:title>Kolik je na světě moří</dc:title>
</cp:coreProperties>
</file>