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 vole rodice to cumeite to je ale narez co kdyz to tupi rodice nemuzou pochopit = tvtjanckttrnp.ku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04:00Z</dcterms:created>
  <dc:creator>muslo</dc:creator>
  <dc:description/>
  <dc:language>en-US</dc:language>
  <cp:lastModifiedBy>muslo</cp:lastModifiedBy>
  <dcterms:modified xsi:type="dcterms:W3CDTF">2005-10-05T22:05:00Z</dcterms:modified>
  <cp:revision>1</cp:revision>
  <dc:subject/>
  <dc:title>ty vole rodice to cumeite to je ale narez co kdyz to tupi rodice nemuzou pochopit = tvtjanckttrnp</dc:title>
</cp:coreProperties>
</file>