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ogun</w:t>
      </w:r>
    </w:p>
    <w:p>
      <w:pPr>
        <w:pStyle w:val="Normal"/>
        <w:rPr/>
      </w:pPr>
      <w:r>
        <w:rPr/>
        <w:t>Hra pro 2 hráče.</w:t>
      </w:r>
    </w:p>
    <w:p>
      <w:pPr>
        <w:pStyle w:val="Normal"/>
        <w:rPr/>
      </w:pPr>
      <w:r>
        <w:rPr/>
        <w:t>Vyrobil Ravensbu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hry pochází z japonštiny a znamená velitel armády. Od středověku do 19. století byl Šogún císařovým vrchním generálem armády, který měl dominantní moc ve vládě, a byl dokonce mocnější než císař.</w:t>
      </w:r>
    </w:p>
    <w:p>
      <w:pPr>
        <w:pStyle w:val="Heading3"/>
        <w:rPr/>
      </w:pPr>
      <w:r>
        <w:rPr/>
        <w:t>Obsah</w:t>
      </w:r>
    </w:p>
    <w:p>
      <w:pPr>
        <w:pStyle w:val="Normal"/>
        <w:rPr/>
      </w:pPr>
      <w:r>
        <w:rPr/>
        <w:t>1 hrací deska</w:t>
      </w:r>
    </w:p>
    <w:p>
      <w:pPr>
        <w:pStyle w:val="Normal"/>
        <w:rPr/>
      </w:pPr>
      <w:r>
        <w:rPr/>
        <w:t>7 bílých a 7 červených obyčejných kamenů</w:t>
      </w:r>
    </w:p>
    <w:p>
      <w:pPr>
        <w:pStyle w:val="Normal"/>
        <w:rPr/>
      </w:pPr>
      <w:r>
        <w:rPr/>
        <w:t>1 bílý a 1 červený kámen šogúna</w:t>
      </w:r>
    </w:p>
    <w:p>
      <w:pPr>
        <w:pStyle w:val="Normal"/>
        <w:rPr/>
      </w:pPr>
      <w:r>
        <w:rPr/>
        <w:t xml:space="preserve">Pole hrací desky mají v sobě zabudovány různak orientované magnety. Také všechny kámeny mají v sobě kotoučky s čísly 1 až 4 (resp 1 až 2) ovládané různak orientovanými magnety, přičemž z kotoučku je vidět pouze jedno číslo.  </w:t>
      </w:r>
    </w:p>
    <w:p>
      <w:pPr>
        <w:pStyle w:val="Heading3"/>
        <w:rPr/>
      </w:pPr>
      <w:r>
        <w:rPr/>
        <w:t>Cíl</w:t>
      </w:r>
    </w:p>
    <w:p>
      <w:pPr>
        <w:pStyle w:val="Normal"/>
        <w:rPr/>
      </w:pPr>
      <w:r>
        <w:rPr/>
        <w:t>Cílem hry je buď zajmout soupeřova Šogúna, nebo porazit jeho armádu tak, že mu už zbude pouze jediná další kámena na desce.</w:t>
      </w:r>
    </w:p>
    <w:p>
      <w:pPr>
        <w:pStyle w:val="Heading3"/>
        <w:rPr/>
      </w:pPr>
      <w:r>
        <w:rPr/>
        <w:t>Zahájení hry</w:t>
      </w:r>
    </w:p>
    <w:p>
      <w:pPr>
        <w:pStyle w:val="Normal"/>
        <w:rPr/>
      </w:pPr>
      <w:r>
        <w:rPr/>
        <w:t xml:space="preserve">Jeden hráč si vezme bílé kameny, druhý hráč červené. Každý hráč si umístí svoje kameny na svoji první řadu. </w:t>
      </w:r>
    </w:p>
    <w:p>
      <w:pPr>
        <w:pStyle w:val="Normal"/>
        <w:rPr/>
      </w:pPr>
      <w:r>
        <w:rPr/>
        <w:t>Šogún se umístí na 4. pole zprava. Ostatní kameny je možno rozmístit libovolně. Šipka na figuře resp. vršek korunky Šogúna musí směřovat k soupeři.</w:t>
      </w:r>
    </w:p>
    <w:p>
      <w:pPr>
        <w:pStyle w:val="Heading3"/>
        <w:rPr/>
      </w:pPr>
      <w:r>
        <w:rPr/>
        <w:t>Hra</w:t>
      </w:r>
    </w:p>
    <w:p>
      <w:pPr>
        <w:pStyle w:val="Normal"/>
        <w:rPr/>
      </w:pPr>
      <w:r>
        <w:rPr/>
        <w:t>Hráči určí, který z nich bude začínat. Potom střídavě provádí tahy, během nichž přesunují svoje kameny. Je povoleno v rámci tahu táhnout pouze jedním svým kamenem.</w:t>
      </w:r>
    </w:p>
    <w:p>
      <w:pPr>
        <w:pStyle w:val="Heading3"/>
        <w:rPr/>
      </w:pPr>
      <w:r>
        <w:rPr/>
        <w:t>Jak se kámeny pohybují</w:t>
      </w:r>
    </w:p>
    <w:p>
      <w:pPr>
        <w:pStyle w:val="Normal"/>
        <w:rPr/>
      </w:pPr>
      <w:r>
        <w:rPr/>
        <w:t>Číslo zobrazené na kameni říká, o kolik polí musí kámen táhnout. Na Šogúnovi se objevují pouze čísla 1 nebo 2, na ostatních kamenech jsou to čísla 1 až 4.</w:t>
      </w:r>
    </w:p>
    <w:p>
      <w:pPr>
        <w:pStyle w:val="Normal"/>
        <w:rPr/>
      </w:pPr>
      <w:r>
        <w:rPr/>
        <w:t>Jakmile se kámen posune, číslo na něm se změní. Číslo na kameni před tahem určuje, o kolik polí se musí kámen přesunout. Číslo na kameni po tahu určuje, o kolik polí se bude muset kámen přesunout, až se s ní potáhne příště.</w:t>
      </w:r>
    </w:p>
    <w:p>
      <w:pPr>
        <w:pStyle w:val="Normal"/>
        <w:rPr/>
      </w:pPr>
      <w:r>
        <w:rPr/>
        <w:t>Kameny se mohou pohybovat pouze vertikálně nebo horizontálně, nikoliv diagonálně. V každém tahu může kámen  v rámci přesunu  pouze jednou zahnout do pravého úhlu. Při pohybu musí kámen stále směřovat šipkou resp. vrškem korunky k soupeři.</w:t>
      </w:r>
    </w:p>
    <w:p>
      <w:pPr>
        <w:pStyle w:val="Normal"/>
        <w:rPr/>
      </w:pPr>
      <w:r>
        <w:rPr/>
        <w:t>Kámen nesmí v rámci tahu přeskočit jiný kámen. Kámen se v rámci tahu nesmí otočit o 180 stupňu.</w:t>
      </w:r>
    </w:p>
    <w:p>
      <w:pPr>
        <w:pStyle w:val="Normal"/>
        <w:rPr/>
      </w:pPr>
      <w:r>
        <w:rPr/>
        <w:t>Jakmile dokončíte tah, nesmíte ho již změnit.</w:t>
      </w:r>
    </w:p>
    <w:p>
      <w:pPr>
        <w:pStyle w:val="Heading3"/>
        <w:rPr/>
      </w:pPr>
      <w:r>
        <w:rPr/>
        <w:t>Jak se provádí zajmutí</w:t>
      </w:r>
    </w:p>
    <w:p>
      <w:pPr>
        <w:pStyle w:val="Normal"/>
        <w:rPr/>
      </w:pPr>
      <w:r>
        <w:rPr/>
        <w:t xml:space="preserve">Kámen může zajmout (sebrat) jakýkoliv soupeřův kámen, pokud táhne na pole, které je tímto kamenem obsazeno. Sebraný kámen se odstraní ze hry. </w:t>
      </w:r>
    </w:p>
    <w:p>
      <w:pPr>
        <w:pStyle w:val="Normal"/>
        <w:rPr/>
      </w:pPr>
      <w:r>
        <w:rPr/>
        <w:t>Zajmout soupeřova Šogúna je cílem hry, proto pokud hráč svým tahem neúmyslně ohrozí vlastního Šogúna, musí mu to soupeř oznámit. Na to musí hráč svůj tah vrátit a zahrát tah jiný.</w:t>
      </w:r>
    </w:p>
    <w:p>
      <w:pPr>
        <w:pStyle w:val="Heading3"/>
        <w:rPr/>
      </w:pPr>
      <w:r>
        <w:rPr/>
        <w:t>Konec hry</w:t>
      </w:r>
    </w:p>
    <w:p>
      <w:pPr>
        <w:pStyle w:val="Normal"/>
        <w:rPr/>
      </w:pPr>
      <w:r>
        <w:rPr/>
        <w:t>Jestliže hráč nemůže zahrát žádný tah, po kterém by nebyl jeho Šogún ohrožen, potom tento hráč prohrál a hra je ukončena. Hráč také prohrává v momentě, když už zbude kromě Šogúna pouze jediný další kámen.</w:t>
      </w:r>
    </w:p>
    <w:p>
      <w:pPr>
        <w:pStyle w:val="Heading3"/>
        <w:rPr/>
      </w:pPr>
      <w:r>
        <w:rPr/>
        <w:t>Poznámka</w:t>
      </w:r>
    </w:p>
    <w:p>
      <w:pPr>
        <w:pStyle w:val="Normal"/>
        <w:rPr/>
      </w:pPr>
      <w:r>
        <w:rPr/>
        <w:t>Po několika hrách, můžete zkusit posunout desku o 90 stupňů. Tím se vám změní mechanismus, kterým se určují čísla na kamenech.</w:t>
      </w:r>
    </w:p>
    <w:p>
      <w:pPr>
        <w:pStyle w:val="TextBody"/>
        <w:rPr/>
      </w:pPr>
      <w:r>
        <w:rPr/>
        <w:t xml:space="preserve">Pozn překl.: K tomu, aby se hra dala rozumně hrát, je třeba vědět, jakou hodnotu získá ten který kámen na jednotlivých polích. To je třeba ale předem vyzkouše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atí tyto zákonitosti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Existují 4 typy polí A,B,C,D, v každém kvadrantu desky zabírá každý typ 4 pole. Tyto pole jsou vždy přesně 4 rohová pole některého pomyslného čtverce 3x3. Typ A se nachází pro jednotlivé kvadranty (LD,LH,PD,PH) ve čtvercích (LD,PH,PH,LD), B:(LD,LH,PD,PH) = (PD,LH,LH,PD), C: (LD,LH,PD,PH) = (LH,PD,PD,LH), D:(LD,LH,PD,PH) = (PH,LD,LD,PH)</w:t>
      </w:r>
    </w:p>
    <w:p>
      <w:pPr>
        <w:pStyle w:val="Normal"/>
        <w:numPr>
          <w:ilvl w:val="0"/>
          <w:numId w:val="2"/>
        </w:numPr>
        <w:spacing w:before="0" w:after="120"/>
        <w:rPr>
          <w:i/>
          <w:i/>
          <w:iCs/>
        </w:rPr>
      </w:pPr>
      <w:r>
        <w:rPr>
          <w:i/>
          <w:iCs/>
        </w:rPr>
        <w:t>Každý hráč má 4 stejné typy kamenů včetně Šogúna, 3 kameny typu X, 2 typu Y a 2 typu Z. Ve svém levém dolním(LD) kvadrantu nabývá typ X  hodnot pro jednotlivé čtverce: (LD,LH,PD,PH) = (4,3,2,1), Y: (LD,LH,PD,PH) = (2,4,3,1) a Z:(LD,LH,PD,PH) = (1,3,4,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6:42:00Z</dcterms:created>
  <dc:creator>Bau</dc:creator>
  <dc:description/>
  <dc:language>en-US</dc:language>
  <cp:lastModifiedBy>Bau</cp:lastModifiedBy>
  <dcterms:modified xsi:type="dcterms:W3CDTF">2003-11-28T13:45:00Z</dcterms:modified>
  <cp:revision>4</cp:revision>
  <dc:subject/>
  <dc:title>Shogun</dc:title>
</cp:coreProperties>
</file>