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FD Op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10. 20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4"/>
        <w:gridCol w:w="1387"/>
        <w:gridCol w:w="434"/>
        <w:gridCol w:w="479"/>
        <w:gridCol w:w="214"/>
        <w:gridCol w:w="360"/>
        <w:gridCol w:w="580"/>
        <w:gridCol w:w="580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-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MARE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KEB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TRUHLÁ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TI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NOVOTN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EB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RAČU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AČÍRE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SIGMUND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t SCHMI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rzzuschla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ount SCHAF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SU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</w:tr>
    </w:tbl>
    <w:p>
      <w:pPr>
        <w:pStyle w:val="Normal"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ames: 42  Winnings: 35  83.3%</w:t>
      </w:r>
    </w:p>
    <w:p>
      <w:pPr>
        <w:pStyle w:val="Normal"/>
        <w:keepLines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vodní turnaj v dámě letošní olympiády byl nakonec poměrně snadnou záležitostí zkušeného Václava Marka z PPKD Praha, jenž povolil soupeřům jen 3 remízy. Překvapením je naopak stříbro Bobo Kebzy z Teplic a především další umístění hráčů žákovského věku: Pavel Truhlář [PPKD) na vynikajícím bronzovém postu, Marek Kebza [Teplice] na 6. místě a neuvěřitelné je i 8. místo dalsiho teplickeho juniora Aleše Kačírka s 50 % bodů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32:00Z</dcterms:created>
  <dc:creator>jaroslav</dc:creator>
  <dc:description/>
  <dc:language>en-US</dc:language>
  <cp:lastModifiedBy>jaroslav</cp:lastModifiedBy>
  <dcterms:modified xsi:type="dcterms:W3CDTF">2004-10-03T15:14:00Z</dcterms:modified>
  <cp:revision>4</cp:revision>
  <dc:subject/>
  <dc:title>ČFD Open</dc:title>
</cp:coreProperties>
</file>