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Bleskový šach </w:t>
      </w:r>
    </w:p>
    <w:p>
      <w:pPr>
        <w:pStyle w:val="Normal"/>
        <w:rPr/>
      </w:pPr>
      <w:r>
        <w:rPr/>
        <w:t>2.10.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ečné pořadí: finále 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 xml:space="preserve">1) František Hostička </w:t>
        <w:tab/>
        <w:t>11b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 xml:space="preserve">2) Emil dlábek </w:t>
        <w:tab/>
        <w:t>9,5b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3) Pavel Šedý</w:t>
        <w:tab/>
        <w:t>8b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z 12 utkání ve finále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(o třetí místo sehrána rozhodující partie)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4) Jan Balhár</w:t>
        <w:tab/>
        <w:t>8b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5) Jiří Janda</w:t>
        <w:tab/>
        <w:t>7,5b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 xml:space="preserve">    </w:t>
      </w:r>
      <w:r>
        <w:rPr/>
        <w:t>Jiří Olejníček</w:t>
        <w:tab/>
        <w:t>7,5b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 xml:space="preserve">    </w:t>
      </w:r>
      <w:r>
        <w:rPr/>
        <w:t>Jan Zábranský</w:t>
        <w:tab/>
        <w:t>7,5b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8) Václav Králové</w:t>
        <w:tab/>
        <w:t>5b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9) Miroslav Šlehofer</w:t>
        <w:tab/>
        <w:t>4b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10) Daniel Ryšlink</w:t>
        <w:tab/>
        <w:t>4b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11) Jiří Voršilka</w:t>
        <w:tab/>
        <w:t>3,5b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12) Jaroslav Lener</w:t>
        <w:tab/>
        <w:t>2,5b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13) Miroslav Albrecht</w:t>
        <w:tab/>
        <w:t>0b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malé finále B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1) Karel Scholz</w:t>
        <w:tab/>
        <w:t>3,5b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2) Horst Schmied</w:t>
        <w:tab/>
        <w:t>3b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3) Jiří Czernek</w:t>
        <w:tab/>
        <w:t>2,5b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4) Karel Martinik</w:t>
        <w:tab/>
        <w:t>1 b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5) Jan Herout</w:t>
        <w:tab/>
        <w:t>0b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6) Michal Čihař</w:t>
        <w:tab/>
        <w:t>(bez finálové učasti)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pozn. Hráno na dvě postupné skupiny po 10 hráčích</w:t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2T19:54:00Z</dcterms:created>
  <dc:creator>x</dc:creator>
  <dc:description/>
  <dc:language>en-US</dc:language>
  <cp:lastModifiedBy>x</cp:lastModifiedBy>
  <dcterms:modified xsi:type="dcterms:W3CDTF">2004-10-02T20:07:00Z</dcterms:modified>
  <cp:revision>1</cp:revision>
  <dc:subject/>
  <dc:title>Bleskový šach </dc:title>
</cp:coreProperties>
</file>