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/>
      </w:pPr>
      <w:r>
        <w:rPr/>
        <w:t>Dáma CEMSO 4.10. turnaj č. 1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1.</w:t>
        <w:tab/>
        <w:t>Marek Kebza</w:t>
        <w:tab/>
        <w:t>Gymnázium Duchcov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2.</w:t>
        <w:tab/>
        <w:t xml:space="preserve">Martin Jermář </w:t>
        <w:tab/>
        <w:t>ZŠ Kodaňská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3.</w:t>
        <w:tab/>
        <w:t>Lukáš Vídenský</w:t>
        <w:tab/>
        <w:t>ZŠ Kodaňská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4.</w:t>
        <w:tab/>
        <w:t>Ervín Kuč</w:t>
        <w:tab/>
        <w:t>ZŠ Botická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5.-6.</w:t>
        <w:tab/>
        <w:t>Veronika Králová</w:t>
        <w:tab/>
        <w:t>ZŠ Školní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5.-6.</w:t>
        <w:tab/>
        <w:t>Roman Pochop</w:t>
        <w:tab/>
        <w:t>ZŠ Jánská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7.-8.</w:t>
        <w:tab/>
        <w:t>Vojta Macháček</w:t>
        <w:tab/>
        <w:t>ZŠ Jánská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7.-8.</w:t>
        <w:tab/>
        <w:t>Adále Říhová</w:t>
        <w:tab/>
        <w:t>ZŠ Školní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9.-16.</w:t>
        <w:tab/>
        <w:t>Justína Neuhortová</w:t>
        <w:tab/>
        <w:t>ZŠ Školní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9.-16.</w:t>
        <w:tab/>
        <w:t>Christína Petrovská</w:t>
        <w:tab/>
        <w:t>ZŠ Školní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9.-16.</w:t>
        <w:tab/>
        <w:t>Michal Kroupa</w:t>
        <w:tab/>
        <w:t>ZŠ Školní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9.-16.</w:t>
        <w:tab/>
        <w:t>Matzáš Gazur</w:t>
        <w:tab/>
        <w:t>ZŠ Školní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9.-16.</w:t>
        <w:tab/>
        <w:t>Martin Komárek</w:t>
        <w:tab/>
        <w:t>ZŠ Botická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9.-16.</w:t>
        <w:tab/>
        <w:t>Jan Jakub Šenkeřík</w:t>
        <w:tab/>
        <w:t>ZŠ Školní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9.-16.</w:t>
        <w:tab/>
        <w:t>Vladimír Másilko</w:t>
        <w:tab/>
        <w:t>ZŠ Školní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9.-16.</w:t>
        <w:tab/>
        <w:t>Klára Fromanová</w:t>
        <w:tab/>
        <w:t>ZŠ Školní</w:t>
      </w:r>
    </w:p>
    <w:p>
      <w:pPr>
        <w:pStyle w:val="Heading1"/>
        <w:ind w:left="0" w:right="0" w:hanging="0"/>
        <w:rPr/>
      </w:pPr>
      <w:r>
        <w:rPr/>
        <w:t>Dáma CEMSO 4.10. turnaj č. 2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1.</w:t>
        <w:tab/>
        <w:t>Daniel Stejskal</w:t>
        <w:tab/>
        <w:t>ZŠ Jánského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2.</w:t>
        <w:tab/>
        <w:t>Lucie Töva</w:t>
        <w:tab/>
        <w:t>ZŠ Kodaňská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3.</w:t>
        <w:tab/>
        <w:t>Hana Spáčilová</w:t>
        <w:tab/>
        <w:t>ZŠ Kodaňská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4.</w:t>
        <w:tab/>
        <w:t>Matěj Sokolský</w:t>
        <w:tab/>
        <w:t>ZŠ Jánského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5.-8.</w:t>
        <w:tab/>
        <w:t>Filip Tönsteirner</w:t>
        <w:tab/>
        <w:t>ZŠ Kodaňská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5.-8.</w:t>
        <w:tab/>
        <w:t>Míša Deňková</w:t>
        <w:tab/>
        <w:t>ZŠ Jánského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5.-8.</w:t>
        <w:tab/>
        <w:t>Klára Formanová</w:t>
        <w:tab/>
        <w:t>ZŠ Školní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5.-8.</w:t>
        <w:tab/>
        <w:t>Marina Kameníková</w:t>
        <w:tab/>
        <w:t>ZŠ Jánského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9.-12.</w:t>
        <w:tab/>
        <w:t>Tonda Žoha</w:t>
        <w:tab/>
        <w:t>ZŠ Jánského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9.-12.</w:t>
        <w:tab/>
        <w:t>Patrik Autrata</w:t>
        <w:tab/>
        <w:t>ZŠ Jánského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9.-12.</w:t>
        <w:tab/>
        <w:t>Patrik Toušek</w:t>
        <w:tab/>
        <w:t>ZŠ Jánského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9.-12.</w:t>
        <w:tab/>
        <w:t>Nikola Odehnalová</w:t>
        <w:tab/>
        <w:t>ZŠ Jánského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13.-20.</w:t>
        <w:tab/>
        <w:t>Martin Smolík</w:t>
        <w:tab/>
        <w:t>ZŠ Kodaňská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13.-20.</w:t>
        <w:tab/>
        <w:t>Martin Čudlík</w:t>
        <w:tab/>
        <w:t>ZŠ Kodaňská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13.-20.</w:t>
        <w:tab/>
        <w:t>Katka Chrzová</w:t>
        <w:tab/>
        <w:t>ZŠ Kodaňská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13.-20.</w:t>
        <w:tab/>
        <w:t>Martin Růžička</w:t>
        <w:tab/>
        <w:t>ZŠ Jánského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13.-20.</w:t>
        <w:tab/>
        <w:t>Libuše Kadlecová</w:t>
        <w:tab/>
        <w:t>ZŠ Školní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13.-20.</w:t>
        <w:tab/>
        <w:t>Helena Kolínska</w:t>
        <w:tab/>
        <w:t>ZŠ Jánského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13.-20.</w:t>
        <w:tab/>
        <w:t>Anna Suková</w:t>
        <w:tab/>
        <w:t>ZŠ Jánského</w:t>
      </w:r>
    </w:p>
    <w:p>
      <w:pPr>
        <w:pStyle w:val="Normal"/>
        <w:tabs>
          <w:tab w:val="clear" w:pos="709"/>
          <w:tab w:val="left" w:pos="850" w:leader="none"/>
          <w:tab w:val="left" w:pos="3118" w:leader="none"/>
        </w:tabs>
        <w:rPr/>
      </w:pPr>
      <w:r>
        <w:rPr/>
        <w:t>13.-20.</w:t>
        <w:tab/>
        <w:t>Tomáš Hajný</w:t>
        <w:tab/>
        <w:t>ZŠ Kodaňsk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30:05Z</dcterms:created>
  <dc:creator/>
  <dc:description/>
  <dc:language>en-US</dc:language>
  <cp:lastModifiedBy/>
  <dcterms:modified xsi:type="dcterms:W3CDTF">2004-10-04T11:05:20Z</dcterms:modified>
  <cp:revision>5</cp:revision>
  <dc:subject/>
  <dc:title/>
</cp:coreProperties>
</file>