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  <w:t>Výsledky 4.10. zač.II G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 xml:space="preserve">Dan Šim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Martina Kukrálová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/>
      </w:pPr>
      <w:r>
        <w:rPr/>
        <w:t>3</w:t>
        <w:tab/>
        <w:t>Jan Pazder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/>
      </w:pPr>
      <w:r>
        <w:rPr/>
        <w:t>4.</w:t>
        <w:tab/>
        <w:t>Honza Krát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Klára Janstová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/>
        <w:t>Andrea Tomanová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</w:t>
      </w:r>
      <w:r>
        <w:rPr/>
        <w:t>Ondřej Mikloší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</w:t>
      </w:r>
      <w:r>
        <w:rPr/>
        <w:t>Michaela Syrovátková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45:00Z</dcterms:created>
  <dc:creator>x</dc:creator>
  <dc:description/>
  <dc:language>en-US</dc:language>
  <cp:lastModifiedBy>x</cp:lastModifiedBy>
  <dcterms:modified xsi:type="dcterms:W3CDTF">2004-10-04T14:40:00Z</dcterms:modified>
  <cp:revision>2</cp:revision>
  <dc:subject/>
  <dc:title>Výsledky 4</dc:title>
</cp:coreProperties>
</file>