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ind w:firstLine="708"/>
        <w:rPr/>
      </w:pPr>
      <w:r>
        <w:rPr/>
        <w:t>V neděli 3. října se uskutečnili velké finále 3. mistrovství ČR v Osadnících z Katanu. Do toho se probojovalo 32 hráčů z devíti kvalifikačních turnajů hraných během roku v různých městech od Liberce až po Hodonín. Daly se tedy očekávat velké souboje a hráči toto očekávání rozhodně nezklamali. Hrálo se o ceny – hry od firmy Albi v celkové hodnotě více než 17 000 Kč, ale hlavně o dvě postupová místa na mistrovství světa, které se koná na konci října v německém Essenu.</w:t>
      </w:r>
    </w:p>
    <w:p>
      <w:pPr>
        <w:pStyle w:val="TextBody"/>
        <w:ind w:firstLine="708"/>
        <w:rPr/>
      </w:pPr>
      <w:r>
        <w:rPr/>
        <w:t>Do turnaje nastoupili opravdu ti nejlepší hráči a tak mnohé hry skončily velmi vyrovnanými výsledky Někteří hráči dali už před turnajem se označit za mírné favority, ale jasným favoritem nebyl nikdo. Hodně se čekalo zejména od hráčů z hodonínského herního  klubu Elysium, kterých do finále nestoupilo plných osm a vědělo se o nich, že jsou velmi dobří hráči. Hodně se čekalo od hráčů z Ostravy a také od obhájců prvních dvou míst z Loňska – Katky Navrátilové a Ládi Smejkala. „Černým koněm“ mohl být vítěz sobotní dodatečné kvalifikace Jaromír Kovařík.</w:t>
      </w:r>
    </w:p>
    <w:p>
      <w:pPr>
        <w:pStyle w:val="TextBody"/>
        <w:ind w:firstLine="708"/>
        <w:rPr/>
      </w:pPr>
      <w:r>
        <w:rPr/>
        <w:t>Už v prvním kole vyhrál Lukáš Polák partii, ve které měli všichni ostatní hráči nakonec 9 bodů a další partie končily podobně vyrovnaně. Obchodování bylo tvrdší a zdlouhavější než na běžných turnajích a o každou ovečku se tvrdě bojovalo. Hráči z Hodonína začali svoji formu potvrzovat už od prvního kola, zejména trio bratrů Buchtových, kteří se spolu postupně všichni utkali. Dobře turnaj rozjeli i Marcel Brabec z Ostravy a Věra Srdečná z Českých Budějovic. Ostatní ale nezůstali pozadu a některé partie opravdu stály za to. Poslední partie, která skončila před přestávkou na oběd byla zase obzvláště vyrovnaná a desátého bodu se v ní nakonec po dobrém závěru podařilo dosáhnout Tomáši Langerovi.</w:t>
      </w:r>
    </w:p>
    <w:p>
      <w:pPr>
        <w:pStyle w:val="TextBody"/>
        <w:ind w:firstLine="708"/>
        <w:rPr/>
      </w:pPr>
      <w:r>
        <w:rPr/>
        <w:t>Za zmínku stojí všechny partie, které spolu sehráli bratři Buchtové. Ty byly opravdu vyrovnané a o jejich výsledku rozhodovalo zřejmě i větší štěstí. Nejdelší a možná nejnapínavější partii sehrál letošní nováček Ondřej Makovec se sobotním vítězem Jaromírem Kovaříkem a loňskými medailisty Katkou Navrátilovou a Láďou Smejkalem. Z téměř dvouhodinového lítého boje nakonec vyšel vítězně už dvojnásobný reprezentant ČR na mistrovství světa Láďa Smejkal. Během hry se vytvořilo kolem stolu velké obecenstvo ostatních hráčů a všichni tuto partii intenzivně prožívali. To jen potvrdilo velmi příjemnou atmosféru, ve které celý turnaj proběhl. Sice se hrálo o velmi pěkné ceny, ale stejně v první řadě hráči hráli pro radost ze hry samotné a z každé hry to bylo vidět. Neřešily se žádné spory a od mnoha her byl slyšet smích. V tomto ohledu stojí za to zmínit partii, kterou sehráli čtyři hráči z Hodonína v čele s Jiřím „Gekonem“ Zlatohlávkem, kteří po celou dobu turnaje rozdávali dobrou náladu. Po většinu partie se mluvilo ve zdrobnělinách a všichni se téměř neovladatelně smáli. Jako rozhodčí už jsem se dlouho tak nebavil. I ostatní partie ale měly velmi pěknou a férovou atmosféru, která byla podle ohlasů hráčů téměř neopakovatelná. I z pohledu rozhodčího to zřejmě byl nejpříjemnější turnaj v této hře letos sehraný.</w:t>
      </w:r>
    </w:p>
    <w:p>
      <w:pPr>
        <w:pStyle w:val="TextBody"/>
        <w:ind w:firstLine="708"/>
        <w:rPr/>
      </w:pPr>
      <w:r>
        <w:rPr/>
        <w:t>I přes úžasnou atmosféru šlo ale nakonec o vítězství. To si nakonec zasloužil třemi vítězstvími a jedním druhým místem Jan Buchta z Lužic, který v sobotu porazil oba svoje bratry a všechny další, kromě Marcela Brabce, v celkovém pořadí nakonec druhého, který vyhrál partii čtyř nejlepších po tří kolech. Oba dva první si odnesli krásné ceny, postup na mistrovství světa a já doufám, že hlavně intenzivní zážitek. Třetí se umístil další ze zástupců severní Moravy, Martin Skoták z Hlučína. Vítězům nelze než pogratulovat a prvním dvěma popřát co nejlepší výsledek na mistrovství světa. Nakonec bych ještě rád vyzdvihnul úspěch hráčů z Hodonínského herního klubu Elysium, kteří se včetně vítěze umístili čtyři v první desítce. Zajímavým příběh prožil i Jaromír Kovařík, který měl v plánu zlepšit své 22. místo z loňska a nakonec jej letos zopakoval a odcházel mírně zklamaný. Skvělé je, že finále bylo plné podobných příběhů a rozhodně to nebyla nuda. Všem hráčům patří velký dík za skvělé hry a hlavně za atmosféru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6T12:39:00Z</dcterms:created>
  <dc:creator>Pogo</dc:creator>
  <dc:description/>
  <dc:language>en-US</dc:language>
  <cp:lastModifiedBy>Pogo</cp:lastModifiedBy>
  <dcterms:modified xsi:type="dcterms:W3CDTF">2004-10-06T14:13:00Z</dcterms:modified>
  <cp:revision>1</cp:revision>
  <dc:subject/>
  <dc:title>V neděli 3</dc:title>
</cp:coreProperties>
</file>