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CE" w:ascii="Arial CE" w:hAnsi="Arial CE"/>
          <w:sz w:val="20"/>
          <w:szCs w:val="20"/>
        </w:rPr>
        <w:t>Turnaj na m</w:t>
      </w:r>
      <w:r>
        <w:rPr>
          <w:rFonts w:cs="Arial" w:ascii="Arial" w:hAnsi="Arial"/>
          <w:sz w:val="20"/>
          <w:szCs w:val="20"/>
          <w:lang w:val="en-US"/>
        </w:rPr>
        <w:t>istrovstv</w:t>
      </w:r>
      <w:r>
        <w:rPr>
          <w:rFonts w:cs="Arial CE" w:ascii="Arial CE" w:hAnsi="Arial CE"/>
          <w:sz w:val="20"/>
          <w:szCs w:val="20"/>
        </w:rPr>
        <w:t>í republiky v Osadnících se nesl v duchu předchozích kvalifikačních kol. Ač byla na hráčích patrná nervozita u tak vysokého kola zcela pochopitelná, ukázalo se, že "osadnická komunita" se spolu velmi sžila a tak pojímají turnaj nejenom jako vyzkoušení svých schopností, ale též jako setkání s ostatními podobně založenými lidmi. Přátelská atmosféra tak provázela všechna čtyři turnajová kola, jež byla proložena množstvím žertíků často komentujících zcela nepředvídané, na vrtochu kostek závislé, dění ve hře. Díky švýcarskému systému spolu vždy hráli čtyři přibližně stejně silní hráči a tak se nikdo nemusel cítit u daného stolu vyloženě špatně. A i když se kolo nevyvedlo, věděl, že příště si to vynahradí. Bujaré veselí provázející všechny přestávky to plně potvrzovalo. Myslím, že se tento turnaj i celý kvalifikační rok velmi vydařily a nezbývá, než si přát, aby do této komunity zapadlo co nejvíce nových hráčů, kteří ještě pozvednou už tak vysokou úroveň soutěž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3:00Z</dcterms:created>
  <dc:creator>Pogo</dc:creator>
  <dc:description/>
  <dc:language>en-US</dc:language>
  <cp:lastModifiedBy>Pogo</cp:lastModifiedBy>
  <dcterms:modified xsi:type="dcterms:W3CDTF">2004-10-06T14:14:00Z</dcterms:modified>
  <cp:revision>1</cp:revision>
  <dc:subject/>
  <dc:title>Turnaj na mistrovství republiky v Osadnících se nesl v duchu předchozích kvalifikačních kol</dc:title>
</cp:coreProperties>
</file>