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FD Ope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10. 200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44"/>
        <w:gridCol w:w="1387"/>
        <w:gridCol w:w="434"/>
        <w:gridCol w:w="479"/>
        <w:gridCol w:w="214"/>
        <w:gridCol w:w="360"/>
        <w:gridCol w:w="580"/>
        <w:gridCol w:w="580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la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m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-R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MARE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mil KEB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TRUHLÁ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TICH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NOVOTN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KEBZ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RAČUK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š KAČÍRE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 SIGMUND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t SCHMI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rzzuschla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ount SCHAF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SUKOV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D Teplic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</w:t>
            </w:r>
          </w:p>
        </w:tc>
      </w:tr>
    </w:tbl>
    <w:p>
      <w:pPr>
        <w:pStyle w:val="Normal"/>
        <w:tabs>
          <w:tab w:val="clear" w:pos="567"/>
          <w:tab w:val="left" w:pos="15" w:leader="none"/>
          <w:tab w:val="left" w:pos="565" w:leader="none"/>
          <w:tab w:val="left" w:pos="3095" w:leader="none"/>
          <w:tab w:val="left" w:pos="5515" w:leader="none"/>
          <w:tab w:val="left" w:pos="7935" w:leader="none"/>
          <w:tab w:val="left" w:pos="8595" w:leader="none"/>
          <w:tab w:val="left" w:pos="8815" w:leader="none"/>
          <w:tab w:val="left" w:pos="9365" w:leader="none"/>
          <w:tab w:val="left" w:pos="10025" w:leader="none"/>
          <w:tab w:val="left" w:pos="10685" w:leader="none"/>
          <w:tab w:val="left" w:pos="11345" w:leader="none"/>
          <w:tab w:val="left" w:pos="12005" w:leader="none"/>
          <w:tab w:val="left" w:pos="12665" w:leader="none"/>
          <w:tab w:val="left" w:pos="13325" w:leader="none"/>
          <w:tab w:val="left" w:pos="13985" w:leader="none"/>
          <w:tab w:val="left" w:pos="146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567"/>
          <w:tab w:val="left" w:pos="15" w:leader="none"/>
          <w:tab w:val="left" w:pos="565" w:leader="none"/>
          <w:tab w:val="left" w:pos="3095" w:leader="none"/>
          <w:tab w:val="left" w:pos="5515" w:leader="none"/>
          <w:tab w:val="left" w:pos="7935" w:leader="none"/>
          <w:tab w:val="left" w:pos="8595" w:leader="none"/>
          <w:tab w:val="left" w:pos="8815" w:leader="none"/>
          <w:tab w:val="left" w:pos="9365" w:leader="none"/>
          <w:tab w:val="left" w:pos="10025" w:leader="none"/>
          <w:tab w:val="left" w:pos="10685" w:leader="none"/>
          <w:tab w:val="left" w:pos="11345" w:leader="none"/>
          <w:tab w:val="left" w:pos="12005" w:leader="none"/>
          <w:tab w:val="left" w:pos="12665" w:leader="none"/>
          <w:tab w:val="left" w:pos="13325" w:leader="none"/>
          <w:tab w:val="left" w:pos="13985" w:leader="none"/>
          <w:tab w:val="left" w:pos="146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Games: 42  Winnings: 35  83.3%</w:t>
      </w:r>
    </w:p>
    <w:p>
      <w:pPr>
        <w:pStyle w:val="Normal"/>
        <w:keepLines/>
        <w:tabs>
          <w:tab w:val="clear" w:pos="567"/>
          <w:tab w:val="left" w:pos="15" w:leader="none"/>
          <w:tab w:val="left" w:pos="565" w:leader="none"/>
          <w:tab w:val="left" w:pos="3095" w:leader="none"/>
          <w:tab w:val="left" w:pos="5515" w:leader="none"/>
          <w:tab w:val="left" w:pos="7935" w:leader="none"/>
          <w:tab w:val="left" w:pos="8595" w:leader="none"/>
          <w:tab w:val="left" w:pos="8815" w:leader="none"/>
          <w:tab w:val="left" w:pos="9365" w:leader="none"/>
          <w:tab w:val="left" w:pos="10025" w:leader="none"/>
          <w:tab w:val="left" w:pos="10685" w:leader="none"/>
          <w:tab w:val="left" w:pos="11345" w:leader="none"/>
          <w:tab w:val="left" w:pos="12005" w:leader="none"/>
          <w:tab w:val="left" w:pos="12665" w:leader="none"/>
          <w:tab w:val="left" w:pos="13325" w:leader="none"/>
          <w:tab w:val="left" w:pos="13985" w:leader="none"/>
          <w:tab w:val="left" w:pos="1464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vodní turnaj v dámě letošní olympiády byl nakonec poměrně snadnou záležitostí zkušeného Václava Marka z PPKD Praha, jenž povolil soupeřům jen 3 remízy. Překvapením je naopak stříbro Bobo Kebzy z Teplic a především další umístění hráčů žákovského věku: Pavel Truhlář (PPKD) na vynikajícím bronzovém postu, Marek Kebza [Teplice] na 6. místě a neuvěřitelné je i 8. místo dalšího teplického juniora Aleše Kačírka s 50 % bodů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32:00Z</dcterms:created>
  <dc:creator>jaroslav</dc:creator>
  <dc:description/>
  <dc:language>en-US</dc:language>
  <cp:lastModifiedBy>jaroslav</cp:lastModifiedBy>
  <dcterms:modified xsi:type="dcterms:W3CDTF">2004-10-03T15:27:00Z</dcterms:modified>
  <cp:revision>6</cp:revision>
  <dc:subject/>
  <dc:title>ČFD Open</dc:title>
</cp:coreProperties>
</file>