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ireball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yed together with your magician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You magician has a strenght of 4. (If the dragon doesn’t die immediately, the cards will remain until  it is defeated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rror cloud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yed when an opponent plays an adventurer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e player must take back his adventurer and play it on another dragon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fusion ring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Played as soon as the treasure sharing is finished, independent if you were participating in it or no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ge treasure parts between two different player’s, even with yourself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Long finger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yed after a treasure sharing, where you haven’t participat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If your thief is on the board, you may take a stone from behind one of the player’s who participated in the treasure sharing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nvisible ha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You may unseeingly steal stones from the dragon treasures, max once at a time. If someone catches you, you show him this card, which now is counted as played. You may keep the stolen stone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Straw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yed between two player’s tur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Change two open stones in a dragon treasure against two open stones in another dragon treasure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hange powder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yed between two player’s tur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Change place of two dragons. None of the dragons may be placed so it is immediately killed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nfusion stone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y this card when you are going to be robb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You choose the stolen stone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lang w:val="en-GB"/>
              </w:rPr>
            </w:pPr>
            <w:r>
              <w:rPr>
                <w:lang w:val="en-GB"/>
              </w:rPr>
              <w:t>Sword +1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yed simultaneously with one of the adventurers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e valu of the adventurer is increased by 1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(If the dragon isn’t immediately killed, the card remains on the adventurer.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ugmentation gauntlet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yed after a treasure sharing, where you may draw a magic car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Draw three cards instead of one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Velvet gauntlet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yed when you are going to steal a stone behind a player’s scree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Take two stones instead of one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newal powder</w:t>
            </w:r>
          </w:p>
          <w:p>
            <w:pPr>
              <w:pStyle w:val="TextBody"/>
              <w:rPr/>
            </w:pPr>
            <w:r>
              <w:rPr/>
              <w:t>Played before the treasure sharing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oose a number of stones from the treasure, which are put bag into the bag. Replace these with randomly drawn stone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lear-sightness glass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yed before the treasure shar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Draw 5 stones from the bag, choose two of these which are put together with the treasure. The other 3 are put back in the bag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Memory ring</w:t>
            </w:r>
          </w:p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Plays at the beginning of your turn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urn up all your face-down adventurer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hanging mirror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yed between two player’s tur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Change three open stones in a dragon treasure against three open stones in another dragon treasure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chantment clock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ayed between two round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A market round is immediately carried through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Weakness powder</w:t>
            </w:r>
          </w:p>
          <w:p>
            <w:pPr>
              <w:pStyle w:val="Heading4"/>
              <w:rPr/>
            </w:pPr>
            <w:r>
              <w:rPr>
                <w:lang w:val="en-GB"/>
              </w:rPr>
              <w:t xml:space="preserve">Played when an adventurer is played and a dragon is </w:t>
            </w:r>
            <w:r>
              <w:rPr>
                <w:u w:val="single"/>
                <w:lang w:val="en-GB"/>
              </w:rPr>
              <w:t>exactly</w:t>
            </w:r>
            <w:r>
              <w:rPr>
                <w:lang w:val="en-GB"/>
              </w:rPr>
              <w:t xml:space="preserve"> defeated.</w:t>
            </w:r>
          </w:p>
          <w:p>
            <w:pPr>
              <w:pStyle w:val="Heading4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 xml:space="preserve">The strength of the dragon is increased by 1. (Let the card remain on the dragon until it is killed.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08:17:00Z</dcterms:created>
  <dc:creator>Magnus</dc:creator>
  <dc:description/>
  <dc:language>en-US</dc:language>
  <cp:lastModifiedBy>Carl</cp:lastModifiedBy>
  <cp:lastPrinted>2001-06-17T12:01:00Z</cp:lastPrinted>
  <dcterms:modified xsi:type="dcterms:W3CDTF">2002-10-25T16:23:00Z</dcterms:modified>
  <cp:revision>9</cp:revision>
  <dc:subject/>
  <dc:title>Eldklot</dc:title>
</cp:coreProperties>
</file>