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9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390"/>
        <w:gridCol w:w="2160"/>
        <w:gridCol w:w="2209"/>
      </w:tblGrid>
      <w:tr>
        <w:trPr>
          <w:trHeight w:val="1800" w:hRule="exac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CARBON PRODUCTION ENHANCE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ch time that at least one of your colonies (or spaceports) produces Carbon, take 1 extra Carbon raw material card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rPr/>
            </w:pPr>
            <w:r>
              <w:rPr/>
              <w:t>FOODSTUFF PRODUCTION ENHANCE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ch time that at least one of your colonies (or spaceports) produces Foodstuff, take 1 extra Foodstuff raw material card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ORE PRODUCTION ENHANCE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ch time that at least one of your colonies (or spaceports) produces Ore, take 1 extra Ore raw material card.</w:t>
            </w:r>
          </w:p>
        </w:tc>
      </w:tr>
      <w:tr>
        <w:trPr>
          <w:trHeight w:val="1800" w:hRule="exact"/>
        </w:trPr>
        <w:tc>
          <w:tcPr>
            <w:tcW w:w="2390" w:type="dxa"/>
            <w:tcBorders/>
          </w:tcPr>
          <w:p>
            <w:pPr>
              <w:pStyle w:val="TextBody"/>
              <w:rPr/>
            </w:pPr>
            <w:r>
              <w:rPr/>
              <w:t>TRADE GOODS PRODUCTION ENHANCE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ch time that at least 1 of your colonies (or spaceports) produces Trade Goods, take 1 extra Trade Goods raw material card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FUEL PRODUC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HANCEM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ach time that at least one of your colonies (or spaceports) produces Fuel, take 1 extra Fuel raw material card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COMBINED UPGR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combat strength and speed of your spaceships are each increased by 1.</w:t>
            </w:r>
          </w:p>
        </w:tc>
      </w:tr>
      <w:tr>
        <w:trPr>
          <w:trHeight w:val="1800" w:hRule="exac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COMBINED UPGR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combat strength and speed of your spaceships are each increased by 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RIVE UPGR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 speed of your spaceships is increased by 2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COMBINED UPGR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The combat strength and speed of your spaceships are each increased by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BAT UPGRA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The combat strength of your spaceships is increased by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UY FA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As long as you have fewer than 6 fame rings, you can buy fame:  Each fame ring costs 1 Trade Goods car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TRIBUTE REDUC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When a ‘7’ is thrown, you need only pay the tribute if you hold more than 12 cards in your han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RICH HELP POO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When it is your turn, you can draw 1 raw material card from the hands of 2 players who have more victory points than yo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UY FAM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 long as you have fewer than 6 fame rings, you can buy fame:  Each fame ring costs 1 Trade Goods card.</w:t>
            </w:r>
          </w:p>
        </w:tc>
        <w:tc>
          <w:tcPr>
            <w:tcW w:w="2209" w:type="dxa"/>
            <w:tcBorders/>
          </w:tcPr>
          <w:p>
            <w:pPr>
              <w:pStyle w:val="Heading1"/>
              <w:rPr/>
            </w:pPr>
            <w:r>
              <w:rPr/>
              <w:t>GALACTIC WELFAR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f you receive no raw materials in a production phase, you can immediately take a raw material card of your choice (even when a ‘7’ is rolled).</w:t>
            </w:r>
          </w:p>
        </w:tc>
      </w:tr>
      <w:tr>
        <w:trPr>
          <w:trHeight w:val="1800" w:hRule="exact"/>
        </w:trPr>
        <w:tc>
          <w:tcPr>
            <w:tcW w:w="2390" w:type="dxa"/>
            <w:tcBorders/>
          </w:tcPr>
          <w:p>
            <w:pPr>
              <w:pStyle w:val="TextBody"/>
              <w:rPr/>
            </w:pPr>
            <w:r>
              <w:rPr/>
              <w:t>EXCHANGE FOODSTUFF AT 2: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ce in your turn, you can always exchange with the Galactic Bank, 2  FoodStuff  cards for any 1 card  of your choice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HANGE TRADE GOODS AT 1: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ce in your turn you can always exchange with the Galactic Bank, 1 Trade Goods card for any 1 card of your choice.</w:t>
            </w:r>
          </w:p>
        </w:tc>
        <w:tc>
          <w:tcPr>
            <w:tcW w:w="2209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EXCHANGE FUEL AT 2: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You can trade Fuel with the Galactic Bank at a rate of 2:1 each time it is your turn.  (2 Fuel for 1 raw material of your choic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390" w:type="dxa"/>
            <w:tcBorders/>
          </w:tcPr>
          <w:p>
            <w:pPr>
              <w:pStyle w:val="TextBody"/>
              <w:rPr/>
            </w:pPr>
            <w:r>
              <w:rPr/>
              <w:t>EXCHANGE CARBON AT 2: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You can trade Carbon with the Galactic Bank at a rate of 2:1 each time it is your turn.  (2 Carbon for 1 raw material of your choic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XCHANGE ORE AT 2: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ou can trade Ore with the Galactic Bank at a rate of 2:1 each time it is your turn.  (2 Ore for 1 raw material of your choic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6:29:00Z</dcterms:created>
  <dc:creator>GREG SCHLOESSER</dc:creator>
  <dc:description/>
  <dc:language>en-US</dc:language>
  <cp:lastModifiedBy>Greg Schloesser</cp:lastModifiedBy>
  <cp:lastPrinted>1999-12-22T10:02:00Z</cp:lastPrinted>
  <dcterms:modified xsi:type="dcterms:W3CDTF">1999-12-22T16:29:00Z</dcterms:modified>
  <cp:revision>2</cp:revision>
  <dc:subject/>
  <dc:title>Archbishop Assassinated!</dc:title>
</cp:coreProperties>
</file>