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Žádost nestátní neziskové organizace o státní dotaci v roce 2002 (investiční v r. 200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becná čás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/>
      </w:pPr>
      <w:r>
        <w:rPr>
          <w:b/>
          <w:sz w:val="24"/>
        </w:rPr>
        <w:t xml:space="preserve">Název poskytovatele dotace </w:t>
        <w:tab/>
        <w:t xml:space="preserve">: MŠMT              Evidenční číslo   </w:t>
      </w:r>
      <w:r>
        <w:rPr/>
        <w:t>(vyplní poskytovatel dotac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Název dotačního program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Název pro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1. 1. Registrační název </w:t>
      </w:r>
      <w:r>
        <w:rPr>
          <w:sz w:val="24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. 2. Organizační forma</w:t>
      </w:r>
      <w:r>
        <w:rPr>
          <w:sz w:val="24"/>
        </w:rPr>
        <w:t xml:space="preserve">  </w:t>
      </w:r>
      <w:r>
        <w:rPr>
          <w:sz w:val="18"/>
        </w:rPr>
        <w:t xml:space="preserve">(právní subjektivita) </w:t>
      </w:r>
      <w:r>
        <w:rPr>
          <w:sz w:val="24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. 3. Adresa: </w:t>
      </w:r>
      <w:r>
        <w:rPr>
          <w:sz w:val="24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</w:t>
      </w:r>
      <w:r>
        <w:rPr>
          <w:sz w:val="24"/>
        </w:rPr>
        <w:t>Část obce .................................................. Okres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ab/>
        <w:t xml:space="preserve">                </w:t>
      </w:r>
      <w:r>
        <w:rPr>
          <w:sz w:val="24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 xml:space="preserve">                Telefon/Fax .................................................. E - mail 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ab/>
        <w:t xml:space="preserve">                </w:t>
      </w:r>
      <w:r>
        <w:rPr>
          <w:sz w:val="24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1. 4.  IČO </w:t>
      </w:r>
      <w:r>
        <w:rPr>
          <w:sz w:val="24"/>
        </w:rPr>
        <w:t xml:space="preserve"> ................................................................</w:t>
      </w:r>
      <w:r>
        <w:rPr>
          <w:b/>
          <w:sz w:val="24"/>
        </w:rPr>
        <w:t xml:space="preserve">  DIČ</w:t>
      </w:r>
      <w:r>
        <w:rPr>
          <w:sz w:val="24"/>
        </w:rPr>
        <w:t xml:space="preserve"> 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. 5.</w:t>
      </w:r>
      <w:r>
        <w:rPr>
          <w:sz w:val="24"/>
        </w:rPr>
        <w:t xml:space="preserve"> </w:t>
      </w:r>
      <w:r>
        <w:rPr>
          <w:b/>
          <w:sz w:val="24"/>
        </w:rPr>
        <w:t>Číslo a datum registrace u M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občanské sdružení) 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Oddíl a vložka o.p.s. v obchodním rejstříku        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obecně prospěšná společnost)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etter Gothic CE;Lucida Console" w:cs="Letter Gothic CE;Lucida Console" w:ascii="Letter Gothic CE;Lucida Console" w:hAnsi="Letter Gothic CE;Lucida Console"/>
        </w:rPr>
        <w:t xml:space="preserve">        </w:t>
      </w:r>
      <w:r>
        <w:rPr>
          <w:b/>
          <w:sz w:val="24"/>
        </w:rPr>
        <w:t xml:space="preserve">Datum evidence na MK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. 6. Číslo účtu  </w:t>
      </w:r>
      <w:r>
        <w:rPr>
          <w:sz w:val="24"/>
        </w:rPr>
        <w:t>.............................</w:t>
      </w:r>
      <w:r>
        <w:rPr>
          <w:b/>
          <w:sz w:val="24"/>
        </w:rPr>
        <w:t xml:space="preserve"> u peněžního ústavu </w:t>
      </w:r>
      <w:r>
        <w:rPr>
          <w:sz w:val="24"/>
        </w:rPr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Statutární  orgán </w:t>
      </w:r>
      <w:r>
        <w:rPr/>
        <w:t>(statutární  zástupci organizace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4"/>
        </w:rPr>
      </w:pPr>
      <w:r>
        <w:rPr>
          <w:sz w:val="24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4"/>
        </w:rPr>
      </w:pPr>
      <w:r>
        <w:rPr>
          <w:sz w:val="24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i/>
          <w:sz w:val="24"/>
        </w:rPr>
        <w:t>Statutární orgán potvrzuje, že projekt schválil a doporučil do dotačního programu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Charakteristika organizace s ohledem na dosavadní zaměření činnosti a počet člen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elkový počet členů:………      z toho do 26 let:………   z toho do 18 let:…….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1.  Typ poskytovaných služeb (provozovaných činností)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2. Cílové skupiny, jimž jsou služby urče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ěti do 18 let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mládež do 26 let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rizikové skupiny děti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senioři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osoby se zdravotním postižením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osoby v sociální nouzi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příslušníci národnostních menšin 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mská komunita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osoby ohrožené drogovou závislostí nebo drogově závislí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uprchlíci, cizinci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krajané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>obyvatelé venkova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i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b/>
          <w:b/>
          <w:sz w:val="24"/>
        </w:rPr>
      </w:pPr>
      <w:r>
        <w:rPr>
          <w:b/>
          <w:sz w:val="24"/>
        </w:rPr>
        <w:t>3.  Projekty realizované předkládající organizací v minulém kalendářním ro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ůsobnost organ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      4. 1. mezinárodní (územní vymezení)  ............................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4. 2. celostátní (názvy krajů)    ........................................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…………………………………………………………………………………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4"/>
        </w:rPr>
        <w:t>4. 3. krajské (název nebo názvy .regionů) 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4. místní (název lokality) ....…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Počet placených pracovníků v organizac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5. 1. celkový počet placených pracovník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přepočtený počet placených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Údaje o projektu, na který je žádána státní dotace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jc w:val="both"/>
        <w:rPr>
          <w:sz w:val="24"/>
        </w:rPr>
      </w:pPr>
      <w:r>
        <w:rPr>
          <w:sz w:val="24"/>
        </w:rPr>
        <w:t>Přesný název projektu: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ba realizace projektu:  od ...............................  do 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851" w:hanging="284"/>
        <w:jc w:val="both"/>
        <w:rPr>
          <w:sz w:val="24"/>
        </w:rPr>
      </w:pPr>
      <w:r>
        <w:rPr>
          <w:sz w:val="24"/>
        </w:rPr>
        <w:t>Byl projekt dotován ze státního rozpočtu v minulém kalendářním roce?</w:t>
      </w:r>
    </w:p>
    <w:p>
      <w:pPr>
        <w:pStyle w:val="Normal"/>
        <w:spacing w:before="0" w:after="60"/>
        <w:ind w:left="851" w:hanging="284"/>
        <w:jc w:val="both"/>
        <w:rPr/>
      </w:pPr>
      <w:r>
        <w:rPr>
          <w:sz w:val="24"/>
        </w:rPr>
        <w:tab/>
        <w:t xml:space="preserve">   Pokud ano, uveďte, kterým orgánem a v jaké výši: 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          </w:t>
      </w:r>
      <w:r>
        <w:rPr/>
        <w:t>6.4. Zařazení projektu k příslušné  hlavní oblasti státní dotační politiky vůči NNO pro rok   2002 *):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skytování sociálních služeb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ochrana a podpora zdraví včetně péče o zdravotně postižené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ochrana životního prostředí, trvale udržitelný rozvoj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rozvoj kultury, záchrana kulturního dědictví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příprava na vstup do EU, spoluúčast na programech EU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rozvoj sportu a tělovýchovy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ochrana práv příslušníků národnostních a etnických menšin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volný čas dětí a mládeže, péče o ohrožené a problémové skupiny obyvatel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sz w:val="24"/>
        </w:rPr>
        <w:t>ochrana spotřebitele a ochrana nájemních vztahů</w:t>
      </w:r>
    </w:p>
    <w:p>
      <w:pPr>
        <w:pStyle w:val="Normal"/>
        <w:numPr>
          <w:ilvl w:val="0"/>
          <w:numId w:val="14"/>
        </w:numPr>
        <w:spacing w:before="0" w:after="120"/>
        <w:ind w:left="1985" w:hanging="284"/>
        <w:jc w:val="both"/>
        <w:rPr/>
      </w:pPr>
      <w:r>
        <w:rPr>
          <w:sz w:val="24"/>
        </w:rPr>
        <w:t>pomoc  při nenadálých událostech</w:t>
      </w:r>
      <w:r>
        <w:rPr>
          <w:b/>
          <w:sz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ákladní idea a stručný obsah projekt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6.6.  Realizátor projektu</w:t>
      </w:r>
    </w:p>
    <w:p>
      <w:pPr>
        <w:pStyle w:val="Normal"/>
        <w:ind w:firstLine="1701"/>
        <w:jc w:val="both"/>
        <w:rPr/>
      </w:pPr>
      <w:r>
        <w:rPr>
          <w:sz w:val="24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elefon/Fax/E-mail: 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 .7. Počet přepočtených pracovníků zajišťujících realizaci projektu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8. Počet dobrovolníků podílejících se na realizaci projekt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Základní údaje o rozpočtových nákladech na projek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b/>
          <w:sz w:val="24"/>
        </w:rPr>
        <w:t>7. 1. Celkové náklady projektu :</w:t>
      </w:r>
    </w:p>
    <w:p>
      <w:pPr>
        <w:pStyle w:val="Normal"/>
        <w:spacing w:before="0" w:after="60"/>
        <w:ind w:firstLine="1134"/>
        <w:jc w:val="both"/>
        <w:rPr/>
      </w:pPr>
      <w:r>
        <w:rPr>
          <w:b/>
          <w:sz w:val="24"/>
        </w:rPr>
        <w:t>neinvestiční</w:t>
      </w:r>
      <w:r>
        <w:rPr>
          <w:sz w:val="24"/>
        </w:rPr>
        <w:t xml:space="preserve">  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4"/>
        </w:rPr>
        <w:t xml:space="preserve">z toho:        -  osobní náklady </w:t>
      </w:r>
      <w:r>
        <w:rPr>
          <w:sz w:val="18"/>
        </w:rPr>
        <w:t>(mzdy, pojistně, ostatní osobní náklady)</w:t>
      </w:r>
      <w:r>
        <w:rPr>
          <w:sz w:val="24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nemateriální náklady (služby) .......................................................</w:t>
      </w:r>
    </w:p>
    <w:p>
      <w:pPr>
        <w:pStyle w:val="Normal"/>
        <w:spacing w:before="0" w:after="180"/>
        <w:ind w:firstLine="1134"/>
        <w:jc w:val="both"/>
        <w:rPr/>
      </w:pPr>
      <w:r>
        <w:rPr>
          <w:b/>
          <w:sz w:val="24"/>
        </w:rPr>
        <w:t>investiční</w:t>
      </w:r>
      <w:r>
        <w:rPr>
          <w:sz w:val="24"/>
        </w:rPr>
        <w:t xml:space="preserve">  náklady celkem 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b/>
          <w:sz w:val="24"/>
        </w:rPr>
        <w:t>2.  Celkově požadovaná dotac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4"/>
        </w:rPr>
        <w:t xml:space="preserve">neinvestiční </w:t>
      </w:r>
      <w:r>
        <w:rPr>
          <w:sz w:val="24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4"/>
        </w:rPr>
        <w:t xml:space="preserve">z toho:        -  osobní náklady </w:t>
      </w:r>
      <w:r>
        <w:rPr>
          <w:sz w:val="18"/>
        </w:rPr>
        <w:t>(mzdy, pojistně, ostatní osobní náklady)</w:t>
      </w:r>
      <w:r>
        <w:rPr>
          <w:sz w:val="24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nemateriální náklady (služby)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4"/>
        </w:rPr>
        <w:t>investiční</w:t>
      </w:r>
      <w:r>
        <w:rPr>
          <w:sz w:val="24"/>
        </w:rPr>
        <w:t xml:space="preserve"> dotace celkem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left="1701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7. 3. Podíl organizace na financování projektu </w:t>
      </w:r>
      <w:r>
        <w:rPr/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843" w:hanging="709"/>
        <w:jc w:val="both"/>
        <w:rPr/>
      </w:pPr>
      <w:r>
        <w:rPr>
          <w:b/>
          <w:sz w:val="24"/>
        </w:rPr>
        <w:t xml:space="preserve">7. 4. Podíl obecních, okresních nebo magistrátních úřadů na financování    projektu: </w:t>
      </w:r>
      <w:r>
        <w:rPr>
          <w:sz w:val="24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567"/>
        <w:jc w:val="both"/>
        <w:rPr/>
      </w:pPr>
      <w:r>
        <w:rPr>
          <w:b/>
          <w:sz w:val="24"/>
        </w:rPr>
        <w:t xml:space="preserve">7. 5. Podíl dalších subjektů (podnikatelské organizace, nadace, nadační fondy apod.) na financování projektu: </w:t>
      </w:r>
      <w:r>
        <w:rPr>
          <w:sz w:val="24"/>
        </w:rPr>
        <w:t>(předpoklad)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sz w:val="24"/>
        </w:rPr>
        <w:t>název ........................................... Kč ..................  % na celk. nákladech .......</w:t>
      </w:r>
    </w:p>
    <w:p>
      <w:pPr>
        <w:pStyle w:val="Normal"/>
        <w:ind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559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7. 6. Podíl zahaničních zdrojů na financování projektu </w:t>
      </w:r>
      <w:r>
        <w:rPr>
          <w:sz w:val="24"/>
        </w:rPr>
        <w:t>(předpoklad)</w:t>
      </w:r>
    </w:p>
    <w:p>
      <w:pPr>
        <w:pStyle w:val="Normal"/>
        <w:ind w:left="1701" w:hanging="14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ázev ........................................... Kč ..................  % na celk. nákladech .......</w:t>
      </w:r>
    </w:p>
    <w:p>
      <w:pPr>
        <w:pStyle w:val="Normal"/>
        <w:ind w:left="1701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zev ........................................... Kč ..................  % na celk. nákladech .......</w:t>
      </w:r>
    </w:p>
    <w:p>
      <w:pPr>
        <w:pStyle w:val="Normal"/>
        <w:ind w:left="1701" w:hanging="1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ázev .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Údaje o celkových předpokládaných příjmech a výdajích organizace v kalendářním ro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8. 1. Příjmy od odběratelů služeb celkem 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8. 2. Příspěvky okresních, magistrátních, obecních úř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název ................................................................. Kč .....................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firstLine="1701"/>
        <w:jc w:val="both"/>
        <w:rPr>
          <w:b/>
          <w:b/>
          <w:sz w:val="24"/>
        </w:rPr>
      </w:pPr>
      <w:r>
        <w:rPr>
          <w:sz w:val="24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>8. 3. Dary nadací, podnikatelské sféry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8. 4. příjmy z členských příspěvků 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8. 5. Další příjmy 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8. 6. Předpokládané výdaje v kalendářním roce 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*) pozn.: hlavní oblasti se aktualizují každoročně podle rozhodnutí vlá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00"/>
          <w:spacing w:val="34"/>
          <w:sz w:val="28"/>
        </w:rPr>
      </w:pPr>
      <w:r>
        <w:rPr>
          <w:b/>
          <w:color w:val="000000"/>
          <w:spacing w:val="34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34"/>
          <w:sz w:val="28"/>
        </w:rPr>
      </w:pPr>
      <w:r>
        <w:rPr>
          <w:b/>
          <w:color w:val="000000"/>
          <w:spacing w:val="34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34"/>
          <w:sz w:val="28"/>
        </w:rPr>
      </w:pPr>
      <w:r>
        <w:rPr>
          <w:b/>
          <w:color w:val="000000"/>
          <w:spacing w:val="34"/>
          <w:sz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34"/>
          <w:sz w:val="28"/>
        </w:rPr>
      </w:pPr>
      <w:r>
        <w:rPr>
          <w:b/>
          <w:color w:val="000000"/>
          <w:spacing w:val="34"/>
          <w:sz w:val="28"/>
        </w:rPr>
        <w:t>Doplňující část žádosti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hrnný přehled předkládaných požadavků  organiza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yplňte při předkládání k  5.10. 2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124"/>
        <w:gridCol w:w="1744"/>
        <w:gridCol w:w="1701"/>
        <w:gridCol w:w="2126"/>
      </w:tblGrid>
      <w:tr>
        <w:trPr/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rogramu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ázev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lasti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odpovědné osoby za oblas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lkové náklad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 oblast v Kč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tace v Kč požadovaná od MŠM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řec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ovoz vlastního ústředí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společné úraz. pojištění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druž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provoz vlastního ústředí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ovoz. nákl. nižších článků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volnočasové aktivit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prázdninové tábor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říprava vedoucích a inst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13" w:hanging="53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a) základ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b) odborná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c) tisk učebních text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informační systém mládeže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Specifikace rozpočtu  organizace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na provozní náklady pravidelné celoroční činnosti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472"/>
        <w:gridCol w:w="1470"/>
        <w:gridCol w:w="1"/>
        <w:gridCol w:w="1322"/>
        <w:gridCol w:w="1300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ložky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ové náklady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e v Kč požadova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MŠMT na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</w:t>
            </w:r>
          </w:p>
        </w:tc>
        <w:tc>
          <w:tcPr>
            <w:tcW w:w="14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žší články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žší články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ájem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nergie, tep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ýkony spojů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oprav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estovné (pouze zaměstnanců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zdy (bez odvodů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OPPP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ákup materiál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isk a distribuce materiálu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hoštění a dary včetně c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e l z e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 e l z e </w:t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lší náklady (jmenovitě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zev sdružení:                                                                  </w:t>
      </w:r>
      <w:r>
        <w:rPr>
          <w:b/>
          <w:sz w:val="24"/>
        </w:rPr>
        <w:t xml:space="preserve">     </w:t>
        <w:tab/>
        <w:t xml:space="preserve"> Zahraničí           </w:t>
        <w:tab/>
        <w:tab/>
        <w:tab/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(každou výměnu je nutno uvést jednotlivě)</w:t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ab/>
        <w:tab/>
        <w:tab/>
        <w:t xml:space="preserve"> </w:t>
      </w:r>
    </w:p>
    <w:tbl>
      <w:tblPr>
        <w:tblW w:w="153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1434"/>
        <w:gridCol w:w="8"/>
        <w:gridCol w:w="2339"/>
        <w:gridCol w:w="6"/>
        <w:gridCol w:w="1607"/>
        <w:gridCol w:w="4"/>
        <w:gridCol w:w="1021"/>
        <w:gridCol w:w="1"/>
        <w:gridCol w:w="3"/>
        <w:gridCol w:w="731"/>
        <w:gridCol w:w="3"/>
        <w:gridCol w:w="730"/>
        <w:gridCol w:w="4"/>
        <w:gridCol w:w="749"/>
        <w:gridCol w:w="1"/>
        <w:gridCol w:w="1"/>
        <w:gridCol w:w="1"/>
        <w:gridCol w:w="1311"/>
        <w:gridCol w:w="1"/>
        <w:gridCol w:w="1"/>
        <w:gridCol w:w="1"/>
        <w:gridCol w:w="1310"/>
        <w:gridCol w:w="1"/>
        <w:gridCol w:w="1"/>
        <w:gridCol w:w="1"/>
        <w:gridCol w:w="1237"/>
        <w:gridCol w:w="1"/>
        <w:gridCol w:w="3"/>
        <w:gridCol w:w="2"/>
        <w:gridCol w:w="1230"/>
        <w:gridCol w:w="1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íslo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artnerská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méno a kontaktní adres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rmín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čet dnů</w:t>
            </w:r>
          </w:p>
        </w:tc>
        <w:tc>
          <w:tcPr>
            <w:tcW w:w="22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ci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ravné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áklady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žadovaná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mě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e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átora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měny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ytu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6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ahraničí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bytu v ČR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1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Celkem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20" w:top="964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0" w:after="0"/>
        <w:jc w:val="both"/>
        <w:rPr/>
      </w:pPr>
      <w:r>
        <w:rPr>
          <w:sz w:val="22"/>
        </w:rPr>
        <w:t xml:space="preserve">  </w:t>
      </w:r>
      <w:r>
        <w:rPr>
          <w:color w:val="000000"/>
          <w:sz w:val="20"/>
        </w:rPr>
        <w:t>Datum:                            Jméno a podpis představitele sdružení</w:t>
      </w:r>
      <w:r>
        <w:rPr>
          <w:color w:val="000000"/>
        </w:rPr>
        <w:t>: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Obnova materiálně technické základ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before="0" w:after="0"/>
        <w:rPr/>
      </w:pPr>
      <w:r>
        <w:rPr/>
        <w:t>Stavební investice - specifikace</w:t>
      </w:r>
    </w:p>
    <w:tbl>
      <w:tblPr>
        <w:tblW w:w="101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993"/>
        <w:gridCol w:w="1559"/>
        <w:gridCol w:w="992"/>
        <w:gridCol w:w="1701"/>
        <w:gridCol w:w="2201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místění stavby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zahájení stavb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dokončení stavby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Celkové náklad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avb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áklady </w:t>
            </w:r>
          </w:p>
          <w:p>
            <w:pPr>
              <w:pStyle w:val="Normal"/>
              <w:jc w:val="center"/>
              <w:rPr/>
            </w:pPr>
            <w:r>
              <w:rPr/>
              <w:t>v r. 200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žadovaná</w:t>
            </w:r>
          </w:p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22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ojní investice - specif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54"/>
        <w:gridCol w:w="2462"/>
        <w:gridCol w:w="272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ř. č.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ázev investice</w:t>
            </w:r>
          </w:p>
        </w:tc>
        <w:tc>
          <w:tcPr>
            <w:tcW w:w="2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lkové náklady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žadována dotace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Žadatel  prohlašuje,  že  uvedené  údaje  jsou  úplné a pravdivé a že nezatajuje  žádné  okolnosti důležité pro posouzení žádosti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 :</w:t>
        <w:tab/>
        <w:tab/>
        <w:tab/>
        <w:t xml:space="preserve"> Podpis </w:t>
      </w:r>
      <w:r>
        <w:rPr>
          <w:color w:val="000000"/>
          <w:sz w:val="24"/>
        </w:rPr>
        <w:t>představitele sdružení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CE">
    <w:altName w:val="Lucida Console"/>
    <w:charset w:val="ee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ab/>
      <w:tab/>
      <w:tab/>
      <w:tab/>
      <w:tab/>
      <w:tab/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283"/>
        </w:tabs>
        <w:ind w:left="14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19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0"/>
      </w:num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0:55:00Z</dcterms:created>
  <dc:creator>Uživatel</dc:creator>
  <dc:description/>
  <dc:language>en-US</dc:language>
  <cp:lastModifiedBy>Jakub A. Tesinsky</cp:lastModifiedBy>
  <cp:lastPrinted>2001-06-05T10:08:00Z</cp:lastPrinted>
  <dcterms:modified xsi:type="dcterms:W3CDTF">2001-10-03T10:55:00Z</dcterms:modified>
  <cp:revision>2</cp:revision>
  <dc:subject/>
  <dc:title>Programy podpory a ochrany dětí a mlá@LH 4</dc:title>
</cp:coreProperties>
</file>