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Příloha č.1 k usnesení rady HMP č.1213 ze dne 24.7.2001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 xml:space="preserve">Tematické určení grantů hlavního města Prahy </w:t>
      </w:r>
    </w:p>
    <w:p>
      <w:pPr>
        <w:pStyle w:val="Normal"/>
        <w:spacing w:before="0" w:after="0"/>
        <w:jc w:val="cente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 xml:space="preserve">pro oblast kultury a umění </w:t>
      </w:r>
    </w:p>
    <w:p>
      <w:pPr>
        <w:pStyle w:val="Normal"/>
        <w:spacing w:before="0" w:after="0"/>
        <w:jc w:val="cente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na rok 2002</w:t>
      </w:r>
    </w:p>
    <w:p>
      <w:pPr>
        <w:pStyle w:val="Normal"/>
        <w:spacing w:before="0" w:after="0"/>
        <w:jc w:val="center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567" w:hanging="567"/>
        <w:jc w:val="both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>Čtyřletý grant na profesionální činnost divadelních, hudebních a tanečních subjektů realizovanou v Praze v sezonách 2002/2003 až 2005/2006 (1.9.2002 - 31.8.2006)</w:t>
      </w:r>
      <w:r>
        <w:rPr>
          <w:rFonts w:eastAsia="Arial CE" w:cs="Arial CE" w:ascii="Arial CE" w:hAnsi="Arial C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Uzávěrka  dne 7. 11.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>A. Grant na celoroční uměleckou činnost profesionálních divadelních, hudebních a tanečních subjektů realizovanou v Praze v sezoně 2002/2003 (1.9.2002 - 31.8.2003)</w:t>
      </w:r>
      <w:r>
        <w:rPr>
          <w:rFonts w:eastAsia="Arial CE" w:cs="Arial CE" w:ascii="Arial CE" w:hAnsi="Arial C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B. Grant na jednotlivé divadelní, hudební a taneční projekty profesionálního umění, které se budou konat na území hl.m.Prahy od 1.9.2002 do 31.8.2003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Uzávěrka dne 10. 4.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A. Grant na celoroční činnost profesionálních nekomerčních galerií a muzeí v Praze v roce 2002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B. Grant na jednotlivé profesionální výtvarné projekty, které se budou konat na území hl.m.Prahy od 1.1.2002 do 30.4.2003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Uzávěrka  dne 7. 11.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A. Grant na podporu celoroční neprofesionální umělecké činnosti pražských subjektů od 1.1.2002 do 31.12.2002.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B. Grant na podporu jednotlivých celopražských festivalů, přehlídek, soutěží, výstav a dalších forem neprofesionálního umění pražských souborů i jednotlivců, které se budou konat od 1.1.2002 do 30.4.2003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 CE" w:hAnsi="Arial CE" w:eastAsia="Arial CE" w:cs="Arial CE"/>
          <w:b/>
          <w:b/>
          <w:bCs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Uzávěrka  dne 7. 11.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Grant na ediční činnost v roce 2002 s obsahovou vazbou k Pra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odborné a vědecké publikace, vědecké edice dokumentů a dat, sborníky z odborných konferencí a vědecké katalogy k výstavám (včetně edic na CD ROM a jiných elektronických nosičích), znamenající původní a fundovaný přínos k poznání historie, kultury, urbanistického a architektonického vývoje Pr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vědeckopopularizační a kulturně poznávací publikace, zprostředkující poznání kultury, historie, urbanistického a architektonického vývoje Prahy široké veřejnosti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Uzávěrka dne 7. 11.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>Grant na podporu reprezentace pražské kultury v zahraničí realizované v době A. od 1.4.2002 - 30.4.2003</w:t>
      </w:r>
      <w:r>
        <w:rPr>
          <w:rFonts w:eastAsia="Arial CE" w:cs="Arial CE" w:ascii="Arial CE" w:hAnsi="Arial CE"/>
          <w:sz w:val="22"/>
          <w:szCs w:val="22"/>
        </w:rPr>
        <w:tab/>
        <w:tab/>
        <w:tab/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Uzávěrka 7.11.2001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 CE" w:cs="Arial CE" w:ascii="Arial CE" w:hAnsi="Arial CE"/>
          <w:i/>
          <w:iCs/>
          <w:sz w:val="22"/>
          <w:szCs w:val="22"/>
        </w:rPr>
        <w:t>B. od 1.9.2002 - 30.4.2003</w:t>
        <w:tab/>
        <w:tab/>
        <w:tab/>
      </w: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Uzávěrka 10.4.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Grant na projekty oživující kulturní život v městských částech hl.m.Prahy, na které přidělila příslušná městská část finanční příspěvek ze svého rozpočtu a které budou realizovány v období od 1.5.2002 do 31.5.2003</w:t>
      </w:r>
      <w:r>
        <w:rPr>
          <w:rFonts w:eastAsia="Arial CE" w:cs="Arial CE" w:ascii="Arial CE" w:hAnsi="Arial CE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b/>
          <w:b/>
          <w:bCs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Uzávěrka dne 10.4.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rFonts w:ascii="Arial CE" w:hAnsi="Arial CE" w:eastAsia="Arial CE" w:cs="Arial CE"/>
          <w:i/>
          <w:i/>
          <w:iCs/>
          <w:sz w:val="22"/>
          <w:szCs w:val="22"/>
        </w:rPr>
      </w:pPr>
      <w:r>
        <w:rPr>
          <w:rFonts w:eastAsia="Arial CE" w:cs="Arial CE" w:ascii="Arial CE" w:hAnsi="Arial CE"/>
          <w:i/>
          <w:iCs/>
          <w:sz w:val="22"/>
          <w:szCs w:val="22"/>
        </w:rPr>
        <w:t>Grant na celovečerní český hraný film, který v hlavní linii příběhu vychází z pražských reálií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2"/>
          <w:szCs w:val="22"/>
        </w:rPr>
        <w:t>Uzávěrka dne 7. 11. 2001</w:t>
      </w:r>
      <w:r>
        <w:rPr>
          <w:rFonts w:eastAsia="Arial CE" w:cs="Arial CE" w:ascii="Arial CE" w:hAnsi="Arial CE"/>
          <w:i/>
          <w:i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dílnou součástí formuláře pro žádost o grant hl.m.Prahy jsou také „Podmínky pro podání žádosti“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dbor kultury a výstavnictví MHMP upozorňuje na dlouhodobý program EU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Culture 2000 </w:t>
      </w:r>
      <w:r>
        <w:rPr>
          <w:sz w:val="24"/>
          <w:szCs w:val="24"/>
          <w:u w:val="single"/>
        </w:rPr>
        <w:t>na internetové adrese</w:t>
      </w:r>
      <w:r>
        <w:rPr>
          <w:b/>
          <w:bCs/>
          <w:i/>
          <w:iCs/>
          <w:sz w:val="24"/>
          <w:szCs w:val="24"/>
          <w:u w:val="single"/>
        </w:rPr>
        <w:t xml:space="preserve"> www.culture2000.cz</w:t>
      </w:r>
      <w:r>
        <w:rPr>
          <w:sz w:val="24"/>
          <w:szCs w:val="24"/>
          <w:u w:val="single"/>
        </w:rPr>
        <w:t xml:space="preserve"> s daty prvních uzávěrek v listopadu 2001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31:00Z</dcterms:created>
  <dc:creator>MHMP</dc:creator>
  <dc:description/>
  <dc:language>en-US</dc:language>
  <cp:lastModifiedBy>MHMP</cp:lastModifiedBy>
  <cp:lastPrinted>2001-09-19T18:13:00Z</cp:lastPrinted>
  <dcterms:modified xsi:type="dcterms:W3CDTF">2001-09-19T16:15:00Z</dcterms:modified>
  <cp:revision>13</cp:revision>
  <dc:subject/>
  <dc:title>Příloha č</dc:title>
</cp:coreProperties>
</file>