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eastAsia="Arial CE" w:cs="Arial CE" w:ascii="Arial CE" w:hAnsi="Arial CE"/>
          <w:sz w:val="22"/>
          <w:szCs w:val="22"/>
        </w:rPr>
        <w:t>Příloha č.2 k usnesení rady HMP č.1213 ze dne 24.7.2001</w:t>
      </w:r>
    </w:p>
    <w:p>
      <w:pPr>
        <w:pStyle w:val="Normal"/>
        <w:ind w:left="284" w:hanging="284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36"/>
          <w:szCs w:val="36"/>
          <w:u w:val="single"/>
        </w:rPr>
      </w:pPr>
      <w:r>
        <w:rPr>
          <w:rFonts w:eastAsia="Arial CE" w:cs="Arial CE" w:ascii="Arial CE" w:hAnsi="Arial CE"/>
          <w:b/>
          <w:bCs/>
          <w:sz w:val="36"/>
          <w:szCs w:val="36"/>
          <w:u w:val="single"/>
        </w:rPr>
        <w:t>Podmínky pro podání žádosti o grant hl.m.Prahy</w:t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36"/>
          <w:szCs w:val="36"/>
          <w:u w:val="single"/>
        </w:rPr>
      </w:pPr>
      <w:r>
        <w:rPr>
          <w:rFonts w:eastAsia="Arial CE" w:cs="Arial CE" w:ascii="Arial CE" w:hAnsi="Arial CE"/>
          <w:b/>
          <w:bCs/>
          <w:sz w:val="36"/>
          <w:szCs w:val="36"/>
          <w:u w:val="single"/>
        </w:rPr>
        <w:t>pro oblast kultury a umění</w:t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36"/>
          <w:szCs w:val="36"/>
          <w:u w:val="single"/>
        </w:rPr>
      </w:pPr>
      <w:r>
        <w:rPr>
          <w:rFonts w:eastAsia="Arial CE" w:cs="Arial CE" w:ascii="Arial CE" w:hAnsi="Arial CE"/>
          <w:b/>
          <w:bCs/>
          <w:sz w:val="36"/>
          <w:szCs w:val="36"/>
          <w:u w:val="single"/>
        </w:rPr>
        <w:t>na rok 2002</w:t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CE" w:cs="Arial CE" w:ascii="Arial CE" w:hAnsi="Arial CE"/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O grant se mohou ucházet fyzické i právnické osoby, které jsou </w:t>
      </w:r>
      <w:r>
        <w:rPr>
          <w:rFonts w:eastAsia="Arial CE" w:cs="Arial CE" w:ascii="Arial CE" w:hAnsi="Arial CE"/>
          <w:sz w:val="22"/>
          <w:szCs w:val="22"/>
        </w:rPr>
        <w:t>registrovány v souladu s právním řádem ČR a splňují všechny zákonem předepsané podmínky pro příslušnou činnost. Organizace předloží projekty prostřednictvím svého statutárního zástupce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ojekty nemohou podávat příspěvkové ani rozpočtové organizace zřizované státem, hl.m.Prahou, obcemi nebo městskými částmi obcí, obce a městské části obcí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Žádost o grant musí obsahovat: vyplněný formulář, projekt a položkový rozpočet, doklad o právní subjektivitě a doklad o aktuálním bankovním spojení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  <w:t>1. Formulář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 nutné odevzdat v pěti vyhotoveních a jednoznačně vyplnit všechny požadované údaje /po vyplnění musí všechny rubriky obsahovat předepsané údaje, data nebo stručný popis, který může být následně rozveden v příloze/.</w:t>
      </w:r>
    </w:p>
    <w:p>
      <w:pPr>
        <w:pStyle w:val="Normal"/>
        <w:spacing w:before="120" w:after="0"/>
        <w:ind w:left="568" w:hanging="568"/>
        <w:jc w:val="both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  <w:t>2. Projekt: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Celý projekt musí být odevzdán v pěti vyhotoveních. </w:t>
      </w:r>
    </w:p>
    <w:p>
      <w:pPr>
        <w:pStyle w:val="Normal"/>
        <w:ind w:firstLine="284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1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Projekty mohou podávat pouze ty subjekty, které prokáží, že provozují celoroční </w:t>
      </w:r>
      <w:r>
        <w:rPr>
          <w:rFonts w:eastAsia="Arial CE" w:cs="Arial CE" w:ascii="Arial CE" w:hAnsi="Arial CE"/>
          <w:i/>
          <w:iCs/>
          <w:sz w:val="22"/>
          <w:szCs w:val="22"/>
        </w:rPr>
        <w:t>profesionální uměleckou činnost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nejméně dva roky</w:t>
      </w:r>
      <w:r>
        <w:rPr>
          <w:rFonts w:eastAsia="Arial CE" w:cs="Arial CE" w:ascii="Arial CE" w:hAnsi="Arial CE"/>
          <w:sz w:val="22"/>
          <w:szCs w:val="22"/>
        </w:rPr>
        <w:t xml:space="preserve"> (nejedná se o agentážní činnost), předloží konkrétní přehled činnosti za poslední dva roky a jasně stanovenou koncepci na dané období. Je nutné uvést předpokládaný počet představení, příp. koncertů v sezoně, jejich dramaturgii a předpokládaný počet premiér v sezoně. U tohoto grantu musí žadatel v projektu definovat vedle celkového rozpočtu rovněž rozpočet na jednotlivé sezony (první dva přesně, další rámcově) a vyplnit tabulku na zadní straně formuláře. V žádosti musí být zřetelně vymezena i umělecká náplň jednotlivých sezon. V případě, že projektu nebude přidělen čtyřletý grant, může být se souhlasem žadatele posouzen v rámci tematického okruhu č.2. V takovém případě má žadatel možnost do uzávěrky přijímání žádostí č. 2, t.j. do 10.4.2002, doplnit a upřesnit údaje ve své původní žádosti (aktualizovat program, rozpočet...). U čtyřletých grantů je příjemce grantu povinen písemně vykázat každoročně splnění dané části projektu společně s vyúčtováním uplynulé sezony. V případě, že nositel grantu všechny podmínky v dané etapě splní, odbor kultury a výstavnictví MHMP bude uplatňovat v návrhu rozpočtu hlavního města Prahy pro následující kalendářní rok finanční příspěvek ve výši stanovené smlouvou na další sezonu. 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období od 1.9.2002 do 31.8.2006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2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A: </w:t>
      </w:r>
      <w:r>
        <w:rPr>
          <w:rFonts w:eastAsia="Arial CE" w:cs="Arial CE" w:ascii="Arial CE" w:hAnsi="Arial CE"/>
          <w:sz w:val="22"/>
          <w:szCs w:val="22"/>
        </w:rPr>
        <w:t>Žádat o grant mohou subjekty, které provozují celoroční profesionální uměleckou činnost v oblasti divadelní, hudební a taneční.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období od 1.9.2002 - 31.8.2003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B: </w:t>
      </w:r>
      <w:r>
        <w:rPr>
          <w:rFonts w:eastAsia="Arial CE" w:cs="Arial CE" w:ascii="Arial CE" w:hAnsi="Arial CE"/>
          <w:sz w:val="22"/>
          <w:szCs w:val="22"/>
        </w:rPr>
        <w:t>Žádat mohou producenti (fyzické i právnické osoby) jednotlivých projektů. Je nutné uvést také případnou předpokládanou reprízovost v dané, příp. dalších sezonách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období od 1.9.2002 - 31.8.2003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3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3A.</w:t>
      </w:r>
      <w:r>
        <w:rPr>
          <w:rFonts w:eastAsia="Arial CE" w:cs="Arial CE" w:ascii="Arial CE" w:hAnsi="Arial CE"/>
          <w:sz w:val="22"/>
          <w:szCs w:val="22"/>
        </w:rPr>
        <w:t xml:space="preserve"> Žádat o grant mohou provozovatelé profesionálních nekomerčních galerií a muzeí v Praze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době od 1.1.2002 do 31.12.2002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3B.</w:t>
      </w:r>
      <w:r>
        <w:rPr>
          <w:rFonts w:eastAsia="Arial CE" w:cs="Arial CE" w:ascii="Arial CE" w:hAnsi="Arial CE"/>
          <w:sz w:val="22"/>
          <w:szCs w:val="22"/>
        </w:rPr>
        <w:t xml:space="preserve"> Žádat o grant mohou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subjekty, které mají příslušné oprávnění k podnikání v této oblasti včetně fyzických osob dle autorského zákona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době od 1.1.2002 do 30.4.2003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4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4A. </w:t>
      </w:r>
      <w:r>
        <w:rPr>
          <w:rFonts w:eastAsia="Arial CE" w:cs="Arial CE" w:ascii="Arial CE" w:hAnsi="Arial CE"/>
          <w:sz w:val="22"/>
          <w:szCs w:val="22"/>
        </w:rPr>
        <w:t xml:space="preserve">Žádat o grant mohou pouze subjekty </w:t>
      </w:r>
      <w:r>
        <w:rPr>
          <w:rFonts w:eastAsia="Arial CE" w:cs="Arial CE" w:ascii="Arial CE" w:hAnsi="Arial CE"/>
          <w:i/>
          <w:iCs/>
          <w:sz w:val="22"/>
          <w:szCs w:val="22"/>
        </w:rPr>
        <w:t>s pravidelnou celoroční neprofesionální uměleckou činností</w:t>
      </w:r>
      <w:r>
        <w:rPr>
          <w:rFonts w:eastAsia="Arial CE" w:cs="Arial CE" w:ascii="Arial CE" w:hAnsi="Arial CE"/>
          <w:sz w:val="22"/>
          <w:szCs w:val="22"/>
        </w:rPr>
        <w:t xml:space="preserve"> na území hl.m.Prahy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 v době od 1.1.2002 do 31.12.2002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4B.</w:t>
      </w:r>
      <w:r>
        <w:rPr>
          <w:rFonts w:eastAsia="Arial CE" w:cs="Arial CE" w:ascii="Arial CE" w:hAnsi="Arial CE"/>
          <w:sz w:val="22"/>
          <w:szCs w:val="22"/>
        </w:rPr>
        <w:t xml:space="preserve"> Žádost o grant předkládají hlavní pořadatelé jednotlivých akcí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 </w:t>
      </w:r>
      <w:r>
        <w:rPr>
          <w:rFonts w:eastAsia="Arial CE" w:cs="Arial CE" w:ascii="Arial CE" w:hAnsi="Arial CE"/>
          <w:sz w:val="22"/>
          <w:szCs w:val="22"/>
          <w:u w:val="single"/>
        </w:rPr>
        <w:t>v době od 1.1.2002 do 30.4.2003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5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U uvedených témat ediční činnosti se mohou ucházet o grant výhradně vydavatelé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již vytvořeného díla (je třeba přiložit čestné prohlášení vydavatele, že dílo je již vytvořeno). Grantová podpora není zásadně poskytována publikacím zaměřeným na komerční a turistickou propagaci Prahy a turistickým průvodcům. Ve všech případech musí být v projektech uvedeni mj. také autoři díla (sestavovatelé, editoři) a jejich souhlas s užitím (vydáním) díla. V případě udělení grantu v tomto tematickém okruhu je příjemce grantu povinen po ukončení projektu předat dárci nejméně 2 exempláře díla, na které byl poskytnut grant /podmínky budou upřesněny ve smlouvě o poskytnutí finančního příspěvku/, pokud se s poskytovatelem nedohodne jinak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</w:rPr>
        <w:t xml:space="preserve">Projekt musí být realizován </w:t>
      </w:r>
      <w:r>
        <w:rPr>
          <w:rFonts w:eastAsia="Arial CE" w:cs="Arial CE" w:ascii="Arial CE" w:hAnsi="Arial CE"/>
          <w:sz w:val="22"/>
          <w:szCs w:val="22"/>
          <w:u w:val="single"/>
        </w:rPr>
        <w:t>v roce 2002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6: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Žádat o grant mohou subjekty s pravidelnou celoroční profesionální i neprofesionální činností na území hl.m.Prahy, které budou v daném období prezentovat českou kulturu v zahraničí a k projektu přiloží pozvání pořadatele na mezinárodní soutěž, festival, přehlídku, výstavu nebo příslušnou korespondenci se zahraničním partnerem, dokládající jeho zájem.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6A.</w:t>
      </w:r>
      <w:r>
        <w:rPr>
          <w:rFonts w:eastAsia="Arial CE" w:cs="Arial CE" w:ascii="Arial CE" w:hAnsi="Arial CE"/>
          <w:sz w:val="22"/>
          <w:szCs w:val="22"/>
        </w:rPr>
        <w:t xml:space="preserve"> 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období od 1.4.2002 - 30.4.2003 (uzávěrka 7.11.2001),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6B.</w:t>
      </w:r>
      <w:r>
        <w:rPr>
          <w:rFonts w:eastAsia="Arial CE" w:cs="Arial CE" w:ascii="Arial CE" w:hAnsi="Arial CE"/>
          <w:sz w:val="22"/>
          <w:szCs w:val="22"/>
        </w:rPr>
        <w:t xml:space="preserve"> Projekt musí být realizován </w:t>
      </w:r>
      <w:r>
        <w:rPr>
          <w:rFonts w:eastAsia="Arial CE" w:cs="Arial CE" w:ascii="Arial CE" w:hAnsi="Arial CE"/>
          <w:sz w:val="22"/>
          <w:szCs w:val="22"/>
          <w:u w:val="single"/>
        </w:rPr>
        <w:t>v období od 1.9.2002 do 30.4.2003 (uzávěrka 10.4.2001)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7: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Žadatel musí doložit doklad o schválení finančního příspěvku příslušné městské části. Pokud MČ do termínu uzávěrky nerozhodne, žadatel přiloží k žádosti o grant potvrzení, že o finanční příspěvek příslušnou městskou část požádal. O konečném rozhodnutí městské části musí žadatel nejpozději do 20.5.2002 odbor kultury a výstavnictví MHMP písemně informovat.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rojekt musí být realizován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v době od 1.5.2002 do 31.5.2003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 tématu č. 8: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jekt realizace českého (nebo koprodukčního) celovečerního hraného filmu, který bude v kinech uveden nejpozději do konce roku 2003. Žádat mohou pouze producenti filmu. Grant může být přidělen na dokončení díla, které je jednoznačně spojeno s hlavním městem Prahou a v hlavní linii příběhu (námětu) vychází z pražských reálií. Grant bude poskytnut na realizaci pouze jednoho celovečerního hraného filmu. K žádosti je třeba přiložit synopsi a platný technický scénář filmu, obrazový scénář či ukázku natočeného materiálu na VHS, pracovní životopisy zúčastněných tvůrců a kromě rozpočtu také informaci o zabezpečení předpokládaných finančních nákladů. V případě udělení grantu v tomto tematickém okruhu je příjemce grantu povinen po ukončení projektu poskytnout dárci pro nekomerční využití a propagaci hlavního města Prahy 2 videokazety VHS s přepisem filmu, na který byl grant poskytnut.</w:t>
      </w:r>
    </w:p>
    <w:p>
      <w:pPr>
        <w:pStyle w:val="Normal"/>
        <w:spacing w:before="120" w:after="0"/>
        <w:ind w:hanging="284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  <w:t>3. Položkový rozpočet:</w:t>
      </w:r>
    </w:p>
    <w:p>
      <w:pPr>
        <w:pStyle w:val="Normal"/>
        <w:ind w:left="142" w:hanging="426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lkové náklady na realizaci projektu a celkové předpokládané příjmy z realizace projektu je nutné v příloze rozepsat do jednotlivých specifikovaných položek. U grantu č.1 musí žadatel v projektu definovat vedle celkového rozpočtu rovněž položkový rozpočet na jednotlivé sezony (první dva přesně, další rámcově)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  <w:t>4. Doklad o právní subjektivitě :</w:t>
      </w:r>
    </w:p>
    <w:p>
      <w:pPr>
        <w:pStyle w:val="Normal"/>
        <w:ind w:left="142" w:hanging="426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klad o právní subjektivitě musí být odevzdán v 5 vyhotoveních (v jednom originále nebo jednom stejnopise s ověřením jeho pravosti + 4 kop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709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podnikatelské subjekty (např. a.s., společnosti s r.o., družstva, veřejné obchodní společnosti)</w:t>
      </w:r>
      <w:r>
        <w:rPr>
          <w:rFonts w:eastAsia="Arial CE" w:cs="Arial CE" w:ascii="Arial CE" w:hAnsi="Arial CE"/>
          <w:sz w:val="22"/>
          <w:szCs w:val="22"/>
        </w:rPr>
        <w:t xml:space="preserve"> předkládají výpis z obchodního rejstříku ne starší 6 měsíců, dále příslušné oprávnění k podnikání, je-li zvláštními předpisy stanoveno - živnostenský list s ověřením jeho pravosti ne starším 6 měsíců a doklad o aktuálním bankovním spojení s žadatelem o grant (postačí běžná fotok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709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obecně prospěšné společnosti </w:t>
      </w:r>
      <w:r>
        <w:rPr>
          <w:rFonts w:eastAsia="Arial CE" w:cs="Arial CE" w:ascii="Arial CE" w:hAnsi="Arial CE"/>
          <w:sz w:val="22"/>
          <w:szCs w:val="22"/>
        </w:rPr>
        <w:t>předkládají výpis z rejstříku obecně prospěšných společností ne starší 6 měsíců, dále příslušné oprávnění k podnikání, je-li zvláštními předpisy stanoveno - živnostenský list s ověřením jeho pravosti ne starším 6 měsíců a doklad o aktuálním bankovním spojení s žadatelem o grant (postačí běžná fotok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709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nadace a nadační fondy </w:t>
      </w:r>
      <w:r>
        <w:rPr>
          <w:rFonts w:eastAsia="Arial CE" w:cs="Arial CE" w:ascii="Arial CE" w:hAnsi="Arial CE"/>
          <w:sz w:val="22"/>
          <w:szCs w:val="22"/>
        </w:rPr>
        <w:t>předkládají výpis z rejstříku nadací ne starší 6 měsíců, dále příslušné oprávnění k podnikání, je-li zvláštními předpisy stanoveno - živnostenský list s ověřením jeho pravosti ne starším 6 měsíců a doklad o aktuálním bankovním spojení s žadatelem o grant (postačí běžná fotok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709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občanská sdružení </w:t>
      </w:r>
      <w:r>
        <w:rPr>
          <w:rFonts w:eastAsia="Arial CE" w:cs="Arial CE" w:ascii="Arial CE" w:hAnsi="Arial CE"/>
          <w:sz w:val="22"/>
          <w:szCs w:val="22"/>
        </w:rPr>
        <w:t>předkládají potvrzení MV ČR o platnosti registrace ne starší 6 měsíců a registrované stanovy s ověřením jejich pravosti (u občanských sdružení zaregistrovaných v době kratší než 6 měsíců před podáním žádosti postačí předložit pouze zaregistrované stanovy s ověřením jejich pravosti), doklad o oprávnění osoby jednat za žadatele (v jednom originále nebo stejnopise s ověřením jeho pravosti), k žádosti se přikládá zápis z členské schůze, která zvolila příslušný statutární orgán, dále příslušné oprávnění k podnikání, je-li zvláštními předpisy stanoveno - živnostenský list s ověřením jeho pravosti ne starším 6 měsíců a doklad o aktuálním bankovním spojení s žadatelem o grant (postačí běžná fotokop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709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fyzické osoby </w:t>
      </w:r>
      <w:r>
        <w:rPr>
          <w:rFonts w:eastAsia="Arial CE" w:cs="Arial CE" w:ascii="Arial CE" w:hAnsi="Arial CE"/>
          <w:sz w:val="22"/>
          <w:szCs w:val="22"/>
        </w:rPr>
        <w:t>předkládají příslušné oprávnění k podnikání, je-li zvláštními předpisy stanoveno (živnostenské oprávnění), s ověřením jeho pravosti ne starším 6 měsíců.</w:t>
      </w:r>
    </w:p>
    <w:p>
      <w:pPr>
        <w:pStyle w:val="Normal"/>
        <w:ind w:left="142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Jedná-li za žadatele jiná osoba než osoba k tomu oprávněná dle předloženého dokladu, doloží své právo jednat za žadatele plnou mocí s ověřením její pravosti, udělenou příslušným oprávněným orgánem, resp. osobou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" w:hanging="283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Projekty se podávají průběžně</w:t>
      </w:r>
      <w:r>
        <w:rPr>
          <w:rFonts w:eastAsia="Arial CE" w:cs="Arial CE" w:ascii="Arial CE" w:hAnsi="Arial CE"/>
          <w:sz w:val="28"/>
          <w:szCs w:val="28"/>
        </w:rPr>
        <w:t xml:space="preserve"> buď v hlavní podatelně Magistrátu </w:t>
      </w:r>
      <w:r>
        <w:rPr>
          <w:rFonts w:eastAsia="Arial CE" w:cs="Arial CE" w:ascii="Arial CE" w:hAnsi="Arial CE"/>
          <w:sz w:val="22"/>
          <w:szCs w:val="22"/>
        </w:rPr>
        <w:t xml:space="preserve">hl.m.Prahy, Mariánské náměstí 2, Praha 1, nebo v podatelně odboru kultury a výstavnictví MHMP na adrese: Odbor kultury a výstavnictví Magistrátu hl.m.Prahy, Staroměstské nám. 4, Praha 1, 2. patro, dveře č.219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 xml:space="preserve">nejpozději v den uzávěrky </w:t>
      </w:r>
      <w:r>
        <w:rPr>
          <w:rFonts w:eastAsia="Arial CE" w:cs="Arial CE" w:ascii="Arial CE" w:hAnsi="Arial CE"/>
          <w:sz w:val="22"/>
          <w:szCs w:val="22"/>
        </w:rPr>
        <w:t>do 17.00 hod. V případě zaslání projektu poštou je rozhodující pro dodržení termínu uzávěrky datum poštovního razítka, nejpozději 7.11.2001 /grant č.1, 3, 4, 5, 6A a 8/ a 10.4.2002 /grant č.2, 6B a 7/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Splnění podmínek žadatelem o grant posuzuje odbor kultury a výstavnictví MHMP. </w:t>
      </w:r>
      <w:r>
        <w:rPr>
          <w:rFonts w:eastAsia="Arial CE" w:cs="Arial CE" w:ascii="Arial CE" w:hAnsi="Arial CE"/>
          <w:b/>
          <w:bCs/>
          <w:sz w:val="22"/>
          <w:szCs w:val="22"/>
        </w:rPr>
        <w:t>Nedodrží-li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</w:rPr>
        <w:t>žadatel některou z uvedených podmínek, bude jeho projekt odborem kultury a výstavnictví MHMP z dalšího posuzování vyřazen.</w:t>
      </w:r>
    </w:p>
    <w:p>
      <w:pPr>
        <w:pStyle w:val="Normal"/>
        <w:ind w:left="142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Na poskytnutí grantu není právní nárok.</w:t>
      </w:r>
    </w:p>
    <w:p>
      <w:pPr>
        <w:pStyle w:val="Normal"/>
        <w:ind w:left="142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odané projekty včetně příloh odbor kultury a výstavnictví Magistrátu hl.m.Prahy nevrací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O výsledcích grantového řízení</w:t>
      </w:r>
      <w:r>
        <w:rPr>
          <w:rFonts w:eastAsia="Arial CE" w:cs="Arial CE" w:ascii="Arial CE" w:hAnsi="Arial CE"/>
          <w:sz w:val="22"/>
          <w:szCs w:val="22"/>
        </w:rPr>
        <w:t xml:space="preserve"> jsou žadatelé o grant informováni následně po schválení RHMP a ZHMP na informační tabuli v přízemí domu U Minuty, Praha 1, Staroměstské náměstí 4 a na internetové stránce 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  <w:u w:val="single"/>
        </w:rPr>
        <w:t>www.praha-město.cz.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 záporných výsledcích grantového řízení budou žadatelé písemně vyrozuměni bez zdůvodnění konečného rozhodnutí.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 příjemcem grantu bude uzavřena smlouva o poskytnutí finančního příspěvku - grantu, dle ust. §51 obč. zákoníku, přičemž jeho přijetí se řídí platnými daňovými předpisy (zejm. zákonem č. 586/92 Sb. v platném znění o dani z příjmu a zákonem o dani dědické, darovací a dani z převodu nemovitostí č. 357/92 Sb. v platném znění).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říjemce grantu umožní zástupcům Magistrátu hlavního města Prahy - odboru kultury a výstavnictví - průběžně sledovat realizaci projektu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Předepsaný formulář i s podmínkami pro žádosti o grant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 xml:space="preserve">je k dispozici na internetové stránce www.praha-město.cz a na adrese: Magistrát hl.m.Prahy, Staroměstské nám. 4, 2. patro - odbor kultury a výstavnictví - </w:t>
      </w:r>
      <w:r>
        <w:rPr>
          <w:rFonts w:eastAsia="Arial CE" w:cs="Arial CE" w:ascii="Arial CE" w:hAnsi="Arial CE"/>
          <w:i/>
          <w:iCs/>
          <w:sz w:val="22"/>
          <w:szCs w:val="22"/>
        </w:rPr>
        <w:t>pí Jana Lapáčková -</w:t>
      </w:r>
      <w:r>
        <w:rPr>
          <w:rFonts w:eastAsia="Arial CE" w:cs="Arial CE" w:ascii="Arial CE" w:hAnsi="Arial CE"/>
          <w:sz w:val="22"/>
          <w:szCs w:val="22"/>
        </w:rPr>
        <w:t xml:space="preserve"> č.dveří 206, telefon 2448 2079 (všeobecné informace), kde je od 17. září 2001 možné navštívit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  <w:u w:val="single"/>
        </w:rPr>
        <w:t xml:space="preserve">konzultační středisko každou středu - 9.00 - 12.00 a 13.00 - 17.00 hod. </w:t>
      </w:r>
      <w:r>
        <w:rPr>
          <w:rFonts w:eastAsia="Arial CE" w:cs="Arial CE" w:ascii="Arial CE" w:hAnsi="Arial CE"/>
          <w:sz w:val="22"/>
          <w:szCs w:val="22"/>
        </w:rPr>
        <w:t xml:space="preserve"> (od 17.9.2001 do 10.4.2002).</w:t>
      </w:r>
    </w:p>
    <w:p>
      <w:pPr>
        <w:pStyle w:val="Normal"/>
        <w:ind w:left="284" w:hanging="0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--------------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V případě zájmu lze přípravu projektů konzultovat s níže uvedenými pracovníky odboru kultury a výstavnictví MHMP:</w:t>
      </w:r>
    </w:p>
    <w:p>
      <w:pPr>
        <w:pStyle w:val="Normal"/>
        <w:ind w:left="284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- oblast výtvarného umění - Mgr. Petr Müller, tel. 2448 2475, dv. č.204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blast divadla a filmu - PaedDr. Zdeňka Žárská, tel. 2448 2055, dv.č. 208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blast divadla a tance - PaedDr. Radovan Smolka, tel.2448 2241, dv.č. 208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blast neprofesionálního umění - Mgr. Jaroslav Šimon, tel 2448 2595, dv.č. 20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blast hudby a knižní kultury - PhDr. Zuzana Kolláthová, tel.2448 2091, dv. č.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42:00Z</dcterms:created>
  <dc:creator>MHMP</dc:creator>
  <dc:description/>
  <dc:language>en-US</dc:language>
  <cp:lastModifiedBy>MHMP</cp:lastModifiedBy>
  <cp:lastPrinted>2001-08-17T09:43:00Z</cp:lastPrinted>
  <dcterms:modified xsi:type="dcterms:W3CDTF">2001-08-17T13:46:00Z</dcterms:modified>
  <cp:revision>17</cp:revision>
  <dc:subject/>
  <dc:title>Příloha č</dc:title>
</cp:coreProperties>
</file>