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Cíl projektu: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Cílem projektu je zajistit prostory pro činnost kroužku hlavolamů a her, který se schází jednou týdně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V minulých letech vyzkoušené metody využívající deskových her mají velikou výhodu: začínají u hry jako takové a zcela přirozeně přecházejí i do náročných oblastí kombinačního a logického myšlení a posléze do přímého kontaktu s náročnějšími logickými a matematickými problémy, vše při zachování formy dostupné i prvnímu stupni základních škol. Odbornou garanci zajišťují magistři Matematicko-fyzikální Fakulty Univerzity Karlovy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b/>
          <w:sz w:val="18"/>
        </w:rPr>
        <w:t>Cílová skupina</w:t>
      </w:r>
      <w:r>
        <w:rPr>
          <w:sz w:val="18"/>
        </w:rPr>
        <w:t xml:space="preserve">: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Děti ze ZŠ a mladší SŠ. Děti s talentem v oblasti logického a kombinačního myšlení.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Zdůvodnění a předpokládaný přínos: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Projekt navazuje na obdobný projekt v minulých letech a využívá zkušeností v něm nabytých (viz hodnocení minulého období) jakož i původní francouzské metodologie. Jde o cyklus pravidelných schůzek (jednou za týden) , samostatné práce a dalších samostatných akcí. Projekt využívá hlavolamů (jejichž řešení se snadno dá převést na řešení topologických problémů) a  různých deskových her (velmi oblíbená je například modifikace piškvorek do třídimenzionálního prostoru.)  </w:t>
      </w:r>
    </w:p>
    <w:p>
      <w:pPr>
        <w:pStyle w:val="Normal"/>
        <w:ind w:left="284" w:hanging="0"/>
        <w:rPr/>
      </w:pPr>
      <w:r>
        <w:rPr>
          <w:sz w:val="18"/>
        </w:rPr>
        <w:t>Projekt bude realizován ve spolupráci s Katedrou matematické logiky a filozofie matematiky MFF UK a za materiálové a metodické podpory Fédération Français d'Othello.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Stručné hodnocení minulého období: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Tuto činnost jsme provozovali již celý loňský školní rok. Podařilo se nám získat skupinu skutečně nadaných dětí, které mají zájem o nové poznatky. Použité metody se navíc ukázaly jako velmi vhodné pro vyhledávání dalších talentů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 xml:space="preserve">Materiální a personální zabezpečení: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Odbornou garanci zajišťují magistři Matematicko-fyzikální fakulty (Katedra matematické logiky a filozofie matematiky a další). Hlavolamy a hry jsou zakoupeny ve specializovaných prodejnách nebo si je vyrábíme sami. Materiálovou podporu poskytne Fédération Français d'Othello a někteří čeští výrobci hlavolamů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b/>
          <w:sz w:val="18"/>
        </w:rPr>
        <w:t>Harmonogram realizace:</w:t>
      </w:r>
      <w:r>
        <w:rPr>
          <w:sz w:val="18"/>
        </w:rPr>
        <w:t xml:space="preserve">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Základní cyklus probíhá celý školní rok, jedna schůzka týdně.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Víkendová setkání navazující na samostatnou práci proběhnou v únoru, květnu a říjnu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 xml:space="preserve">Ekonomická rozvaha: </w:t>
      </w:r>
      <w:r>
        <w:rPr>
          <w:sz w:val="18"/>
        </w:rPr>
        <w:t>K činnosti potřebujeme kromě drobných výdajů pouze prostor k činnosti, který poskytuje Klub deskových her Paluba za cenu 250Kč/den.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 xml:space="preserve">Příloha: </w:t>
      </w:r>
      <w:r>
        <w:rPr>
          <w:sz w:val="18"/>
        </w:rPr>
        <w:t xml:space="preserve">nájemní smlouva – klubovna tvoří jen část celého prostoru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20:00Z</dcterms:created>
  <dc:creator>Jakub A. Tesinsky</dc:creator>
  <dc:description/>
  <dc:language>en-US</dc:language>
  <cp:lastModifiedBy>Jakub A. Tesinsky</cp:lastModifiedBy>
  <dcterms:modified xsi:type="dcterms:W3CDTF">2001-11-05T05:22:00Z</dcterms:modified>
  <cp:revision>2</cp:revision>
  <dc:subject/>
  <dc:title/>
</cp:coreProperties>
</file>