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jc w:val="center"/>
        <w:rPr/>
      </w:pPr>
      <w:r>
        <w:rPr/>
        <w:t xml:space="preserve">Výsledky výběrového řízení projektů NNO v rámci Programů státní podpory práce s dětmi a mládeží pro rok 2002 – </w:t>
      </w:r>
    </w:p>
    <w:p>
      <w:pPr>
        <w:pStyle w:val="TextBody"/>
        <w:rPr/>
      </w:pPr>
      <w:r>
        <w:rPr/>
        <w:t>program Zahraničí – III. kolo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tručná charakteristika Program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rogramy státní podpory práce s dětmi a mládeží pro rok 2002 jsou určeny pro nestátní neziskové organizace (dále jen NNO), které se zabývají aktivitami pro děti a mládež ve volném čase. Svou činností významnou měrou doplňují a obohacují výchovně vzdělávací funkci školy a rodiny. Umožňují dětem a mládeži rozvíjet přirozeným způsobem jejich schopnosti a dovednosti, talent a připravují je na budoucí život. Svou činností rovněž zásadním způsobem participují na vytváření občanské společnosti v České republic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otaci s těchto programů může obdržet jen NNO, které mají ve svých stanovách zakotvenou práci s dětmi a mládeží a jsou občanským sdružením, vzniklým podle zákona č. 83/1990 Sb., o sdružování občanů, ve znění pozdějších předpisů. Poprvé od roku 2002 také mohou dotaci získat obecně prospěšné společnosti a účelová zařízení církví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rogram Zahraničí je zaměřen na oblast zlepšení možnosti a dostupnosti setkávání dětí a mládeže, rozvoj a podporu dvoustranných mezinárodních kontaktů na bázi reciprocity zejména vyplývající z naplňování mezivládních dohod o spolupráci a výměnách mládeže mezi Českou republikou a Francií a Českou republikou a Spolkovou republikou Německo, a dále v souladu s naplňováním kulturních dohod a prováděcích programů k nim s dalšími evropskými státy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odpora je zaměřena i na rozvoj spolupráce formou dvou i vícestranných setkání mládeže u nás i v zahraničí, jejichž obsahem je vzájemné prohlubování spolupráce a výměna zkušeností, které jsou důležité pro další činnost občanského sdružení, případně reprezentaci státu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iority v programu Zahraničí na rok 2002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rioritou při rozhodování výběrové komice v programu Zahraničí bylo zlepšení možností a dostupnosti cíleného setkávání dětí a mládeže a rozvoje kontaktů s mládeží ze sousedních zemí v rámci recipročních výměn a jako tradičně podpora spolupráce s Německem a Francií. Dalšími prioritami byly stanoveny příspěvky na úhradu členských příspěvků do mezinárodních organizací a zajištění účasti mladých lidí na významných evropských akcích. Komise kladla při rozhodování důraz na cílený program výměn. Nebyly doporučeny projekty s turisticko poznávacím obsahem, ve kterých nejde o přímé setkávání mladých lidí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odání projektů v třetím kole a jejich vyhodnocení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jekty a žádosti předložily NNO do 15. 5. 2002 na Institut dětí a mládeže (dále jen IDM) na vyplněných tiskopisech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Výběrová komise posuzovala předložené projekty podle priorit schválených </w:t>
        <w:br/>
        <w:t>31. poradou vedení v roce 2001 a o výsledku rozhodovala konsensem. Při posuzování projektů, vedle priorit MŠMT, se komise dohodla na následujících kriteriích při posuzování projektů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kontrola ověřených stanov a IČO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vyúčtování dotací v minulém roce,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  <w:t>- výše dotace v roce 2000 a 2001 v rámci jednotlivých výměn byla stanovena horní hranice 2 000,-Kč na účastníka výměny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posouzení počtu výměn u základních článků OS (max. 1 výměna dotována)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posouzení obsahového zaměření výměny a výše dotace u občanského sdružení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ři školách a DDM,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  <w:t>- množství žádostí o změny účelu na program Zahraničí v roce 2001. Toto kriterium vypovídá o stupni připravenosti recipročních výměn.</w:t>
      </w:r>
    </w:p>
    <w:p>
      <w:pPr>
        <w:pStyle w:val="TextBodyIndent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>V třetím kole</w:t>
      </w:r>
      <w:r>
        <w:rPr>
          <w:sz w:val="24"/>
        </w:rPr>
        <w:t xml:space="preserve"> (na podporu aktivit probíhajících od září do prosince 2002) se </w:t>
      </w:r>
      <w:r>
        <w:rPr>
          <w:b/>
          <w:sz w:val="24"/>
        </w:rPr>
        <w:t>přihlásilo do výběrového řízení na program Zahraničí 24 projektů z 24 NNO</w:t>
      </w:r>
      <w:r>
        <w:rPr>
          <w:sz w:val="24"/>
        </w:rPr>
        <w:t>. Celkové náklady na přihlášené projekty činily 8.581 039,- Kč.  Z této částky bylo NNO požadováno 3 764 060,- Kč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 podrobném posouzení jednotlivých projektů komise nedoporučila ke schválení 5 projektů.  Převažující důvody nedoporučujících projektů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 pozdní dodání projektu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formální nedostatky: není úředně ověřené IČO, chybí výroční zpráva, není písemné potvrzení o spolupodílnictví kraje, obce nebo města na realizaci projektu a u NNO při školách a NNO, jejichž základní články pracují při školách, chybí souhlas ředitele školy s uvolněním účastníků z vyučování, pokud se akce koná mimo dobu prázdnin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ýběrová komise doporučila finančně podpořit </w:t>
      </w:r>
      <w:r>
        <w:rPr>
          <w:b/>
          <w:sz w:val="24"/>
        </w:rPr>
        <w:t xml:space="preserve">19 </w:t>
      </w:r>
      <w:r>
        <w:rPr>
          <w:sz w:val="24"/>
        </w:rPr>
        <w:t xml:space="preserve">projektů, z toho </w:t>
      </w:r>
      <w:r>
        <w:rPr>
          <w:b/>
          <w:sz w:val="24"/>
        </w:rPr>
        <w:t>10</w:t>
      </w:r>
      <w:r>
        <w:rPr>
          <w:sz w:val="24"/>
        </w:rPr>
        <w:t xml:space="preserve"> NNO s celostátní působností a </w:t>
      </w:r>
      <w:r>
        <w:rPr>
          <w:b/>
          <w:sz w:val="24"/>
        </w:rPr>
        <w:t xml:space="preserve">9 </w:t>
      </w:r>
      <w:r>
        <w:rPr>
          <w:sz w:val="24"/>
        </w:rPr>
        <w:t xml:space="preserve">NNO s místní působností, v celkové hodnotě </w:t>
      </w:r>
      <w:r>
        <w:rPr>
          <w:b/>
          <w:sz w:val="24"/>
        </w:rPr>
        <w:t xml:space="preserve">1 685 000,- Kč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oporučené projekty podle cílových států 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3 výměn do SRN ……………..                         v celkové hodnotě 253 000,- Kč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výměny do Francie  ………...                         v celkové hodnotě 320 000,- Kč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 výměny na Slovensko …..…                          v celkové hodnotě  140 000,- Kč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1 výměn do ostatních států …..                         v celkové hodnotě  972 000,- Kč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AHRANIČÍ 2002 – Doporučené projekty – celorepublikové OS, 3. kol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708"/>
        <w:gridCol w:w="567"/>
        <w:gridCol w:w="567"/>
        <w:gridCol w:w="567"/>
        <w:gridCol w:w="567"/>
        <w:gridCol w:w="567"/>
        <w:gridCol w:w="567"/>
        <w:gridCol w:w="1276"/>
        <w:gridCol w:w="2126"/>
        <w:gridCol w:w="1701"/>
        <w:gridCol w:w="159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íslo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ázev občanského sdruž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á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výměn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notace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oručená dota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žadovan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R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ociace malých debrujár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zinárodní vým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.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2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olklórní sdružení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zinárodní vým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zinárodní vým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uná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zinárodní výměny a jambo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2.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av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zinárodní vým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.75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oný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zinárodní výměna a setk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u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výměny a příspě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5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lesiánské hnutí mládež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zinárodní turn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ociace středoškolských klub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měny a dvakrát příspě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.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.89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ropský parlament mládež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zinárodní vým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900,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99.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12.04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ZAHRANIČÍ 2002 – Doporučené projekty – místní OS, 3. kol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67"/>
        <w:gridCol w:w="567"/>
        <w:gridCol w:w="567"/>
        <w:gridCol w:w="567"/>
        <w:gridCol w:w="567"/>
        <w:gridCol w:w="567"/>
        <w:gridCol w:w="567"/>
        <w:gridCol w:w="1276"/>
        <w:gridCol w:w="2126"/>
        <w:gridCol w:w="1701"/>
        <w:gridCol w:w="159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íslo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ázev občanského sdruž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át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výměn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tace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oručená dota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žadovan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ac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R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l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lečnost přátel Gymnázia Č. Br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zinárodní vým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0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ytmika Šu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zinárodní výměny,česko německé forum mládež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. 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RPDŠ Velký O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zinárodní vým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ub rodičů a přátel cyrilometodějského gymnáz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voustranná vým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 Euryt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zinárodní vým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zinárodní vým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2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a rodičů při SOU Varndsdo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zinárodní vým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  <w:lang w:val="en-US"/>
              </w:rPr>
              <w:t>&amp;</w:t>
            </w:r>
            <w:r>
              <w:rPr>
                <w:sz w:val="24"/>
              </w:rPr>
              <w:t>F Hradec Králov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zinárodní vým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P dětského pěveckého sboru Jizer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zinárodní vým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.000,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2 60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HRANIČÍ 2002 – Nedoporučené projekty – 3. termí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417"/>
        <w:gridCol w:w="1418"/>
        <w:gridCol w:w="1417"/>
        <w:gridCol w:w="542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projek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ůsob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výměn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žadave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Š a SOU Krno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st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120,-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Žadatel není NNO, žadatel je škol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 při Gymnáziu v Jihlav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st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-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ybí výroční zpráva, datum odeslání byl po termínu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 dětmi pro dě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gionál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.400,-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dodali ověřené IČ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 Te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gionál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-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ybí výroční zpráva a potvrzení samosprávy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lečnost rodičů a studentů při Gymnáziu v 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st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000,-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ybí uvolnění žáků ze školy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cs-CZ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b/>
      <w:sz w:val="2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8:18:00Z</dcterms:created>
  <dc:creator>Uživatel</dc:creator>
  <dc:description/>
  <dc:language>en-US</dc:language>
  <cp:lastModifiedBy>Uživatel</cp:lastModifiedBy>
  <cp:lastPrinted>2002-07-03T08:25:00Z</cp:lastPrinted>
  <dcterms:modified xsi:type="dcterms:W3CDTF">2002-07-17T12:19:00Z</dcterms:modified>
  <cp:revision>16</cp:revision>
  <dc:subject/>
  <dc:title>Výsledky výběrového řízení projektů NNO v rámci Programů státní podpory práce s dětmi a mládeží pro rok 2002 – program Zahraničí – III</dc:title>
</cp:coreProperties>
</file>