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</w:rPr>
        <w:t>V -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řehled o úhradách plateb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b/>
        </w:rPr>
        <w:t>Neinvestiční prostředk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 xml:space="preserve">pol.    č. dokladu *        účel použití                                                    částka v Kč                          hrazeno z dotac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1560"/>
        <w:gridCol w:w="4560"/>
        <w:gridCol w:w="1020"/>
        <w:gridCol w:w="2818"/>
      </w:tblGrid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  <w:t>Energie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78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lektřina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970 Kč</w:t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90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855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plyn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 300 Kč</w:t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 30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887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lektřina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 474 Kč</w:t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 40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  <w:t>Nájemné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947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ájem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 811 Kč</w:t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 80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406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ájemné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 811 Kč</w:t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 80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417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ájemné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 811 Kč</w:t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 80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425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ájemné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 811 Kč</w:t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 80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  <w:t>Služby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63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vedení účtu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 Kč</w:t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71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vedení účtu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 Kč</w:t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81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vedení účtu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 Kč</w:t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866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vedení účtu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 Kč</w:t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874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elefon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878 Kč</w:t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80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876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vedení účtu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 Kč</w:t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4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888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vedení účtu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 Kč</w:t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5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934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vedení účtu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 Kč</w:t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942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elefon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16 Kč</w:t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7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944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vedení účtu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 Kč</w:t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8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950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elefon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19 Kč</w:t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0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9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951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vedení účtu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 Kč</w:t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412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vedení účtu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 Kč</w:t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419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doména hrejsi.cz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840 Kč</w:t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80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422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vedení účtu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 Kč</w:t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3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428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elefon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905 Kč</w:t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90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4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429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vedení účtu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 Kč</w:t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5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90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xerox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4 Kč</w:t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4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6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90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xerox 50 partiářů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60 Kč</w:t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6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7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854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xerox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67 Kč</w:t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6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8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967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xerox kapes na letáčky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65 Kč</w:t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63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9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164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xerox letáčky listopad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66 Kč</w:t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66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250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xerox kapes a letáčků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60 Kč</w:t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60 Kč</w:t>
            </w:r>
          </w:p>
        </w:tc>
      </w:tr>
    </w:tbl>
    <w:p>
      <w:pPr>
        <w:pStyle w:val="Heading9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ListBullet"/>
        <w:numPr>
          <w:ilvl w:val="0"/>
          <w:numId w:val="0"/>
        </w:numPr>
        <w:ind w:left="283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ListBullet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283" w:hanging="0"/>
        <w:rPr/>
      </w:pPr>
      <w:r>
        <w:rPr/>
        <w:t>Strana 1 z 2</w:t>
      </w:r>
    </w:p>
    <w:p>
      <w:pPr>
        <w:pStyle w:val="ListBullet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283" w:hanging="0"/>
        <w:rPr/>
      </w:pPr>
      <w:r>
        <w:rPr/>
        <w:t>* podle účetní evidence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Heading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pracoval: Těšínský</w:t>
        <w:tab/>
        <w:tab/>
        <w:tab/>
        <w:t>dne: 5. 1. 2003</w:t>
        <w:tab/>
        <w:tab/>
        <w:t xml:space="preserve"> Razítko a podpis:</w:t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</w:rPr>
        <w:t>V -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řehled o úhradách plateb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b/>
        </w:rPr>
        <w:t>Neinvestiční prostředk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 xml:space="preserve">pol.    č. dokladu *        účel použití                                                    částka v Kč                          hrazeno z dotac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1560"/>
        <w:gridCol w:w="4560"/>
        <w:gridCol w:w="1020"/>
        <w:gridCol w:w="2676"/>
      </w:tblGrid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  <w:t>Spotřební materiál</w:t>
            </w:r>
          </w:p>
        </w:tc>
        <w:tc>
          <w:tcPr>
            <w:tcW w:w="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57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gumové rukavice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2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2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61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ak, vrták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65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65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3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64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ak, žárovky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28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28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4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65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ak, respirátory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52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52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5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68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rusný kotouč, spojovací pás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3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3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6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79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červený balakryl, lněný motouz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53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53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7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87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žárovky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25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25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8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246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žárovky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3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3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9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402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ekuté mýdlo, dávkovač mýdla, toaletní papír, zásobník na toaletní papír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890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89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80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epidlo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3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3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903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amolepkové papíry na přelepky scrabblového slovníku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8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8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177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čistící potřeby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62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62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  <w:t>Materiál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3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68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ezpečnostní kování na vchodové dveře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 845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 70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4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69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vrták, pilník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8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8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5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71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vodur, vruty, šroubovák, vrták, ochranné pomůcky, hmoždinky (V. J. Rousek)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93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0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6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73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hoblík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15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0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7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74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vrtačka, zámek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 145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 908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8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80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 odpadkové koše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58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58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9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82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klíče k novému zámku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26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26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49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kotel doplatek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 023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0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784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horkovzdušná pistole (půjčení)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0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893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kotel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 000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0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3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51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eploměr, kleště, drobné železářství, skříňař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89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89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4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52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tínidla na světla, objímka, kroužek, nipl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 258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 20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5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53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tínidlo, kroužek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57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0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6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58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espirátor, fólie, kobercová páska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49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49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7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63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6 klíčů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23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23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8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66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ampy, barvy, laky, benzín, toluen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 626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 60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9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67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lektrická pila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 990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 00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6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71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hmoždinky, šroubovací háčky, brusný kartáč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23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23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6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73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vypínače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71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71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6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75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vruty, drát, těsnění, spojovací prvky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15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15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63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76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kabely, šroubovák, lampička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97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97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64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77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kabely, instalační materiál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17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17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65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82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áplň do pohlcovače vlhkosti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770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77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66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83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ermostatický ventil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49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67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84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uční pilka, 2 náplně do pohlcovače vlhkosti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 915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 900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68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86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ěřidla, brusivo, příslušenství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18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18 Kč</w:t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69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348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kování, úsporné žárovky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876 Kč</w:t>
            </w:r>
          </w:p>
        </w:tc>
        <w:tc>
          <w:tcPr>
            <w:tcW w:w="2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876 Kč</w:t>
            </w:r>
          </w:p>
        </w:tc>
      </w:tr>
    </w:tbl>
    <w:p>
      <w:pPr>
        <w:pStyle w:val="Heading9"/>
        <w:tabs>
          <w:tab w:val="clear" w:pos="720"/>
          <w:tab w:val="left" w:pos="9356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9"/>
        <w:tabs>
          <w:tab w:val="clear" w:pos="720"/>
          <w:tab w:val="left" w:pos="9356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i w:val="false"/>
          <w:sz w:val="24"/>
        </w:rPr>
        <w:t>Celkové náklady, čerpání dotace celkem</w:t>
      </w:r>
      <w:r>
        <w:rPr>
          <w:rFonts w:cs="Times New Roman" w:ascii="Times New Roman" w:hAnsi="Times New Roman"/>
        </w:rPr>
        <w:t xml:space="preserve"> ___________________________</w:t>
      </w:r>
      <w:r>
        <w:rPr>
          <w:i w:val="false"/>
          <w:color w:val="000000"/>
          <w:sz w:val="24"/>
          <w:lang w:val="en-AU" w:eastAsia="en-US"/>
        </w:rPr>
        <w:t>68 288 Kč</w:t>
      </w:r>
      <w:r>
        <w:rPr>
          <w:b/>
          <w:color w:val="000000"/>
          <w:sz w:val="24"/>
          <w:lang w:val="en-AU" w:eastAsia="en-US"/>
        </w:rPr>
        <w:tab/>
        <w:t>47 225 Kč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Bullet"/>
        <w:numPr>
          <w:ilvl w:val="0"/>
          <w:numId w:val="0"/>
        </w:numPr>
        <w:ind w:left="283" w:hanging="0"/>
        <w:rPr/>
      </w:pPr>
      <w:r>
        <w:rPr/>
        <w:t>* podle účetní evidence</w:t>
      </w:r>
    </w:p>
    <w:p>
      <w:pPr>
        <w:pStyle w:val="ListBullet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283" w:hanging="0"/>
        <w:rPr/>
      </w:pPr>
      <w:r>
        <w:rPr/>
        <w:t>Strana 2 z 2</w:t>
      </w:r>
      <w:r>
        <w:rPr>
          <w:i/>
          <w:sz w:val="24"/>
        </w:rPr>
        <w:t xml:space="preserve"> </w:t>
      </w:r>
    </w:p>
    <w:p>
      <w:pPr>
        <w:pStyle w:val="Heading6"/>
        <w:spacing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pracoval: Těšínský</w:t>
        <w:tab/>
        <w:tab/>
        <w:tab/>
        <w:t>dne: 5. 1. 2003</w:t>
        <w:tab/>
        <w:tab/>
        <w:t>Razítko a podpis:</w:t>
      </w:r>
    </w:p>
    <w:sectPr>
      <w:footerReference w:type="default" r:id="rId2"/>
      <w:type w:val="nextPage"/>
      <w:pgSz w:w="11906" w:h="16838"/>
      <w:pgMar w:left="567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3:19:00Z</dcterms:created>
  <dc:creator>Uživatel</dc:creator>
  <dc:description/>
  <dc:language>en-US</dc:language>
  <cp:lastModifiedBy>Jakub A.Tesinsky</cp:lastModifiedBy>
  <cp:lastPrinted>2001-06-04T13:49:00Z</cp:lastPrinted>
  <dcterms:modified xsi:type="dcterms:W3CDTF">2003-01-15T03:23:00Z</dcterms:modified>
  <cp:revision>3</cp:revision>
  <dc:subject/>
  <dc:title>Programy podpory a ochrany dětí a mlá@LH 4</dc:title>
</cp:coreProperties>
</file>