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Ministerstvo školství,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mládeže a tělovýchovy</w:t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sz w:val="24"/>
        </w:rPr>
      </w:pPr>
      <w:r>
        <w:rPr>
          <w:sz w:val="24"/>
        </w:rPr>
        <w:t>č.j.: 17 877/02-51</w:t>
      </w:r>
    </w:p>
    <w:p>
      <w:pPr>
        <w:pStyle w:val="Heading3"/>
        <w:spacing w:before="0" w:after="1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Metodický poky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 hospodaření s neinvestičními dotacemi ze státního rozpočtu </w:t>
      </w:r>
    </w:p>
    <w:p>
      <w:pPr>
        <w:pStyle w:val="Heading1"/>
        <w:rPr/>
      </w:pPr>
      <w:r>
        <w:rPr/>
        <w:t>České republiky v nestátních neziskových organizací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 oblasti  práce s dětmi a mládeží v roce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5664" w:hanging="5664"/>
        <w:jc w:val="center"/>
        <w:rPr/>
      </w:pPr>
      <w:r>
        <w:rPr/>
        <w:t>Článek 1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Úvodní ustanovení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widowControl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cký pokyn pro hospodaření s neinvestičními dotacemi ze státního rozpočtu České republiky v nestátních neziskových organizacích v oblasti státní podpory práce s dětmi a mládeží (dále jen „metodický pokyn“) vychází ze zákona č. 218/2000 Sb., o rozpočtových pravidlech a o změně některých souvisejících zákonů (rozpočtová pravidla) ve znění pozdějších předpisů a usnesení vlády ČR č. 114 ze dne 7. února 2001 o Zásadách vlády pro poskytování dotací ze státní rozpočtu České republiky nestátním neziskovým organizacím ústředními orgány státní správy.</w:t>
      </w:r>
    </w:p>
    <w:p>
      <w:pPr>
        <w:pStyle w:val="Zkladntext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widowControl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ckým pokynem se řídí příjemci neinvestičních dotací ze státního rozpočtu České republiky, kterým byly poskytnuty na projekty v rámci Programů státní podpory práce s dětmi a mládeží pro nestátní neziskové organizace pro rok 2003.</w:t>
      </w:r>
    </w:p>
    <w:p>
      <w:pPr>
        <w:pStyle w:val="Zkladntext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widowControl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V souladu s  uvedenými Zásadami vlády pro poskytování dotací ze státního rozpočtu ČR č. 114 ze 7. února 2001 se dotace ze státního rozpočtu republiky (tzn. i u sdružených prostředků od jiných orgánů státní správy na tentýž projekt) poskytuje do výše</w:t>
      </w:r>
      <w:r>
        <w:rPr>
          <w:rFonts w:cs="Times New Roman" w:ascii="Times New Roman" w:hAnsi="Times New Roman"/>
          <w:color w:val="000000"/>
        </w:rPr>
        <w:t xml:space="preserve"> 70 % celkových rozpočtovaných výdajů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rganizace na realizaci projektu. Výjimečně v odůvodněných případech může MŠMT stanovené procento čerpání dotace zvýšit a to na základě písemného požadavku  nestátní neziskové organizace (dále jen „NNO“).  </w:t>
      </w:r>
    </w:p>
    <w:p>
      <w:pPr>
        <w:pStyle w:val="Zkladntext2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"/>
        <w:widowControl/>
        <w:numPr>
          <w:ilvl w:val="0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NO musí být registrována Ministerstvem vnitra nebo jiným příslušným ústředním orgánem, příp. v obchodním rejstříku u soudu, určeného k vedení obchodního rejstříku  nejpozději 1 rok před uzávěrkou přijímání žádosti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5664" w:hanging="5664"/>
        <w:jc w:val="center"/>
        <w:rPr/>
      </w:pPr>
      <w:r>
        <w:rPr/>
        <w:t>Článek II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 xml:space="preserve">Poskytnutí neinvestiční dotace a účel použití </w:t>
      </w:r>
    </w:p>
    <w:p>
      <w:pPr>
        <w:pStyle w:val="Zkladntext2"/>
        <w:widowControl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ce mohou být použity pouze na programy a účely vymezené v rozhodnutí o poskytnutí neinvestiční dotace ze státního rozpočtu na rok 2003. </w:t>
      </w:r>
    </w:p>
    <w:p>
      <w:pPr>
        <w:pStyle w:val="Zkladntext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widowControl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otace se poskytuje jen na úhradu nezbytně nutných nákladů (výdajů) realizovaného projektu, což znamená, že do rozpočtu projektu nesmí být zakalkulován zisk.</w:t>
      </w:r>
    </w:p>
    <w:p>
      <w:pPr>
        <w:pStyle w:val="Zkladntext2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"/>
        <w:widowControl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realizaci projektů podle odst. 1 tohoto článku nelze dotaci použít na: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úhradu výdajů na pohoštění a dary,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úhradu pořízení investičního majetku,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sz w:val="24"/>
        </w:rPr>
        <w:t>dotace jiným fyzickým nebo právnickým osobám, pokud se nejedná o úhradu spojenou s realizací projektu,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úhradu nákladů, spojených se zaměstnáváním osob v civilní službě,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výrobu, tisk a distribuci časopisů, brožur a tiskovin veřejně distribuovaných za úplatu komerčními prodejci,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tisk kalendářů, brožur, výrobu odznaků a dalších propagačních předmětů, které nesouvisejí s projektem,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lužební cesty, výzkumné a sociologické práce,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ákup předplatních jízdenek městské hromadné dopravy (s výjimkou programu Zahraničí),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ákup věcí osobní potřeby, které nesouvisejí s vlastním posláním  NNO,  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easing,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financování podnikatelských aktivit a výdělečnou činnost  NNO,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úhradu členských příspěvků střešním organizacím, působícím v ČR,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úhradu nákladů zahraničních služebních cest a stáží s výjimkami uvedenými v programu  Zahraničí,    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úhradu mezinárodních aktivit rekreačního charakteru,</w:t>
      </w:r>
    </w:p>
    <w:p>
      <w:pPr>
        <w:pStyle w:val="Normal"/>
        <w:ind w:left="364" w:hanging="364"/>
        <w:jc w:val="both"/>
        <w:rPr>
          <w:sz w:val="24"/>
        </w:rPr>
      </w:pPr>
      <w:r>
        <w:rPr>
          <w:sz w:val="24"/>
        </w:rPr>
        <w:t>o)  úhradu mezd, OPPP a odvodů na sociální a zdravotní pojištění funkcionářů a zaměstnanců NNO, kteří se nepodílejí na realizaci projektu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Finanční prostředky vynaložené NNO v rámci schváleného projektu, jejichž zdrojem není dotace ze státního rozpočtu, </w:t>
      </w:r>
      <w:r>
        <w:rPr>
          <w:b/>
          <w:sz w:val="24"/>
        </w:rPr>
        <w:t>nejsou</w:t>
      </w:r>
      <w:r>
        <w:rPr>
          <w:sz w:val="24"/>
        </w:rPr>
        <w:t xml:space="preserve"> stanovenými účely v rozhodnutí o poskytnutí dotace, resp. některými negativními vymezeními tohoto metodického pokynu, nijak dotčeny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u w:val="single"/>
        </w:rPr>
        <w:t>Mimo vymezení v odst.3 tohoto článku se stanovují další podmínky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sz w:val="24"/>
        </w:rPr>
        <w:t>V programu č.I – Střechy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nelze poskytnutou dotaci použít na úhradu příspěvku na úrazové pojištění pro členy NNO, které nebyly odsouhlaseny Ministerstvem školství, mládeže a tělovýcho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z dotace poskytnuté NNO zastřešující informační centra pro mládež lze hradit provozní náklady, materiál, služby a nezbytně nutné mzdy a OPPP jednotlivých informačních center pro mládež v souladu s předloženým projek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2.</w:t>
      </w:r>
      <w:r>
        <w:rPr>
          <w:b/>
          <w:sz w:val="24"/>
        </w:rPr>
        <w:t xml:space="preserve"> V programu č. II – Sdružení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</w:rPr>
      </w:pPr>
      <w:r>
        <w:rPr>
          <w:sz w:val="24"/>
        </w:rPr>
        <w:t xml:space="preserve">NNO </w:t>
      </w:r>
      <w:r>
        <w:rPr>
          <w:color w:val="000000"/>
          <w:sz w:val="24"/>
        </w:rPr>
        <w:t>musí z celkové částky poskytnuté dotace použít minimálně 70% na přímou práci s dětmi a mládeží (dále viz bod e) a náklady s ní související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NNO může z celkové částky poskytnuté dotace čerpat na podporu ústředí nejvýše 30%, přičemž náklady na propagaci hrazené z částky na podporu ústředí sdružení mohou být nejvýše 2% z celkové částky poskytnuté dotace,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NO pracující s dětmi a mládeží mohou použít poskytnutou dotaci pouze na přímou práci s dětmi a mládeží.</w:t>
      </w:r>
    </w:p>
    <w:p>
      <w:pPr>
        <w:pStyle w:val="Zkladntext3"/>
        <w:tabs>
          <w:tab w:val="clear" w:pos="708"/>
          <w:tab w:val="left" w:pos="769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tabs>
          <w:tab w:val="clear" w:pos="708"/>
          <w:tab w:val="left" w:pos="769" w:leader="none"/>
        </w:tabs>
        <w:rPr/>
      </w:pPr>
      <w:r>
        <w:rPr/>
        <w:t>Za náklady na přímou práci s dětmi a mládeží se považují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u w:val="single"/>
        </w:rPr>
        <w:t>provozní náklady a vybavení nižších a základních článků NNO</w:t>
      </w:r>
      <w:r>
        <w:rPr>
          <w:color w:val="000000"/>
          <w:sz w:val="24"/>
        </w:rPr>
        <w:t xml:space="preserve"> (např. opravy neinvestičního charakteru, doprava, údržba a nákup dalšího materiálu pro potřeby těchto článků, nájem, energie, poplatky za spoje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u w:val="single"/>
        </w:rPr>
        <w:t>akce celostátního charakteru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volnočasové, zájmové a další formy práce s dětmi a mládeží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inanční příspěvek na tyto formy práce s dětmi a mládeží je určen na činnosti s organizovanými i neorganizovanými dětmi a mládeží, na podporu nadaných jedinců, na podchycení zájmu dětí a mládeže o nabízené aktivity NN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o účely dotace se předpokládá  forma  jednodenních a  vícedenních (až šestidenních) akcí a stanovují se dále následující podmínky: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 jednodenních akcí  lze použít dotaci do 50% celkových nákladů akce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 vícedenních akcí (2 - 6 dnů) lze použít dotaci max. do výše 50,- Kč na osobu a d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za vícedenní akce se považují rovněž příměstské tábory, víkendové akce a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mimovíkendové pravidelné schůzky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(tj. schůzky opakující se min. 1x měsíčně)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NO, resp. její základní článek je povinna uložit seznam účastníků vícedenní akce, který obsahuje jméno, datum narození a bydliště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čerpání dotace jednodenních i vícedenních akcí je dále podmíněno účastí min. 70% osob do 26 let z celkového počtu zúčastněných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táborová činnost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kytnutou dotaci na táborovou činnost lze použít na úhradu nákladů za nájem, nákladů za hromadnou dopravu účastníků do místa konání tábora a zpět, služby spojené s přípravou a organizací tábora, nákup potravin, tábornických a sportovních potřeb, neinvestiční materiál k údržbě a obnově základny, přičemž nesmí být překročena částka 80,- Kč na dítě do 18 let a d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le se stanovují následující podmínky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účastníci tábora jsou občany ČR nebo děti běženců z utečeneckých táborů do 18 let,</w:t>
      </w:r>
    </w:p>
    <w:p>
      <w:pPr>
        <w:pStyle w:val="Zkladntext2"/>
        <w:widowControl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bor se koná na území ČR nebo Slovenské republiky a jeho délka trvání je 7 až 21 dnů včetně dne příjezdu a odjezdu,</w:t>
      </w:r>
    </w:p>
    <w:p>
      <w:pPr>
        <w:pStyle w:val="Zkladntext2"/>
        <w:widowControl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em je žadatel (NNO), příp. jeho  nižší organizační článek,</w:t>
      </w:r>
    </w:p>
    <w:p>
      <w:pPr>
        <w:pStyle w:val="Zkladntext2"/>
        <w:widowControl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, resp. její základní článek, je povinna uložit seznam účastníků tábora, který obsahuje jméno, datum narození a bydliště,</w:t>
      </w:r>
    </w:p>
    <w:p>
      <w:pPr>
        <w:pStyle w:val="Zkladntext2"/>
        <w:widowControl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vedoucí tábora musí splňovat kvalifikační předpoklad pro výkon této funkce formou absolvování kurzu přípravy vedoucích organizovaného zejména přímo řízenými organizacemi MŠMT – Institutem dětí a mládeže Praha, Institutem zájmového vzdělávání v Hořovicích, Střediskem vzdělávání, informací a služeb v Prachaticích nebo jiným subjektem, který má pro tento druh školení pověření Rady  pro vzdělávací programy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příprava vedoucích a instruktorů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Poskytnutou dotaci na přípravu vedoucích a instruktorů lze použít max. do výše 200,- Kč na osobu a den na přípravu instruktorů, vedoucích dětských kolektivů a vedoucích na táborech.    Školení pro vedoucí táborů mohou absolvovat osoby pouze u institucí oprávněných ke školení Radou pro vzdělávací programy.  Dotaci lze dále použít i na odborné vzdělávání osob, které v průběhu tábora plní funkci hospodářů nebo zdravotníků. NNO, resp. její základní článek je povinna uložit seznam účastníků kurzu, který obsahuje jméno, datum narození a bydliště.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skytnutou dotaci lze použít rovněž ve výši do 70% celkových nákladů na zpracování, tisk a distribuci učebních textů  nebo příruček vedoucího. Kompletní výtisk je součástí vyúčtování. 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Dotaci nelze použít na vzdělávání v oblastech, které nesouvisejí s činností NNO v oblasti práce s dětmi a mládeží.</w:t>
      </w:r>
    </w:p>
    <w:p>
      <w:pPr>
        <w:pStyle w:val="Normal"/>
        <w:spacing w:before="0" w:after="1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5.3.</w:t>
      </w:r>
      <w:r>
        <w:rPr>
          <w:b/>
          <w:color w:val="000000"/>
          <w:sz w:val="24"/>
        </w:rPr>
        <w:t xml:space="preserve"> V Program č.III - Zahranič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kytnutou dotaci v programu Zahraničí lze použít následovně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a úhradu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-       nejvýše 50% nákladů na dopravu českých účastníků výměn a táborů,  seminářů a dalších akcí v zahraničí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ákladů na ubytování, stravování, místní dopravu a na programové zabezpečení akcí,  max. do výše 300,00 Kč na osobu a  den pro zahraničního i českého účastníka akce v ČR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členských příspěvků v nadnárodních sdruženích do výše 50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  účastníky projektu mohou být děti a mládež ve věku od 10 do 26 let,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NNO je povinna za svůj základní článek působící při škole nebo školském zařízení doložit před podpisem rozhodnutí o poskytnutí dotace písemný souhlas ředitele školy s uvolněním účastníků (žáků školy) z vyučování v případě, že se zahraniční aktivita bude konat v průběhu školního roku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dotaci lze použít rovněž na 1 vedoucího na každou započatou skupinu 10 dětí do 18 let, nejnižší možný počet účastníků ve skupině je</w:t>
      </w:r>
      <w:r>
        <w:rPr>
          <w:i/>
          <w:sz w:val="24"/>
        </w:rPr>
        <w:t xml:space="preserve"> </w:t>
      </w:r>
      <w:r>
        <w:rPr>
          <w:sz w:val="24"/>
        </w:rPr>
        <w:t>5, délka pobytu je nejméně 5 dnů, maximální délka dotovaného pobytu 14 dnů včetně dne příjezdu a odjezdu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pro dodržení hospodárnosti vynakládání finančních prostředků státního rozpočtu bude dotován prokazatelně nejlevnější a nejvýhodnější způsob dopravy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NNO (její základní článek) je povinna uložit seznam účastníků mezinárodní akce, který obsahuje jméno, datum narození a bydlišt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Článek II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vidence poskytnutých dotací a jejich vyúčtování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NNO odpovídají za hospodárné použití rozpočtových prostředků státního rozpočtu v souladu s rozhodnutím o poskytnuté dotaci. Jejich čerpání evidují v účetnictví odděleně v souladu s obecně platnými předpisy, zejména zákonem č.563/1991 Sb, o účetnictví ve znění pozdějších předpisů.  Doklady prokazující využití státní dotace musí být viditelně označeny číslem rozhodnutí, ke kterému se dotace vztahuj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Ústředí NNO poskytuje dotace nižšímu článkům v souladu s Rozhodnutím a projektem bez zbytečného prodlení a vždy tak, aby bylo zajištěno jejich hospodárné a účelné využití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color w:val="000000"/>
          <w:sz w:val="24"/>
        </w:rPr>
        <w:t>Finanční prostředky dotace musí být použity nejpozději  do 31. 12. 2003. Vyúčtování poskytnutých neinvestičních dotací předloží  NNO samostatnému oddělení financování mládeže a tělovýchovy MŠMT nejpozději</w:t>
      </w:r>
      <w:r>
        <w:rPr>
          <w:color w:val="FF00FF"/>
          <w:sz w:val="24"/>
        </w:rPr>
        <w:t xml:space="preserve"> </w:t>
      </w:r>
      <w:r>
        <w:rPr>
          <w:color w:val="000000"/>
          <w:sz w:val="24"/>
        </w:rPr>
        <w:t>do 31. 1. 2004 za všechny poskytnuté dotace současně. Vyúčtování na přílohách V1 -V7 musí obsahovat i věcné zhodnocení projektu (vyhodnocení jednotlivých částí počet účastníků, přínos realizovaného projektu, vyhodnocení efektivity, zapojení krajské nebo místní samosprávy apod.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color w:val="000000"/>
          <w:sz w:val="24"/>
        </w:rPr>
        <w:t>Nejpozději s vyúčtováním musí NNO vrátit nevyčerpané finanční prostředky. Pokud organizace vrátí tyto prostředky do konce roku 2003, poukazují se na účet MŠMT č. 2823-821001/0710, po 1. 1. 2004 na účet MŠMT č. 6015-821001/0710. Kopie bankovního výpisu dokládajícího vrácení nečerpaných finančních prostředků zašle organizace samostatnému oddělení financování mládeže a tělovýchovy současně  s vyúčtováním</w:t>
      </w:r>
      <w:r>
        <w:rPr>
          <w:b/>
          <w:color w:val="000000"/>
          <w:sz w:val="24"/>
        </w:rPr>
        <w:t xml:space="preserve">. </w:t>
      </w:r>
      <w:r>
        <w:rPr>
          <w:color w:val="000000"/>
          <w:sz w:val="24"/>
        </w:rPr>
        <w:t>Při peněžním styku s MŠMT je nutné jako variabilní symbol uvádět číslo rozhodnutí o poskytnutí dota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Vrácení nepoužitých finančních prostředků po termínu 31. ledna 2004 podléhá penalizaci ve výši 1 promile denně z dlužné částky dle § 44 zákona č. 218/2000 Sb., o rozpočtových pravidlech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Článek IV</w:t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Změna účelu dotace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</w:rPr>
        <w:t>Změna účelu čerpání dotace se povoluje výjimečně, v odůvodněných případech, na základě písemné žádosti, a to do 15. listopadu 2003. V žádosti musí být vždy uvedeno číslo rozhodnutí a název projektu, původní a požadovaný položkový rozpis dotace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 důvod požadované změny. Povolení změny účelu bude mít formu změny rozhodnutí k uzavřeným rozhodnutím. Změnou účelu nelze žádat o přesun finančních prostředků z neinvestičních prostředků na investiční.  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Článek V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ontrol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Kontrolu správnosti, hospodárnosti a účelnosti použití poskytnutých finančních prostředků provádí územní finanční orgány, Nejvyšší kontrolní úřad a MŠMT. Kontrola  správného použití dotace je ve smyslu zákona č. 320/2001 Sb. i povinností  ústředí NNO u organizačních složek (nižších článků), kterým tyto dotace poskytuje. Výsledek kontroly včetně opatření  ke zjištěným nedostatkům  předá ústředí NNO samostatnému oddělení financování  mládeže a tělovýchovy MŠMT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ři zjištěných nedostatcích je MŠMT oprávněno dotyčným subjektům pozastavit dotace.  Za neoprávněné použití či zadržení prostředků ze státního rozpočtu budou organizace postihovány sankcemi, které vyplývají ze zákona č. 218/2000 Sb. 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Článek VI</w:t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ávěrečná ustanovení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ento metodický pokyn nabývá účinnosti dnem podpis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V Praze dne 13. 6. 2002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aedDr. Ladislav Mal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24"/>
        </w:rPr>
        <w:t>náměstek ministr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v. r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ižší informace a podrobnosti poskytnou uvedené přímo řízené organizace IDM Praha, IZV Hořovice a SVIS Prachati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00"/>
        </w:tabs>
        <w:ind w:left="600" w:hanging="60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566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Book Antiqua" w:hAnsi="Book Antiqua" w:cs="Book Antiqua"/>
      <w:sz w:val="24"/>
    </w:rPr>
  </w:style>
  <w:style w:type="paragraph" w:styleId="Zkladntext3">
    <w:name w:val="Základní text 3"/>
    <w:basedOn w:val="Normal"/>
    <w:qFormat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3:17:00Z</dcterms:created>
  <dc:creator>Sedláček Stanislav</dc:creator>
  <dc:description/>
  <dc:language>en-US</dc:language>
  <cp:lastModifiedBy>USER</cp:lastModifiedBy>
  <cp:lastPrinted>2002-06-12T15:49:00Z</cp:lastPrinted>
  <dcterms:modified xsi:type="dcterms:W3CDTF">2002-06-21T08:20:00Z</dcterms:modified>
  <cp:revision>3</cp:revision>
  <dc:subject/>
  <dc:title>Metodický pokyn</dc:title>
</cp:coreProperties>
</file>