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 vyúčtování neinvestičních dotací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 státního rozpočtu České  republi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 oblasti prevence sociálně patologických jevů u dětí a mládeže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 působnosti resortu MŠMT na rok 200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II., II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rPr/>
      </w:pPr>
      <w:r>
        <w:rPr/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  </w:t>
      </w:r>
    </w:p>
    <w:p>
      <w:pPr>
        <w:pStyle w:val="Heading7"/>
        <w:rPr>
          <w:sz w:val="22"/>
        </w:rPr>
      </w:pPr>
      <w:r>
        <w:rPr>
          <w:sz w:val="22"/>
        </w:rPr>
        <w:t>Čj. :10578/2002-5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 vyúčtování neinvestičních dotací  ze státního rozpočtu České  republiky v oblasti prevence sociálně patologických jevů u dětí a mládeže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v působnosti resortu MŠMT na rok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II., II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I</w:t>
      </w:r>
    </w:p>
    <w:p>
      <w:pPr>
        <w:pStyle w:val="Heading9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todický pokyn pro vyúčtování neinvestičních dotací ze státního rozpočtu České republiky (dále jen Metodický pokyn) vychází ze zákona č. 218/2000 Sb., o rozpočtových pravidlech a o změně některých souvisejících zákonů (rozpočtová pravidla), ve znění pozdějších předpisů a usnesení vlády č. č. 114 ze dne 7. února 2001 o Zásadách vlády pro poskytování dotací ze státního rozpočtu České republiky nestátním neziskovým organizacím ústředními orgány státní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todickým pokynem se řídí příjemci neinvestičních dotací ze státního rozpočtu České republiky, kterým byly dotace poskytnuty na:</w:t>
      </w:r>
    </w:p>
    <w:p>
      <w:pPr>
        <w:pStyle w:val="Heading3"/>
        <w:ind w:firstLine="360"/>
        <w:jc w:val="both"/>
        <w:rPr>
          <w:i w:val="false"/>
          <w:i w:val="false"/>
        </w:rPr>
      </w:pPr>
      <w:r>
        <w:rPr>
          <w:b/>
          <w:i w:val="false"/>
        </w:rPr>
        <w:t>Program II. - nazvaný „</w:t>
      </w:r>
      <w:r>
        <w:rPr>
          <w:i w:val="false"/>
        </w:rPr>
        <w:t>Prevence sociálně patologických jevů v resortu MŠMT</w:t>
      </w:r>
      <w:r>
        <w:rPr>
          <w:b/>
          <w:i w:val="false"/>
        </w:rPr>
        <w:t>“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II</w:t>
      </w:r>
    </w:p>
    <w:p>
      <w:pPr>
        <w:pStyle w:val="Heading9"/>
        <w:rPr/>
      </w:pPr>
      <w:r>
        <w:rPr/>
        <w:t>Účelovost používání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ace mohou být použity pouze na programy a účely věcně a finančně vymezené v Rozhodnutí o poskytnutí neinvestiční dotace ze státního rozpočtu ČR na rok2001(dále jen Rozhodnutí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rámci realizace projektů podle odst.1 tohoto článku nesmí být dotací použit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jiným fyzickým  nebo právnickým osobám, které nespolupracují na realizaci             projekt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úhradu cestovních náhrad nad rámec stanovený zákonem č. 201/1998 Sb.,                     o cestovních náhradá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Článek III</w:t>
      </w:r>
    </w:p>
    <w:p>
      <w:pPr>
        <w:pStyle w:val="Heading9"/>
        <w:rPr/>
      </w:pPr>
      <w:r>
        <w:rPr/>
        <w:t>Účetnictví a vyúč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alizátor projektu odpovídá za hospodárné použití rozpočtových prostředků v souladu s účely, pro které byly poskytnuty a za jejich řádné a oddělené sledování v jednoduchém nebo podvojném účetnictví v souladu s obecně platnými předpisy, zejména zákonem  č.563/1991 Sb. o účetnictví ve znění pozdějších předpisů. Doklady prokazující využití státní dotace musí být viditelně označeny (např. dotace MŠMT)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inanční prostředky státní dotace lze použít do </w:t>
      </w:r>
      <w:r>
        <w:rPr>
          <w:b/>
          <w:sz w:val="24"/>
        </w:rPr>
        <w:t>31.12</w:t>
      </w:r>
      <w:r>
        <w:rPr>
          <w:sz w:val="24"/>
        </w:rPr>
        <w:t xml:space="preserve">. 2002 a nelze je převádět do roku následujíc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Každá poskytnutá dotace musí být vyúčtována nejpozději do </w:t>
      </w:r>
      <w:r>
        <w:rPr>
          <w:b/>
          <w:sz w:val="24"/>
        </w:rPr>
        <w:t>31.1</w:t>
      </w:r>
      <w:r>
        <w:rPr>
          <w:sz w:val="24"/>
        </w:rPr>
        <w:t>. 2003. Vyúčtování se předkládá MŠMT úseku prevence odboru pro mládež v jednom vyhotovení na formulářích 1-4. Součástí vyúčtování musí být i zhodnocení projektu v rozsahu 1-3 normostran (závěrečná zpráva musí být předložena i v elektronické podobě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ormulář č. 1-4 použijí organizace, kterým byla dotace poskytnuta na základě Rozhodnutí o poskytnutí dotac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římo řízené organizace MŠMT předkládají vyúčtování v rámci svého rozpočtu. Úseku prevence odboru pro mládež MŠMT zašlou vyplněný formulář č. 5 a zprávu o plnění projektu v rozsahu 1-3 normo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V termínu vyúčtování dotace, tj. do </w:t>
      </w:r>
      <w:r>
        <w:rPr>
          <w:b/>
          <w:sz w:val="24"/>
        </w:rPr>
        <w:t>31. ledna</w:t>
      </w:r>
      <w:r>
        <w:rPr>
          <w:sz w:val="24"/>
        </w:rPr>
        <w:t xml:space="preserve"> 2003 musí být  i poukázány nevyčerpané finanční prostředky na účet MŠMT (viz. bod 7), včetně avíza k platbě. Žádost o změnu určení dotace musí být předložena nejpozději do </w:t>
      </w:r>
      <w:r>
        <w:rPr>
          <w:b/>
          <w:sz w:val="24"/>
        </w:rPr>
        <w:t>15.11.2002.</w:t>
      </w:r>
      <w:r>
        <w:rPr>
          <w:sz w:val="24"/>
        </w:rPr>
        <w:t xml:space="preserve"> Vrácení nepoužitých finančních prostředků po </w:t>
      </w:r>
      <w:r>
        <w:rPr>
          <w:b/>
          <w:sz w:val="24"/>
        </w:rPr>
        <w:t>31. lednu</w:t>
      </w:r>
      <w:r>
        <w:rPr>
          <w:sz w:val="24"/>
        </w:rPr>
        <w:t xml:space="preserve"> 2003 podléhá penalizaci ve výši jednoho promile denně z částky (týká se pouze  organizací, kterým byla dotace poskytnuta na základě Rozhodnut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kud realizátor nepředloží finanční zúčtování poskytnuté dotace podle odst. 3. nebo neodvede nevyčerpané prostředky podle odst. 4 bude ministerstvem stanoven náhradní termín. Při nedodržení náhradního termínu pozastaví ministerstvo poskytování další dotace a bude vymáhat nevrácené prostředky podle příslušných právní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ealizátor, který v průběhu roku zjistí, že státní dotaci nemůže na schválený projekt v plném rozsahu využít vrátí prostředky na účet MŠMT  (viz. bod 7).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ční prostředky, které jsou vráceny do 31. 12. 2002  poukáží organizace následovně:</w:t>
      </w:r>
    </w:p>
    <w:p>
      <w:pPr>
        <w:pStyle w:val="Normal"/>
        <w:numPr>
          <w:ilvl w:val="0"/>
          <w:numId w:val="15"/>
        </w:numPr>
        <w:ind w:left="703" w:hanging="360"/>
        <w:jc w:val="both"/>
        <w:rPr>
          <w:sz w:val="24"/>
        </w:rPr>
      </w:pPr>
      <w:r>
        <w:rPr>
          <w:sz w:val="24"/>
        </w:rPr>
        <w:t xml:space="preserve">občanská sdružení, charity a obecně prospěšné společnosti na účet </w:t>
      </w:r>
    </w:p>
    <w:p>
      <w:pPr>
        <w:pStyle w:val="Normal"/>
        <w:ind w:left="343" w:firstLine="360"/>
        <w:jc w:val="both"/>
        <w:rPr>
          <w:b/>
          <w:b/>
          <w:sz w:val="24"/>
        </w:rPr>
      </w:pPr>
      <w:r>
        <w:rPr>
          <w:b/>
          <w:sz w:val="24"/>
        </w:rPr>
        <w:t>č. 2823-821 001/0710</w:t>
      </w:r>
    </w:p>
    <w:p>
      <w:pPr>
        <w:pStyle w:val="Normal"/>
        <w:numPr>
          <w:ilvl w:val="0"/>
          <w:numId w:val="15"/>
        </w:numPr>
        <w:ind w:left="703" w:hanging="360"/>
        <w:jc w:val="both"/>
        <w:rPr>
          <w:sz w:val="24"/>
        </w:rPr>
      </w:pPr>
      <w:r>
        <w:rPr>
          <w:sz w:val="24"/>
        </w:rPr>
        <w:t xml:space="preserve">VŠ, fyzické osoby na účet č. </w:t>
      </w:r>
      <w:r>
        <w:rPr>
          <w:b/>
          <w:sz w:val="24"/>
        </w:rPr>
        <w:t>5821-821 001/0710</w:t>
      </w:r>
    </w:p>
    <w:p>
      <w:pPr>
        <w:pStyle w:val="Normal"/>
        <w:numPr>
          <w:ilvl w:val="0"/>
          <w:numId w:val="15"/>
        </w:numPr>
        <w:ind w:left="703" w:hanging="360"/>
        <w:jc w:val="both"/>
        <w:rPr>
          <w:sz w:val="24"/>
        </w:rPr>
      </w:pPr>
      <w:r>
        <w:rPr>
          <w:sz w:val="24"/>
        </w:rPr>
        <w:t xml:space="preserve">Finanční prostředky, které budou vráceny v období po 31.12.2002 se poukazují na účet č. </w:t>
      </w:r>
      <w:r>
        <w:rPr>
          <w:b/>
          <w:sz w:val="24"/>
        </w:rPr>
        <w:t>6015-821 001/0710</w:t>
      </w:r>
    </w:p>
    <w:p>
      <w:pPr>
        <w:pStyle w:val="Normal"/>
        <w:ind w:left="343" w:hanging="0"/>
        <w:jc w:val="both"/>
        <w:rPr/>
      </w:pPr>
      <w:r>
        <w:rPr>
          <w:b/>
          <w:sz w:val="24"/>
        </w:rPr>
        <w:t>U platby je nutno jako variabilní symbol uvádět číslo Rozhodnutí.</w:t>
      </w:r>
    </w:p>
    <w:p>
      <w:pPr>
        <w:pStyle w:val="Normal"/>
        <w:ind w:firstLine="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  <w:t>Článek IV</w:t>
      </w:r>
    </w:p>
    <w:p>
      <w:pPr>
        <w:pStyle w:val="Normal"/>
        <w:ind w:firstLine="3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Kontrola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e odpovídají za hospodárné využití prostředků státníh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ŠMT je povinno ověřovat správnost použití poskytnutých finančních prostředků ze státního rozpočtu republiky, zejména zda jsou hospodárně a účelně využívány. V případě zjištěných nedostatků je MŠMT oprávněno pozastavit dotyčným subjektům další dotace. Za neoprávněné použití či zadržení prostředků ze státního rozpočtu budou organizace postihovány sankcemi, které vyplývají ze zákona č. 218/2000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  <w:t>Článek V</w:t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nto metodický pokyn nabývá účinnosti dnem  01.02.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 08.01.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PaedDr. Ladislav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áměstek mini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skupiny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ílohy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Vyúčtování účelové dota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ehled o úhradách plateb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ehled o výplatě mzdových prostředků včetně ostatních plateb za provedenou práci (OPPP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yúčtování akcí vzdělávacího charakter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ehled vyúčtování finančních prostředků na prevenci sociálně patologických jevů poskytnutých MŠMT na rok 2001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říloha 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realizátorovi projektu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………..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zástupce organiz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       </w:t>
      </w:r>
      <w:r>
        <w:rPr>
          <w:i/>
        </w:rPr>
        <w:t>Příloha 2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rPr>
          <w:b w:val="false"/>
          <w:b w:val="false"/>
          <w:sz w:val="32"/>
        </w:rPr>
      </w:pPr>
      <w:r>
        <w:rPr>
          <w:b w:val="false"/>
          <w:i/>
        </w:rPr>
        <w:t>Čerpání dotace celkem</w:t>
      </w:r>
      <w:r>
        <w:rPr/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6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říloha 3.</w:t>
      </w:r>
    </w:p>
    <w:p>
      <w:pPr>
        <w:pStyle w:val="Heading6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Přehled o výplatě mzdových prostředků včetně ostatních  plateb za provedenou práci (OPPP)</w:t>
      </w:r>
    </w:p>
    <w:p>
      <w:pPr>
        <w:pStyle w:val="Heading7"/>
        <w:rPr/>
      </w:pPr>
      <w:r>
        <w:rPr/>
        <w:t xml:space="preserve">1. </w:t>
      </w:r>
      <w:r>
        <w:rPr>
          <w:b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 w:val="false"/>
          <w:i/>
        </w:rPr>
        <w:t>Mzdy celkem</w:t>
      </w:r>
      <w:r>
        <w:rPr>
          <w:i/>
        </w:rPr>
        <w:t xml:space="preserve"> ..............................</w:t>
      </w:r>
    </w:p>
    <w:p>
      <w:pPr>
        <w:pStyle w:val="Heading7"/>
        <w:rPr/>
      </w:pPr>
      <w:r>
        <w:rPr>
          <w:b/>
        </w:rPr>
        <w:t xml:space="preserve">2. </w:t>
      </w:r>
      <w:r>
        <w:rPr>
          <w:b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Pozn.: vykazuje se výše hrubých mezd</w:t>
      </w:r>
      <w:r>
        <w:rPr>
          <w:b/>
          <w:sz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loha 4.</w:t>
      </w:r>
    </w:p>
    <w:p>
      <w:pPr>
        <w:pStyle w:val="Heading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Vyúčtování akcí vzdělávacího charakteru  *)</w:t>
      </w:r>
      <w:r>
        <w:rPr>
          <w:b/>
          <w:sz w:val="24"/>
        </w:rPr>
        <w:t xml:space="preserve"> </w:t>
      </w:r>
    </w:p>
    <w:tbl>
      <w:tblPr>
        <w:tblW w:w="30760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1560"/>
        <w:gridCol w:w="1134"/>
        <w:gridCol w:w="2"/>
        <w:gridCol w:w="2952"/>
        <w:gridCol w:w="2"/>
        <w:gridCol w:w="2950"/>
        <w:gridCol w:w="4"/>
        <w:gridCol w:w="45"/>
        <w:gridCol w:w="5571"/>
        <w:gridCol w:w="4285"/>
        <w:gridCol w:w="4285"/>
        <w:gridCol w:w="4285"/>
      </w:tblGrid>
      <w:tr>
        <w:trPr>
          <w:trHeight w:val="320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očet účastníků ak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 kategorii: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8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ání ak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ů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Celkové čerpání z dotace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4"/>
        </w:rPr>
        <w:t xml:space="preserve">Za správnost odpovídá (jméno):            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Pozn.: seznam účastníků musí být uložen ve sdružení</w:t>
        <w:tab/>
        <w:tab/>
      </w:r>
    </w:p>
    <w:p>
      <w:pPr>
        <w:pStyle w:val="Normal"/>
        <w:ind w:left="708" w:firstLine="143"/>
        <w:rPr/>
      </w:pPr>
      <w:r>
        <w:rPr>
          <w:sz w:val="24"/>
        </w:rPr>
        <w:t xml:space="preserve">*) Dotace na tisk metodických materiálů se vyúčtuje na formuláři </w:t>
      </w:r>
      <w:r>
        <w:rPr>
          <w:rFonts w:cs="Bookman Old Style" w:ascii="Bookman Old Style" w:hAnsi="Bookman Old Style"/>
        </w:rPr>
        <w:t>V - 2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sz w:val="24"/>
        </w:rPr>
        <w:t>„Přehled o úhradách plateb.“ Součástí vyúčtování je výtisk dotované tiskoviny.</w:t>
      </w:r>
    </w:p>
    <w:p>
      <w:pPr>
        <w:pStyle w:val="Normal"/>
        <w:ind w:left="708" w:firstLine="14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ní/krajský úřad  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Příloha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Vyúčtování účelových finančních prostředků na prevenci sociálně patologických jevů poskytnutých MŠMT na rok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poskytnutých finančních prostředků celkem: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MŠMT...............................................</w:t>
        <w:tab/>
        <w:tab/>
        <w:t>z jiných zdrojů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náklady projektu: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žité prostředky celkem - rozpis na účely (v tis. Kč), viz tabul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3544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čás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OP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účastníků aktivit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4129"/>
        <w:gridCol w:w="3544"/>
        <w:gridCol w:w="3544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cké pomůcky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ktivity vedoucí k včasnému odhalování rizik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programy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y aktivního sociálního učení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lužby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neuvedené aktivity *</w:t>
            </w:r>
          </w:p>
        </w:tc>
        <w:tc>
          <w:tcPr>
            <w:tcW w:w="4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LKEM</w:t>
            </w:r>
          </w:p>
        </w:tc>
        <w:tc>
          <w:tcPr>
            <w:tcW w:w="4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specifikovat konkrétní aktivity (na zadní straně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>razítko a podpis pověřeného zástupce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akcí, soustředění a výcvikových táborů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3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9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4:00Z</dcterms:created>
  <dc:creator>Uživatel</dc:creator>
  <dc:description/>
  <dc:language>en-US</dc:language>
  <cp:lastModifiedBy>Uživatel</cp:lastModifiedBy>
  <cp:lastPrinted>2002-01-08T15:26:00Z</cp:lastPrinted>
  <dcterms:modified xsi:type="dcterms:W3CDTF">2002-04-30T10:07:00Z</dcterms:modified>
  <cp:revision>4</cp:revision>
  <dc:subject/>
  <dc:title>Ministerstvo školství, mládeže</dc:title>
</cp:coreProperties>
</file>