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odnocení Programů investice pro rok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ko každým rokem, tak i v roce 2002 odbor pro mládež rozděluje finanční prostředky na rekonstrukci a modernizaci objektů v majetku občanských sdružení, popř. na nejnutnější opravy objektů a zařízení, která mají občanská sdružení v dlouhodobém pronájmu</w:t>
      </w:r>
      <w:r>
        <w:rPr/>
        <w:t xml:space="preserve"> </w:t>
      </w:r>
      <w:r>
        <w:rPr>
          <w:sz w:val="24"/>
        </w:rPr>
        <w:t>od právnických osob (měst, obcí, podniků apod.)..</w:t>
      </w:r>
      <w:r>
        <w:rPr/>
        <w:t xml:space="preserve"> </w:t>
      </w:r>
      <w:r>
        <w:rPr>
          <w:sz w:val="24"/>
        </w:rPr>
        <w:t xml:space="preserve">Tyto objekty v řadě případů nesplňují stávající hygienické i technické normy, popř. nesplňují podmínky plané pro zotavovací akce pro děti </w:t>
        <w:br/>
        <w:t xml:space="preserve">a mládež. Vzhledem k tomu, že ve většině případů se tyto objekty nacházejí v chráněných krajinných oblastech, je nutné rekonstrukce a generální opravy objektů přizpůsobit </w:t>
        <w:br/>
        <w:t>i podmínkám ochranář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iž počátkem roku 2001 zpracoval odbor pro mládež </w:t>
      </w:r>
      <w:r>
        <w:rPr>
          <w:i/>
          <w:sz w:val="24"/>
        </w:rPr>
        <w:t xml:space="preserve">„Návrh na rozdělení investičních dotací pro rok 2002“, </w:t>
      </w:r>
      <w:r>
        <w:rPr>
          <w:sz w:val="24"/>
        </w:rPr>
        <w:t xml:space="preserve">který projednala gremiální porada v květnu roku 2001 a </w:t>
      </w:r>
      <w:r>
        <w:rPr/>
        <w:t xml:space="preserve"> </w:t>
      </w:r>
      <w:r>
        <w:rPr>
          <w:sz w:val="24"/>
        </w:rPr>
        <w:t xml:space="preserve">schválený návrh byl předložen MF jako součást celkových požadavků MŠMT na kapitálové výdaje pro rok 2002. Při zpracování vycházel odbor pro mládež z projektů předložených nestátními neziskovými organizacemi (NNO) do 6. 10. 2000 v rámci vyhlášeného výběrového řízení k Programům na podporu aktivit občanských sdružení ve prospěch dětí </w:t>
        <w:br/>
        <w:t xml:space="preserve">a mládeže pro rok 2001, jejichž součástí je i program INVESTICE 2002. Celkem bylo do výběrového řízení  v řádném termínu předloženo 33 projektů o celkových nákladech </w:t>
        <w:br/>
        <w:t xml:space="preserve">62 385 403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proti předchozím letům došlo v metodice ke změně v tom smyslu, že od roku 2002 je povoleno čerpat investiční dotace i na nákup pozemků. Požadavek na nákup pozemků předložila 3 občanská sdružení ( DUHA, Junák, VESELO). Pozemky jsou určeny na stavbu táborových či turistických základen. Komise povolovala nákup pozemků pouze od Pozemkového fondu, neboť ceny od soukromých držitelů několikanásobně převyšují úřední odhad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/>
      </w:pPr>
      <w:r>
        <w:rPr/>
        <w:tab/>
        <w:t xml:space="preserve">Expertní komise v 1. kole výběrového řízení doporučila poskytnout dotaci na 18 projektů s tím, že 5 projektů občanských sdružení doporučila dopracovat a doplnit o další dokumentaci. Celkově komise v 1. kole rozdělila finanční prostředky ve výši 5 500 000 Kč;  z toho4 530 000 Kč bylo určeno na rekonstrukci a modernizaci stávajících objektů převážně v majetku NNO. Na nákup 7 pozemků doporučila přidělit částku ve výši 218 000 Kč a na dovybavení NNO částku ve výši 752 000 Kč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Rozdělení zbývajících finančních prostředků ve výši 5 000 tis. Kč bylo projednáno ve 2. kole výběrového řízení, které proběhlo v lednu 2002. Expertní komise navrhla přidělit nerozdělené finanční prostředky na dalších 8 projektů NN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Komise rovněž doporučila převést finanční prostředky ve výši 200 tis. Kč, do programu VŠ pro Koordinační centrum česko-německých výměn mládeže TANDEM, které pracuje v Plzni při Západočeské univerzitě. Finanční prostředky jsou určeny na pořízení kopírovacího stroje Canon IR 2200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ab/>
        <w:t>Pro úplnost uvádíme požadavky rozčleněné do jednotlivých podprogram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 tis.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1842"/>
        <w:gridCol w:w="177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odprogram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ovaná dot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rhovaná dota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rozvoje regionálních informačních center mláde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3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a reprodukce investičního majetku zařízení pro mimoškolní aktivity dětí a mládež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8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72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34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nova zařízení a dovybavení 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4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02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33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kup pozem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00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řevod na V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Návrh na investiční dotace ze státního rozpočtu na rok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hd w:fill="CCCCCC" w:val="clear"/>
        </w:rPr>
        <w:t>Program 333410 - „Rozvoj materiálně-technické základny mimoškolních aktivit dětí a mládeže“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lenění podle jednotlivých podprogram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veškeré hodnotové údaje /tis. Kč/</w:t>
      </w:r>
      <w:r>
        <w:rPr/>
        <w:tab/>
        <w:tab/>
        <w:tab/>
        <w:tab/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984"/>
        <w:gridCol w:w="3119"/>
        <w:gridCol w:w="850"/>
        <w:gridCol w:w="709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čanské sdruž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ísto realiz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investiční ak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h.    d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ové náklad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žadovaná dot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vrh MŠM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– PC, kopí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AV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NR - kopír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SZNR - keramická 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základny Pev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to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–dataproj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 srubu na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OP-M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Ekocen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OP-M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– kopí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ské centrum 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omo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budování sportov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y u Domasla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zákla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any-Sebu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louky pro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dorá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néř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TZ Studánk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ava-Kateřin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a přístavba bývalé kote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rvený Hrá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a montáž Č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mě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přístav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tá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ace vlhkosti ve 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obýl Litoměř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budování  sociálního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sá nad La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plynofikace 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omou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vytáp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-Pros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eplení ob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é Město nad Metuj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tavba ob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– 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 5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ja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stavba sr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á Ryb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TZ KA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pold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rekonstrukce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- PC, sortovací a vázací str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e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pozemku od Magistrá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átelé dě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P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letní zákla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S.D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Kruml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rekonstruk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ružení Jedl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ý Uhřín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zákla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 Č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mono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klubov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- keramická pec, kopí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isko Rad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- chladící skří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eská Ryb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T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A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šo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čení rekonstrukce zákla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ěj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kup pozem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YMCA v 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omyš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konstrukce školícího střed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YMCA v 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verská Bitýš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končení stavby sru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WCA v Č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NR – kopí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CCCCCC" w:val="clear"/>
              </w:rPr>
              <w:t>CELKEM PROGRAM 333410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Návrh rozpisu státního rozpoč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hd w:fill="CCCCCC" w:val="clear"/>
              </w:rPr>
            </w:pPr>
            <w:r>
              <w:rPr>
                <w:b/>
                <w:sz w:val="24"/>
                <w:shd w:fill="CCCCCC" w:val="clear"/>
              </w:rPr>
              <w:t>převod na VŠ pro TANDEM Plze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sz w:val="24"/>
                <w:shd w:fill="CCCCCC" w:val="clear"/>
              </w:rPr>
            </w:pPr>
            <w:r>
              <w:rPr>
                <w:b/>
                <w:sz w:val="24"/>
                <w:shd w:fill="CCCCC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 CE">
    <w:charset w:val="e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 CE" w:hAnsi="Century Schoolbook CE" w:cs="Century Schoolbook C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29:00Z</dcterms:created>
  <dc:creator>Hampejsová Eva</dc:creator>
  <dc:description/>
  <dc:language>en-US</dc:language>
  <cp:lastModifiedBy>Sedláček Stanislav</cp:lastModifiedBy>
  <dcterms:modified xsi:type="dcterms:W3CDTF">2002-04-08T13:29:00Z</dcterms:modified>
  <cp:revision>2</cp:revision>
  <dc:subject/>
  <dc:title>Vyhodnocení Programů investice pro rok 2002</dc:title>
</cp:coreProperties>
</file>