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ind w:firstLine="426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Výsledky dodatečného výběrového řízení projektů nestátních neziskových organizací   v r. 2002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>Podmínky pro poskytnutí dotace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jekty byly posouzeny v  souladu s metodickým pokynem MŠMT č.j.: 14 472/01-51 - Programy státní podpory práce s dětmi a mládeží pro nestátní neziskové organizace pro rok 2002. Znamená to, že se zaslané projekty  posuzovaly se všemi předepsanými náležitostmi a standardním způsobem jako v řádném  podzimním termínu. Dotace  nebyly určeny pro investiční akce. Pravidla pro výběr projektů k mimořádným dotacím dále vyplývají z materiálu č.j. 13 512/01-51, který schválila 11. PV dne 3. 4. 2001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působ hodnocení požadavků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slané žádosti  NNO projednala  expertní komise skupiny 5 dne 19. 3. 2002 a   navrhla výši dotace. Komise byla sestavena z pracovníků odboru 51 a pracovala ve složení Mgr. Jindřich Fryč, Mgr. Jaroslav Froulík, Mgr. Jana Čepelová, Eva Hampejsová a Stanislav Sedláček.   Dotace  budou poukazovány na základě rozhodnutí o poskytnutí neinvestiční dotace dle platebního kalendáře. O negativním výsledku jednání expertní komise  budou žadatelé  písemně informováni.   To se  týká 22 projektů. Ve většině případů se jednalo o nesplnění formálních náležitostí žádosti nebo projektu. Některé projekty nenaplňovaly priority, stanovené metodikou nebo spadaly do oblastí, o kterých komise rozhodla,  že nebudou  při mimořádném výběrovém řízení dotovány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oblast zdravotně postižených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organizace pracující při domech dětí a mládeže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organizace pracující při školách (SRPŠ)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4"/>
        </w:rPr>
        <w:t>Z jednání Komory mládeže</w:t>
      </w:r>
      <w:r>
        <w:rPr>
          <w:sz w:val="24"/>
        </w:rPr>
        <w:t xml:space="preserve"> </w:t>
      </w:r>
      <w:r>
        <w:rPr>
          <w:b w:val="false"/>
          <w:sz w:val="24"/>
        </w:rPr>
        <w:t>vzešel podnět k navýšení původní dotace z podzimního kola výběrového řízení u dvou subjektů. Jedná se o poskytnutí mzdových prostředků pro NICEM a  provozní náklady pro ústředí Ligy lesní moudrosti Praha. Komise oba  případy projednala a navrhla dotaci pro uvedené účely. U organizace NICEM je poskytnutí dotace podmíněno zpracováním plánu dalšího rozvoje NICEM a předáním na MŠMT do 30. 6. 2002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vržené dotace představují částku 3,280.000 Kč. Tím byla finanční rezerva vyčerpána. Přehled doporučených a zamítnutých projektů je uveden v následujících tabulkách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oporučené projekty v mimořádném výběrovém řízení 2002                                                                                                                                      III.</w:t>
      </w:r>
    </w:p>
    <w:p>
      <w:pPr>
        <w:pStyle w:val="Footer"/>
        <w:widowControl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52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850"/>
        <w:gridCol w:w="3686"/>
        <w:gridCol w:w="992"/>
        <w:gridCol w:w="1134"/>
        <w:gridCol w:w="851"/>
        <w:gridCol w:w="1134"/>
        <w:gridCol w:w="2835"/>
      </w:tblGrid>
      <w:tr>
        <w:trPr/>
        <w:tc>
          <w:tcPr>
            <w:tcW w:w="3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ázev a sídlo organizace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členů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otace projektu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ové náklady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žadovaná dotac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Doporučeno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Účel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26 let</w:t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zdy</w:t>
            </w:r>
          </w:p>
          <w:p>
            <w:pPr>
              <w:pStyle w:val="Normal"/>
              <w:jc w:val="center"/>
              <w:rPr/>
            </w:pPr>
            <w:r>
              <w:rPr/>
              <w:t>/OPPP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zimut České Budějovic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ákup sport. vybavení zničeného požárem klubovny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0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 0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sportovní a táborové vybavení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dentská unie Prah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tní studentská konference - matematické a fyzikální problém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>doprava, ubytování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ada dětí a mládeže Jihočeského kraj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8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vozní náklady rad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vozní náklady 40000,OPPP 10000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n0utí Brontosaurus Br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loroční činnost, práce s organizovanou i neorganizovanou mládež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vozní náklady ústředí a zákl. článků, tábory, VČ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yal Rangers Frýdek - Míste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loroční činnost ústředí a zákl. článků, tábory, volnočasové aktivity, příprava vedoucí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9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7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vozní náklady ústředí a zákl. článků, tábory, VČ, příprava vedoucích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arcerstwo Polskie v ČR Český Těsí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voz  ústředí, tábory, volný čas, příprava vedoucí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4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vozní náklady, tábory, VČ, příprava vedoucích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ětský folklorní soubor Ostravička Frýdek - Míste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utné provozní náklady soubor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obné opravy, údržba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ICEM Prah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výšení dotace navržené v podzimním ko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zdy, OPPP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ga lesní moudrosti Prah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vozní náklady ústředí - navýšení dotace navržené v podzimním ko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ájem, energie, spoje, doprava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 Řetízek Frýdek - Míste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ábo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ábory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lub ekologické výchovy,Praha 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nění SPEVVO ( MŽP) - výtvarná a literní soutěž na téma udržitelného rozvoje, navazuje na mezinárodní soutě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1 0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PPP 20 000, 54 000 materiá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850"/>
        <w:gridCol w:w="3686"/>
        <w:gridCol w:w="992"/>
        <w:gridCol w:w="1134"/>
        <w:gridCol w:w="851"/>
        <w:gridCol w:w="1134"/>
        <w:gridCol w:w="2835"/>
      </w:tblGrid>
      <w:tr>
        <w:trPr/>
        <w:tc>
          <w:tcPr>
            <w:tcW w:w="3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ázev a sídlo organizace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členů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otace projektu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ové náklady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žadovaná dotac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Doporučeno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Účel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26 let</w:t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zdy</w:t>
            </w:r>
          </w:p>
          <w:p>
            <w:pPr>
              <w:pStyle w:val="Normal"/>
              <w:jc w:val="center"/>
              <w:rPr/>
            </w:pPr>
            <w:r>
              <w:rPr/>
              <w:t>/OPPP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cézní charita,Hradec Králové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 projektů pro mládež do 26-azylová střediska, jde o program kroužků ve vol.čase, neorganizované děti azylantů, požadavky na materiál a provoz.náklady,mzdy a OPPP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.6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6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6 3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vozní náklady (nájem, energie, materiál) 80000, OPPP 20000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VČ  Bilbo, Praha 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projekty-taneč. Soubor,podpora ústř.CVČ,literárně hudební projekt Probuzení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 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kladntext2"/>
              <w:jc w:val="right"/>
              <w:rPr/>
            </w:pPr>
            <w:r>
              <w:rPr/>
              <w:t>275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Č 104000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ILIA,Br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grační tábor-ZP děti se zdravými, hipo a canis trerapie + VČ-integrovaný klub Kamenka v Brn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ábory 52000, VČ 30000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 JAKA,Jeseni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ábory, VČ aktivity,vzdělávábí vedoucí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4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ábory 50000, VČ 50000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lub Hurá kamarád,Pardubi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voz ústředí a ZČ,tábory a volnočas. aktivi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6 0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ál 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děje,Praha-pobočka Litomyš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olnočasové aktivity,tábory,vzdělávání vedoucích- podpora náhr.rodinné péč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9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Č 30000, LT 20000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lečenství JAN, Dolní Žandov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voz-Ú,ZČ,VČ.tábory,přípr.ve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3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000 LT. 20000 VČ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mp center International, Hradec Králov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voz Ú,VČ aktivity,tábory,přípr.vedoucí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 600,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 000 LT, 10000 příprava ved.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družení řemeslníků, Hradec Králov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Č aktivi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98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Č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rchmanti, Hulí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ábory ( 3 turnusy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družení Ariminum, Nový B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ábo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 Naděje, Větř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áborová činno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ečenství harmonie těla a ducha,Praha 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voz.náklady,VČ aktivity,tábory,přípr.vedoucí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 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 000 LT, 10 000 VČ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ns Sana,Praha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olnočasové aktivity, tábo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 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 000 LT, 15 000 VČ</w:t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ázev a sídlo organizace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členů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otace projektu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ové náklady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žadovaná dotac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Doporučeno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Účel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26 let</w:t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zdy</w:t>
            </w:r>
          </w:p>
          <w:p>
            <w:pPr>
              <w:pStyle w:val="Normal"/>
              <w:jc w:val="center"/>
              <w:rPr/>
            </w:pPr>
            <w:r>
              <w:rPr/>
              <w:t>/OPPP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ociace malířek a malířů kraslic ČR,Liboteni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eriál ( na výrobu kraslic) a VČ aktivi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 500 materiál, služby, 3 500 OPPP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lub Slůně, Slan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Č aktivity, tábory,příprava vedoucí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9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T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dorádo, Nách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voz,VČ aktivity, tábo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 8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0 000 LT, 30 000 VČ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řesťanské společenství, Hradec Králov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ábo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 000 LT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áchodská Prima sezona 2002Nácho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voz-ústředí-festival studentské tvořivost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Č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 na podporu kultury v Novém Bydžov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nočasové aktivity, efektivní využití VČ romských dětí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Č</w:t>
            </w:r>
          </w:p>
        </w:tc>
      </w:tr>
      <w:tr>
        <w:trPr/>
        <w:tc>
          <w:tcPr>
            <w:tcW w:w="11269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 dota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80.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řazené projekty při mimořádném výběrovém řízení 2002</w:t>
      </w:r>
    </w:p>
    <w:tbl>
      <w:tblPr>
        <w:tblW w:w="152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850"/>
        <w:gridCol w:w="3686"/>
        <w:gridCol w:w="992"/>
        <w:gridCol w:w="1134"/>
        <w:gridCol w:w="851"/>
        <w:gridCol w:w="1134"/>
        <w:gridCol w:w="2835"/>
      </w:tblGrid>
      <w:tr>
        <w:trPr/>
        <w:tc>
          <w:tcPr>
            <w:tcW w:w="3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ázev a sídlo organizace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členů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otace projektu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ové náklady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žadovaná dotac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Doporučeno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/>
              <w:t>Důvod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26 let</w:t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zdy</w:t>
            </w:r>
          </w:p>
          <w:p>
            <w:pPr>
              <w:pStyle w:val="Normal"/>
              <w:jc w:val="center"/>
              <w:rPr/>
            </w:pPr>
            <w:r>
              <w:rPr/>
              <w:t>/OPPP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S na pomoc ZP LIPKA,Prostějo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de o posouzení projektu TÁBORY- ten byl v listopadu opomenut, posoudili pouze V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 3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e doporučuje provést změnu účelu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ub přátel tělesně postižených, Opav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ábory pro zdravotně postižen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ní prioritou mimoř. dotací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lub př. Školy Branko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Č aktivity,tábo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5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2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ní prioritou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eská společnost na ochranu dětí,Pha 10-Vršo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: „Růžová linka“-telefonická krizová intervence dětí (také korespodenčně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ní prioritou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lub rodičů a přátel s Downovým syndromem,Praha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urzy pro děti  a jejich rodiče –Downový syndrm(léčebně preventivní akce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PPP-92 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áleží do kompetence MZ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RP při DDM Strakonice,Kochana z Prachov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áborová činnos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 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7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5 4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ní prioritou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 ZŠ Jitřní,Praha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Č aktivity( sport. charakter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ní prioritou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lub přátel..DDM, Lomnice n.Popelko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Č-hudeb.festival,Inf.systém mládež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6 0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ní prioritou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ed Games of Nations,Olomo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voz,VČ,tábory,př.ved.,inf. systém mládeže, mezin a národní akce kult a etnic.charakter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PPP-7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hybí projekt</w:t>
            </w:r>
          </w:p>
        </w:tc>
      </w:tr>
      <w:tr>
        <w:trPr>
          <w:trHeight w:val="660" w:hRule="atLeast"/>
        </w:trPr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lečnost pro rannou péči,Pha 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vyplněn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vyplněno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 denní kurz pro rodiče s dětmi se zrakovým postižením ( nejde o VČ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ní prioritou MŠMT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družení pracovníků DDM v ČR,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zin.seminář se Slovenskem-o koordinace činnosti SVČ a CVČ ˇmezi ČR a SR v následujících lete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7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hybí výroční zpráva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družení občanů při ZŠ Chodovice,</w:t>
            </w:r>
          </w:p>
          <w:p>
            <w:pPr>
              <w:pStyle w:val="Normal"/>
              <w:rPr/>
            </w:pPr>
            <w:r>
              <w:rPr/>
              <w:t>Hořice-Chodovi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Č aktivi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ní prioritou - SRPŠ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MINO,CVČ - Zlí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voz Ú,VČ aktivity,tábory,Přípr.ved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hybí proje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850"/>
        <w:gridCol w:w="3686"/>
        <w:gridCol w:w="992"/>
        <w:gridCol w:w="1134"/>
        <w:gridCol w:w="851"/>
        <w:gridCol w:w="1134"/>
        <w:gridCol w:w="2835"/>
      </w:tblGrid>
      <w:tr>
        <w:trPr/>
        <w:tc>
          <w:tcPr>
            <w:tcW w:w="3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ázev a sídlo organizace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členů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otace projektu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elkové náklady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žadovaná dotac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Doporučeno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Důvod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26 let</w:t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zdy</w:t>
            </w:r>
          </w:p>
          <w:p>
            <w:pPr>
              <w:pStyle w:val="Normal"/>
              <w:jc w:val="center"/>
              <w:rPr/>
            </w:pPr>
            <w:r>
              <w:rPr/>
              <w:t>/OPPP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vaz mažoretek Č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árodní postupová soutěž - mistrovství Č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hybí výroční zpráva, vyjádření samosprávy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.D.M. České Budějovi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žádost o navýšení dotace z podzimního kol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navyšuje se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lub přátel školy Nesovi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olný ča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RPŠ se nedotuje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ísničkou ke slunci Prostějov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udební fesrtival pro mládež se zdra. postižení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ormální nedostatky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 Carola Libere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vozní náklady, V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ormální nedostatky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n Art Nová Pak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ýdenní kurzy s uměleckým programe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ormální nedostatky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RP zdravotně postižených celiakií Prostějov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žádost o navýšení dotace z podzimního kol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 6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navyšuje se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 Lačhe Roma Praha 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ábory volný ča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ormální nedostatky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ábornický oddíl Votic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ábor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ormální nedostatky, nesplněna podmínka 1 roku činnos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07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180"/>
      <w:ind w:left="567" w:hanging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60" w:after="6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hanging="0"/>
    </w:pPr>
    <w:rPr>
      <w:rFonts w:ascii="Book Antiqua CE" w:hAnsi="Book Antiqua CE" w:cs="Book Antiqua CE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8:03:00Z</dcterms:created>
  <dc:creator>Uživatel</dc:creator>
  <dc:description/>
  <dc:language>en-US</dc:language>
  <cp:lastModifiedBy>Sedláček Stanislav</cp:lastModifiedBy>
  <cp:lastPrinted>2002-04-08T10:37:00Z</cp:lastPrinted>
  <dcterms:modified xsi:type="dcterms:W3CDTF">2002-05-23T08:03:00Z</dcterms:modified>
  <cp:revision>2</cp:revision>
  <dc:subject/>
  <dc:title>Ministerstvo školství, mládeže</dc:title>
</cp:coreProperties>
</file>