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3" w:hanging="0"/>
        <w:jc w:val="center"/>
        <w:rPr>
          <w:rFonts w:ascii="Century Schoolbook" w:hAnsi="Century Schoolbook"/>
          <w:b/>
          <w:b/>
          <w:sz w:val="22"/>
        </w:rPr>
      </w:pPr>
      <w:r>
        <w:rPr>
          <w:rFonts w:ascii="Century Schoolbook" w:hAnsi="Century Schoolbook"/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67945</wp:posOffset>
                </wp:positionV>
                <wp:extent cx="6286500" cy="99441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9pt;margin-top:5.35pt;width:494.95pt;height:78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134" w:hanging="0"/>
        <w:jc w:val="center"/>
        <w:rPr/>
      </w:pPr>
      <w:r>
        <w:rPr>
          <w:rFonts w:ascii="Century Schoolbook" w:hAnsi="Century Schoolbook"/>
          <w:b/>
        </w:rPr>
        <w:t xml:space="preserve">Hlavní město Praha ve spolupráci s Ministerstvem školství, mládeže a tělovýchovy ČR </w:t>
      </w:r>
    </w:p>
    <w:p>
      <w:pPr>
        <w:pStyle w:val="Normal"/>
        <w:bidi w:val="0"/>
        <w:ind w:left="0" w:right="-134" w:hanging="0"/>
        <w:jc w:val="center"/>
        <w:rPr/>
      </w:pPr>
      <w:r>
        <w:rPr>
          <w:rFonts w:ascii="Century Schoolbook" w:hAnsi="Century Schoolbook"/>
          <w:b/>
        </w:rPr>
        <w:t>vyhlašuje usnesením RHMP č. 2028 ze dne 26.11.2002</w:t>
      </w:r>
    </w:p>
    <w:p>
      <w:pPr>
        <w:pStyle w:val="Normal"/>
        <w:bidi w:val="0"/>
        <w:ind w:left="0" w:right="-134" w:hanging="0"/>
        <w:jc w:val="center"/>
        <w:rPr/>
      </w:pPr>
      <w:r>
        <w:rPr>
          <w:rFonts w:ascii="Century Schoolbook" w:hAnsi="Century Schoolbook"/>
          <w:b/>
        </w:rPr>
        <w:t xml:space="preserve"> </w:t>
      </w:r>
      <w:r>
        <w:rPr>
          <w:rFonts w:ascii="Century Schoolbook" w:hAnsi="Century Schoolbook"/>
          <w:b/>
        </w:rPr>
        <w:t xml:space="preserve">Programy státní podpory práce s dětmi a mládeží </w:t>
      </w:r>
    </w:p>
    <w:p>
      <w:pPr>
        <w:pStyle w:val="Normal"/>
        <w:bidi w:val="0"/>
        <w:ind w:left="0" w:right="-134" w:hanging="0"/>
        <w:jc w:val="center"/>
        <w:rPr/>
      </w:pPr>
      <w:r>
        <w:rPr>
          <w:rFonts w:ascii="Century Schoolbook" w:hAnsi="Century Schoolbook"/>
          <w:b/>
        </w:rPr>
        <w:t>pro regionální nestátní neziskové organizace v roce 2003 působící na území hl.m.Prahy</w:t>
      </w:r>
    </w:p>
    <w:p>
      <w:pPr>
        <w:pStyle w:val="Normal"/>
        <w:bidi w:val="0"/>
        <w:ind w:left="0" w:right="-233" w:hanging="0"/>
        <w:jc w:val="center"/>
        <w:rPr>
          <w:rFonts w:ascii="Century Schoolbook" w:hAnsi="Century Schoolbook"/>
          <w:b/>
          <w:b/>
          <w:u w:val="single"/>
        </w:rPr>
      </w:pPr>
      <w:r>
        <w:rPr>
          <w:rFonts w:ascii="Century Schoolbook" w:hAnsi="Century Schoolbook"/>
          <w:b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ragraph">
                  <wp:posOffset>52705</wp:posOffset>
                </wp:positionV>
                <wp:extent cx="571500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15pt" to="467.95pt,4.15pt" ID="Shape2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-233" w:hanging="0"/>
        <w:jc w:val="center"/>
        <w:rPr>
          <w:rFonts w:ascii="Century Schoolbook" w:hAnsi="Century Schoolbook"/>
          <w:b/>
          <w:b/>
          <w:sz w:val="22"/>
          <w:u w:val="single"/>
        </w:rPr>
      </w:pPr>
      <w:r>
        <w:rPr>
          <w:rFonts w:ascii="Century Schoolbook" w:hAnsi="Century Schoolbook"/>
          <w:b/>
          <w:sz w:val="22"/>
          <w:u w:val="single"/>
        </w:rPr>
      </w:r>
    </w:p>
    <w:p>
      <w:pPr>
        <w:pStyle w:val="Normal"/>
        <w:bidi w:val="0"/>
        <w:ind w:left="0" w:right="-233" w:hanging="0"/>
        <w:jc w:val="center"/>
        <w:rPr/>
      </w:pPr>
      <w:r>
        <w:rPr>
          <w:rFonts w:ascii="Century Schoolbook" w:hAnsi="Century Schoolbook"/>
          <w:b/>
          <w:sz w:val="22"/>
          <w:u w:val="single"/>
        </w:rPr>
        <w:t>program I. - Odstranění následků škod z povodní 2002</w:t>
      </w:r>
    </w:p>
    <w:p>
      <w:pPr>
        <w:pStyle w:val="Normal"/>
        <w:bidi w:val="0"/>
        <w:ind w:left="0" w:right="-233" w:hanging="0"/>
        <w:jc w:val="center"/>
        <w:rPr>
          <w:rFonts w:ascii="Century Schoolbook" w:hAnsi="Century Schoolbook"/>
          <w:b/>
          <w:b/>
          <w:sz w:val="22"/>
          <w:u w:val="single"/>
        </w:rPr>
      </w:pPr>
      <w:r>
        <w:rPr>
          <w:rFonts w:ascii="Century Schoolbook" w:hAnsi="Century Schoolbook"/>
          <w:b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2"/>
          <w:u w:val="single"/>
        </w:rPr>
        <w:t>cíl programu 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Odstranění následků škod způsobených povodněmi v srpnu 2002. Z  programu budou hrazeny náklady spojené s nezbytně nutnými opravami  prostor určených pro přímou práci s dětmi a mládeží a táborových  základen včetně materiálního vybavení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2"/>
          <w:u w:val="single"/>
        </w:rPr>
        <w:t>určení 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Sdružení dětí a mládeže  a  sdružení pracující s dětmi a mládeží  v hl.m.Praze s regionální působností, </w:t>
      </w:r>
      <w:r>
        <w:rPr>
          <w:rFonts w:ascii="Century Schoolbook" w:hAnsi="Century Schoolbook"/>
          <w:sz w:val="22"/>
        </w:rPr>
        <w:t>které utrpěly škody spojené s povodněmi v srpnu 2002</w:t>
      </w:r>
      <w:r>
        <w:rPr>
          <w:sz w:val="22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Do grantového řízení nebudou zařazeny projekty tělovýchovných a sportovních organizací,  škol, kulturních a školských zařízení a institucí, sdruženích dětí a mládeže  a  sdruženích pracující s dětmi a mládeží s celostátní a nadregionální působností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2"/>
          <w:u w:val="single"/>
        </w:rPr>
        <w:t>podmínky :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left"/>
        <w:rPr/>
      </w:pPr>
      <w:r>
        <w:rPr>
          <w:sz w:val="22"/>
        </w:rPr>
        <w:t>pravidelná celoroční činnost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left"/>
        <w:rPr/>
      </w:pPr>
      <w:r>
        <w:rPr>
          <w:sz w:val="22"/>
        </w:rPr>
        <w:t>přímá realizace projektu v práci s dětmi a mládeží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Century Schoolbook" w:hAnsi="Century Schoolbook"/>
          <w:sz w:val="22"/>
        </w:rPr>
        <w:t>doložení protokolu o způsobených škodách z období povodní v srpnu 2002 (včetně fotodokumentace)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sz w:val="22"/>
        </w:rPr>
        <w:t>doklad o majetkoprávních vztazích (doklad o vlastnictví či dlouhodobém nájmu, předpis nájemného)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sz w:val="22"/>
        </w:rPr>
        <w:t>kopie pojistné smlouvy včetně soupisu nárokovaných položek u pojišťovny v rámci povodní 2002. V případě pojistného plnění nelze projekt duplicitně financovat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sz w:val="22"/>
        </w:rPr>
        <w:t>položkové upřesnění poškozeného materiálního vybavení  (příspěvek se nevztahuje na věci os.potřeby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2"/>
          <w:u w:val="single"/>
        </w:rPr>
      </w:pPr>
      <w:r>
        <w:rPr>
          <w:i/>
          <w:sz w:val="2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571500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55pt" to="458.95pt,10.5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-233" w:hanging="0"/>
        <w:jc w:val="center"/>
        <w:rPr>
          <w:rFonts w:ascii="Century Schoolbook" w:hAnsi="Century Schoolbook"/>
          <w:b/>
          <w:b/>
          <w:sz w:val="22"/>
          <w:u w:val="single"/>
        </w:rPr>
      </w:pPr>
      <w:r>
        <w:rPr>
          <w:rFonts w:ascii="Century Schoolbook" w:hAnsi="Century Schoolbook"/>
          <w:b/>
          <w:sz w:val="22"/>
          <w:u w:val="single"/>
        </w:rPr>
      </w:r>
    </w:p>
    <w:p>
      <w:pPr>
        <w:pStyle w:val="Normal"/>
        <w:bidi w:val="0"/>
        <w:ind w:left="0" w:right="-233" w:hanging="0"/>
        <w:jc w:val="center"/>
        <w:rPr/>
      </w:pPr>
      <w:r>
        <w:rPr>
          <w:rFonts w:ascii="Century Schoolbook" w:hAnsi="Century Schoolbook"/>
          <w:b/>
          <w:sz w:val="22"/>
          <w:u w:val="single"/>
        </w:rPr>
        <w:t>program II. - Zabezpečení volnočasových aktivit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2"/>
          <w:u w:val="single"/>
        </w:rPr>
        <w:t>cíl programu 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Udržení základních podmínek  pro činnost  sdružení  pracujících s dětmi a mládeží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2"/>
          <w:u w:val="single"/>
        </w:rPr>
        <w:t>určení 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Sdružení dětí a mládeže  a  sdružení pracující s dětmi a mládeží  v hl.m.Praze s regionální působností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Do grantového řízení nebudou zařazeny projekty tělovýchovných a sportovních organizací, škol,  kulturních a školských zařízení a institucí, sdruženích dětí a mládeže  a  sdruženích pracující s dětmi a mládeží s celostátní a nadregionální působnost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134" w:hanging="0"/>
        <w:jc w:val="both"/>
        <w:rPr/>
      </w:pPr>
      <w:r>
        <w:rPr>
          <w:sz w:val="22"/>
        </w:rPr>
        <w:t>Z programu lze podporovat aktivity OS  v následujících oblastech 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- pravidelná činnost lokálních sdružení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- obnova a dovybavení MTZ potřebného pro zajištění přímé práce s dětmi a mládeží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- organizace celorepublikových a mezinárodních akcí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- volnočasové aktivity (tábory, jednorázové a víkendové akce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- práce s neorganizovanými dětmi a mládeží a zapojování neorganizovaných dětí a mládeže do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volnočasových a dalších aktivit pořádaných organizací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- zvýšení odbornosti, výchova a vzdělávání vedoucích dětských kolektivů a dalších pracovníků organizac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- integrace a rozvoj práce s národnostními menšinami a se znevýhodněnými skupinami dětí a mládež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- aktivity v oblasti výchovy k toleranci, proti rasismu, xenofobii a antisemitismu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- participace dětí a mládež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2"/>
          <w:u w:val="single"/>
        </w:rPr>
        <w:t>podmínky :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left"/>
        <w:rPr/>
      </w:pPr>
      <w:r>
        <w:rPr>
          <w:sz w:val="22"/>
        </w:rPr>
        <w:t xml:space="preserve">pravidelná celoroční činnost 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left"/>
        <w:rPr/>
      </w:pPr>
      <w:r>
        <w:rPr>
          <w:sz w:val="22"/>
        </w:rPr>
        <w:t>přímá realizace projektu v práci s dětmi a mládeží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2"/>
          <w:u w:val="single"/>
        </w:rPr>
      </w:pPr>
      <w:r>
        <w:rPr>
          <w:i/>
          <w:sz w:val="2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114300</wp:posOffset>
                </wp:positionH>
                <wp:positionV relativeFrom="paragraph">
                  <wp:posOffset>114300</wp:posOffset>
                </wp:positionV>
                <wp:extent cx="6172835" cy="9486900"/>
                <wp:effectExtent l="5715" t="5080" r="444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-9pt;margin-top:9pt;width:486pt;height:74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sz w:val="22"/>
        </w:rPr>
        <w:t>materiální vybavení  položkově upřesněte (příspěvek se nevztahuje na věci osobní potřeby)</w:t>
      </w:r>
    </w:p>
    <w:p>
      <w:pPr>
        <w:pStyle w:val="Normal"/>
        <w:numPr>
          <w:ilvl w:val="0"/>
          <w:numId w:val="5"/>
        </w:numPr>
        <w:bidi w:val="0"/>
        <w:ind w:left="283" w:right="0" w:hanging="283"/>
        <w:jc w:val="both"/>
        <w:rPr/>
      </w:pPr>
      <w:r>
        <w:rPr>
          <w:sz w:val="22"/>
        </w:rPr>
        <w:t>z programu nebudou hrazeny mezinárodní akce (mimo Slovenskou republiku)</w:t>
      </w:r>
    </w:p>
    <w:p>
      <w:pPr>
        <w:pStyle w:val="Normal"/>
        <w:numPr>
          <w:ilvl w:val="0"/>
          <w:numId w:val="6"/>
        </w:numPr>
        <w:bidi w:val="0"/>
        <w:ind w:left="283" w:right="0" w:hanging="283"/>
        <w:jc w:val="both"/>
        <w:rPr/>
      </w:pPr>
      <w:r>
        <w:rPr>
          <w:sz w:val="22"/>
        </w:rPr>
        <w:t>minimální počet dětí na akcích je 6, u delších čtyř dnů je 8</w:t>
      </w:r>
    </w:p>
    <w:p>
      <w:pPr>
        <w:pStyle w:val="Normal"/>
        <w:numPr>
          <w:ilvl w:val="0"/>
          <w:numId w:val="7"/>
        </w:numPr>
        <w:bidi w:val="0"/>
        <w:ind w:left="283" w:right="0" w:hanging="283"/>
        <w:jc w:val="both"/>
        <w:rPr/>
      </w:pPr>
      <w:r>
        <w:rPr>
          <w:sz w:val="22"/>
        </w:rPr>
        <w:t>příspěvek je určen pro pražské děti</w:t>
      </w:r>
    </w:p>
    <w:p>
      <w:pPr>
        <w:pStyle w:val="Normal"/>
        <w:numPr>
          <w:ilvl w:val="0"/>
          <w:numId w:val="8"/>
        </w:numPr>
        <w:bidi w:val="0"/>
        <w:ind w:left="283" w:right="0" w:hanging="283"/>
        <w:jc w:val="both"/>
        <w:rPr/>
      </w:pPr>
      <w:r>
        <w:rPr>
          <w:sz w:val="22"/>
        </w:rPr>
        <w:t xml:space="preserve">uvést předpokládaný počet dětí s délkou trvání jednotlivých akcí  a u akcí delší 4 dnů uvést předpokládanou výši poplatku pro 1 dítě </w:t>
      </w:r>
    </w:p>
    <w:p>
      <w:pPr>
        <w:pStyle w:val="Normal"/>
        <w:numPr>
          <w:ilvl w:val="0"/>
          <w:numId w:val="9"/>
        </w:numPr>
        <w:bidi w:val="0"/>
        <w:ind w:left="283" w:right="0" w:hanging="283"/>
        <w:jc w:val="both"/>
        <w:rPr/>
      </w:pPr>
      <w:r>
        <w:rPr>
          <w:sz w:val="22"/>
        </w:rPr>
        <w:t>podmínkou    obdržení   finančního příspěvku u akcí s délkou trvání více než  4 dny  je  upřesnění    termínu s aktualizovaným počtem dětí, výší poplatku pro 1 dítě, přibližnou výší čerpání grantu na danou akci a podrobným popisem místa  konání  akce  na   OMT  MHMP</w:t>
      </w:r>
      <w:r>
        <w:rPr>
          <w:i/>
          <w:sz w:val="22"/>
        </w:rPr>
        <w:t xml:space="preserve">    </w:t>
      </w:r>
      <w:r>
        <w:rPr>
          <w:sz w:val="22"/>
        </w:rPr>
        <w:t xml:space="preserve">Praha 4, Na Strži 35a,   oddělení  mládeže nejpozději 15 dnů před konáním akce </w:t>
      </w:r>
    </w:p>
    <w:p>
      <w:pPr>
        <w:pStyle w:val="Normal"/>
        <w:numPr>
          <w:ilvl w:val="0"/>
          <w:numId w:val="10"/>
        </w:numPr>
        <w:bidi w:val="0"/>
        <w:ind w:left="283" w:right="0" w:hanging="283"/>
        <w:jc w:val="both"/>
        <w:rPr/>
      </w:pPr>
      <w:r>
        <w:rPr>
          <w:sz w:val="22"/>
        </w:rPr>
        <w:t xml:space="preserve">přesný popis prostor, na které je žádáno včetně dokladu o majetkoprávních vztazích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2"/>
          <w:u w:val="single"/>
        </w:rPr>
      </w:pPr>
      <w:r>
        <w:rPr>
          <w:i/>
          <w:sz w:val="2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5715000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5pt" to="458.95pt,6.5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tLeast" w:line="240" w:before="120" w:after="0"/>
        <w:ind w:left="0" w:right="0" w:hanging="0"/>
        <w:jc w:val="center"/>
        <w:rPr/>
      </w:pPr>
      <w:r>
        <w:rPr>
          <w:rFonts w:ascii="Century Schoolbook" w:hAnsi="Century Schoolbook"/>
          <w:b/>
          <w:sz w:val="22"/>
          <w:u w:val="single"/>
        </w:rPr>
        <w:t xml:space="preserve">program III. – </w:t>
      </w:r>
      <w:r>
        <w:rPr>
          <w:b/>
          <w:sz w:val="22"/>
          <w:u w:val="single"/>
        </w:rPr>
        <w:t>Zahraničí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2"/>
          <w:u w:val="single"/>
        </w:rPr>
        <w:t>cíl programu 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Podpora mezinárodních výměn kolektivů dětí a mládeže, táborů a výchovně vzdělávacích projektů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2"/>
          <w:u w:val="single"/>
        </w:rPr>
        <w:t>určení 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Sdružení dětí a mládeže  a  sdružení pracující s dětmi a mládeží  v hl.m.Praze s regionální působností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Do grantového řízení nebudou zařazeny projekty tělovýchovných a sportovních organizací,  škol, kulturních a školských zařízení a institucí, sdruženích dětí a mládeže  a  sdruženích pracující s dětmi a mládeží s celostátní a nadregionální působnost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2"/>
          <w:u w:val="single"/>
        </w:rPr>
        <w:t>podmínky :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výchovně vzdělávací obsah akce, nepodporují se zájezdy ces</w:t>
        <w:softHyphen/>
        <w:t xml:space="preserve">tovního ruchu 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left"/>
        <w:rPr/>
      </w:pPr>
      <w:r>
        <w:rPr>
          <w:sz w:val="22"/>
        </w:rPr>
        <w:t>mezinárodní tábory konané v České republice s min. účastí 30 % zahraničních účastníků a mezinárodní tábory konané v zahraničí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sz w:val="22"/>
        </w:rPr>
        <w:t>dvou  i vícestranná jednorázová setkávání mládeže u nás i v zahraničí, jejichž obsahem je vzájemné prohlubování spolupráce a výměna zkušeností, které jsou důležité pro další činnost OS, případně reprezentaci hl.m.Prahy nebo státu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sz w:val="22"/>
        </w:rPr>
        <w:t>dotaci lze poskytnout pouze na akce pořádané ve spolupráci  se zahraničním partnerem činným v oblasti práce s dětmi  a mládeží (sdružení, škola, církev, městský úřad apod.), jehož programu se společně zúčastní pražské děti a mládež  a děti a mládež zahraničního partnera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sz w:val="22"/>
        </w:rPr>
        <w:t>název a adresu zahraničního partnera je nutno uvést v popisu  projektu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sz w:val="22"/>
        </w:rPr>
        <w:t>poskytují se příspěvky formou dotace pouze do výše 30 % celko</w:t>
        <w:softHyphen/>
        <w:t>vých nákladů, v případě znevýhodněných dětí a mládeže do výše 70 % nákladů na tyto osoby. Příspěvky nesmějí být použity na leteckou do</w:t>
        <w:softHyphen/>
        <w:t>pravu na vzdálenost menší než 1500 km jedním směrem a na dopravu zahraničních účastníků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2"/>
          <w:u w:val="single"/>
        </w:rPr>
      </w:pPr>
      <w:r>
        <w:rPr>
          <w:i/>
          <w:sz w:val="2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600700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58.95pt,10.6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numPr>
          <w:ilvl w:val="0"/>
          <w:numId w:val="11"/>
        </w:numPr>
        <w:bidi w:val="0"/>
        <w:ind w:left="283" w:right="0" w:hanging="283"/>
        <w:jc w:val="left"/>
        <w:rPr/>
      </w:pPr>
      <w:r>
        <w:rPr>
          <w:sz w:val="22"/>
        </w:rPr>
        <w:t>programy budou vyhlášeny k 28.11. 20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bidi w:val="0"/>
        <w:ind w:left="283" w:right="-375" w:hanging="283"/>
        <w:jc w:val="left"/>
        <w:rPr/>
      </w:pPr>
      <w:r>
        <w:rPr>
          <w:b/>
          <w:sz w:val="22"/>
        </w:rPr>
        <w:t>projekty    se   přijímají  v jednom vyhotovení na  hlavní   podatelně  Magistrátu   hl.  m.  Prahy</w:t>
      </w:r>
      <w:r>
        <w:rPr>
          <w:sz w:val="22"/>
        </w:rPr>
        <w:t xml:space="preserve">,    Praha 1 Mariánské nám.2, </w:t>
      </w:r>
      <w:r>
        <w:rPr>
          <w:b/>
          <w:sz w:val="22"/>
        </w:rPr>
        <w:t>do 15.1. 2003  do 15,00 hod</w:t>
      </w:r>
      <w:r>
        <w:rPr>
          <w:sz w:val="22"/>
        </w:rPr>
        <w:t xml:space="preserve">. - do tohoto data musí být projekty doručeny na uvedenou adresu </w:t>
      </w:r>
    </w:p>
    <w:p>
      <w:pPr>
        <w:pStyle w:val="Normal"/>
        <w:bidi w:val="0"/>
        <w:ind w:left="0" w:right="-92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bidi w:val="0"/>
        <w:ind w:left="283" w:right="-108" w:hanging="283"/>
        <w:jc w:val="both"/>
        <w:rPr/>
      </w:pPr>
      <w:r>
        <w:rPr>
          <w:b/>
          <w:sz w:val="22"/>
        </w:rPr>
        <w:t>konzultační středisko ke zpracování projektů:</w:t>
      </w:r>
      <w:r>
        <w:rPr>
          <w:sz w:val="22"/>
        </w:rPr>
        <w:t xml:space="preserve">OMT MHMP, P-4, Na Strži 35a, 2.patro, č.dv. 305    od 1.12.2002 vždy: Po-Pá 8,00 - 12,00 hod., Po, Út, Čt a Pá 13,30 - 15,00 hod., St 13,30 - 17,30 hod.                                          </w:t>
      </w:r>
      <w:r>
        <w:rPr>
          <w:b/>
          <w:sz w:val="22"/>
        </w:rPr>
        <w:t>Telefon :  236 00 59 08,    236 00 59 09,   236 00 59 25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bidi w:val="0"/>
        <w:ind w:left="283" w:right="0" w:hanging="283"/>
        <w:jc w:val="both"/>
        <w:rPr/>
      </w:pPr>
      <w:r>
        <w:rPr>
          <w:sz w:val="22"/>
        </w:rPr>
        <w:t xml:space="preserve">projekty se předkládají na příslušném formuláři   /formuláře jsou k dispozici na OMT MHMP - oddělení mládeže  P-4, Na Strži 35a, nebo na </w:t>
      </w:r>
      <w:r>
        <w:rPr>
          <w:b/>
          <w:sz w:val="22"/>
        </w:rPr>
        <w:t>www.praha-město.cz /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5"/>
        </w:numPr>
        <w:bidi w:val="0"/>
        <w:ind w:left="283" w:right="0" w:hanging="283"/>
        <w:jc w:val="both"/>
        <w:rPr/>
      </w:pPr>
      <w:r>
        <w:rPr>
          <w:b/>
          <w:sz w:val="22"/>
        </w:rPr>
        <w:t>k podaným projektům každý zpracovatel přiloží jednu kopii dokladu o zřízení bankovního účtu organizace, jednu kopii stanov sdružení a výroční zprávu z předchozího rok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114300</wp:posOffset>
                </wp:positionH>
                <wp:positionV relativeFrom="paragraph">
                  <wp:posOffset>67945</wp:posOffset>
                </wp:positionV>
                <wp:extent cx="6172835" cy="9486900"/>
                <wp:effectExtent l="5715" t="5080" r="4445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-9pt;margin-top:5.35pt;width:486pt;height:74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bidi w:val="0"/>
        <w:ind w:left="283" w:right="0" w:hanging="283"/>
        <w:jc w:val="both"/>
        <w:rPr/>
      </w:pPr>
      <w:r>
        <w:rPr>
          <w:sz w:val="22"/>
        </w:rPr>
        <w:t>žadatel   nebo   zpracovatel  projektu   je   povinen   v   případě   finančního  krytí  projektu z jiných zdrojů    tuto    skutečnost uvés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7"/>
        </w:numPr>
        <w:bidi w:val="0"/>
        <w:ind w:left="283" w:right="0" w:hanging="283"/>
        <w:jc w:val="left"/>
        <w:rPr/>
      </w:pPr>
      <w:r>
        <w:rPr>
          <w:b/>
          <w:sz w:val="22"/>
        </w:rPr>
        <w:t>projekt musí  být zpracován stručně a výstižně a musí obsahovat:</w:t>
      </w:r>
      <w:r>
        <w:rPr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-  cíl, obsah,  zdůvodnění a přínos projektu</w:t>
      </w:r>
    </w:p>
    <w:p>
      <w:pPr>
        <w:pStyle w:val="Normal"/>
        <w:bidi w:val="0"/>
        <w:ind w:left="0" w:right="-233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 xml:space="preserve">-  podrobnou ekonomickou rozvahu  (celkovou výši projektu, výši  požadavku, položkový rozpis požadavku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>s odůvodněním jednotlivých položek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2"/>
        </w:rPr>
        <w:t xml:space="preserve">    </w:t>
      </w:r>
      <w:r>
        <w:rPr>
          <w:b/>
          <w:i/>
          <w:sz w:val="22"/>
        </w:rPr>
        <w:t>pokud tyto body nebude projekt obsahovat v náležitém rozsahu bude z dalšího řízení vyřazen !!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bidi w:val="0"/>
        <w:ind w:left="283" w:right="0" w:hanging="283"/>
        <w:jc w:val="both"/>
        <w:rPr/>
      </w:pPr>
      <w:r>
        <w:rPr>
          <w:sz w:val="22"/>
        </w:rPr>
        <w:t>nelze hradit stravu, mzdy,  kancelářskou a  výpočetní techniku, tisk brožur, kalendářů apo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bidi w:val="0"/>
        <w:ind w:left="283" w:right="0" w:hanging="283"/>
        <w:jc w:val="both"/>
        <w:rPr/>
      </w:pPr>
      <w:r>
        <w:rPr>
          <w:sz w:val="22"/>
        </w:rPr>
        <w:t>do grantového řízení nebudou zařazeny projekty tělovýchovných a kulturních organizací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bidi w:val="0"/>
        <w:ind w:left="283" w:right="0" w:hanging="283"/>
        <w:jc w:val="both"/>
        <w:rPr/>
      </w:pPr>
      <w:r>
        <w:rPr>
          <w:sz w:val="22"/>
        </w:rPr>
        <w:t>programy jsou určeny pro děti od 6 let a studující mládež do 26 le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bidi w:val="0"/>
        <w:ind w:left="283" w:right="-233" w:hanging="283"/>
        <w:jc w:val="both"/>
        <w:rPr/>
      </w:pPr>
      <w:r>
        <w:rPr>
          <w:sz w:val="22"/>
        </w:rPr>
        <w:t xml:space="preserve">o grant se může ucházet pouze takové občanské sdružení, které je registrováno u MV déle než 1 rok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2"/>
        </w:numPr>
        <w:bidi w:val="0"/>
        <w:ind w:left="283" w:right="0" w:hanging="283"/>
        <w:jc w:val="left"/>
        <w:rPr/>
      </w:pPr>
      <w:r>
        <w:rPr>
          <w:b/>
          <w:sz w:val="22"/>
        </w:rPr>
        <w:t>projekty nesplňující podmínky výběrového řízení budou vyřazen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bidi w:val="0"/>
        <w:ind w:left="283" w:right="0" w:hanging="283"/>
        <w:jc w:val="both"/>
        <w:rPr/>
      </w:pPr>
      <w:r>
        <w:rPr>
          <w:sz w:val="22"/>
        </w:rPr>
        <w:t xml:space="preserve">projekty budou posouzeny Komisí pro výběr grantů dle číselného označení priorit jednotlivých programů a následně předloženy ke schválení Radě HMP v souladu se Zákonem o hlavním městě Praze č.131/2000, § 68, odst. 3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bidi w:val="0"/>
        <w:ind w:left="283" w:right="0" w:hanging="283"/>
        <w:jc w:val="both"/>
        <w:rPr/>
      </w:pPr>
      <w:r>
        <w:rPr>
          <w:sz w:val="22"/>
        </w:rPr>
        <w:t xml:space="preserve">přidělené finanční prostředky formou dotace lze čerpat do konce listopadu 2003 v souladu  s  účelovostí uzavřené smlouvy o přidělení finančních prostředků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bidi w:val="0"/>
        <w:ind w:left="283" w:right="0" w:hanging="283"/>
        <w:jc w:val="both"/>
        <w:rPr/>
      </w:pPr>
      <w:r>
        <w:rPr>
          <w:sz w:val="22"/>
        </w:rPr>
        <w:t>na  schválené jednotlivé projekty  budou poskytnuty  finanční prostředky  až  po schválení  státního   rozpočtu   na  rok  2003  a převedení finančních prostředků MŠMT ČR hlavnímu městu. Vybraným  žadatelům  budou   finanční   prostředky uvolňovány na základě  smluv podepsaných oběma stranam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6"/>
        </w:numPr>
        <w:bidi w:val="0"/>
        <w:ind w:left="283" w:right="0" w:hanging="283"/>
        <w:jc w:val="both"/>
        <w:rPr/>
      </w:pPr>
      <w:r>
        <w:rPr>
          <w:sz w:val="22"/>
        </w:rPr>
        <w:t xml:space="preserve">finanční příspěvky z Programů státní podpory práce s dětmi a mládeží   nejsou   nárokovou  položkou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7"/>
        </w:numPr>
        <w:bidi w:val="0"/>
        <w:ind w:left="283" w:right="0" w:hanging="283"/>
        <w:jc w:val="both"/>
        <w:rPr/>
      </w:pPr>
      <w:r>
        <w:rPr>
          <w:sz w:val="22"/>
        </w:rPr>
        <w:t xml:space="preserve">s výsledky  výběrového   řízení   se   mohou  předkladatelé  seznámit 15 dnů po schválení  Radou hl.m.Prahy  na OMT MHMP,   nebo na  </w:t>
      </w:r>
      <w:r>
        <w:rPr>
          <w:b/>
          <w:sz w:val="22"/>
        </w:rPr>
        <w:t>www.praha-město.cz</w:t>
      </w:r>
      <w:r>
        <w:rPr>
          <w:sz w:val="22"/>
        </w:rPr>
        <w:t>, kde  budou  výsledky   veřejně   přístupné. Oznámení o výsledcích grantového řízení budou   žadatelům   písemně  zasílána bez  udání důvodů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8"/>
        </w:numPr>
        <w:bidi w:val="0"/>
        <w:ind w:left="283" w:right="0" w:hanging="283"/>
        <w:jc w:val="both"/>
        <w:rPr/>
      </w:pPr>
      <w:r>
        <w:rPr>
          <w:sz w:val="22"/>
        </w:rPr>
        <w:t>hlavní město Praha bude prostřednictvím Odboru uměleckých škol, mládeže a tělovýchovy MHMP vykonávat  průběžné  dohlídky plnění účelu projektů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bidi w:val="0"/>
        <w:ind w:left="283" w:right="0" w:hanging="283"/>
        <w:jc w:val="both"/>
        <w:rPr/>
      </w:pPr>
      <w:r>
        <w:rPr>
          <w:sz w:val="22"/>
        </w:rPr>
        <w:t>závěrečnou zprávu o užití přidělených finančních prostředků formou položkového rozpisu doručte na příslušném formuláři, který je součástí smlouvy, do  14.12. 2003   na hlavní   podatelnu   Magistrátu   hl. m. Prah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0"/>
        </w:numPr>
        <w:bidi w:val="0"/>
        <w:ind w:left="283" w:right="0" w:hanging="283"/>
        <w:jc w:val="left"/>
        <w:rPr/>
      </w:pPr>
      <w:r>
        <w:rPr>
          <w:sz w:val="22"/>
        </w:rPr>
        <w:t>zaslané projekty se předkladatelům nevracejí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1"/>
        </w:numPr>
        <w:bidi w:val="0"/>
        <w:ind w:left="283" w:right="0" w:hanging="283"/>
        <w:jc w:val="both"/>
        <w:rPr/>
      </w:pPr>
      <w:r>
        <w:rPr>
          <w:sz w:val="22"/>
        </w:rPr>
        <w:t xml:space="preserve">v případě nevyřešeného vyúčtování jakýchkoliv přidělených finančních prostředků  MŠMT ČR a hl.m.Prahou nebudou další uvolněny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2"/>
        </w:numPr>
        <w:bidi w:val="0"/>
        <w:ind w:left="283" w:right="0" w:hanging="283"/>
        <w:jc w:val="both"/>
        <w:rPr/>
      </w:pPr>
      <w:r>
        <w:rPr>
          <w:sz w:val="22"/>
        </w:rPr>
        <w:t>v odůvodněných případech je možné podat na OMT MHMP žádost o změnu účelu přiděleného grantu písemnou formou do 15.10.2003. V žádosti uveďte důvod změny a ekonomickou rozvahu požadavk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3"/>
        </w:numPr>
        <w:bidi w:val="0"/>
        <w:ind w:left="283" w:right="0" w:hanging="283"/>
        <w:jc w:val="both"/>
        <w:rPr/>
      </w:pPr>
      <w:r>
        <w:rPr>
          <w:sz w:val="22"/>
        </w:rPr>
        <w:t>regionální občanská sdružení (OS) jsou takové subjekty, které působí v oblasti volného času  dětí a mládeže pouze  na území hl.m.Prah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309</Words>
  <Characters>9168</Characters>
  <CharactersWithSpaces>7466</CharactersWithSpaces>
  <Company>MH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1:20:00Z</dcterms:created>
  <dc:creator>INF</dc:creator>
  <dc:description/>
  <dc:language>en-US</dc:language>
  <cp:lastModifiedBy/>
  <cp:lastPrinted>2002-11-26T14:02:00Z</cp:lastPrinted>
  <dcterms:modified xsi:type="dcterms:W3CDTF">2002-11-26T14:37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</vt:lpwstr>
  </property>
</Properties>
</file>