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Položkový rozpis požadované dotace</w:t>
      </w:r>
    </w:p>
    <w:p>
      <w:pPr>
        <w:pStyle w:val="Normal"/>
        <w:rPr>
          <w:rFonts w:ascii="Arial" w:hAnsi="Arial" w:cs="Arial"/>
          <w:sz w:val="44"/>
          <w:lang w:val="en-US"/>
        </w:rPr>
      </w:pPr>
      <w:r>
        <w:rPr>
          <w:rFonts w:cs="Arial" w:ascii="Arial" w:hAnsi="Arial"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21920</wp:posOffset>
                </wp:positionV>
                <wp:extent cx="4420235" cy="476059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080" cy="476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9.6pt;width:348pt;height:37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21920</wp:posOffset>
                </wp:positionV>
                <wp:extent cx="1172845" cy="47605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4760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4pt;margin-top:9.6pt;width:92.3pt;height:374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2268" w:leader="none"/>
          <w:tab w:val="left" w:pos="7371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Druh výdajů</w:t>
        <w:tab/>
        <w:t>Položkový rozpis</w:t>
        <w:tab/>
        <w:t>požadovaná částka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73660</wp:posOffset>
                </wp:positionV>
                <wp:extent cx="440309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316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5.8pt" to="347.85pt,6.6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7865</wp:posOffset>
                </wp:positionH>
                <wp:positionV relativeFrom="paragraph">
                  <wp:posOffset>73660</wp:posOffset>
                </wp:positionV>
                <wp:extent cx="117284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5.8pt" to="447.25pt,5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/>
      </w:pPr>
      <w:r>
        <w:rPr>
          <w:rFonts w:eastAsia="Arial"/>
          <w:b/>
          <w:sz w:val="20"/>
        </w:rPr>
        <w:t xml:space="preserve">       </w:t>
      </w:r>
      <w:r>
        <w:rPr>
          <w:b/>
          <w:sz w:val="20"/>
        </w:rPr>
        <w:t>Nájemné</w:t>
      </w:r>
      <w:r>
        <w:rPr/>
        <w:tab/>
        <w:t xml:space="preserve">nájemné je díky spolupráci Městské části Praha 5 na velmi nízké </w:t>
        <w:br/>
        <w:t xml:space="preserve">úrovni (vzhledem k velikosti prostoru skoro 100 m2) </w:t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lkem</w:t>
        <w:tab/>
        <w:t>25 0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93980</wp:posOffset>
                </wp:positionV>
                <wp:extent cx="4403090" cy="571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3160" cy="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7.4pt" to="347.85pt,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7865</wp:posOffset>
                </wp:positionH>
                <wp:positionV relativeFrom="paragraph">
                  <wp:posOffset>93980</wp:posOffset>
                </wp:positionV>
                <wp:extent cx="1172845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4pt" to="447.25pt,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provozní náklady 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lyn na vytápění (ústřední topení)</w:t>
        <w:tab/>
        <w:t>7 5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elektřina</w:t>
        <w:tab/>
        <w:t>7 9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elefon</w:t>
        <w:tab/>
        <w:t>3 5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alší drobné provozní náklady</w:t>
        <w:tab/>
        <w:t>5 0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lkem</w:t>
        <w:tab/>
        <w:t>23 9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82550</wp:posOffset>
                </wp:positionV>
                <wp:extent cx="4403090" cy="825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6.5pt" to="347.8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07865</wp:posOffset>
                </wp:positionH>
                <wp:positionV relativeFrom="paragraph">
                  <wp:posOffset>90170</wp:posOffset>
                </wp:positionV>
                <wp:extent cx="117284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7.1pt" to="447.2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drobné úpravy a dovybavení</w:t>
        <w:tab/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koberce</w:t>
        <w:tab/>
        <w:t>5 0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oprava židlí a výroba stolů </w:t>
        <w:tab/>
        <w:t>8 0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/>
      </w:pPr>
      <w:r>
        <w:rPr>
          <w:rFonts w:cs="Arial" w:ascii="Arial" w:hAnsi="Arial"/>
          <w:sz w:val="16"/>
        </w:rPr>
        <w:tab/>
        <w:t xml:space="preserve">vybavení záchodů </w:t>
        <w:tab/>
        <w:t>2 0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lkem</w:t>
        <w:tab/>
        <w:t>15 0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5800</wp:posOffset>
                </wp:positionH>
                <wp:positionV relativeFrom="paragraph">
                  <wp:posOffset>21590</wp:posOffset>
                </wp:positionV>
                <wp:extent cx="117284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1.7pt" to="446.3pt,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21590</wp:posOffset>
                </wp:positionV>
                <wp:extent cx="4403090" cy="825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7pt" to="347.85pt,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vybavení </w:t>
        <w:tab/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eskové hry (1 hra stojí průměrně na 800 Kč)</w:t>
        <w:tab/>
        <w:t>14 500 Kč</w:t>
        <w:tab/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ostatní drobné vybavení (hlavolamy, … )</w:t>
        <w:tab/>
        <w:t xml:space="preserve"> 5 0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celkem</w:t>
        <w:tab/>
      </w:r>
      <w:r>
        <w:rPr>
          <w:rFonts w:cs="Arial" w:ascii="Arial" w:hAnsi="Arial"/>
          <w:b/>
        </w:rPr>
        <w:t>19 5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865</wp:posOffset>
                </wp:positionH>
                <wp:positionV relativeFrom="paragraph">
                  <wp:posOffset>82550</wp:posOffset>
                </wp:positionV>
                <wp:extent cx="117284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95pt,6.5pt" to="447.25pt,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</wp:posOffset>
                </wp:positionH>
                <wp:positionV relativeFrom="paragraph">
                  <wp:posOffset>52070</wp:posOffset>
                </wp:positionV>
                <wp:extent cx="4403090" cy="825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316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4.1pt" to="347.8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ostatní</w:t>
        <w:tab/>
        <w:tab/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isk propagačních letáků (šíři mladní lidé sami mezi sebou)</w:t>
        <w:tab/>
        <w:t>8 4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oštovné</w:t>
        <w:tab/>
        <w:t>5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celkem</w:t>
        <w:tab/>
        <w:t>8 900 Kč</w:t>
      </w:r>
    </w:p>
    <w:p>
      <w:pPr>
        <w:pStyle w:val="Normal"/>
        <w:tabs>
          <w:tab w:val="clear" w:pos="720"/>
          <w:tab w:val="left" w:pos="851" w:leader="none"/>
          <w:tab w:val="center" w:pos="793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tabs>
          <w:tab w:val="clear" w:pos="2268"/>
          <w:tab w:val="clear" w:pos="8222"/>
          <w:tab w:val="left" w:pos="851" w:leader="none"/>
          <w:tab w:val="center" w:pos="7938" w:leader="none"/>
        </w:tabs>
        <w:rPr/>
      </w:pPr>
      <w:r>
        <w:rPr/>
        <w:tab/>
        <w:t>Celkem požadovaná částka</w:t>
        <w:tab/>
        <w:t>92 300 Kč</w:t>
      </w:r>
    </w:p>
    <w:p>
      <w:pPr>
        <w:pStyle w:val="Normal"/>
        <w:tabs>
          <w:tab w:val="clear" w:pos="720"/>
          <w:tab w:val="left" w:pos="2268" w:leader="none"/>
          <w:tab w:val="decimal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Heading2"/>
        <w:tabs>
          <w:tab w:val="clear" w:pos="2268"/>
          <w:tab w:val="left" w:pos="1276" w:leader="none"/>
          <w:tab w:val="decimal" w:pos="8222" w:leader="none"/>
        </w:tabs>
        <w:rPr/>
      </w:pPr>
      <w:r>
        <w:rPr/>
        <w:tab/>
        <w:t>CELKOVÉ NÁKLADY PROJEKTU (krytí zbylých nákladů z vlastních zdrojů)</w:t>
        <w:tab/>
        <w:t xml:space="preserve"> 177 500 Kč</w:t>
      </w:r>
    </w:p>
    <w:p>
      <w:pPr>
        <w:pStyle w:val="Normal"/>
        <w:tabs>
          <w:tab w:val="clear" w:pos="720"/>
          <w:tab w:val="left" w:pos="2268" w:leader="none"/>
          <w:tab w:val="decimal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Normal"/>
        <w:tabs>
          <w:tab w:val="clear" w:pos="720"/>
          <w:tab w:val="left" w:pos="2268" w:leader="none"/>
          <w:tab w:val="decimal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268" w:leader="none"/>
          <w:tab w:val="decimal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2268" w:leader="none"/>
          <w:tab w:val="decimal" w:pos="8222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---------------------------------------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sz w:val="16"/>
        </w:rPr>
        <w:t>razítko a podpis žadatele</w:t>
      </w:r>
    </w:p>
    <w:p>
      <w:pPr>
        <w:pStyle w:val="TextBody"/>
        <w:rPr/>
      </w:pPr>
      <w:r>
        <w:rPr/>
        <w:t>K některým položkám rozpočtu:</w:t>
      </w:r>
    </w:p>
    <w:p>
      <w:pPr>
        <w:pStyle w:val="TextBody"/>
        <w:rPr/>
      </w:pPr>
      <w:r>
        <w:rPr>
          <w:b/>
        </w:rPr>
        <w:t xml:space="preserve">Deskové hry </w:t>
      </w:r>
      <w:r>
        <w:rPr/>
        <w:t xml:space="preserve">– bohužel velmi drahá záležitost. Jedna (levnější) desková hra stojí dnes 800 – 1500 Kč. </w:t>
      </w:r>
      <w:r>
        <w:rPr>
          <w:lang w:val="en-US"/>
        </w:rPr>
        <w:t xml:space="preserve">I přes spolupráci s českými firmami musíme řadu her stále kupovat. Her jsou stovky a proto se snažíme naši nabídku pomalu rozšiřovat každý rok o cca 5 typů her, kromě toho je potřeba hry neustále obnovovat, neboť se časem pochopitelně rozbíjejí. Tam kde to nevede k porušování autorských práv deskové hry svépomocí (za pomoci účastníků) vyrábíme. Investice do her je z celého projektu ta nejefektivnější. Každá námi zakoupená hra zajistí zábavu desítkám lidí, kteří by se navíc k tak drahé věci možná vůbec nedostali. </w:t>
      </w:r>
    </w:p>
    <w:p>
      <w:pPr>
        <w:pStyle w:val="TextBody"/>
        <w:rPr>
          <w:b/>
          <w:b/>
        </w:rPr>
      </w:pPr>
      <w:r>
        <w:rPr>
          <w:b/>
        </w:rPr>
        <w:t xml:space="preserve">Nájemné </w:t>
      </w:r>
      <w:r>
        <w:rPr/>
        <w:t>– díky spolupráci pronajímatele jde o vysloveně dumpingové nájemné. Prostor má 100 m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rPr/>
      </w:pPr>
      <w:r>
        <w:rPr>
          <w:b/>
        </w:rPr>
        <w:t>Energie</w:t>
      </w:r>
      <w:r>
        <w:rPr/>
        <w:t xml:space="preserve"> (plyn, elektřina) – do prostoru jsme tento rok instalovali ústřední plynové vytápění.</w:t>
      </w:r>
    </w:p>
    <w:p>
      <w:pPr>
        <w:pStyle w:val="Normal"/>
        <w:rPr/>
      </w:pPr>
      <w:r>
        <w:rPr>
          <w:b/>
          <w:lang w:val="cs-CZ"/>
        </w:rPr>
        <w:t>Drobné úpravy</w:t>
      </w:r>
      <w:r>
        <w:rPr>
          <w:lang w:val="cs-CZ"/>
        </w:rPr>
        <w:t xml:space="preserve">– na zvelebení prostor pracují zdarma naši dobrovolníéci. Potřebují však patřičný materiál. V roce 2003 chceme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decimal" w:pos="8222" w:leader="none"/>
      </w:tabs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decimal" w:pos="8222" w:leader="none"/>
      </w:tabs>
      <w:outlineLvl w:val="1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268" w:leader="none"/>
        <w:tab w:val="decimal" w:pos="8222" w:leader="none"/>
      </w:tabs>
      <w:ind w:left="1440" w:hanging="1440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11:49:00Z</dcterms:created>
  <dc:creator>Jakub A. Tesinsky</dc:creator>
  <dc:description/>
  <dc:language>en-US</dc:language>
  <cp:lastModifiedBy>Jakub A.Tesinsky</cp:lastModifiedBy>
  <dcterms:modified xsi:type="dcterms:W3CDTF">2002-10-24T03:05:00Z</dcterms:modified>
  <cp:revision>5</cp:revision>
  <dc:subject/>
  <dc:title>Stručný cíl projektu: Zajištění provozu otevřeného klubu deskových her Paluba</dc:title>
</cp:coreProperties>
</file>