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ložkový rozpis požadované dotace</w:t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1920</wp:posOffset>
                </wp:positionV>
                <wp:extent cx="4420235" cy="47605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476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9.6pt;width:348pt;height:37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21920</wp:posOffset>
                </wp:positionV>
                <wp:extent cx="1172845" cy="47605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76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9.6pt;width:92.3pt;height:37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Druh výdajů</w:t>
        <w:tab/>
        <w:t>Položkový rozpis</w:t>
        <w:tab/>
        <w:t>požadovaná částka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73660</wp:posOffset>
                </wp:positionV>
                <wp:extent cx="440309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316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8pt" to="347.85pt,6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7865</wp:posOffset>
                </wp:positionH>
                <wp:positionV relativeFrom="paragraph">
                  <wp:posOffset>73660</wp:posOffset>
                </wp:positionV>
                <wp:extent cx="117284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5.8pt" to="447.2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>
          <w:rFonts w:eastAsia="Arial"/>
          <w:b/>
          <w:sz w:val="20"/>
        </w:rPr>
        <w:t xml:space="preserve">       </w:t>
      </w:r>
      <w:r>
        <w:rPr>
          <w:b/>
          <w:sz w:val="20"/>
        </w:rPr>
        <w:t>Nájemné</w:t>
      </w:r>
      <w:r>
        <w:rPr/>
        <w:tab/>
        <w:t xml:space="preserve">nájemné je díky spolupráci Městské části Praha 5 na velmi nízké </w:t>
        <w:br/>
        <w:t xml:space="preserve">úrovni (vzhledem k velikosti prostoru skoro 100 m2) </w:t>
        <w:tab/>
        <w:t xml:space="preserve"> </w:t>
      </w:r>
    </w:p>
    <w:p>
      <w:pPr>
        <w:pStyle w:val="Normal"/>
        <w:tabs>
          <w:tab w:val="clear" w:pos="720"/>
          <w:tab w:val="left" w:pos="2268" w:leader="none"/>
          <w:tab w:val="decimal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/>
      </w:pPr>
      <w:r>
        <w:rPr>
          <w:rFonts w:cs="Arial" w:ascii="Arial" w:hAnsi="Arial"/>
          <w:b/>
        </w:rPr>
        <w:tab/>
        <w:t>celkem</w:t>
        <w:tab/>
        <w:t>25 000 Kč</w: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93980</wp:posOffset>
                </wp:positionV>
                <wp:extent cx="4403090" cy="571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316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4pt" to="347.85pt,7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7865</wp:posOffset>
                </wp:positionH>
                <wp:positionV relativeFrom="paragraph">
                  <wp:posOffset>93980</wp:posOffset>
                </wp:positionV>
                <wp:extent cx="117284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.4pt" to="447.2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provozní náklady </w: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lyn na vytápění (ústřední topení)</w:t>
        <w:tab/>
        <w:t>7 500 Kč</w: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lektřina</w:t>
        <w:tab/>
        <w:t>7 900 Kč</w: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</w:t>
        <w:tab/>
        <w:t>3 500 Kč</w: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alší drobné provozní náklady</w:t>
        <w:tab/>
        <w:t>5 000 Kč</w: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elkem</w:t>
        <w:tab/>
        <w:t>23 900 Kč</w: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4403090" cy="825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16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5pt" to="347.8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7865</wp:posOffset>
                </wp:positionH>
                <wp:positionV relativeFrom="paragraph">
                  <wp:posOffset>90170</wp:posOffset>
                </wp:positionV>
                <wp:extent cx="117284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.1pt" to="447.2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robné úpravy</w:t>
        <w:tab/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/>
      </w:pPr>
      <w:r>
        <w:rPr>
          <w:rFonts w:cs="Arial" w:ascii="Arial" w:hAnsi="Arial"/>
          <w:sz w:val="16"/>
        </w:rPr>
        <w:tab/>
        <w:t>koberce</w:t>
        <w:tab/>
        <w:t>5 000 Kč</w: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prava židlí a výroba stolů </w:t>
        <w:tab/>
        <w:t>8 000 Kč</w: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vzbavení záchodů </w:t>
        <w:tab/>
        <w:t>2 000 Kč</w: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/>
      </w:pPr>
      <w:r>
        <w:rPr>
          <w:rFonts w:cs="Arial" w:ascii="Arial" w:hAnsi="Arial"/>
          <w:b/>
        </w:rPr>
        <w:tab/>
        <w:t>celkem</w:t>
        <w:tab/>
        <w:t>15 000 Kč</w: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21590</wp:posOffset>
                </wp:positionV>
                <wp:extent cx="117284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7pt" to="446.3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4403090" cy="825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16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pt" to="347.8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vybavení </w:t>
        <w:tab/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/>
      </w:pPr>
      <w:r>
        <w:rPr>
          <w:rFonts w:cs="Arial" w:ascii="Arial" w:hAnsi="Arial"/>
          <w:sz w:val="16"/>
        </w:rPr>
        <w:tab/>
        <w:t>deskové hry (1 hra stojí průměrně na 800 Kč)</w:t>
        <w:tab/>
        <w:t>14 500 Kč</w:t>
        <w:tab/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/>
      </w:pPr>
      <w:r>
        <w:rPr>
          <w:rFonts w:cs="Arial" w:ascii="Arial" w:hAnsi="Arial"/>
          <w:sz w:val="16"/>
        </w:rPr>
        <w:tab/>
        <w:t>ostatní drobné vybavení (hlavolamy, … )</w:t>
        <w:tab/>
        <w:t xml:space="preserve"> 5 000 Kč</w: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elkem</w:t>
        <w:tab/>
      </w:r>
      <w:r>
        <w:rPr>
          <w:rFonts w:cs="Arial" w:ascii="Arial" w:hAnsi="Arial"/>
          <w:b/>
        </w:rPr>
        <w:t>19 500 Kč</w: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7865</wp:posOffset>
                </wp:positionH>
                <wp:positionV relativeFrom="paragraph">
                  <wp:posOffset>82550</wp:posOffset>
                </wp:positionV>
                <wp:extent cx="117284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6.5pt" to="447.2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52070</wp:posOffset>
                </wp:positionV>
                <wp:extent cx="4403090" cy="825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16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1pt" to="347.8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statní</w:t>
        <w:tab/>
        <w:tab/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sk propagačních letáků (šíři mladní lidé sami mezi sebou)</w:t>
        <w:tab/>
        <w:t>8 400 Kč</w:t>
      </w:r>
    </w:p>
    <w:p>
      <w:pPr>
        <w:pStyle w:val="Normal"/>
        <w:tabs>
          <w:tab w:val="clear" w:pos="720"/>
          <w:tab w:val="right" w:pos="2268" w:leader="none"/>
          <w:tab w:val="right" w:pos="8364" w:leader="none"/>
        </w:tabs>
        <w:rPr/>
      </w:pPr>
      <w:r>
        <w:rPr>
          <w:rFonts w:cs="Arial" w:ascii="Arial" w:hAnsi="Arial"/>
          <w:sz w:val="16"/>
        </w:rPr>
        <w:tab/>
        <w:t>poštovné</w:t>
        <w:tab/>
        <w:t>500 Kč</w: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elkem</w:t>
        <w:tab/>
        <w:t>8 900 Kč</w:t>
      </w:r>
    </w:p>
    <w:p>
      <w:pPr>
        <w:pStyle w:val="Normal"/>
        <w:tabs>
          <w:tab w:val="clear" w:pos="720"/>
          <w:tab w:val="left" w:pos="2268" w:leader="none"/>
          <w:tab w:val="decimal" w:pos="779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tabs>
          <w:tab w:val="clear" w:pos="8222"/>
          <w:tab w:val="left" w:pos="2268" w:leader="none"/>
          <w:tab w:val="decimal" w:pos="7797" w:leader="none"/>
        </w:tabs>
        <w:rPr/>
      </w:pPr>
      <w:r>
        <w:rPr/>
        <w:tab/>
        <w:t>Celkem požadovaná částka</w:t>
        <w:tab/>
        <w:t>131 300 Kč</w:t>
      </w:r>
    </w:p>
    <w:p>
      <w:pPr>
        <w:pStyle w:val="Normal"/>
        <w:tabs>
          <w:tab w:val="clear" w:pos="720"/>
          <w:tab w:val="left" w:pos="2268" w:leader="none"/>
          <w:tab w:val="decimal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Heading2"/>
        <w:rPr/>
      </w:pPr>
      <w:r>
        <w:rPr/>
        <w:tab/>
        <w:t>CELKOVÉ NÁKLADY PROJEKTU (krytí zbylých nákladů z vlastních zdrojů)</w:t>
        <w:tab/>
        <w:t xml:space="preserve"> 199 000 Kč</w:t>
      </w:r>
    </w:p>
    <w:p>
      <w:pPr>
        <w:pStyle w:val="Normal"/>
        <w:tabs>
          <w:tab w:val="clear" w:pos="720"/>
          <w:tab w:val="left" w:pos="2268" w:leader="none"/>
          <w:tab w:val="decimal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Čili žádáme o krytí </w:t>
        <w:tab/>
        <w:t>66 % rozpočtu</w:t>
      </w:r>
    </w:p>
    <w:p>
      <w:pPr>
        <w:pStyle w:val="Normal"/>
        <w:tabs>
          <w:tab w:val="clear" w:pos="720"/>
          <w:tab w:val="left" w:pos="2268" w:leader="none"/>
          <w:tab w:val="decimal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nutné abychom mohli udržet vstup zdarma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16"/>
        </w:rPr>
        <w:t>razítko a podpis žadatele</w:t>
      </w:r>
    </w:p>
    <w:p>
      <w:pPr>
        <w:pStyle w:val="TextBody"/>
        <w:rPr/>
      </w:pPr>
      <w:r>
        <w:rPr/>
        <w:t>K některým položkám rozpočtu:</w:t>
      </w:r>
    </w:p>
    <w:p>
      <w:pPr>
        <w:pStyle w:val="TextBody"/>
        <w:rPr/>
      </w:pPr>
      <w:r>
        <w:rPr>
          <w:b/>
        </w:rPr>
        <w:t xml:space="preserve">Deskové hry </w:t>
      </w:r>
      <w:r>
        <w:rPr/>
        <w:t xml:space="preserve">– bohužel velmi drahá záležitost. Jedna (levnější) desková hra stojí dnes 800 – 1500 Kč. </w:t>
      </w:r>
      <w:r>
        <w:rPr>
          <w:lang w:val="en-US"/>
        </w:rPr>
        <w:t xml:space="preserve">I přes spolupráci s českými firmami musíme řadu her stále kupovat. Her jsou stovky a proto se snažíme naši nabídku pomalu rozšiřovat každý rok o cca 5 typů her, kromě toho je potřeba hry neustále obnovovat, neboť se časem pochopitelně rozbíjejí. Tam kde to nevede k porušování autorských práv deskové hry svépomocí (za pomoci účastníků) vyrábíme. Investice do her je z celého projektu ta nejefektivnější. Každá námi zakoupená hra zajistí zábavu desítkám lidí, kteří by se navíc k tak drahé věci možná vůbec nedostali. </w:t>
      </w:r>
    </w:p>
    <w:p>
      <w:pPr>
        <w:pStyle w:val="TextBody"/>
        <w:rPr>
          <w:b/>
          <w:b/>
        </w:rPr>
      </w:pPr>
      <w:r>
        <w:rPr>
          <w:b/>
        </w:rPr>
        <w:t xml:space="preserve">Nájemné </w:t>
      </w:r>
      <w:r>
        <w:rPr/>
        <w:t>– díky spolupráci pronajímatele – městské části Praha 5 – jde o vysloveně dumpingové nájemné. Prostor má 10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>
          <w:b/>
        </w:rPr>
        <w:t>Energie</w:t>
      </w:r>
      <w:r>
        <w:rPr/>
        <w:t xml:space="preserve"> (plyn, elektřina) – do prostoru jsme tento rok instalovali ústřední plynové vytápění.</w:t>
      </w:r>
    </w:p>
    <w:p>
      <w:pPr>
        <w:pStyle w:val="Normal"/>
        <w:rPr/>
      </w:pPr>
      <w:r>
        <w:rPr>
          <w:b/>
          <w:lang w:val="cs-CZ"/>
        </w:rPr>
        <w:t>Náklady na rekonstrukce prostor</w:t>
      </w:r>
      <w:r>
        <w:rPr>
          <w:lang w:val="cs-CZ"/>
        </w:rPr>
        <w:t xml:space="preserve"> – na zvelebení prostor pracují zdarma naši účastníci. Potřebují však patřičný materiál. V roce 2002 chceme vyřešit vnitřní dovybavení klubu a zvyšování konfortu pro návštěvníky. </w:t>
      </w:r>
      <w:r>
        <w:rPr/>
        <w:t>Dokonční rekonstrukce odpadů a dovybavení prostorů materiálem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decimal" w:pos="8222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decimal" w:pos="8222" w:leader="none"/>
      </w:tabs>
      <w:outlineLvl w:val="1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decimal" w:pos="8222" w:leader="none"/>
      </w:tabs>
      <w:ind w:left="1440" w:hanging="144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49:00Z</dcterms:created>
  <dc:creator>Jakub A. Tesinsky</dc:creator>
  <dc:description/>
  <dc:language>en-US</dc:language>
  <cp:lastModifiedBy>JTesinsky</cp:lastModifiedBy>
  <dcterms:modified xsi:type="dcterms:W3CDTF">2002-10-23T13:49:00Z</dcterms:modified>
  <cp:revision>3</cp:revision>
  <dc:subject/>
  <dc:title>Stručný cíl projektu: Zajištění provozu otevřeného klubu deskových her Paluba</dc:title>
</cp:coreProperties>
</file>