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 -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rPr>
          <w:b/>
          <w:b/>
          <w:sz w:val="28"/>
        </w:rPr>
      </w:pPr>
      <w:r>
        <w:rPr>
          <w:b/>
          <w:sz w:val="28"/>
        </w:rPr>
        <w:t>Vyúčtování účelové dotace poskytnuté v r 2004</w:t>
      </w:r>
    </w:p>
    <w:p>
      <w:pPr>
        <w:pStyle w:val="Normal"/>
        <w:ind w:left="0" w:right="0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1134"/>
        <w:rPr>
          <w:b/>
          <w:b/>
          <w:sz w:val="24"/>
        </w:rPr>
      </w:pPr>
      <w:r>
        <w:rPr>
          <w:b/>
          <w:sz w:val="24"/>
        </w:rPr>
        <w:t xml:space="preserve">nestátní neziskové organizaci: Duha – Děsír </w:t>
      </w:r>
    </w:p>
    <w:p>
      <w:pPr>
        <w:pStyle w:val="Normal"/>
        <w:ind w:left="0" w:right="0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1134"/>
        <w:rPr/>
      </w:pPr>
      <w:r>
        <w:rPr>
          <w:b/>
          <w:sz w:val="28"/>
        </w:rPr>
        <w:t xml:space="preserve">dle rozhodnutí </w:t>
      </w:r>
      <w:r>
        <w:rPr>
          <w:b/>
          <w:sz w:val="24"/>
        </w:rPr>
        <w:t>MŠMT</w:t>
      </w:r>
      <w:r>
        <w:rPr>
          <w:b/>
          <w:sz w:val="28"/>
        </w:rPr>
        <w:t xml:space="preserve"> č.: </w:t>
      </w:r>
    </w:p>
    <w:p>
      <w:pPr>
        <w:pStyle w:val="Normal"/>
        <w:ind w:left="0" w:right="0"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b/>
          <w:sz w:val="24"/>
        </w:rPr>
        <w:t xml:space="preserve"> Výše poskytnuté dotace  </w:t>
      </w:r>
      <w:r>
        <w:rPr>
          <w:sz w:val="24"/>
        </w:rPr>
        <w:t xml:space="preserve"> .................................................................. 47 682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oho: mzdové prostředky a OPPP..................................................... 0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 xml:space="preserve"> Čerpání dotace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investiční prostředky ...................................................................... 47 682 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oho mzdové prostředky a OPPP..................................................... 0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 e l k e m čerpáno ............................................................................ 47 682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 </w:t>
      </w:r>
      <w:r>
        <w:rPr>
          <w:sz w:val="24"/>
        </w:rPr>
        <w:t>Celkově vynaložené náklady na projekt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 123 200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 </w:t>
      </w:r>
      <w:r>
        <w:rPr>
          <w:sz w:val="24"/>
        </w:rPr>
        <w:t xml:space="preserve">Z celkově vynaložených nákladů na projekt činí </w:t>
      </w:r>
      <w:r>
        <w:rPr>
          <w:b/>
          <w:sz w:val="24"/>
        </w:rPr>
        <w:t>čerpaná dotace</w:t>
      </w:r>
      <w:r>
        <w:rPr>
          <w:sz w:val="24"/>
        </w:rPr>
        <w:t>: ........ 38,7 %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sz w:val="24"/>
        </w:rPr>
        <w:t xml:space="preserve">Na účet  MŠMT </w:t>
      </w:r>
      <w:r>
        <w:rPr>
          <w:b/>
          <w:sz w:val="24"/>
        </w:rPr>
        <w:t>vracíme nečerpané</w:t>
      </w:r>
      <w:r>
        <w:rPr>
          <w:sz w:val="24"/>
        </w:rPr>
        <w:t xml:space="preserve"> prostředky   ve výši ...................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>6</w:t>
      </w:r>
      <w:r>
        <w:rPr>
          <w:b/>
          <w:sz w:val="24"/>
        </w:rPr>
        <w:t xml:space="preserve">. </w:t>
      </w:r>
      <w:r>
        <w:rPr>
          <w:sz w:val="24"/>
        </w:rPr>
        <w:t>Místo uložení dokladů: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um odeslání: ........................ 15. 1. 2004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pracoval: ................................... Jakub A. Těšínský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efon: ....................................... +420 777 852 582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Jméno a podpis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statutárního zástupce sdružení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tanovisko revizního orgánu</w:t>
      </w:r>
      <w:r>
        <w:rPr>
          <w:sz w:val="24"/>
        </w:rPr>
        <w:t xml:space="preserve"> (příp. pracovníků pověřených kontrolou):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>Přílohy: formulář V-2</w:t>
      </w:r>
    </w:p>
    <w:p>
      <w:pPr>
        <w:pStyle w:val="Normal"/>
        <w:ind w:left="0" w:right="0"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V -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hled o úhradách plat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Neinvestiční prostře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pol.    č. dokladu *        účel použití                                                    částka</w:t>
      </w:r>
      <w:r>
        <w:rPr>
          <w:sz w:val="22"/>
        </w:rPr>
        <w:t xml:space="preserve"> v Kč             hrazeno z dot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propagace</w:t>
        <w:tab/>
        <w:tab/>
        <w:tab/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</w:t>
        <w:tab/>
        <w:t>FP-2004-01-004</w:t>
        <w:tab/>
        <w:tab/>
        <w:t>programová informace v PKP 2.2004</w:t>
        <w:tab/>
        <w:t>525 Kč</w:t>
        <w:tab/>
        <w:t>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</w:t>
        <w:tab/>
        <w:t>FP-2004-02-005</w:t>
        <w:tab/>
        <w:tab/>
        <w:t>programová informace v PKP 3.2004</w:t>
        <w:tab/>
        <w:t>525 Kč</w:t>
        <w:tab/>
        <w:t>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</w:t>
        <w:tab/>
        <w:t>FP-2004-03-002</w:t>
        <w:tab/>
        <w:tab/>
        <w:t>programová informace v PKP 4.2004</w:t>
        <w:tab/>
        <w:t>525 Kč</w:t>
        <w:tab/>
        <w:t>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4</w:t>
        <w:tab/>
        <w:t>FP-2004-04-002</w:t>
        <w:tab/>
        <w:tab/>
        <w:t>programová informace v PKP 5.2004</w:t>
        <w:tab/>
        <w:t>525 Kč</w:t>
        <w:tab/>
        <w:t>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5</w:t>
        <w:tab/>
        <w:t>FP-2004-08-003</w:t>
        <w:tab/>
        <w:tab/>
        <w:t>programová informace v PKP 9.2004</w:t>
        <w:tab/>
        <w:t>595 Kč</w:t>
        <w:tab/>
        <w:t>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6</w:t>
        <w:tab/>
        <w:t>PV-2004-09-005</w:t>
        <w:tab/>
        <w:tab/>
        <w:t>xerox 10 ks plánů po 25 Kč</w:t>
        <w:tab/>
        <w:t>250 Kč</w:t>
        <w:tab/>
        <w:t>2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7</w:t>
        <w:tab/>
        <w:t>FP-2004-09-003</w:t>
        <w:tab/>
        <w:tab/>
        <w:t>programová informace v PKP 10.2004</w:t>
        <w:tab/>
        <w:t>595 Kč</w:t>
        <w:tab/>
        <w:t>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8</w:t>
        <w:tab/>
        <w:t>FP-2004-10-004</w:t>
        <w:tab/>
        <w:tab/>
        <w:t>programová informace v PKP 11.2004</w:t>
        <w:tab/>
        <w:t>595 Kč</w:t>
        <w:tab/>
        <w:t>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9</w:t>
        <w:tab/>
        <w:t>PV-2004-11-002</w:t>
        <w:tab/>
        <w:tab/>
        <w:t>kopírování karet stálého hráče</w:t>
        <w:tab/>
        <w:t>212 Kč</w:t>
        <w:tab/>
        <w:t>2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0</w:t>
        <w:tab/>
        <w:t>FP-2004-11-003</w:t>
        <w:tab/>
        <w:tab/>
        <w:t>doména hrejsi.cz</w:t>
        <w:tab/>
        <w:t>832 Kč</w:t>
        <w:tab/>
        <w:t>8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1</w:t>
        <w:tab/>
        <w:t>FP-2004-12-001</w:t>
        <w:tab/>
        <w:tab/>
        <w:t>programová informace v PKP 1/2005</w:t>
        <w:tab/>
        <w:t>595 Kč</w:t>
        <w:tab/>
        <w:t>482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služby a energie</w:t>
        <w:tab/>
        <w:tab/>
        <w:tab/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2</w:t>
        <w:tab/>
        <w:t>FP-2004-01-002</w:t>
        <w:tab/>
        <w:tab/>
        <w:t>telekomunikační služby 12.2003</w:t>
        <w:tab/>
        <w:t>738 Kč</w:t>
        <w:tab/>
        <w:t>7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3</w:t>
        <w:tab/>
        <w:t>9715</w:t>
        <w:tab/>
        <w:tab/>
        <w:t>plyn</w:t>
        <w:tab/>
        <w:t>4,200 Kč</w:t>
        <w:tab/>
        <w:t>4,0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4</w:t>
        <w:tab/>
        <w:t>FP-2004-02-001</w:t>
        <w:tab/>
        <w:tab/>
        <w:t>telekomunikační služby 1.2004</w:t>
        <w:tab/>
        <w:t>567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5</w:t>
        <w:tab/>
        <w:t>FP-2004-02-002</w:t>
        <w:tab/>
        <w:tab/>
        <w:t>elektřina</w:t>
        <w:tab/>
        <w:t>5,508 Kč</w:t>
        <w:tab/>
        <w:t>5,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6</w:t>
        <w:tab/>
        <w:t>FP-2004-03-001</w:t>
        <w:tab/>
        <w:tab/>
        <w:t>telekomunikační služby 2.2004</w:t>
        <w:tab/>
        <w:t>667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7</w:t>
        <w:tab/>
        <w:t>9745</w:t>
        <w:tab/>
        <w:tab/>
        <w:t>elektřina</w:t>
        <w:tab/>
        <w:t>1,570 Kč</w:t>
        <w:tab/>
        <w:t>1,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8</w:t>
        <w:tab/>
        <w:t>9801</w:t>
        <w:tab/>
        <w:tab/>
        <w:t>plyn doplatek 2003</w:t>
        <w:tab/>
        <w:t>3,610 Kč</w:t>
        <w:tab/>
        <w:t>3,6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9</w:t>
        <w:tab/>
        <w:t>FP-2004-04-001</w:t>
        <w:tab/>
        <w:tab/>
        <w:t>telekomunikační služby 3.2004</w:t>
        <w:tab/>
        <w:t>706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0</w:t>
        <w:tab/>
        <w:t>9802</w:t>
        <w:tab/>
        <w:tab/>
        <w:t>záloha plyn</w:t>
        <w:tab/>
        <w:t>4,600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1</w:t>
        <w:tab/>
        <w:t>9809</w:t>
        <w:tab/>
        <w:tab/>
        <w:t>elektřina</w:t>
        <w:tab/>
        <w:t>1,570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2</w:t>
        <w:tab/>
        <w:t>FP-2004-05-001</w:t>
        <w:tab/>
        <w:tab/>
        <w:t>telekomunikační služby 4.2004</w:t>
        <w:tab/>
        <w:t>1,241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3</w:t>
        <w:tab/>
        <w:t>FP-2004-06-001</w:t>
        <w:tab/>
        <w:tab/>
        <w:t>telekomunikační služby 5.2004</w:t>
        <w:tab/>
        <w:t>1,116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4</w:t>
        <w:tab/>
        <w:t>FP-2004-06-002</w:t>
        <w:tab/>
        <w:tab/>
        <w:t>elektřina 5.2.2004 – 4.6.2004</w:t>
        <w:tab/>
        <w:t>5,698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5</w:t>
        <w:tab/>
        <w:t>9888</w:t>
        <w:tab/>
        <w:tab/>
        <w:t xml:space="preserve">elektřina </w:t>
        <w:tab/>
        <w:t>2,378 Kč</w:t>
        <w:tab/>
        <w:t>2,3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6</w:t>
        <w:tab/>
        <w:t>FP-2004-07-001</w:t>
        <w:tab/>
        <w:tab/>
        <w:t>telekomunikační služby 6.2004</w:t>
        <w:tab/>
        <w:t>1,082 Kč</w:t>
        <w:tab/>
        <w:t>1,0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7</w:t>
        <w:tab/>
        <w:t>9899</w:t>
        <w:tab/>
        <w:tab/>
        <w:t>elektřina</w:t>
        <w:tab/>
        <w:t>1,390 Kč</w:t>
        <w:tab/>
        <w:t>1,3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8</w:t>
        <w:tab/>
        <w:t>FP-2004-08-001</w:t>
        <w:tab/>
        <w:tab/>
        <w:t>telekomunikační služby 7.2004</w:t>
        <w:tab/>
        <w:t>743 Kč</w:t>
        <w:tab/>
        <w:t>7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9</w:t>
        <w:tab/>
        <w:t>9902</w:t>
        <w:tab/>
        <w:tab/>
        <w:t>elektřina</w:t>
        <w:tab/>
        <w:t>1,390 Kč</w:t>
        <w:tab/>
        <w:t>1,3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0</w:t>
        <w:tab/>
        <w:t>9903</w:t>
        <w:tab/>
        <w:tab/>
        <w:t xml:space="preserve">bankovní poplatky </w:t>
        <w:tab/>
        <w:t>215 Kč</w:t>
        <w:tab/>
        <w:t>2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1</w:t>
        <w:tab/>
        <w:t>FP-2004-10-001</w:t>
        <w:tab/>
        <w:tab/>
        <w:t>telekomunikační služby 9.2004</w:t>
        <w:tab/>
        <w:t>952 Kč</w:t>
        <w:tab/>
        <w:t>9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2</w:t>
        <w:tab/>
        <w:t>FP-2004-10-002</w:t>
        <w:tab/>
        <w:tab/>
        <w:t>elektřina 4.6.2004 – 5.10.2004</w:t>
        <w:tab/>
        <w:t>4,810 Kč</w:t>
        <w:tab/>
        <w:t>4,8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3</w:t>
        <w:tab/>
        <w:t>9906</w:t>
        <w:tab/>
        <w:tab/>
        <w:t>plyn</w:t>
        <w:tab/>
        <w:t>4,600 Kč</w:t>
        <w:tab/>
        <w:t>4,6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4</w:t>
        <w:tab/>
        <w:t>9911</w:t>
        <w:tab/>
        <w:tab/>
        <w:t>elektřina</w:t>
        <w:tab/>
        <w:t>2,430 Kč</w:t>
        <w:tab/>
        <w:t>2,4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5</w:t>
        <w:tab/>
        <w:t>9912</w:t>
        <w:tab/>
        <w:tab/>
        <w:t xml:space="preserve">bankovní poplatky </w:t>
        <w:tab/>
        <w:t>209 Kč</w:t>
        <w:tab/>
        <w:t>2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6</w:t>
        <w:tab/>
        <w:t>FP-2004-11-001</w:t>
        <w:tab/>
        <w:tab/>
        <w:t>telekomunikační služby 10.2004</w:t>
        <w:tab/>
        <w:t>633 Kč</w:t>
        <w:tab/>
        <w:t>6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7</w:t>
        <w:tab/>
        <w:t>FP-2004-11-002</w:t>
        <w:tab/>
        <w:tab/>
        <w:t>pojištění klubovny</w:t>
        <w:tab/>
        <w:t>4,358 Kč</w:t>
        <w:tab/>
        <w:t>4,3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8</w:t>
        <w:tab/>
        <w:t>PV-2004-11-004</w:t>
        <w:tab/>
        <w:tab/>
        <w:t>školení podvojné účetnictví – teorie</w:t>
        <w:tab/>
        <w:t>200 Kč</w:t>
        <w:tab/>
        <w:t>2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další provozní náklady</w:t>
        <w:tab/>
        <w:tab/>
        <w:tab/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9</w:t>
        <w:tab/>
        <w:t>PV-2004-04-001</w:t>
        <w:tab/>
        <w:tab/>
        <w:t>toner do tiskárny na tisk letáčků aj.</w:t>
        <w:tab/>
        <w:t>2,439 Kč</w:t>
        <w:tab/>
        <w:t>2,4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40</w:t>
        <w:tab/>
        <w:t>PV-2004-08-001</w:t>
        <w:tab/>
        <w:tab/>
        <w:t>žárovky</w:t>
        <w:tab/>
        <w:t>200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41</w:t>
        <w:tab/>
        <w:t>PV-2004-08-002</w:t>
        <w:tab/>
        <w:tab/>
        <w:t>12 sklenic Casablanca long drink</w:t>
        <w:tab/>
        <w:t>260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42</w:t>
        <w:tab/>
        <w:t>PV-2004-09-002</w:t>
        <w:tab/>
        <w:tab/>
        <w:t>náplň do pohlcovače vlhkosti, fungispray</w:t>
        <w:tab/>
        <w:t>312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43</w:t>
        <w:tab/>
        <w:t>PV-2004-10-001</w:t>
        <w:tab/>
        <w:tab/>
        <w:t>sparsam žárovky</w:t>
        <w:tab/>
        <w:t>498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44</w:t>
        <w:tab/>
        <w:t>PV-2004-11-005</w:t>
        <w:tab/>
        <w:tab/>
        <w:t>sendvičovač</w:t>
        <w:tab/>
        <w:t>349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i w:val="false"/>
          <w:sz w:val="24"/>
        </w:rPr>
        <w:t>Čerpání dotace celkem</w:t>
      </w:r>
      <w:r>
        <w:rPr>
          <w:rFonts w:cs="Times New Roman" w:ascii="Times New Roman" w:hAnsi="Times New Roman"/>
        </w:rPr>
        <w:t xml:space="preserve"> __________________________________________________________________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47,682 Kč</w:t>
      </w:r>
    </w:p>
    <w:p>
      <w:pPr>
        <w:pStyle w:val="WWSeznamsodrkami"/>
        <w:numPr>
          <w:ilvl w:val="0"/>
          <w:numId w:val="0"/>
        </w:numPr>
        <w:ind w:left="283" w:right="0" w:hanging="0"/>
        <w:rPr/>
      </w:pPr>
      <w:r>
        <w:rPr/>
        <w:t>* podle účetní evidence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6"/>
        <w:jc w:val="righ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  <w:r>
        <w:br w:type="page"/>
      </w:r>
    </w:p>
    <w:p>
      <w:pPr>
        <w:pStyle w:val="Heading9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V - 6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Vyúčtování krátkodobých akc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24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124"/>
        <w:gridCol w:w="719"/>
        <w:gridCol w:w="1124"/>
        <w:gridCol w:w="719"/>
        <w:gridCol w:w="839"/>
        <w:gridCol w:w="1"/>
        <w:gridCol w:w="1408"/>
        <w:gridCol w:w="1"/>
        <w:gridCol w:w="1228"/>
        <w:gridCol w:w="1"/>
        <w:gridCol w:w="1485"/>
        <w:gridCol w:w="1"/>
      </w:tblGrid>
      <w:tr>
        <w:trPr>
          <w:tblHeader w:val="true"/>
          <w:trHeight w:val="380" w:hRule="exac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Místo konání akce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náklady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očet účastníků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WWZkladntext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x sazba (do 5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č os./de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 denní ak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 50%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Z dotac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č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ů</w:t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lekm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 26 let 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čerpáno Kč</w:t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et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" w:after="0"/>
        <w:ind w:left="0" w:right="0" w:firstLine="709"/>
        <w:rPr>
          <w:sz w:val="24"/>
        </w:rPr>
      </w:pPr>
      <w:r>
        <w:rPr>
          <w:sz w:val="24"/>
        </w:rPr>
        <w:t xml:space="preserve">Za správnost odpovídá (jméno):                              Podpis: </w:t>
      </w:r>
    </w:p>
    <w:p>
      <w:pPr>
        <w:pStyle w:val="Normal"/>
        <w:spacing w:before="60" w:after="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right="0" w:firstLine="709"/>
        <w:rPr>
          <w:sz w:val="24"/>
        </w:rPr>
      </w:pPr>
      <w:r>
        <w:rPr>
          <w:sz w:val="24"/>
        </w:rPr>
        <w:t>Pozn.: seznamy účastníků včetně prvotních dokladů musí být uloženy ve sdružení.</w:t>
      </w:r>
    </w:p>
    <w:sectPr>
      <w:footerReference w:type="default" r:id="rId2"/>
      <w:type w:val="nextPage"/>
      <w:pgSz w:w="11906" w:h="16838"/>
      <w:pgMar w:left="567" w:right="851" w:gutter="0" w:header="0" w:top="68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559" w:right="0" w:hanging="283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Seznamsodrkami">
    <w:name w:val="WW-Seznam s odrážkami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WWSeznamsodrkami2">
    <w:name w:val="WW-Seznam s odrážkami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kladntext2">
    <w:name w:val="WW-Základní text 2"/>
    <w:basedOn w:val="Normal"/>
    <w:qFormat/>
    <w:pPr>
      <w:spacing w:before="60" w:after="0"/>
    </w:pPr>
    <w:rPr>
      <w:b/>
      <w:sz w:val="1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36:00Z</dcterms:created>
  <dc:creator>Uživatel</dc:creator>
  <dc:description/>
  <dc:language>en-US</dc:language>
  <cp:lastModifiedBy>Jakub Aragorn Tesinsky</cp:lastModifiedBy>
  <dcterms:modified xsi:type="dcterms:W3CDTF">2005-01-20T06:21:37Z</dcterms:modified>
  <cp:revision>4</cp:revision>
  <dc:subject/>
  <dc:title>Programy podpory a ochrany dětí a mlá@LH 4</dc:title>
</cp:coreProperties>
</file>