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Pražské dužin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átelé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 xml:space="preserve">posílám vám tradiční vyhlášení grantů Magistrátu. Pokud hodláte žádat o dotaci, </w:t>
      </w:r>
      <w:r>
        <w:rPr>
          <w:b/>
          <w:u w:val="single"/>
        </w:rPr>
        <w:t>do 17. října</w:t>
      </w:r>
      <w:r>
        <w:rPr/>
        <w:t xml:space="preserve"> dodejte vyplněné příslušné formuláře a další doklady do kanceláře Duhy (nikoli na MHMP!). Zatímco v minulých letech jsem vždycky zařadil i projekty těch, kdo termín odevzdání nedodrželi (zástupce jedné dužiny loni přišel dokonce v den odevzdání na MHMP a smolil svůj projekt přímo v kanceláři), letos budou mít opozdilci smůlu, protože já už v kanceláři nepracuji, takže si projekty musím odvézt domů, udělat sumarizaci a odevzdat na MHMP. Díky tomu skutečně nemohu a nebudu dodatečně zařazovat pozdě odevzdané projekt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Programy se vším všudy si můžete stáhnout z internetu na </w:t>
      </w:r>
      <w:hyperlink r:id="rId2">
        <w:r>
          <w:rPr>
            <w:rStyle w:val="InternetLink"/>
          </w:rPr>
          <w:t>www.praha-mesto.cz</w:t>
        </w:r>
      </w:hyperlink>
      <w:r>
        <w:rPr/>
        <w:t xml:space="preserve"> (na liště vlevo je ÚŘEDNÍ DESKA a po kliknutí MĚSTSKÉ GRANTY). Měly by být též na stránkách Duh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tručně k pravidlů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vé projekty dodejte do kanceláře Duhy nejpozději v pátek 17.10.2003; musí být v originále (vzadu je vždy místo pro razítko dužiny a podpis jejího zástupce)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údajích o žadateli vyplňte jako název organizace žadatele „Duha“, vše ostatní (včetně bankovního spojení a IČ) jsou údaje o dužině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čtěte si podmínky – uvádí se zde, co musí projekt obsahovat; pokud chcete dostat dotaci, dodržte to – když napíšete projekt stylem „žádáme dotaci 25000 Kč na letní tábor, který poslouží k rekreaci pražských dětí“, nedostanete ani korunu; pro inspiraci přikládám vzorový proje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u programů č. 1 a 4 přiložte kopie nájemních smluv a dalších dokumentů, bez nich vám nikdo dotaci nedá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novinky u nejfrekventovanějšího programu č. 2: jsou v něm spojeny bývalá 2 (letní akce) a 3 (zimní akce) - dužiny, které letos dostaly dotaci na zimní tábory a akce do května 2004 zde již na ně nesmějí žádat; musíte uvést poplatky dětí a za vaše letošní tábory a jejich délku (táborů, ne dětí); uveďte způsob snížení poplatku za dítě v případě získání grant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ro případné dotazy a konzultace jsem vám k dispozici na telefonu 603 439 869 nebo mailových adresách </w:t>
      </w:r>
      <w:hyperlink r:id="rId3">
        <w:r>
          <w:rPr>
            <w:rStyle w:val="InternetLink"/>
            <w:sz w:val="24"/>
          </w:rPr>
          <w:t>valent@psmf.cz</w:t>
        </w:r>
      </w:hyperlink>
      <w:r>
        <w:rPr>
          <w:sz w:val="24"/>
        </w:rPr>
        <w:t xml:space="preserve"> a </w:t>
      </w:r>
      <w:hyperlink r:id="rId4">
        <w:r>
          <w:rPr>
            <w:rStyle w:val="InternetLink"/>
            <w:sz w:val="24"/>
          </w:rPr>
          <w:t>martin.valent@seznam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ha 29.8.2002                                                                             Martin Valent, člen Duhovky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valent@psmf.cz" TargetMode="External"/><Relationship Id="rId4" Type="http://schemas.openxmlformats.org/officeDocument/2006/relationships/hyperlink" Target="mailto:martin.valent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09:18:00Z</dcterms:created>
  <dc:creator>Martin Valent</dc:creator>
  <dc:description/>
  <dc:language>en-US</dc:language>
  <cp:lastModifiedBy>PSMF</cp:lastModifiedBy>
  <dcterms:modified xsi:type="dcterms:W3CDTF">2003-08-29T07:02:00Z</dcterms:modified>
  <cp:revision>13</cp:revision>
  <dc:subject/>
  <dc:title>Pražské dužiny</dc:title>
</cp:coreProperties>
</file>