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268"/>
        <w:gridCol w:w="2977"/>
        <w:gridCol w:w="1134"/>
        <w:gridCol w:w="88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ovné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adí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ša "Nogard" Dokto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lonec nad Niso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gard@centrum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dimír "Vlad" Nov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at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dimir.novy@quick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Nová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at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lav "Alfadur" Švej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astav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 "Dark" Potěši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 "Zip" Něme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t "Leonis" Lehk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"Šroub" Hlásn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áš "Číva" Brabe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š Hradeck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la "Oslík" Dousková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řina Suchá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nek@centrum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dimír Such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.suchy@volny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tka Indráčková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n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tka.indrackova@quick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"Radar" Indráč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n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ry.radar@seznam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jtěch "Vevík" Indráč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n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Indráč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n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@tilion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ěpán "Meruňka" Čej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kovice@centrum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řej Makove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ebotov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@atlas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 "Péťa" Jeníč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a.jenda@seznam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ana "Zuza" Šimonová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.simonova@seznam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ka "Lucy" Jeníčková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yáš Vesel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oš Vnouč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os.007@centrum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a Píšová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 Polá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 Čad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řej Soj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k Šust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jtěch Vane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ára Vitoušová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ravitousova@seznam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 Šim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ša Mackeová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clav "Toxička" Tobiš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n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biska@email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 "Senouš" Senohráb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n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as.senohrabek@email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lav Hollman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n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Koutn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uja@volny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lav Blašk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šice, S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olf Vl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lová, S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"Jezefčík" Brabe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"Motýl" Motl</w:t>
            </w:r>
          </w:p>
        </w:tc>
        <w:tc>
          <w:tcPr>
            <w:tcW w:w="226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Romančí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esign@tiscalli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m Přiby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m.pribyl@volny.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Koller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ovné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adí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45:00Z</dcterms:created>
  <dc:creator>Petr Horcik</dc:creator>
  <dc:description/>
  <dc:language>en-US</dc:language>
  <cp:lastModifiedBy>Petr Horcik</cp:lastModifiedBy>
  <dcterms:modified xsi:type="dcterms:W3CDTF">2004-04-30T13:12:00Z</dcterms:modified>
  <cp:revision>3</cp:revision>
  <dc:subject/>
  <dc:title>No</dc:title>
</cp:coreProperties>
</file>