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SimSun;Batang"/>
        </w:rPr>
      </w:pPr>
      <w:r>
        <w:rPr>
          <w:rFonts w:eastAsia="SimSun;Batang"/>
        </w:rPr>
        <w:t>Hive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Počet hráčů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2 hráči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Obsah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Herní plán je složen z šestiúhelníkových polí, počet polí není omezený (v originálu je to vyřešeno tak, že kameny, které jsou přímo šestiúhelníkového tvaru, se přikládají těsně k sobě, nicméně každá pozice této hry se pravděpodobně vejde do šestúhelníkového plánu o straně tvořené z 5 polí).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11 bílých a 11 modrých kamenů: 1 včelí královna, 3 mravenci, 2 pavouci, 2 brouci, 3 kobylky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Téma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Jedná se u hru šachové typu, tzn. o souboj 2 hmyzích armád. Cílem hry je zmatit včelí královnu protivníka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Průběh hry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Hráči se střídají v tazích. V jednom tahu smí hráč buď nasadit jeden vlastní kámen, nebo se pohnout jedním vlastním kamenem. Tah je povinný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Zahájení hry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Hráči se domluví, kdo bude modrý, kdo bílý. Potom se domluví, kdo bude začínat.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 xml:space="preserve">Na začátku hry kameny obou hráčů nejsou nasazeny. V 1. tahu oba hráči nasadí svůj první kámen, přičemž druhý hrač nasadí svůj první kámen na pole sousedící s kamenem soupeře. 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Královnu musí hráč nasadit nejpozději ve 4. svém tahu. Dokud hráč nenasadí svou královnu, nesmí svými kameny pohybovat (smí je pouze nasazovat)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Konec hry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Hra se hraje tak dlouho, dokud jeden z hráčů nemá královnu v matu. V případě, že hráč má královnu v matu, prohrál. V případě, že některý hráč zahrál tah, kterým se obě královny dostaly do matu, je partie prohlášena za remis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Mat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Včelí královna je mat, pokud jsou všechna sousední pole obsazena nějakým kamenem (vlastním nebo cizím)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Nasazení kamene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Hráč může nasadit kámen pouze na pole, které sousedí s nějakým jeho kamenem, a které nesousedí s žádným soupeřovým kamenem (vyjma prvního tahu). Kameny zakryté jiným kamenem (viz pohyb brouka) se při aplikaci tohoto pravidla neberou v úvahu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Pohyb kamene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 xml:space="preserve">Každý druh kamene má svůj vlastní způsob pohybu. 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 xml:space="preserve">Není povoleno udělat takový tah, kterým by přestaly být kameny položené na desce nazájem propojeny, tzn. tvořit jednu souvislou skupinu. Toto pravidlo platí nejenom po dokončení tahu, ale i v libovolný okamžik průběhu tahu (posunu kamenu po hracím plánu). 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 xml:space="preserve">Není možno se pohnout na pole, kde už stojí jiný kámen, a to vyjma brouka (viz pohyb brouka). 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Dále platí, že není možno pohnout kamenem na sousední pole, pokud jsou obě 2 pole, která jediná sousedí s těmito oběma 2 poli, obsazena, a to vyjma brouka a kobylky. (Idea tohoto pravidla je ta, že se jedná o příliš úzký průchod, kterým kámen neproleze, kobylka to ale přeskočí a brouk přeleze.)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Není možno vykonat pohyb zakrytým kamenem (viz pohyb brouka)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Pohyb královny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Na libovolné sousední pole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Pohyb brouka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 xml:space="preserve">Na libovolné sousední pole, a to i obsazené. Je-li toto pole obsazeno jiným kamenem (resp. více kameny), kámen brouka se položí na tento kámen (resp. tyto kameny), a tím je zakryje. 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Pohyb kobylky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Pokud je některé sousední pole obsazeno, pak skočí na 1. neobsazené pole ve směru tohoto pole. V případě, že v některém směru není sousední pole obsazeno, nesmí tímto směrem kobylka táhnout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Pohyb pavouka:</w:t>
      </w:r>
    </w:p>
    <w:p>
      <w:pPr>
        <w:pStyle w:val="TextBody"/>
        <w:rPr>
          <w:rFonts w:eastAsia="SimSun;Batang"/>
        </w:rPr>
      </w:pPr>
      <w:r>
        <w:rPr>
          <w:rFonts w:eastAsia="SimSun;Batang"/>
        </w:rPr>
        <w:t>Pavouk se musí v 1 tahu pohnout 3x po sobě na sousední pole, přičemž se nikdy nesmí vrátit na pole, kde už byl, ani se pohnout méněkrát.</w:t>
      </w:r>
    </w:p>
    <w:p>
      <w:pPr>
        <w:pStyle w:val="Heading3"/>
        <w:rPr>
          <w:rFonts w:eastAsia="SimSun;Batang"/>
        </w:rPr>
      </w:pPr>
      <w:r>
        <w:rPr>
          <w:rFonts w:eastAsia="SimSun;Batang"/>
        </w:rPr>
        <w:t>Pohyb mravence:</w:t>
      </w:r>
    </w:p>
    <w:p>
      <w:pPr>
        <w:pStyle w:val="TextBody"/>
        <w:spacing w:before="0" w:after="120"/>
        <w:rPr>
          <w:rFonts w:eastAsia="SimSun;Batang"/>
        </w:rPr>
      </w:pPr>
      <w:r>
        <w:rPr>
          <w:rFonts w:eastAsia="SimSun;Batang"/>
        </w:rPr>
        <w:t>Mravenec se v 1 tahu může pohnout libovolněkrát z jednoho pole na pole sousední, pouze nesmí dojít na pole, ze kterého právě vyše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57:00Z</dcterms:created>
  <dc:creator>Bauma</dc:creator>
  <dc:description/>
  <dc:language>en-US</dc:language>
  <cp:lastModifiedBy>Bauma</cp:lastModifiedBy>
  <dcterms:modified xsi:type="dcterms:W3CDTF">2003-12-15T15:05:00Z</dcterms:modified>
  <cp:revision>3</cp:revision>
  <dc:subject/>
  <dc:title>Předmět:</dc:title>
</cp:coreProperties>
</file>