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oSim (OZooLeMio)</w:t>
      </w:r>
    </w:p>
    <w:p>
      <w:pPr>
        <w:pStyle w:val="Heading5"/>
        <w:rPr/>
      </w:pPr>
      <w:r>
        <w:rPr/>
        <w:t>Počet hráčů</w:t>
      </w:r>
    </w:p>
    <w:p>
      <w:pPr>
        <w:pStyle w:val="TextBody"/>
        <w:rPr/>
      </w:pPr>
      <w:r>
        <w:rPr/>
        <w:t>2-4</w:t>
      </w:r>
    </w:p>
    <w:p>
      <w:pPr>
        <w:pStyle w:val="Heading5"/>
        <w:rPr/>
      </w:pPr>
      <w:r>
        <w:rPr/>
        <w:t>Obsah</w:t>
      </w:r>
    </w:p>
    <w:p>
      <w:pPr>
        <w:pStyle w:val="TextBody"/>
        <w:rPr/>
      </w:pPr>
      <w:r>
        <w:rPr/>
        <w:t>25 dílu herního plánu</w:t>
      </w:r>
    </w:p>
    <w:p>
      <w:pPr>
        <w:pStyle w:val="TextBody"/>
        <w:rPr/>
      </w:pPr>
      <w:r>
        <w:rPr/>
        <w:t>4 počáteční díly</w:t>
      </w:r>
    </w:p>
    <w:p>
      <w:pPr>
        <w:pStyle w:val="TextBody"/>
        <w:rPr/>
      </w:pPr>
      <w:r>
        <w:rPr/>
        <w:t>4 díly pavilónků</w:t>
      </w:r>
    </w:p>
    <w:p>
      <w:pPr>
        <w:pStyle w:val="TextBody"/>
        <w:rPr/>
      </w:pPr>
      <w:r>
        <w:rPr/>
        <w:t>35 žetónů peněz</w:t>
      </w:r>
    </w:p>
    <w:p>
      <w:pPr>
        <w:pStyle w:val="TextBody"/>
        <w:rPr/>
      </w:pPr>
      <w:r>
        <w:rPr/>
        <w:t>15 figurek návštěvníků v 5 barvách po 3</w:t>
      </w:r>
    </w:p>
    <w:p>
      <w:pPr>
        <w:pStyle w:val="TextBody"/>
        <w:rPr/>
      </w:pPr>
      <w:r>
        <w:rPr/>
        <w:t>3 figurky stromů</w:t>
      </w:r>
    </w:p>
    <w:p>
      <w:pPr>
        <w:pStyle w:val="TextBody"/>
        <w:rPr/>
      </w:pPr>
      <w:r>
        <w:rPr/>
        <w:t>15 figurek laviček</w:t>
      </w:r>
    </w:p>
    <w:p>
      <w:pPr>
        <w:pStyle w:val="TextBody"/>
        <w:rPr/>
      </w:pPr>
      <w:r>
        <w:rPr/>
        <w:t>4 dílky vlajek a jeden díl vlajkového stožáru</w:t>
      </w:r>
    </w:p>
    <w:p>
      <w:pPr>
        <w:pStyle w:val="TextBody"/>
        <w:rPr/>
      </w:pPr>
      <w:r>
        <w:rPr/>
        <w:t>1 bloček s  partiář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dílech herního plánu jsou zobrazeny stromy, hvězdičky v 5 barvách a cesty. Každý díl, i když to na něm není graficky naznačeno, se de fakto skládá ze 2 čtvercových půlek jako např. dílky domina. </w:t>
      </w:r>
    </w:p>
    <w:p>
      <w:pPr>
        <w:pStyle w:val="Heading5"/>
        <w:rPr/>
      </w:pPr>
      <w:r>
        <w:rPr/>
        <w:t>Shrnutí</w:t>
      </w:r>
    </w:p>
    <w:p>
      <w:pPr>
        <w:pStyle w:val="TextBody"/>
        <w:rPr/>
      </w:pPr>
      <w:r>
        <w:rPr/>
        <w:t>Každý hráč se stává během hry ředitelem své vlastní ZOO a jeho cílem je vybudovat svou ZOO tak, aby byla pro návštěvníky, co možná nejatraktivnější.</w:t>
      </w:r>
    </w:p>
    <w:p>
      <w:pPr>
        <w:pStyle w:val="Heading5"/>
        <w:rPr/>
      </w:pPr>
      <w:r>
        <w:rPr/>
        <w:t>Zahájení</w:t>
      </w:r>
    </w:p>
    <w:p>
      <w:pPr>
        <w:pStyle w:val="TextBody"/>
        <w:rPr/>
      </w:pPr>
      <w:r>
        <w:rPr/>
        <w:t>Každý hráč dostane 1 počáteční díl a vybere si jeden pavilónek.</w:t>
      </w:r>
    </w:p>
    <w:p>
      <w:pPr>
        <w:pStyle w:val="TextBody"/>
        <w:rPr/>
      </w:pPr>
      <w:r>
        <w:rPr/>
        <w:t>Každý hráč před sebou pavilónek vztyčí a počáteční díl k němu přiloží tak, aby do sebe oba díly zapadaly, z tohoto místa pak bude dále budovat svojí ZOO.</w:t>
      </w:r>
    </w:p>
    <w:p>
      <w:pPr>
        <w:pStyle w:val="TextBody"/>
        <w:rPr/>
      </w:pPr>
      <w:r>
        <w:rPr/>
        <w:t>Každý hráč dostane 8 žetónů peněz, tyto žetóny si uloží k sobě do pavilónku, aby je ostatní hráči neviděli.</w:t>
      </w:r>
    </w:p>
    <w:p>
      <w:pPr>
        <w:pStyle w:val="TextBody"/>
        <w:rPr/>
      </w:pPr>
      <w:r>
        <w:rPr/>
        <w:t>Díly herního plánu se zamíchají a položí na desku rubem nahoru.</w:t>
      </w:r>
    </w:p>
    <w:p>
      <w:pPr>
        <w:pStyle w:val="TextBody"/>
        <w:rPr/>
      </w:pPr>
      <w:r>
        <w:rPr/>
        <w:t>Vedle se položí stožár a k němu hráči umístí jednotlivé vlajky, a to pod sebe jednu k druhé. To, v jakém pořadí se vlajky na stožár umístí, určí hráči (např. losem). Platí, že každý hráč má jednu vlajku stejné barvy jako je barva jeho pavilónku.</w:t>
      </w:r>
    </w:p>
    <w:p>
      <w:pPr>
        <w:pStyle w:val="Heading5"/>
        <w:rPr/>
      </w:pPr>
      <w:r>
        <w:rPr/>
        <w:t>Průběh hry</w:t>
      </w:r>
    </w:p>
    <w:p>
      <w:pPr>
        <w:pStyle w:val="TextBody"/>
        <w:rPr/>
      </w:pPr>
      <w:r>
        <w:rPr/>
        <w:t xml:space="preserve">Hra sestává z 5 kol. </w:t>
      </w:r>
    </w:p>
    <w:p>
      <w:pPr>
        <w:pStyle w:val="TextBody"/>
        <w:rPr/>
      </w:pPr>
      <w:r>
        <w:rPr/>
        <w:t xml:space="preserve">Kolo začíná tím, že se hráči otočí 5 dílů herního plánu. </w:t>
      </w:r>
    </w:p>
    <w:p>
      <w:pPr>
        <w:pStyle w:val="TextBody"/>
        <w:rPr/>
      </w:pPr>
      <w:r>
        <w:rPr/>
        <w:t>Potom se tyto díly postupně draží v pořadí (viz Dražba dílů), v jakém byly otočeny.</w:t>
      </w:r>
    </w:p>
    <w:p>
      <w:pPr>
        <w:pStyle w:val="TextBody"/>
        <w:rPr/>
      </w:pPr>
      <w:r>
        <w:rPr/>
        <w:t xml:space="preserve">Hráč, který díl vydraží si jej ihned umístí k sobě do své ZOO, a tím si ji postupně rozšiřuje (viz Budování ZOO). </w:t>
      </w:r>
    </w:p>
    <w:p>
      <w:pPr>
        <w:pStyle w:val="TextBody"/>
        <w:rPr/>
      </w:pPr>
      <w:r>
        <w:rPr/>
        <w:t xml:space="preserve">Po každém jednotlivém rozšíření své ZOO hráč ihned provede aktuální nastavení atraktivity  ZOO (viz Nastavení atraktivity ZOO). </w:t>
      </w:r>
    </w:p>
    <w:p>
      <w:pPr>
        <w:pStyle w:val="TextBody"/>
        <w:rPr/>
      </w:pPr>
      <w:r>
        <w:rPr/>
        <w:t xml:space="preserve">Poté, co se vydraží všech 5 dílů, provede se vyhodnocení kola, ve které se ZOO všech hráčů obodují (viz Vyhodnocení kola). </w:t>
      </w:r>
    </w:p>
    <w:p>
      <w:pPr>
        <w:pStyle w:val="TextBody"/>
        <w:rPr/>
      </w:pPr>
      <w:r>
        <w:rPr/>
        <w:t>Na závěr kola se každému hráči rozdá tolik žetónů peněz, kolik mají vyložených dílů ve svých ZOO. Hráči si je přidají do své zásoby v pavilónku.</w:t>
      </w:r>
    </w:p>
    <w:p>
      <w:pPr>
        <w:pStyle w:val="Heading5"/>
        <w:rPr/>
      </w:pPr>
      <w:r>
        <w:rPr/>
        <w:t>Vyhodnocení</w:t>
      </w:r>
    </w:p>
    <w:p>
      <w:pPr>
        <w:pStyle w:val="TextBody"/>
        <w:rPr/>
      </w:pPr>
      <w:r>
        <w:rPr/>
        <w:t>Na konci hry se sečtou body dosažené hráči v jednotlivých 5 kolech. Pořadí hráčů ve hře určuje počet dosažených bodů. Při rovnosti bodů není žádné pomocné kriterium stanoveno. (Pozn. překl.: nabízí se množství zbylých peněz.)</w:t>
      </w:r>
    </w:p>
    <w:p>
      <w:pPr>
        <w:pStyle w:val="TextBody"/>
        <w:rPr/>
      </w:pPr>
      <w:r>
        <w:rPr/>
        <w:t>Počítání bodů je usnadněno tím, že body dosažené v jednotlivých kolech si hráči mohou průběžně zapisovat do přiložených partiářů.</w:t>
      </w:r>
    </w:p>
    <w:p>
      <w:pPr>
        <w:pStyle w:val="Heading5"/>
        <w:rPr/>
      </w:pPr>
      <w:r>
        <w:rPr/>
        <w:t>Dražba dílu</w:t>
      </w:r>
    </w:p>
    <w:p>
      <w:pPr>
        <w:pStyle w:val="TextBody"/>
        <w:rPr/>
      </w:pPr>
      <w:r>
        <w:rPr/>
        <w:t xml:space="preserve">Všichni hráči najednou si do sevřené dlaně umístí určitý počet žetónů (třeba i 0) tak, aby ostatní hráči neviděli, kolik mají. Potom všichni najednou dlaně rozevřou. Hráč, který si vzal nejvíc žetónů, dražbu vyhrál a umísťuje vydražený díl do své ZOO. Žetóny musí díl zaplatit, tzn. vrátit je na hromádku ostatních zbylých žetónů. Ostatní hráči se svoje žetóny uloží zpátky do pavolónku. V případě, že více hráčů si vzalo do ruky stejný počet žetónů, vyhrává z nich dražbu ten hráč, jehož vlajka visí výše na stožáru. Následkem toho ale musí svoji vlajku přesunout na stožáru na úplně nejspodnější pozici. Ostatní vlajky se následkem toho v nezměném pořadí posunou příslušným způsobem směrem nahoru. </w:t>
      </w:r>
    </w:p>
    <w:p>
      <w:pPr>
        <w:pStyle w:val="Heading5"/>
        <w:rPr/>
      </w:pPr>
      <w:r>
        <w:rPr/>
        <w:t>Budování ZOO</w:t>
      </w:r>
    </w:p>
    <w:p>
      <w:pPr>
        <w:pStyle w:val="TextBody"/>
        <w:rPr/>
      </w:pPr>
      <w:r>
        <w:rPr/>
        <w:t xml:space="preserve">Vydražený díl musí hráč položit k sobě na desku do budované ZOO. </w:t>
      </w:r>
    </w:p>
    <w:p>
      <w:pPr>
        <w:pStyle w:val="TextBody"/>
        <w:rPr/>
      </w:pPr>
      <w:r>
        <w:rPr/>
        <w:t>Díl musí být přiložen takto:</w:t>
      </w:r>
    </w:p>
    <w:p>
      <w:pPr>
        <w:pStyle w:val="TextBody"/>
        <w:numPr>
          <w:ilvl w:val="0"/>
          <w:numId w:val="5"/>
        </w:numPr>
        <w:rPr/>
      </w:pPr>
      <w:r>
        <w:rPr/>
        <w:t>musí být souvisle přiložen k již položeným dílům ZOO včetně dílu počátečníh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usí se již položených dílů dotýkat některou celou svou stranou nebo v případě delší strany  celou jednou půlkou této strany,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a stejně tak musí platit pro každý dotýkaný díl, že se s nově přiloženým dílem dotýká celou svou stranou, nebo v případě delší strany celou jednou půlkou této strany,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což se dá jinými slovy říct  tak, že když si představíme imaginární čtvercovou šachovnici, kde 1 pole šachovnice přesně odpovídá rozměry půlce jednoho dílu, pak díly ZOO musí být položeny jakoby na pole této šachovnice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kud z dotýkané strany dílu ústí ven cesta, musí tato cesta na nově přiloženém dílu pokračovat, 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a stejně tak, pokud z dotýkané strany nově přiloženého dílu ústí ven cesta, musí tato cesta navazovat na cesty již položených dílů, </w:t>
      </w:r>
    </w:p>
    <w:p>
      <w:pPr>
        <w:pStyle w:val="TextBody"/>
        <w:numPr>
          <w:ilvl w:val="1"/>
          <w:numId w:val="5"/>
        </w:numPr>
        <w:rPr/>
      </w:pPr>
      <w:r>
        <w:rPr/>
        <w:t>tzn. jinými slovy, cesty na položených dílech ZOO musí na sebe navazovat</w:t>
      </w:r>
    </w:p>
    <w:p>
      <w:pPr>
        <w:pStyle w:val="TextBody"/>
        <w:numPr>
          <w:ilvl w:val="0"/>
          <w:numId w:val="5"/>
        </w:numPr>
        <w:rPr/>
      </w:pPr>
      <w:r>
        <w:rPr/>
        <w:t>nelze přiložit nový díl tak, aby mezi původními a novým dílem nevedla žádná cesta, tzn. pouze přiložit trávu k trávě.</w:t>
      </w:r>
    </w:p>
    <w:p>
      <w:pPr>
        <w:pStyle w:val="TextBody"/>
        <w:rPr/>
      </w:pPr>
      <w:r>
        <w:rPr/>
        <w:t xml:space="preserve">Pokud se díl nevejde na desku, může hráč posunout ZOO na desce tak, aby se díl na ní vešel. </w:t>
      </w:r>
    </w:p>
    <w:p>
      <w:pPr>
        <w:pStyle w:val="Heading5"/>
        <w:rPr/>
      </w:pPr>
      <w:r>
        <w:rPr/>
        <w:t>Nastavení atraktivity ZOO</w:t>
      </w:r>
    </w:p>
    <w:p>
      <w:pPr>
        <w:pStyle w:val="TextBody"/>
        <w:rPr/>
      </w:pPr>
      <w:r>
        <w:rPr/>
        <w:t>ZOO jednotlivých hráčů mezi sebou soutěží v atraktivitě, přičemž se hodnotí barevné hvězdičky, stromy a smyčky vytvořené z cest.</w:t>
      </w:r>
    </w:p>
    <w:p>
      <w:pPr>
        <w:pStyle w:val="TextBody"/>
        <w:rPr/>
      </w:pPr>
      <w:r>
        <w:rPr/>
        <w:t>Návštěvníci (barevné hvězdičky):</w:t>
      </w:r>
    </w:p>
    <w:p>
      <w:pPr>
        <w:pStyle w:val="TextBody"/>
        <w:numPr>
          <w:ilvl w:val="0"/>
          <w:numId w:val="3"/>
        </w:numPr>
        <w:rPr/>
      </w:pPr>
      <w:r>
        <w:rPr/>
        <w:t>Hodnotí se souvislé oblasti složené z čtvercových půlek jednotlivých dílů ZOO, kde každý čtverec obsahuje barevné hvězdičky stejné barvy, taková oblast má atraktivitu dané barvy rovnou počtu hvězdiček této barvy v oblasti (2 čtverce diagonálně se stýkající v jednom bodě, souvislou oblast netvoří).</w:t>
      </w:r>
    </w:p>
    <w:p>
      <w:pPr>
        <w:pStyle w:val="TextBody"/>
        <w:numPr>
          <w:ilvl w:val="0"/>
          <w:numId w:val="3"/>
        </w:numPr>
        <w:rPr/>
      </w:pPr>
      <w:r>
        <w:rPr/>
        <w:t>Hráč který má ve své ZOO nejatraktivnější oblast v dané barvě, si umístí do ZOO 2 figurky návštěvníků v této barvě, hráč, který má druhou nejatraktivnější oblast, si umístí 1 figurku. (V případě, že již tyto figurky vlastnil, tak si je ponechává.)  V případě, že oblast v dané barvě má pouze jeden jediný hráč, umístí si do ZOO pouze 1 figurku návštěvníka.</w:t>
      </w:r>
    </w:p>
    <w:p>
      <w:pPr>
        <w:pStyle w:val="TextBody"/>
        <w:numPr>
          <w:ilvl w:val="0"/>
          <w:numId w:val="3"/>
        </w:numPr>
        <w:rPr/>
      </w:pPr>
      <w:r>
        <w:rPr/>
        <w:t>Pokud 2 hráči mají stejně atraktivní oblast, považuje se za atraktivnější ta oblast, která tuto hodnotu atraktivity dosáhla později. (Tzn. např. pokud hráč dosáhnul nově přiloženým dílem v některé barvě stejnou atraktivitu, jakou mají jeho soupeři vlastníci figurky v této barvě, bere si od každého z nich jednu figurku.)</w:t>
      </w:r>
    </w:p>
    <w:p>
      <w:pPr>
        <w:pStyle w:val="TextBody"/>
        <w:rPr/>
      </w:pPr>
      <w:r>
        <w:rPr/>
        <w:t xml:space="preserve">Stromy: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traktivita stromů je rovna počtu nakreslených stromů v ZOO.  </w:t>
      </w:r>
    </w:p>
    <w:p>
      <w:pPr>
        <w:pStyle w:val="TextBody"/>
        <w:numPr>
          <w:ilvl w:val="0"/>
          <w:numId w:val="2"/>
        </w:numPr>
        <w:rPr/>
      </w:pPr>
      <w:r>
        <w:rPr/>
        <w:t>Hráč, který má ve své ZOO nejvíce stromů, si umístí do ZOO 2 figurky stromů, hráč, který má druhý největší počet stromů, si umístí 1 figurku. (V případě, že již tyto figurky vlastnil, tak si je ponechává.)  V případě, že stromy v ZOO má pouze jeden jediný hráč, umístí si do ZOO pouze 1 figurku strom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kud 2 hráči mají v ZOO stejný počet stromů, považuje se za atraktivnější ta ZOO, která tohoto počtu stromů dosáhla později. </w:t>
      </w:r>
    </w:p>
    <w:p>
      <w:pPr>
        <w:pStyle w:val="TextBody"/>
        <w:rPr/>
      </w:pPr>
      <w:r>
        <w:rPr/>
        <w:t>Lavičky:</w:t>
      </w:r>
    </w:p>
    <w:p>
      <w:pPr>
        <w:pStyle w:val="TextBody"/>
        <w:numPr>
          <w:ilvl w:val="0"/>
          <w:numId w:val="4"/>
        </w:numPr>
        <w:rPr/>
      </w:pPr>
      <w:r>
        <w:rPr/>
        <w:t>Pokud vyložením dílu utvořil hráč ze svých cest smyčku, položí si do každé takové nově utvořené smyčky 1 lavičku. Nehodnotí se ale ty smyčky, které jsou sami ještě složeny z několika menších smyček uvnitř. (Pokud by bylo v zásobě nějakou velkou náhodou laviček nedostatek, vezme si hráč místo lavičky nějaký náhradní kámen.)</w:t>
      </w:r>
    </w:p>
    <w:p>
      <w:pPr>
        <w:pStyle w:val="Heading5"/>
        <w:rPr/>
      </w:pPr>
      <w:r>
        <w:rPr/>
        <w:t>Vyhodnocení kola</w:t>
      </w:r>
    </w:p>
    <w:p>
      <w:pPr>
        <w:pStyle w:val="TextBody"/>
        <w:rPr/>
      </w:pPr>
      <w:r>
        <w:rPr/>
        <w:t>Hráči si sečtou všechny svoje figurky stromů, návštěvníků a laviček a toto číslo vynásobí pořadím kola (tj. první kolo x 1, duhé kolo x 2,..., poslední kolo x 5).</w:t>
      </w:r>
    </w:p>
    <w:p>
      <w:pPr>
        <w:pStyle w:val="Heading5"/>
        <w:rPr/>
      </w:pPr>
      <w:r>
        <w:rPr/>
        <w:t>Varianta hry</w:t>
      </w:r>
    </w:p>
    <w:p>
      <w:pPr>
        <w:pStyle w:val="TextBody"/>
        <w:rPr/>
      </w:pPr>
      <w:r>
        <w:rPr/>
        <w:t xml:space="preserve">V prvních 4 kolech se otočí vždy tolik dílů, dokud nejsou otočeny 3 díly se zobrazenými stromy, v 5. kole se otočí všechny zbývající díly. </w:t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51:00Z</dcterms:created>
  <dc:creator>bau</dc:creator>
  <dc:description/>
  <dc:language>en-US</dc:language>
  <cp:lastModifiedBy>Bau</cp:lastModifiedBy>
  <cp:lastPrinted>2003-11-21T16:33:00Z</cp:lastPrinted>
  <dcterms:modified xsi:type="dcterms:W3CDTF">2003-11-21T15:36:00Z</dcterms:modified>
  <cp:revision>12</cp:revision>
  <dc:subject/>
  <dc:title/>
</cp:coreProperties>
</file>