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xica</w:t>
      </w:r>
    </w:p>
    <w:p>
      <w:pPr>
        <w:pStyle w:val="Normal"/>
        <w:rPr>
          <w:rFonts w:ascii="Americana" w:hAnsi="Americana" w:cs="Americana"/>
        </w:rPr>
      </w:pPr>
      <w:r>
        <w:rPr>
          <w:rFonts w:cs="Americana" w:ascii="Americana" w:hAnsi="Americana"/>
        </w:rPr>
      </w:r>
    </w:p>
    <w:p>
      <w:pPr>
        <w:pStyle w:val="Subtitle"/>
        <w:rPr/>
      </w:pPr>
      <w:r>
        <w:rPr/>
        <w:t>Content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1 gameboard</w:t>
      </w:r>
    </w:p>
    <w:p>
      <w:pPr>
        <w:pStyle w:val="Normal"/>
        <w:rPr>
          <w:rFonts w:ascii="Americana" w:hAnsi="Americana" w:cs="Americana"/>
        </w:rPr>
      </w:pPr>
      <w:r>
        <w:rPr>
          <w:rFonts w:cs="Americana" w:ascii="Americana" w:hAnsi="Americana"/>
        </w:rPr>
        <w:t xml:space="preserve">43 Canal Tiles </w:t>
        <w:tab/>
        <w:tab/>
        <w:t>(6 x 1 space; 37 x 2 spaces)</w:t>
      </w:r>
    </w:p>
    <w:p>
      <w:pPr>
        <w:pStyle w:val="Normal"/>
        <w:rPr>
          <w:rFonts w:ascii="Americana" w:hAnsi="Americana" w:cs="Americana"/>
        </w:rPr>
      </w:pPr>
      <w:r>
        <w:rPr>
          <w:rFonts w:cs="Americana" w:ascii="Americana" w:hAnsi="Americana"/>
        </w:rPr>
        <w:t>11 Bridges</w:t>
      </w:r>
    </w:p>
    <w:p>
      <w:pPr>
        <w:pStyle w:val="Normal"/>
        <w:rPr>
          <w:rFonts w:ascii="Americana" w:hAnsi="Americana" w:cs="Americana"/>
        </w:rPr>
      </w:pPr>
      <w:r>
        <w:rPr>
          <w:rFonts w:cs="Americana" w:ascii="Americana" w:hAnsi="Americana"/>
        </w:rPr>
        <w:t xml:space="preserve">15 Calpulli Tokens </w:t>
        <w:tab/>
        <w:t xml:space="preserve">( 2 each of value 3, 4, 5, 6; </w:t>
      </w:r>
    </w:p>
    <w:p>
      <w:pPr>
        <w:pStyle w:val="Normal"/>
        <w:ind w:left="2160" w:firstLine="720"/>
        <w:rPr>
          <w:rFonts w:ascii="Americana" w:hAnsi="Americana" w:cs="Americana"/>
        </w:rPr>
      </w:pPr>
      <w:r>
        <w:rPr>
          <w:rFonts w:cs="Americana" w:ascii="Americana" w:hAnsi="Americana"/>
        </w:rPr>
        <w:t>1 each of value 7, 8. 9, 10, 11, 12, 13)</w:t>
      </w:r>
    </w:p>
    <w:p>
      <w:pPr>
        <w:pStyle w:val="Normal"/>
        <w:rPr>
          <w:rFonts w:ascii="Americana" w:hAnsi="Americana" w:cs="Americana"/>
        </w:rPr>
      </w:pPr>
      <w:r>
        <w:rPr>
          <w:rFonts w:cs="Americana" w:ascii="Americana" w:hAnsi="Americana"/>
        </w:rPr>
        <w:t>72 Buidings</w:t>
        <w:tab/>
        <w:tab/>
        <w:t>(18 of each colour with 6 x 1 storey,</w:t>
      </w:r>
    </w:p>
    <w:p>
      <w:pPr>
        <w:pStyle w:val="Normal"/>
        <w:rPr>
          <w:rFonts w:ascii="Americana" w:hAnsi="Americana" w:cs="Americana"/>
        </w:rPr>
      </w:pPr>
      <w:r>
        <w:rPr>
          <w:rFonts w:cs="Americana" w:ascii="Americana" w:hAnsi="Americana"/>
        </w:rPr>
        <w:tab/>
        <w:tab/>
        <w:tab/>
        <w:tab/>
        <w:t>5 x 2 storey, 4 x 3 storey, 3 x 4 storey)</w:t>
      </w:r>
    </w:p>
    <w:p>
      <w:pPr>
        <w:pStyle w:val="Normal"/>
        <w:rPr>
          <w:rFonts w:ascii="Americana" w:hAnsi="Americana" w:cs="Americana"/>
        </w:rPr>
      </w:pPr>
      <w:r>
        <w:rPr>
          <w:rFonts w:cs="Americana" w:ascii="Americana" w:hAnsi="Americana"/>
        </w:rPr>
        <w:t>12 Action Chips</w:t>
      </w:r>
    </w:p>
    <w:p>
      <w:pPr>
        <w:pStyle w:val="Normal"/>
        <w:rPr>
          <w:rFonts w:ascii="Americana" w:hAnsi="Americana" w:cs="Americana"/>
        </w:rPr>
      </w:pPr>
      <w:r>
        <w:rPr>
          <w:rFonts w:cs="Americana" w:ascii="Americana" w:hAnsi="Americana"/>
        </w:rPr>
        <w:t>4 Mexica playing pieces</w:t>
      </w:r>
    </w:p>
    <w:p>
      <w:pPr>
        <w:pStyle w:val="Normal"/>
        <w:rPr>
          <w:rFonts w:ascii="Americana" w:hAnsi="Americana" w:cs="Americana"/>
        </w:rPr>
      </w:pPr>
      <w:r>
        <w:rPr>
          <w:rFonts w:cs="Americana" w:ascii="Americana" w:hAnsi="Americana"/>
        </w:rPr>
        <w:t>4 Scoring Marker</w:t>
      </w:r>
    </w:p>
    <w:p>
      <w:pPr>
        <w:pStyle w:val="Normal"/>
        <w:rPr>
          <w:rFonts w:ascii="Americana" w:hAnsi="Americana" w:cs="Americana"/>
        </w:rPr>
      </w:pPr>
      <w:r>
        <w:rPr>
          <w:rFonts w:cs="Americana" w:ascii="Americana" w:hAnsi="Americana"/>
        </w:rPr>
        <w:t>4 Short Rule Card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 xml:space="preserve">This translation by Garry Lloyd using his limited knowledge of German. Any corrections gratefully received. </w:t>
      </w:r>
      <w:hyperlink r:id="rId2">
        <w:r>
          <w:rPr>
            <w:rStyle w:val="InternetLink"/>
          </w:rPr>
          <w:t>mailto:garry@trickylight.co.uk</w:t>
        </w:r>
      </w:hyperlink>
    </w:p>
    <w:p>
      <w:pPr>
        <w:pStyle w:val="Normal"/>
        <w:rPr>
          <w:rFonts w:ascii="Americana" w:hAnsi="Americana" w:cs="Americana"/>
          <w:b/>
          <w:b/>
          <w:bCs/>
          <w:u w:val="single"/>
        </w:rPr>
      </w:pPr>
      <w:r>
        <w:rPr>
          <w:rFonts w:cs="Americana" w:ascii="Americana" w:hAnsi="Americana"/>
          <w:b/>
          <w:bCs/>
          <w:u w:val="single"/>
        </w:rPr>
      </w:r>
    </w:p>
    <w:p>
      <w:pPr>
        <w:pStyle w:val="Heading1"/>
        <w:rPr/>
      </w:pPr>
      <w:r>
        <w:rPr/>
        <w:t>Preparation</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Each player receives in his colour:</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1 Mexica, 18 Buildings, 1 scoring marker, 1 short rules car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From the buildings, the following are placed in front of him for the first game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3 x 1, 3 x 2, 2 x 3, 1 x 4 storey building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remainder are put to one side for use in the second game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game board is placed in the middle of the table. On it, there are many land squares and you will see a canal has been started. These four spaces should be covered by 2 x 2-space canal tile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Calpulli Tokens should be mixed together unseen and 8 drawn for the first game round. These should be placed on the appropriate spaces at the bottom right of the board. The other 7 Tokens are put to one side and will be used in the second game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Canal Tiles, Bridges and Action Chips should be placed next to the boar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Each player puts his Scoring Marker on the Zero space of the Scoring Track at the edge of the boar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b/>
          <w:b/>
          <w:bCs/>
          <w:u w:val="single"/>
        </w:rPr>
      </w:pPr>
      <w:r>
        <w:rPr>
          <w:rFonts w:cs="Americana" w:ascii="Americana" w:hAnsi="Americana"/>
          <w:b/>
          <w:bCs/>
          <w:u w:val="single"/>
        </w:rPr>
        <w:t>Game Summary</w:t>
      </w:r>
    </w:p>
    <w:p>
      <w:pPr>
        <w:pStyle w:val="Normal"/>
        <w:rPr>
          <w:rFonts w:ascii="Americana" w:hAnsi="Americana" w:cs="Americana"/>
          <w:b/>
          <w:b/>
          <w:bCs/>
          <w:u w:val="single"/>
        </w:rPr>
      </w:pPr>
      <w:r>
        <w:rPr>
          <w:rFonts w:cs="Americana" w:ascii="Americana" w:hAnsi="Americana"/>
          <w:b/>
          <w:bCs/>
          <w:u w:val="single"/>
        </w:rPr>
      </w:r>
    </w:p>
    <w:p>
      <w:pPr>
        <w:pStyle w:val="Normal"/>
        <w:rPr>
          <w:rFonts w:ascii="Americana" w:hAnsi="Americana" w:cs="Americana"/>
        </w:rPr>
      </w:pPr>
      <w:r>
        <w:rPr>
          <w:rFonts w:cs="Americana" w:ascii="Americana" w:hAnsi="Americana"/>
        </w:rPr>
        <w:t>A start player is chosen and he selects a start field (one of the four light brown squares surrounding the Coat-of-Arms square). Onto this he puts his Mexica. Continuing clockwise, the other players do the same.</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n the same player order, players execute various actions on their turn. The main actions are:</w:t>
      </w:r>
    </w:p>
    <w:p>
      <w:pPr>
        <w:pStyle w:val="Normal"/>
        <w:rPr>
          <w:rFonts w:ascii="Americana" w:hAnsi="Americana" w:cs="Americana"/>
        </w:rPr>
      </w:pPr>
      <w:r>
        <w:rPr>
          <w:rFonts w:cs="Americana" w:ascii="Americana" w:hAnsi="Americana"/>
        </w:rPr>
      </w:r>
    </w:p>
    <w:p>
      <w:pPr>
        <w:pStyle w:val="Normal"/>
        <w:numPr>
          <w:ilvl w:val="0"/>
          <w:numId w:val="7"/>
        </w:numPr>
        <w:rPr>
          <w:rFonts w:ascii="Americana" w:hAnsi="Americana" w:cs="Americana"/>
        </w:rPr>
      </w:pPr>
      <w:r>
        <w:rPr>
          <w:rFonts w:cs="Americana" w:ascii="Americana" w:hAnsi="Americana"/>
        </w:rPr>
        <w:t>Place a Canal tile</w:t>
      </w:r>
    </w:p>
    <w:p>
      <w:pPr>
        <w:pStyle w:val="Normal"/>
        <w:numPr>
          <w:ilvl w:val="0"/>
          <w:numId w:val="7"/>
        </w:numPr>
        <w:rPr>
          <w:rFonts w:ascii="Americana" w:hAnsi="Americana" w:cs="Americana"/>
        </w:rPr>
      </w:pPr>
      <w:r>
        <w:rPr>
          <w:rFonts w:cs="Americana" w:ascii="Americana" w:hAnsi="Americana"/>
        </w:rPr>
        <w:t>Build (or move) a Bridge</w:t>
      </w:r>
    </w:p>
    <w:p>
      <w:pPr>
        <w:pStyle w:val="Normal"/>
        <w:numPr>
          <w:ilvl w:val="0"/>
          <w:numId w:val="7"/>
        </w:numPr>
        <w:rPr>
          <w:rFonts w:ascii="Americana" w:hAnsi="Americana" w:cs="Americana"/>
        </w:rPr>
      </w:pPr>
      <w:r>
        <w:rPr>
          <w:rFonts w:cs="Americana" w:ascii="Americana" w:hAnsi="Americana"/>
        </w:rPr>
        <w:t>Move the player’s own Mexica piece</w:t>
      </w:r>
    </w:p>
    <w:p>
      <w:pPr>
        <w:pStyle w:val="Normal"/>
        <w:numPr>
          <w:ilvl w:val="0"/>
          <w:numId w:val="7"/>
        </w:numPr>
        <w:rPr>
          <w:rFonts w:ascii="Americana" w:hAnsi="Americana" w:cs="Americana"/>
        </w:rPr>
      </w:pPr>
      <w:r>
        <w:rPr>
          <w:rFonts w:cs="Americana" w:ascii="Americana" w:hAnsi="Americana"/>
        </w:rPr>
        <w:t>Erect buildings</w:t>
      </w:r>
    </w:p>
    <w:p>
      <w:pPr>
        <w:pStyle w:val="Normal"/>
        <w:numPr>
          <w:ilvl w:val="0"/>
          <w:numId w:val="7"/>
        </w:numPr>
        <w:rPr>
          <w:rFonts w:ascii="Americana" w:hAnsi="Americana" w:cs="Americana"/>
        </w:rPr>
      </w:pPr>
      <w:r>
        <w:rPr>
          <w:rFonts w:cs="Americana" w:ascii="Americana" w:hAnsi="Americana"/>
        </w:rPr>
        <w:t>Acquire Action Chip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Each action costs a number of Action Points (AP) and each turn the player has 6AP available to him. A player does not have to use all 6 AP, but any not used are lost. Actions may be performed in any order and may be repeated, subject to any restriction described later in these rule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n addition to these actions, a player may (without using up an AP)</w:t>
      </w:r>
    </w:p>
    <w:p>
      <w:pPr>
        <w:pStyle w:val="Normal"/>
        <w:rPr>
          <w:rFonts w:ascii="Americana" w:hAnsi="Americana" w:cs="Americana"/>
        </w:rPr>
      </w:pPr>
      <w:r>
        <w:rPr>
          <w:rFonts w:cs="Americana" w:ascii="Americana" w:hAnsi="Americana"/>
        </w:rPr>
      </w:r>
    </w:p>
    <w:p>
      <w:pPr>
        <w:pStyle w:val="Normal"/>
        <w:numPr>
          <w:ilvl w:val="0"/>
          <w:numId w:val="2"/>
        </w:numPr>
        <w:rPr>
          <w:rFonts w:ascii="Americana" w:hAnsi="Americana" w:cs="Americana"/>
        </w:rPr>
      </w:pPr>
      <w:r>
        <w:rPr>
          <w:rFonts w:cs="Americana" w:ascii="Americana" w:hAnsi="Americana"/>
        </w:rPr>
        <w:t>Form a District</w:t>
      </w:r>
    </w:p>
    <w:p>
      <w:pPr>
        <w:pStyle w:val="Normal"/>
        <w:numPr>
          <w:ilvl w:val="0"/>
          <w:numId w:val="2"/>
        </w:numPr>
        <w:rPr>
          <w:rFonts w:ascii="Americana" w:hAnsi="Americana" w:cs="Americana"/>
        </w:rPr>
      </w:pPr>
      <w:r>
        <w:rPr>
          <w:rFonts w:cs="Americana" w:ascii="Americana" w:hAnsi="Americana"/>
        </w:rPr>
        <w:t>Establish a Neighbourhoo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game is played over two rounds. The first ends when the following three conditions are met:</w:t>
      </w:r>
    </w:p>
    <w:p>
      <w:pPr>
        <w:pStyle w:val="Normal"/>
        <w:rPr>
          <w:rFonts w:ascii="Americana" w:hAnsi="Americana" w:cs="Americana"/>
        </w:rPr>
      </w:pPr>
      <w:r>
        <w:rPr>
          <w:rFonts w:cs="Americana" w:ascii="Americana" w:hAnsi="Americana"/>
        </w:rPr>
      </w:r>
    </w:p>
    <w:p>
      <w:pPr>
        <w:pStyle w:val="Normal"/>
        <w:numPr>
          <w:ilvl w:val="0"/>
          <w:numId w:val="4"/>
        </w:numPr>
        <w:rPr/>
      </w:pPr>
      <w:r>
        <w:rPr>
          <w:rFonts w:cs="Americana" w:ascii="Americana" w:hAnsi="Americana"/>
        </w:rPr>
        <w:t>the 8</w:t>
      </w:r>
      <w:r>
        <w:rPr>
          <w:rFonts w:cs="Americana" w:ascii="Americana" w:hAnsi="Americana"/>
          <w:vertAlign w:val="superscript"/>
        </w:rPr>
        <w:t>th</w:t>
      </w:r>
      <w:r>
        <w:rPr>
          <w:rFonts w:cs="Americana" w:ascii="Americana" w:hAnsi="Americana"/>
        </w:rPr>
        <w:t xml:space="preserve"> neighbourhood is established and </w:t>
      </w:r>
    </w:p>
    <w:p>
      <w:pPr>
        <w:pStyle w:val="Normal"/>
        <w:numPr>
          <w:ilvl w:val="0"/>
          <w:numId w:val="4"/>
        </w:numPr>
        <w:rPr>
          <w:rFonts w:ascii="Americana" w:hAnsi="Americana" w:cs="Americana"/>
        </w:rPr>
      </w:pPr>
      <w:r>
        <w:rPr>
          <w:rFonts w:cs="Americana" w:ascii="Americana" w:hAnsi="Americana"/>
        </w:rPr>
        <w:t>at least one person has erected his 9 buildings and</w:t>
      </w:r>
    </w:p>
    <w:p>
      <w:pPr>
        <w:pStyle w:val="Normal"/>
        <w:numPr>
          <w:ilvl w:val="0"/>
          <w:numId w:val="4"/>
        </w:numPr>
        <w:rPr>
          <w:rFonts w:ascii="Americana" w:hAnsi="Americana" w:cs="Americana"/>
        </w:rPr>
      </w:pPr>
      <w:r>
        <w:rPr>
          <w:rFonts w:cs="Americana" w:ascii="Americana" w:hAnsi="Americana"/>
        </w:rPr>
        <w:t xml:space="preserve">it is the start player’s turn to play next - all players have taken the same number of turns. </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scoring round then takes place, following which the second game round takes place. The game ends immediately after the second scoring round.</w:t>
      </w:r>
    </w:p>
    <w:p>
      <w:pPr>
        <w:pStyle w:val="Normal"/>
        <w:rPr>
          <w:rFonts w:ascii="Americana" w:hAnsi="Americana" w:cs="Americana"/>
        </w:rPr>
      </w:pPr>
      <w:r>
        <w:rPr>
          <w:rFonts w:cs="Americana" w:ascii="Americana" w:hAnsi="Americana"/>
        </w:rPr>
      </w:r>
    </w:p>
    <w:p>
      <w:pPr>
        <w:pStyle w:val="Heading1"/>
        <w:rPr/>
      </w:pPr>
      <w:r>
        <w:rPr/>
        <w:t>The Calpulli Tokens</w:t>
      </w:r>
    </w:p>
    <w:p>
      <w:pPr>
        <w:pStyle w:val="Normal"/>
        <w:rPr>
          <w:rFonts w:ascii="Americana" w:hAnsi="Americana" w:cs="Americana"/>
        </w:rPr>
      </w:pPr>
      <w:r>
        <w:rPr>
          <w:rFonts w:cs="Americana" w:ascii="Americana" w:hAnsi="Americana"/>
        </w:rPr>
      </w:r>
    </w:p>
    <w:tbl>
      <w:tblPr>
        <w:tblW w:w="8208" w:type="dxa"/>
        <w:jc w:val="left"/>
        <w:tblInd w:w="-113"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Turquois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The size a district must be to form a neighbourhood with that token</w:t>
            </w:r>
          </w:p>
          <w:p>
            <w:pPr>
              <w:pStyle w:val="Normal"/>
              <w:rPr>
                <w:rFonts w:ascii="Americana" w:hAnsi="Americana" w:cs="Americana"/>
                <w:sz w:val="18"/>
              </w:rPr>
            </w:pPr>
            <w:r>
              <w:rPr>
                <w:rFonts w:cs="Americana" w:ascii="Americana" w:hAnsi="Americana"/>
                <w:sz w:val="18"/>
              </w:rPr>
            </w:r>
          </w:p>
          <w:p>
            <w:pPr>
              <w:pStyle w:val="Normal"/>
              <w:rPr>
                <w:rFonts w:ascii="Americana" w:hAnsi="Americana" w:cs="Americana"/>
                <w:sz w:val="18"/>
              </w:rPr>
            </w:pPr>
            <w:r>
              <w:rPr>
                <w:rFonts w:cs="Americana" w:ascii="Americana" w:hAnsi="Americana"/>
                <w:sz w:val="18"/>
              </w:rPr>
              <w:t>The number of VPs at each scoring round awarded to the player with most valuable buildings in the distr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Yellow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The number of VPs awarded to the player who establishes that neighbourhood</w:t>
            </w:r>
          </w:p>
          <w:p>
            <w:pPr>
              <w:pStyle w:val="Normal"/>
              <w:rPr>
                <w:rFonts w:ascii="Americana" w:hAnsi="Americana" w:cs="Americana"/>
                <w:sz w:val="18"/>
              </w:rPr>
            </w:pPr>
            <w:r>
              <w:rPr>
                <w:rFonts w:cs="Americana" w:ascii="Americana" w:hAnsi="Americana"/>
                <w:sz w:val="18"/>
              </w:rPr>
            </w:r>
          </w:p>
          <w:p>
            <w:pPr>
              <w:pStyle w:val="Normal"/>
              <w:rPr>
                <w:rFonts w:ascii="Americana" w:hAnsi="Americana" w:cs="Americana"/>
                <w:sz w:val="18"/>
              </w:rPr>
            </w:pPr>
            <w:r>
              <w:rPr>
                <w:rFonts w:cs="Americana" w:ascii="Americana" w:hAnsi="Americana"/>
                <w:sz w:val="18"/>
              </w:rPr>
              <w:t>The number of VPs at each scoring round awarded to the player with second-most valuable buildings in the distr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Whit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18"/>
              </w:rPr>
            </w:pPr>
            <w:r>
              <w:rPr>
                <w:rFonts w:cs="Americana" w:ascii="Americana" w:hAnsi="Americana"/>
                <w:sz w:val="18"/>
              </w:rPr>
              <w:t>The number of VPs awarded to a player whose Mexica is in the district when the neighbourhood is established</w:t>
            </w:r>
          </w:p>
          <w:p>
            <w:pPr>
              <w:pStyle w:val="Normal"/>
              <w:rPr>
                <w:rFonts w:ascii="Americana" w:hAnsi="Americana" w:cs="Americana"/>
                <w:sz w:val="18"/>
              </w:rPr>
            </w:pPr>
            <w:r>
              <w:rPr>
                <w:rFonts w:cs="Americana" w:ascii="Americana" w:hAnsi="Americana"/>
                <w:sz w:val="18"/>
              </w:rPr>
            </w:r>
          </w:p>
          <w:p>
            <w:pPr>
              <w:pStyle w:val="Normal"/>
              <w:rPr>
                <w:rFonts w:ascii="Americana" w:hAnsi="Americana" w:cs="Americana"/>
                <w:sz w:val="18"/>
              </w:rPr>
            </w:pPr>
            <w:r>
              <w:rPr>
                <w:rFonts w:cs="Americana" w:ascii="Americana" w:hAnsi="Americana"/>
                <w:sz w:val="18"/>
              </w:rPr>
              <w:t>The number of VPs at each scoring round awarded to the player with third-most valuable buildings in the district</w:t>
            </w:r>
          </w:p>
        </w:tc>
      </w:tr>
    </w:tbl>
    <w:p>
      <w:pPr>
        <w:pStyle w:val="Normal"/>
        <w:rPr>
          <w:rFonts w:ascii="Americana" w:hAnsi="Americana" w:cs="Americana"/>
          <w:sz w:val="18"/>
        </w:rPr>
      </w:pPr>
      <w:r>
        <w:rPr>
          <w:rFonts w:cs="Americana" w:ascii="Americana" w:hAnsi="Americana"/>
          <w:sz w:val="18"/>
        </w:rPr>
      </w:r>
    </w:p>
    <w:p>
      <w:pPr>
        <w:pStyle w:val="Heading1"/>
        <w:rPr/>
      </w:pPr>
      <w:r>
        <w:rPr/>
        <w:t>Forming a District</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t the start of the game, all the Land squares form one large district. During the course of the game, smaller districts are formed by enclosing Land squares with water (canals and the sea).</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t is enough for canal tiles to touch at the corners to form a district.</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player may form a district at any time, irrespective of where his Mexica lies. It does not have to be on one of the Land Squares forming the district.</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district in which a neighbourhood has yet not been established (one which still has no Calpulli token placed) is not protected. It can be reduced in size by the placement of further land tiles on land squares within the district and can be split into more smaller districts.</w:t>
      </w:r>
    </w:p>
    <w:p>
      <w:pPr>
        <w:pStyle w:val="Normal"/>
        <w:rPr>
          <w:rFonts w:ascii="Americana" w:hAnsi="Americana" w:cs="Americana"/>
        </w:rPr>
      </w:pPr>
      <w:r>
        <w:rPr>
          <w:rFonts w:cs="Americana" w:ascii="Americana" w:hAnsi="Americana"/>
        </w:rPr>
      </w:r>
    </w:p>
    <w:p>
      <w:pPr>
        <w:pStyle w:val="Heading1"/>
        <w:rPr/>
      </w:pPr>
      <w:r>
        <w:rPr/>
        <w:t>Establishing a Neighbourhoo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neighbourhood is established when a player places a Calpulli token into a district. There are two conditions that must be met when placing a Token</w:t>
      </w:r>
    </w:p>
    <w:p>
      <w:pPr>
        <w:pStyle w:val="Normal"/>
        <w:rPr>
          <w:rFonts w:ascii="Americana" w:hAnsi="Americana" w:cs="Americana"/>
        </w:rPr>
      </w:pPr>
      <w:r>
        <w:rPr>
          <w:rFonts w:cs="Americana" w:ascii="Americana" w:hAnsi="Americana"/>
        </w:rPr>
      </w:r>
    </w:p>
    <w:p>
      <w:pPr>
        <w:pStyle w:val="Normal"/>
        <w:numPr>
          <w:ilvl w:val="0"/>
          <w:numId w:val="6"/>
        </w:numPr>
        <w:rPr>
          <w:rFonts w:ascii="Americana" w:hAnsi="Americana" w:cs="Americana"/>
        </w:rPr>
      </w:pPr>
      <w:r>
        <w:rPr>
          <w:rFonts w:cs="Americana" w:ascii="Americana" w:hAnsi="Americana"/>
        </w:rPr>
        <w:t>The number of Land squares covered by the district must match the turquoise number on one of the available (not yet played) Calpulli tokens.</w:t>
      </w:r>
    </w:p>
    <w:p>
      <w:pPr>
        <w:pStyle w:val="Normal"/>
        <w:numPr>
          <w:ilvl w:val="0"/>
          <w:numId w:val="6"/>
        </w:numPr>
        <w:rPr>
          <w:rFonts w:ascii="Americana" w:hAnsi="Americana" w:cs="Americana"/>
        </w:rPr>
      </w:pPr>
      <w:r>
        <w:rPr>
          <w:rFonts w:cs="Americana" w:ascii="Americana" w:hAnsi="Americana"/>
        </w:rPr>
        <w:t>The player’s Mexica must be in the district where the neighbourhood is to be established. It doesn’t matter whether the district is formed and then the Mexica is moved into it, or if the district is formed around around the Mexica.</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token is then placed on any square in the new neighbourhood. Once placed, the token cannot be moved elsewhere. It also acts as a blockade as it cannot be crossed by a Mexica, nor be built upon. Also, no further canal tiles can be placed in the neighbourhoo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district can be established around the start squares. These and the Coat-of-Arms square count towards the size of the district, but a Calpulli token cannot be placed on any of these squares.</w:t>
      </w:r>
    </w:p>
    <w:p>
      <w:pPr>
        <w:pStyle w:val="Normal"/>
        <w:rPr>
          <w:rFonts w:ascii="Americana" w:hAnsi="Americana" w:cs="Americana"/>
        </w:rPr>
      </w:pPr>
      <w:r>
        <w:rPr>
          <w:rFonts w:cs="Americana" w:ascii="Americana" w:hAnsi="Americana"/>
        </w:rPr>
      </w:r>
    </w:p>
    <w:p>
      <w:pPr>
        <w:pStyle w:val="Heading1"/>
        <w:rPr/>
      </w:pPr>
      <w:r>
        <w:rPr/>
        <w:t>Reward for Establishing a Neighbourhoo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person who established the neighbourhood receives a number of Victory Points (VP) equal to the yellow number on the token.</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n addition, if other players have their Mexica in the district when the neighbourhood is established, they receive VPs equal to the white number on the token.</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players move their Scoring Markers along the Scoring Track according to the number of VPs received.</w:t>
      </w:r>
    </w:p>
    <w:p>
      <w:pPr>
        <w:pStyle w:val="Heading1"/>
        <w:rPr/>
      </w:pPr>
      <w:r>
        <w:rPr/>
        <w:t>Laying Canal Tile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is costs 1AP, irrespective of whether a 1- or 2-square canal tile is being playe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Canal tiles can be played on any free Land square except:</w:t>
      </w:r>
    </w:p>
    <w:p>
      <w:pPr>
        <w:pStyle w:val="Normal"/>
        <w:rPr>
          <w:rFonts w:ascii="Americana" w:hAnsi="Americana" w:cs="Americana"/>
        </w:rPr>
      </w:pPr>
      <w:r>
        <w:rPr>
          <w:rFonts w:cs="Americana" w:ascii="Americana" w:hAnsi="Americana"/>
        </w:rPr>
      </w:r>
    </w:p>
    <w:p>
      <w:pPr>
        <w:pStyle w:val="Normal"/>
        <w:numPr>
          <w:ilvl w:val="0"/>
          <w:numId w:val="5"/>
        </w:numPr>
        <w:rPr>
          <w:rFonts w:ascii="Americana" w:hAnsi="Americana" w:cs="Americana"/>
        </w:rPr>
      </w:pPr>
      <w:r>
        <w:rPr>
          <w:rFonts w:cs="Americana" w:ascii="Americana" w:hAnsi="Americana"/>
        </w:rPr>
        <w:t>Not on Start squares or Coat of Arms square</w:t>
      </w:r>
    </w:p>
    <w:p>
      <w:pPr>
        <w:pStyle w:val="Normal"/>
        <w:numPr>
          <w:ilvl w:val="0"/>
          <w:numId w:val="5"/>
        </w:numPr>
        <w:rPr>
          <w:rFonts w:ascii="Americana" w:hAnsi="Americana" w:cs="Americana"/>
        </w:rPr>
      </w:pPr>
      <w:r>
        <w:rPr>
          <w:rFonts w:cs="Americana" w:ascii="Americana" w:hAnsi="Americana"/>
        </w:rPr>
        <w:t>Not on top of other Canal tiles</w:t>
      </w:r>
    </w:p>
    <w:p>
      <w:pPr>
        <w:pStyle w:val="Normal"/>
        <w:numPr>
          <w:ilvl w:val="0"/>
          <w:numId w:val="5"/>
        </w:numPr>
        <w:rPr>
          <w:rFonts w:ascii="Americana" w:hAnsi="Americana" w:cs="Americana"/>
        </w:rPr>
      </w:pPr>
      <w:r>
        <w:rPr>
          <w:rFonts w:cs="Americana" w:ascii="Americana" w:hAnsi="Americana"/>
        </w:rPr>
        <w:t>Not on Sea squares</w:t>
      </w:r>
    </w:p>
    <w:p>
      <w:pPr>
        <w:pStyle w:val="Normal"/>
        <w:numPr>
          <w:ilvl w:val="0"/>
          <w:numId w:val="5"/>
        </w:numPr>
        <w:rPr>
          <w:rFonts w:ascii="Americana" w:hAnsi="Americana" w:cs="Americana"/>
        </w:rPr>
      </w:pPr>
      <w:r>
        <w:rPr>
          <w:rFonts w:cs="Americana" w:ascii="Americana" w:hAnsi="Americana"/>
        </w:rPr>
        <w:t>Not into an established neighbourhood</w:t>
      </w:r>
    </w:p>
    <w:p>
      <w:pPr>
        <w:pStyle w:val="Normal"/>
        <w:numPr>
          <w:ilvl w:val="0"/>
          <w:numId w:val="5"/>
        </w:numPr>
        <w:rPr>
          <w:rFonts w:ascii="Americana" w:hAnsi="Americana" w:cs="Americana"/>
        </w:rPr>
      </w:pPr>
      <w:r>
        <w:rPr>
          <w:rFonts w:cs="Americana" w:ascii="Americana" w:hAnsi="Americana"/>
        </w:rPr>
        <w:t>Not at the access points of bridges</w:t>
      </w:r>
    </w:p>
    <w:p>
      <w:pPr>
        <w:pStyle w:val="Normal"/>
        <w:rPr>
          <w:rFonts w:ascii="Americana" w:hAnsi="Americana" w:cs="Americana"/>
        </w:rPr>
      </w:pPr>
      <w:r>
        <w:rPr>
          <w:rFonts w:cs="Americana" w:ascii="Americana" w:hAnsi="Americana"/>
        </w:rPr>
      </w:r>
    </w:p>
    <w:p>
      <w:pPr>
        <w:pStyle w:val="Heading1"/>
        <w:rPr/>
      </w:pPr>
      <w:r>
        <w:rPr/>
        <w:t>Building Bridge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is costs 1AP per bridge built.</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Bridges can only be placed on Canal tiles. Both accesses to (ends of) the bridge must link to a Land square. A bridge can never have its accesses lead to another Canal tile or the sea.</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On the 2 Land squares which are accesses to the bridge, it is permitted to erect buildings, place Calpulli tokens and place Mexica pieces. In this way, access to the bridge can be temporarily or permanently obstructe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Bridges cannot be placed end to end, even if 2 side-by-side Canal tiles would suggest it to be possible.</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f all bridges are already on the board, it is possible to move an unoccupied bridge to a new location. This also costs 1AP.</w:t>
      </w:r>
    </w:p>
    <w:p>
      <w:pPr>
        <w:pStyle w:val="Normal"/>
        <w:rPr>
          <w:rFonts w:ascii="Americana" w:hAnsi="Americana" w:cs="Americana"/>
        </w:rPr>
      </w:pPr>
      <w:r>
        <w:rPr>
          <w:rFonts w:cs="Americana" w:ascii="Americana" w:hAnsi="Americana"/>
        </w:rPr>
      </w:r>
    </w:p>
    <w:p>
      <w:pPr>
        <w:pStyle w:val="Heading1"/>
        <w:rPr/>
      </w:pPr>
      <w:r>
        <w:rPr/>
        <w:t>Mexica Movement</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Mexicas can be moved horizontally and vertically (not diagonally) at a cost of 1AP per space. A Mexica can also be moved to any free Land square or free Bridge at a cost of 5A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 xml:space="preserve">Opposing Mexicas, buildings and Calpulli tokens represent obstacles and may not be moved over. </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 xml:space="preserve">A Mexica may only move onto a bridge using its accesses. Once on a bridge, Mexicas can move from bridge to bridge at a cost of 1AP per bridge. To move between bridges, a continuous Canal / Sea connection must be present. Canals touching only at corners do not represent a continuous connection. </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 xml:space="preserve">As an exception to the normal blocking rule, opposing Mexicas on bridges do not form obstacles to movement between bridges. However, if moving from land to water or vice versa, a Mexica can only do so using an unoccupied bridge. </w:t>
      </w:r>
    </w:p>
    <w:p>
      <w:pPr>
        <w:pStyle w:val="Normal"/>
        <w:rPr>
          <w:rFonts w:ascii="Americana" w:hAnsi="Americana" w:cs="Americana"/>
        </w:rPr>
      </w:pPr>
      <w:r>
        <w:rPr>
          <w:rFonts w:cs="Americana" w:ascii="Americana" w:hAnsi="Americana"/>
        </w:rPr>
      </w:r>
    </w:p>
    <w:p>
      <w:pPr>
        <w:pStyle w:val="Heading1"/>
        <w:rPr/>
      </w:pPr>
      <w:r>
        <w:rPr/>
        <w:t>Erecting a Building</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Buildings have between 1 and 4 storeys and  have a corresponding number of dots on the roof of the building for clarity. Each building erected costs 1AP per storey.</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 building may only be built in the same district / neighbourhood in which his Mexica lies. The building may be placed on any free Land square, except the Start squares and Coat of Arms square.</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Only one building is allowed per Land square; buildings may not be placed on top of one another. It is permitted to build at the access square of a bridge. In this way it is possible to lock up a Mexica (see example at bottom of page 9 where player B cannot move unless he first builds a Bridge  or uses 5AP to move anywhere else on the boar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Once placed, a building cannot be move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Note: On a player’s first turn, he is not allowed to lock up a Mexica.</w:t>
      </w:r>
    </w:p>
    <w:p>
      <w:pPr>
        <w:pStyle w:val="Normal"/>
        <w:rPr>
          <w:rFonts w:ascii="Americana" w:hAnsi="Americana" w:cs="Americana"/>
        </w:rPr>
      </w:pPr>
      <w:r>
        <w:rPr>
          <w:rFonts w:cs="Americana" w:ascii="Americana" w:hAnsi="Americana"/>
        </w:rPr>
      </w:r>
    </w:p>
    <w:p>
      <w:pPr>
        <w:pStyle w:val="Heading1"/>
        <w:rPr/>
      </w:pPr>
      <w:r>
        <w:rPr/>
        <w:t>Acquiring Action Chip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Each turn, up to 2 Action Chips may be acquired at a cost of 1AP per Chip. Each Chip gives the player an additional AP to the normal 6A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player is allowed to use as many Action Chips as he wishes on his turn, and they are returned to the Chip bank once use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f there are no more Chips left in the Chip bank, no more can be acquired.</w:t>
      </w:r>
    </w:p>
    <w:p>
      <w:pPr>
        <w:pStyle w:val="Normal"/>
        <w:rPr>
          <w:rFonts w:ascii="Americana" w:hAnsi="Americana" w:cs="Americana"/>
        </w:rPr>
      </w:pPr>
      <w:r>
        <w:rPr>
          <w:rFonts w:cs="Americana" w:ascii="Americana" w:hAnsi="Americana"/>
        </w:rPr>
      </w:r>
    </w:p>
    <w:p>
      <w:pPr>
        <w:pStyle w:val="Heading1"/>
        <w:rPr/>
      </w:pPr>
      <w:r>
        <w:rPr/>
        <w:t>The First Scoring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is occurs when:</w:t>
      </w:r>
    </w:p>
    <w:p>
      <w:pPr>
        <w:pStyle w:val="Normal"/>
        <w:rPr>
          <w:rFonts w:ascii="Americana" w:hAnsi="Americana" w:cs="Americana"/>
        </w:rPr>
      </w:pPr>
      <w:r>
        <w:rPr>
          <w:rFonts w:cs="Americana" w:ascii="Americana" w:hAnsi="Americana"/>
        </w:rPr>
      </w:r>
    </w:p>
    <w:p>
      <w:pPr>
        <w:pStyle w:val="Normal"/>
        <w:numPr>
          <w:ilvl w:val="0"/>
          <w:numId w:val="9"/>
        </w:numPr>
        <w:rPr/>
      </w:pPr>
      <w:r>
        <w:rPr>
          <w:rFonts w:cs="Americana" w:ascii="Americana" w:hAnsi="Americana"/>
        </w:rPr>
        <w:t>the 8</w:t>
      </w:r>
      <w:r>
        <w:rPr>
          <w:rFonts w:cs="Americana" w:ascii="Americana" w:hAnsi="Americana"/>
          <w:vertAlign w:val="superscript"/>
        </w:rPr>
        <w:t>th</w:t>
      </w:r>
      <w:r>
        <w:rPr>
          <w:rFonts w:cs="Americana" w:ascii="Americana" w:hAnsi="Americana"/>
        </w:rPr>
        <w:t xml:space="preserve"> neighbourhood is established and </w:t>
      </w:r>
    </w:p>
    <w:p>
      <w:pPr>
        <w:pStyle w:val="Normal"/>
        <w:numPr>
          <w:ilvl w:val="0"/>
          <w:numId w:val="9"/>
        </w:numPr>
        <w:rPr>
          <w:rFonts w:ascii="Americana" w:hAnsi="Americana" w:cs="Americana"/>
        </w:rPr>
      </w:pPr>
      <w:r>
        <w:rPr>
          <w:rFonts w:cs="Americana" w:ascii="Americana" w:hAnsi="Americana"/>
        </w:rPr>
        <w:t>at least one person has erected his 9 buildings and</w:t>
      </w:r>
    </w:p>
    <w:p>
      <w:pPr>
        <w:pStyle w:val="Normal"/>
        <w:numPr>
          <w:ilvl w:val="0"/>
          <w:numId w:val="9"/>
        </w:numPr>
        <w:rPr>
          <w:rFonts w:ascii="Americana" w:hAnsi="Americana" w:cs="Americana"/>
        </w:rPr>
      </w:pPr>
      <w:r>
        <w:rPr>
          <w:rFonts w:cs="Americana" w:ascii="Americana" w:hAnsi="Americana"/>
        </w:rPr>
        <w:t>it is the start player’s turn to play next - all players have taken the same number of turn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scoring is also triggered if nobody wishes to take any further action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Now all neighbourhoods are scored. Formed districts, which have not yet had a neighbourhood established, are not scored in this first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n each neighbourhood, each player sums the value of his buildings (counts the number of storeys), and receives VPs as shown on the Calpulli token. A player with the fourth most valuable buildings receives no V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f a player’s Mexica stands on one of the Start Squares when the scoring round takes place, he receives an additional 5V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players move their Scoring Markers along the Scoring Track according to the number of VPs receive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If there is a tie for the number of storeys in a neighbourhood, all tied players receive the higher number of VPs. The lower number of VPs is not awarded. E.g. A two-way tie for most valuable buildings results in each of the tied players receiving the turquoise number on the Token. The player with the next most valuable buildings receives the white number (the yellow number is not awarded).</w:t>
      </w:r>
    </w:p>
    <w:p>
      <w:pPr>
        <w:pStyle w:val="Normal"/>
        <w:rPr>
          <w:rFonts w:ascii="Americana" w:hAnsi="Americana" w:cs="Americana"/>
        </w:rPr>
      </w:pPr>
      <w:r>
        <w:rPr>
          <w:rFonts w:cs="Americana" w:ascii="Americana" w:hAnsi="Americana"/>
        </w:rPr>
      </w:r>
    </w:p>
    <w:p>
      <w:pPr>
        <w:pStyle w:val="Heading1"/>
        <w:rPr/>
      </w:pPr>
      <w:r>
        <w:rPr/>
        <w:t>The Second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Once the scoring has been completed, the 7 remaining Calpulli Tokens are placed on the appropriate spaces at the bottom right of the boar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Each player takes his 9 remaining buildings and adds these to any buildings left over from the first round. Buildings not used in the first round can still be erected in the second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Start Player of the second round is the same as that in the first round. The rules for the second round are exactly the same as the first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During the second round, if it can be established that it is impossible for a Calpulli token to be placed on the board, it is removed from play.</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However it is still possible to form, and erect buildings in, new districts, which cannot become neighbourhoods. These districts do score VPs in the second scoring round.</w:t>
      </w:r>
    </w:p>
    <w:p>
      <w:pPr>
        <w:pStyle w:val="Normal"/>
        <w:rPr>
          <w:rFonts w:ascii="Americana" w:hAnsi="Americana" w:cs="Americana"/>
        </w:rPr>
      </w:pPr>
      <w:r>
        <w:rPr>
          <w:rFonts w:cs="Americana" w:ascii="Americana" w:hAnsi="Americana"/>
        </w:rPr>
      </w:r>
    </w:p>
    <w:p>
      <w:pPr>
        <w:pStyle w:val="Heading1"/>
        <w:rPr/>
      </w:pPr>
      <w:r>
        <w:rPr/>
        <w:t>The Second Scoring Round</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is occurs when:</w:t>
      </w:r>
    </w:p>
    <w:p>
      <w:pPr>
        <w:pStyle w:val="Normal"/>
        <w:rPr>
          <w:rFonts w:ascii="Americana" w:hAnsi="Americana" w:cs="Americana"/>
        </w:rPr>
      </w:pPr>
      <w:r>
        <w:rPr>
          <w:rFonts w:cs="Americana" w:ascii="Americana" w:hAnsi="Americana"/>
        </w:rPr>
      </w:r>
    </w:p>
    <w:p>
      <w:pPr>
        <w:pStyle w:val="Normal"/>
        <w:numPr>
          <w:ilvl w:val="0"/>
          <w:numId w:val="8"/>
        </w:numPr>
        <w:rPr>
          <w:rFonts w:ascii="Americana" w:hAnsi="Americana" w:cs="Americana"/>
        </w:rPr>
      </w:pPr>
      <w:r>
        <w:rPr>
          <w:rFonts w:cs="Americana" w:ascii="Americana" w:hAnsi="Americana"/>
        </w:rPr>
        <w:t xml:space="preserve">all Calpulli tokens that can be placed have been placed and </w:t>
      </w:r>
    </w:p>
    <w:p>
      <w:pPr>
        <w:pStyle w:val="Normal"/>
        <w:numPr>
          <w:ilvl w:val="0"/>
          <w:numId w:val="8"/>
        </w:numPr>
        <w:rPr>
          <w:rFonts w:ascii="Americana" w:hAnsi="Americana" w:cs="Americana"/>
        </w:rPr>
      </w:pPr>
      <w:r>
        <w:rPr>
          <w:rFonts w:cs="Americana" w:ascii="Americana" w:hAnsi="Americana"/>
        </w:rPr>
        <w:t>at least one person has erected all his  buildings and</w:t>
      </w:r>
    </w:p>
    <w:p>
      <w:pPr>
        <w:pStyle w:val="Normal"/>
        <w:numPr>
          <w:ilvl w:val="0"/>
          <w:numId w:val="8"/>
        </w:numPr>
        <w:rPr>
          <w:rFonts w:ascii="Americana" w:hAnsi="Americana" w:cs="Americana"/>
        </w:rPr>
      </w:pPr>
      <w:r>
        <w:rPr>
          <w:rFonts w:cs="Americana" w:ascii="Americana" w:hAnsi="Americana"/>
        </w:rPr>
        <w:t>it is the start player’s turn to play next - all players have taken the same number of turn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scoring is also triggered if nobody wishes to take any further action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 xml:space="preserve">Now all neighbourhoods (including those that were scored in the first round) are scored as in the first scoring round. </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Next all formed districts, which are not neighbourhoods, are scored. In each district, each player sums the value of his buildings (counts the number of storeys), and receives VPs as follows:</w:t>
      </w:r>
    </w:p>
    <w:p>
      <w:pPr>
        <w:pStyle w:val="Normal"/>
        <w:rPr>
          <w:rFonts w:ascii="Americana" w:hAnsi="Americana" w:cs="Americana"/>
        </w:rPr>
      </w:pPr>
      <w:r>
        <w:rPr>
          <w:rFonts w:cs="Americana" w:ascii="Americana" w:hAnsi="Americana"/>
        </w:rPr>
      </w:r>
    </w:p>
    <w:p>
      <w:pPr>
        <w:pStyle w:val="Normal"/>
        <w:numPr>
          <w:ilvl w:val="0"/>
          <w:numId w:val="3"/>
        </w:numPr>
        <w:rPr>
          <w:rFonts w:ascii="Americana" w:hAnsi="Americana" w:cs="Americana"/>
        </w:rPr>
      </w:pPr>
      <w:r>
        <w:rPr>
          <w:rFonts w:cs="Americana" w:ascii="Americana" w:hAnsi="Americana"/>
        </w:rPr>
        <w:t>Whoever has the most valuable buildings in the district receives VP equal to the number of Land squares covered.</w:t>
      </w:r>
    </w:p>
    <w:p>
      <w:pPr>
        <w:pStyle w:val="Normal"/>
        <w:numPr>
          <w:ilvl w:val="0"/>
          <w:numId w:val="3"/>
        </w:numPr>
        <w:rPr>
          <w:rFonts w:ascii="Americana" w:hAnsi="Americana" w:cs="Americana"/>
        </w:rPr>
      </w:pPr>
      <w:r>
        <w:rPr>
          <w:rFonts w:cs="Americana" w:ascii="Americana" w:hAnsi="Americana"/>
        </w:rPr>
        <w:t>The player with the second-most valuable buildings receives half the VPs of the first player (with half VPs rounded up)</w:t>
      </w:r>
    </w:p>
    <w:p>
      <w:pPr>
        <w:pStyle w:val="Normal"/>
        <w:numPr>
          <w:ilvl w:val="0"/>
          <w:numId w:val="3"/>
        </w:numPr>
        <w:rPr>
          <w:rFonts w:ascii="Americana" w:hAnsi="Americana" w:cs="Americana"/>
        </w:rPr>
      </w:pPr>
      <w:r>
        <w:rPr>
          <w:rFonts w:cs="Americana" w:ascii="Americana" w:hAnsi="Americana"/>
        </w:rPr>
        <w:t>The player with the third most valuable buildings receives half the VPs of the second player (with half VPs rounded up)</w:t>
      </w:r>
    </w:p>
    <w:p>
      <w:pPr>
        <w:pStyle w:val="Normal"/>
        <w:numPr>
          <w:ilvl w:val="0"/>
          <w:numId w:val="3"/>
        </w:numPr>
        <w:rPr>
          <w:rFonts w:ascii="Americana" w:hAnsi="Americana" w:cs="Americana"/>
        </w:rPr>
      </w:pPr>
      <w:r>
        <w:rPr>
          <w:rFonts w:cs="Americana" w:ascii="Americana" w:hAnsi="Americana"/>
        </w:rPr>
        <w:t>The player with the fourth most valuable buildings receives no V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As in the first scoring round, if a player’s Mexica stands on one of the Start Squares when the scoring round takes place, he receives an additional 5VP.</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players move their Scoring Markers along the Scoring Track according to the number of VPs received.</w:t>
      </w:r>
    </w:p>
    <w:p>
      <w:pPr>
        <w:pStyle w:val="Normal"/>
        <w:rPr>
          <w:rFonts w:ascii="Americana" w:hAnsi="Americana" w:cs="Americana"/>
        </w:rPr>
      </w:pPr>
      <w:r>
        <w:rPr>
          <w:rFonts w:cs="Americana" w:ascii="Americana" w:hAnsi="Americana"/>
        </w:rPr>
      </w:r>
    </w:p>
    <w:p>
      <w:pPr>
        <w:pStyle w:val="Heading1"/>
        <w:rPr/>
      </w:pPr>
      <w:r>
        <w:rPr/>
        <w:t>End of the Game</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t>The game finishes immediately after the second scoring round. The winner is the player whose Scoring Marker is furthest along the Scoring Track. In the event of a tie, the tied player who has the most Action Chips remaining wins.</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mericana" w:hAnsi="Americana" w:cs="Americana"/>
      <w:b/>
      <w:bCs/>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a" w:hAnsi="Americana" w:cs="American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mericana" w:hAnsi="Americana" w:cs="Americ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y@trickyligh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01:00Z</dcterms:created>
  <dc:creator>Garry Lloyd</dc:creator>
  <dc:description/>
  <dc:language>en-US</dc:language>
  <cp:lastModifiedBy>Garry Lloyd</cp:lastModifiedBy>
  <cp:lastPrinted>2002-01-23T17:43:00Z</cp:lastPrinted>
  <dcterms:modified xsi:type="dcterms:W3CDTF">2002-08-13T18:46:00Z</dcterms:modified>
  <cp:revision>9</cp:revision>
  <dc:subject/>
  <dc:title>Mexica</dc:title>
</cp:coreProperties>
</file>