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ezinárodní festival her sedmi a jedné noci 2001</w:t>
      </w:r>
    </w:p>
    <w:p>
      <w:pPr>
        <w:pStyle w:val="Heading1"/>
        <w:jc w:val="center"/>
        <w:rPr/>
      </w:pPr>
      <w:r>
        <w:rPr/>
        <w:t>Olympiáda duševních sportů</w:t>
      </w:r>
    </w:p>
    <w:p>
      <w:pPr>
        <w:pStyle w:val="Heading1"/>
        <w:jc w:val="center"/>
        <w:rPr>
          <w:i/>
          <w:i/>
          <w:kern w:val="0"/>
          <w:sz w:val="28"/>
        </w:rPr>
      </w:pPr>
      <w:r>
        <w:rPr>
          <w:i/>
          <w:kern w:val="0"/>
          <w:sz w:val="28"/>
        </w:rPr>
        <w:t>Závěrečná zpráva</w:t>
      </w:r>
    </w:p>
    <w:p>
      <w:pPr>
        <w:pStyle w:val="Normal"/>
        <w:rPr>
          <w:i/>
          <w:i/>
          <w:kern w:val="0"/>
          <w:sz w:val="28"/>
        </w:rPr>
      </w:pPr>
      <w:r>
        <w:rPr>
          <w:i/>
          <w:kern w:val="0"/>
          <w:sz w:val="28"/>
        </w:rPr>
      </w:r>
    </w:p>
    <w:p>
      <w:pPr>
        <w:pStyle w:val="Normal"/>
        <w:rPr/>
      </w:pPr>
      <w:r>
        <w:rPr>
          <w:i/>
        </w:rPr>
        <w:t>Pátý ročník Mind sports Olympiad - Olympiády duševních sportů se konal pod českým názvem Hry sedmi a jedné noci 1. - 8. 7. 2001 v Praze v Tyršově domě a na Žofíně.</w:t>
      </w:r>
    </w:p>
    <w:p>
      <w:pPr>
        <w:pStyle w:val="Normal"/>
        <w:rPr>
          <w:i/>
          <w:i/>
        </w:rPr>
      </w:pPr>
      <w:r>
        <w:rPr>
          <w:i/>
        </w:rPr>
      </w:r>
    </w:p>
    <w:p>
      <w:pPr>
        <w:pStyle w:val="Normal"/>
        <w:rPr>
          <w:i/>
          <w:i/>
        </w:rPr>
      </w:pPr>
      <w:r>
        <w:rPr>
          <w:i/>
        </w:rPr>
        <w:t>Letošní ročník, ktarý se poprvé konal v Praze (předcházející 4 byly v Londýně), proběhl úspěšně s mnoha kladnými ohlasy a za pozornosti celé řady médií (mnoho článků v novinách, reportáží v rádiu i několik vstupů v televizi včetně hlavních zpravodajských relací všech celoplošných kanálů).</w:t>
      </w:r>
    </w:p>
    <w:p>
      <w:pPr>
        <w:pStyle w:val="Normal"/>
        <w:rPr>
          <w:i/>
          <w:i/>
        </w:rPr>
      </w:pPr>
      <w:r>
        <w:rPr>
          <w:i/>
        </w:rPr>
      </w:r>
    </w:p>
    <w:p>
      <w:pPr>
        <w:pStyle w:val="Normal"/>
        <w:rPr/>
      </w:pPr>
      <w:r>
        <w:rPr>
          <w:i/>
        </w:rPr>
        <w:t>Vstupů do turnajů bylo 1030 z 19-ti zemí světa a volně příchozích, kteří se přišli hry naučit a vyzkoušet si je, přes 1500. Bylo uděleno přes 200 medailí hráèùm z 15-ti zemí světa v téměř 70ti soutěžích a v turnajích ve zhruba 30-ti hrách.</w:t>
      </w:r>
    </w:p>
    <w:p>
      <w:pPr>
        <w:pStyle w:val="Normal"/>
        <w:rPr>
          <w:i/>
          <w:i/>
        </w:rPr>
      </w:pPr>
      <w:r>
        <w:rPr>
          <w:i/>
        </w:rPr>
      </w:r>
    </w:p>
    <w:p>
      <w:pPr>
        <w:pStyle w:val="Normal"/>
        <w:rPr>
          <w:i/>
          <w:i/>
        </w:rPr>
      </w:pPr>
      <w:r>
        <w:rPr>
          <w:i/>
        </w:rPr>
        <w:t>Nejvíce veřejností navštěvovanou částí, která přitáhla velkou pozornost byla ludiothéka – prostor pro volné hraní všech příchozích od dětí až po seniory, kde se každý den od rána do pozdních nočních hodin věnovali zkušení demonstrátoři a ukázali jim některé z desítek deskových her.</w:t>
      </w:r>
    </w:p>
    <w:p>
      <w:pPr>
        <w:pStyle w:val="Normal"/>
        <w:rPr>
          <w:i/>
          <w:i/>
        </w:rPr>
      </w:pPr>
      <w:r>
        <w:rPr>
          <w:i/>
        </w:rPr>
      </w:r>
    </w:p>
    <w:p>
      <w:pPr>
        <w:pStyle w:val="Heading2"/>
        <w:rPr/>
      </w:pPr>
      <w:r>
        <w:rPr/>
        <w:t>Předehra</w:t>
      </w:r>
    </w:p>
    <w:p>
      <w:pPr>
        <w:pStyle w:val="Normal"/>
        <w:rPr/>
      </w:pPr>
      <w:r>
        <w:rPr/>
        <w:t>Před oficiálním zahájením začalo (29.6.) jako předvoj Mistrovství republiky Go, kterého se účastnilo 10 nejlepších hráčů Go z celé České republiky.</w:t>
      </w:r>
    </w:p>
    <w:p>
      <w:pPr>
        <w:pStyle w:val="Heading2"/>
        <w:rPr/>
      </w:pPr>
      <w:r>
        <w:rPr/>
        <w:t>1. července 2001 – den ve znamení zahájení velkých turnajů</w:t>
      </w:r>
    </w:p>
    <w:p>
      <w:pPr>
        <w:pStyle w:val="Normal"/>
        <w:rPr/>
      </w:pPr>
      <w:r>
        <w:rPr/>
        <w:t>Ve 13:00 bylo slavnostní zahájení a poté začaly velké turnaje (Dáma – Zlatá Praha, Šachy-Prague Open, Mistrovství republiky v Othello, Maratón ve Scrabble) a proběhl 3. český pohár Memoriky spolu s PragmaTop world cup,</w:t>
      </w:r>
    </w:p>
    <w:p>
      <w:pPr>
        <w:pStyle w:val="Heading3"/>
        <w:rPr/>
      </w:pPr>
      <w:r>
        <w:rPr/>
        <w:t xml:space="preserve">Překonány dva světové rekordy! </w:t>
      </w:r>
    </w:p>
    <w:p>
      <w:pPr>
        <w:pStyle w:val="Zkladn"/>
        <w:rPr/>
      </w:pPr>
      <w:r>
        <w:rPr/>
        <w:t xml:space="preserve">V průběhu 3. českého poháru Memoriky byly překonány hned dva světové rekordy. Prvním je </w:t>
      </w:r>
      <w:r>
        <w:rPr>
          <w:b/>
        </w:rPr>
        <w:t>rekord v počtu zapamatovaných čísel</w:t>
      </w:r>
      <w:r>
        <w:rPr/>
        <w:t xml:space="preserve">, které jsou čteny rychlostí jedno číslo za sekundu. Po přečtení 200 čísel mají soutěžící 5 minut na napsání posloupnosti. Počítá se jen počet správných čísel do první chyby. </w:t>
      </w:r>
      <w:r>
        <w:rPr>
          <w:b/>
        </w:rPr>
        <w:t>Gunther Karsten</w:t>
      </w:r>
      <w:r>
        <w:rPr/>
        <w:t xml:space="preserve"> překonal světový rekord, když první chybu udělal až u 66. čísla (napsal tedy správně</w:t>
      </w:r>
      <w:r>
        <w:rPr>
          <w:b/>
        </w:rPr>
        <w:t xml:space="preserve"> 65 čísel</w:t>
      </w:r>
      <w:r>
        <w:rPr/>
        <w:t>).</w:t>
      </w:r>
    </w:p>
    <w:p>
      <w:pPr>
        <w:pStyle w:val="Zkladn"/>
        <w:rPr/>
      </w:pPr>
      <w:r>
        <w:rPr/>
        <w:t xml:space="preserve">Druhým </w:t>
      </w:r>
      <w:r>
        <w:rPr>
          <w:b/>
        </w:rPr>
        <w:t>je nejvyšší počet celkových bodů v Memorice</w:t>
      </w:r>
      <w:r>
        <w:rPr/>
        <w:t xml:space="preserve"> za celou její historii (disciplíny jsou bodovány a výsledkem je součet těchto bodů). </w:t>
      </w:r>
      <w:r>
        <w:rPr>
          <w:b/>
        </w:rPr>
        <w:t>Gunther Karsten</w:t>
      </w:r>
      <w:r>
        <w:rPr/>
        <w:t xml:space="preserve"> prolomil hranici 5000 bodů a </w:t>
      </w:r>
      <w:r>
        <w:rPr>
          <w:b/>
        </w:rPr>
        <w:t>získal 5009 bodů.</w:t>
      </w:r>
    </w:p>
    <w:p>
      <w:pPr>
        <w:pStyle w:val="Heading2"/>
        <w:rPr/>
      </w:pPr>
      <w:r>
        <w:rPr/>
        <w:t>2. července 2001 - pondělí</w:t>
      </w:r>
    </w:p>
    <w:p>
      <w:pPr>
        <w:pStyle w:val="Zkladn"/>
        <w:rPr/>
      </w:pPr>
      <w:r>
        <w:rPr/>
        <w:t xml:space="preserve">Proběhla celá řada turnajů a po celou dobu se veřejnost mohla seznamovat s deskovými hrami. Hráči Scrabble marathónu stále hrají již 34 hodin bez přestávky a jsou první odpadlíci, kteří nevydrželi psychický nápor. </w:t>
      </w:r>
    </w:p>
    <w:p>
      <w:pPr>
        <w:pStyle w:val="Heading3"/>
        <w:rPr/>
      </w:pPr>
      <w:r>
        <w:rPr/>
        <w:t>Dáma</w:t>
      </w:r>
    </w:p>
    <w:p>
      <w:pPr>
        <w:pStyle w:val="Zkladn"/>
        <w:rPr/>
      </w:pPr>
      <w:r>
        <w:rPr/>
        <w:t>V historicky prvním turnaji v ruské dáme v Čechách, kterého se zúčastnilo 16 hráčů ze 4 zemí, zvítězil ruský mistr Pavel Iljenko z Moskvy (11 bodů ze 14). Soutěži přirozeně dominovali ruští hráči, příjemným výsledkem potěšil hráč pražského klubu PPKD dr. Václav Marek, který obsadil jako nejlepší z neruských účastníků 10. místo se 7 body. Vítěz turnaje večer sehrál simultánní produkci.</w:t>
      </w:r>
    </w:p>
    <w:p>
      <w:pPr>
        <w:pStyle w:val="Heading3"/>
        <w:rPr/>
      </w:pPr>
      <w:r>
        <w:rPr/>
        <w:t>Go</w:t>
      </w:r>
    </w:p>
    <w:p>
      <w:pPr>
        <w:pStyle w:val="Normal"/>
        <w:rPr/>
      </w:pPr>
      <w:r>
        <w:rPr/>
        <w:t xml:space="preserve">Mistrovství republiky v Go spěje do svého závěru. V souboji dvou nejsilnějších českých hráčů </w:t>
      </w:r>
      <w:r>
        <w:rPr>
          <w:b/>
        </w:rPr>
        <w:t>porazil Radek Nechanický Vladimíra Daňka</w:t>
      </w:r>
      <w:r>
        <w:rPr/>
        <w:t xml:space="preserve"> a je bez porážky největším kandidátem na titul. </w:t>
      </w:r>
    </w:p>
    <w:p>
      <w:pPr>
        <w:pStyle w:val="Normal"/>
        <w:rPr/>
      </w:pPr>
      <w:r>
        <w:rPr/>
        <w:t xml:space="preserve">Byl sehrán </w:t>
      </w:r>
      <w:r>
        <w:rPr>
          <w:b/>
        </w:rPr>
        <w:t>turnaj na desce 13x13,</w:t>
      </w:r>
      <w:r>
        <w:rPr/>
        <w:t xml:space="preserve"> který vyhrál Petr Nechanický, mladší bratr Radka</w:t>
      </w:r>
    </w:p>
    <w:p>
      <w:pPr>
        <w:pStyle w:val="Normal"/>
        <w:rPr/>
      </w:pPr>
      <w:r>
        <w:rPr/>
        <w:t>Nechanického.</w:t>
      </w:r>
    </w:p>
    <w:p>
      <w:pPr>
        <w:pStyle w:val="Heading3"/>
        <w:rPr/>
      </w:pPr>
      <w:r>
        <w:rPr/>
        <w:t>Othello</w:t>
      </w:r>
    </w:p>
    <w:p>
      <w:pPr>
        <w:pStyle w:val="Normal"/>
        <w:rPr/>
      </w:pPr>
      <w:r>
        <w:rPr>
          <w:b/>
        </w:rPr>
        <w:t>Miroslav Voráček obhájil titul mistra republiky v Othello</w:t>
      </w:r>
      <w:r>
        <w:rPr/>
        <w:t xml:space="preserve"> z minulého roku, když se mu podařil během turnaje husarský kousek, porazil totiž Stephana Nicoleta, 3. nejlepšího hráče světa. V odpoledním Olympijském turnaji mu ale již Stephan nedal šanci, když ho v napínavém utkání porazil kuriózním způsobem. Ve chvíli kdy Voráčkovi zbývalo do konce jeho času na partii zbývalo pouhých 12 sekund zjistil Nicolet po několikatiminutovém přemýšlení že všechny tahy vedou k jeho prohře. Zahrál tedy schválně velmi špatný tah, který jednak soupeře na pár sekund zarazil a za druhé ho donutil otáčet tolik disků, že mu došel čas na partii, čímž prohrál. Oba hráči se tomuto originálnímu vítězství po partii zasmáli.</w:t>
      </w:r>
    </w:p>
    <w:p>
      <w:pPr>
        <w:pStyle w:val="Heading2"/>
        <w:rPr/>
      </w:pPr>
      <w:r>
        <w:rPr/>
        <w:t>3. července 2001 - úterý</w:t>
      </w:r>
    </w:p>
    <w:p>
      <w:pPr>
        <w:pStyle w:val="Zkladn"/>
        <w:rPr/>
      </w:pPr>
      <w:r>
        <w:rPr/>
        <w:t>Dnešní den byl ve znamení různých prezentací pro veřejnost. Zatímco několik mistrovských turnajů pomalu spěje do svého závěru mohli se návštěvníci Tyršova domu seznámit díky kazašským hostům s novou verzí fotbalu v deskové podobě, kterou lidé vysoce ohodnotili pro její strategickou blízkost k normálnímu fotbalu. Další hrou kterou se mohli návštěvníci naučit bylo Roborallye (orientční závod robotů) , Bridž (velký turnaj pro veřejnost v Michnově paláci) a další z obrovské sbírky her Klubu deskových her Paluba, který mimo řady turnajů vede prezentace pro veřejnost na tomto festivalu her.</w:t>
      </w:r>
    </w:p>
    <w:p>
      <w:pPr>
        <w:pStyle w:val="Zkladn"/>
        <w:rPr/>
      </w:pPr>
      <w:r>
        <w:rPr/>
        <w:t>Den se nesl v přátelské atmosféře, kdy mezinárodní mistři v jedné hře naslouchali vysvětlování svých mladších kolegů v jiné. Nakonec i obsluha občerstvení se nechala vtáhnout do víru her, takže jste si spíš mohli připadat jako na nějaké obrovské party, než na Olympiádě duševních sportů.</w:t>
      </w:r>
    </w:p>
    <w:p>
      <w:pPr>
        <w:pStyle w:val="Heading3"/>
        <w:rPr/>
      </w:pPr>
      <w:r>
        <w:rPr/>
        <w:t>Dáma</w:t>
      </w:r>
    </w:p>
    <w:p>
      <w:pPr>
        <w:pStyle w:val="Zkladn"/>
        <w:rPr/>
      </w:pPr>
      <w:r>
        <w:rPr>
          <w:b/>
        </w:rPr>
        <w:t>Otevřený turnaj v checkers, anglické variantě dámy,</w:t>
      </w:r>
      <w:r>
        <w:rPr/>
        <w:t xml:space="preserve"> vyhrál Michael Shabshai reprezentující Israel, když ztratil pouze jediný bod. Jediný David Harwood, mezinárodním mistr v této hře a papírový favorit turnaje, s ním dokázal remizovat, ale stačilo mu to pouze na bramborovou medaili za čtvrté místo. Jiří Sysel, mistr ČR v mezinárodní dámě, prokázal svou universálnost, když dokázal vybojovat druhé místo před Václavem Markem, od kterého se podobný výsledek očekával po jeho úspěších v checkers na MSO (Mind Sports Olympiad = Olympiáda duševních sportů) v Londýně v předchozích dvou letech. Pro ruské hráče je bodový zisk padesát a méně procent nepochybně zklamáním.</w:t>
      </w:r>
      <w:r>
        <w:rPr>
          <w:b/>
        </w:rPr>
        <w:t xml:space="preserve"> </w:t>
      </w:r>
    </w:p>
    <w:p>
      <w:pPr>
        <w:pStyle w:val="Zkladn"/>
        <w:rPr/>
      </w:pPr>
      <w:r>
        <w:rPr>
          <w:b/>
        </w:rPr>
        <w:t xml:space="preserve">David Harwood – šestinásobný mistr světa - hrál najednou proti šesti hráčům velmi vysoké úrovně. </w:t>
      </w:r>
      <w:r>
        <w:rPr/>
        <w:t>Jediný polský reprezentant Andrzej Słapiński dokázal mistra porazit, remízu zaznamenali mistři ČR v české dámě Sysel a Křístek a greenhorn v mezinárodní dámě Dan Keller.</w:t>
      </w:r>
    </w:p>
    <w:p>
      <w:pPr>
        <w:pStyle w:val="Heading3"/>
        <w:rPr/>
      </w:pPr>
      <w:r>
        <w:rPr/>
        <w:t>Scrabble maratón</w:t>
      </w:r>
    </w:p>
    <w:p>
      <w:pPr>
        <w:pStyle w:val="Zkladn"/>
        <w:rPr/>
      </w:pPr>
      <w:r>
        <w:rPr/>
        <w:t>Dne 1. 7.  v 15:00 začal scrabble maraton, který se hrál turnajovým systémem na 40 minut plus 2 tahy dohrávka. Každé další kolo začalo 5 – 10 minut po dohrání poslední partie předchozího kola. Když byl lichý počet hráčů, hrál i hlavní rozhodčí Vladimír Chládek, který s hráči vydržel celou dobu rovněž bez spánku.</w:t>
      </w:r>
    </w:p>
    <w:p>
      <w:pPr>
        <w:pStyle w:val="Zkladn"/>
        <w:rPr/>
      </w:pPr>
      <w:r>
        <w:rPr/>
        <w:t>Hráč byl vyřazen, když:</w:t>
      </w:r>
    </w:p>
    <w:p>
      <w:pPr>
        <w:pStyle w:val="Zkladn"/>
        <w:numPr>
          <w:ilvl w:val="0"/>
          <w:numId w:val="2"/>
        </w:numPr>
        <w:rPr/>
      </w:pPr>
      <w:r>
        <w:rPr/>
        <w:t>sám odstoupil</w:t>
      </w:r>
    </w:p>
    <w:p>
      <w:pPr>
        <w:pStyle w:val="Zkladn"/>
        <w:numPr>
          <w:ilvl w:val="0"/>
          <w:numId w:val="2"/>
        </w:numPr>
        <w:rPr/>
      </w:pPr>
      <w:r>
        <w:rPr/>
        <w:t>usnul při partii</w:t>
      </w:r>
    </w:p>
    <w:p>
      <w:pPr>
        <w:pStyle w:val="Zkladn"/>
        <w:numPr>
          <w:ilvl w:val="0"/>
          <w:numId w:val="2"/>
        </w:numPr>
        <w:rPr/>
      </w:pPr>
      <w:r>
        <w:rPr/>
        <w:t>prohrál o 250 a více bodů (v průběhu sníženo na 150)</w:t>
      </w:r>
    </w:p>
    <w:p>
      <w:pPr>
        <w:pStyle w:val="Zkladn"/>
        <w:numPr>
          <w:ilvl w:val="0"/>
          <w:numId w:val="2"/>
        </w:numPr>
        <w:rPr/>
      </w:pPr>
      <w:r>
        <w:rPr/>
        <w:t>nezahrál-li tři tahy po sobě bodovaný tah</w:t>
      </w:r>
    </w:p>
    <w:p>
      <w:pPr>
        <w:pStyle w:val="Zkladn"/>
        <w:numPr>
          <w:ilvl w:val="0"/>
          <w:numId w:val="2"/>
        </w:numPr>
        <w:rPr/>
      </w:pPr>
      <w:r>
        <w:rPr/>
        <w:t>oba hráči skončili partii předčasně (dvakrát dva nebodované tahy)</w:t>
      </w:r>
    </w:p>
    <w:p>
      <w:pPr>
        <w:pStyle w:val="Zkladn"/>
        <w:numPr>
          <w:ilvl w:val="0"/>
          <w:numId w:val="2"/>
        </w:numPr>
        <w:rPr/>
      </w:pPr>
      <w:r>
        <w:rPr/>
        <w:t>zazvonil, zapípal či jiný zvuk vydá hráčův mobil, budík, doprovod apod.</w:t>
      </w:r>
    </w:p>
    <w:p>
      <w:pPr>
        <w:pStyle w:val="Zkladn"/>
        <w:numPr>
          <w:ilvl w:val="0"/>
          <w:numId w:val="2"/>
        </w:numPr>
        <w:rPr/>
      </w:pPr>
      <w:r>
        <w:rPr/>
        <w:t>se zvedl v průběhu partie od stolu</w:t>
      </w:r>
    </w:p>
    <w:p>
      <w:pPr>
        <w:pStyle w:val="Zkladn"/>
        <w:rPr/>
      </w:pPr>
      <w:r>
        <w:rPr/>
        <w:t>První dva hráči odpadli hned na začátku, po 16. kole. Po 40 hodinách hry odpadá únavou Tomáš a zároveň odstupuje Petr. Jedna z účastnic nám řekla: „</w:t>
      </w:r>
      <w:r>
        <w:rPr>
          <w:b/>
        </w:rPr>
        <w:t>Největší krize byla ráno po čtyřiceti hodinách</w:t>
      </w:r>
      <w:r>
        <w:rPr/>
        <w:t xml:space="preserve">, kdy jsem usínala vsedě během partie. Po jednom takovém mikrospánku, když se přede mnou objevil obraz soupeře, jsem ani nevěděla, že partie už skončila. Jindy, po jednom tahu soupeřky jsem už byla tak unavená, že jsem naprosto nemohla na desce najít kam jsem svoje písmenka položila.“ Odhodlání některých hráčů je větší, než jejich možnosti. Aby se zabránilo úplnému vyčerpání hráčů, dochází po dohodě zúčastněných ke snížení „povolené hranice prohry“ na 150 bodů. Brzy (ve 44 kole) na to doplácí Zbyněk  a v následujícím kole Jiřina a ve 47. Jiří. </w:t>
      </w:r>
      <w:r>
        <w:rPr>
          <w:b/>
        </w:rPr>
        <w:t>Po 55. kole odstupuje Dana a zůstávají pouze Radim a Jindra.</w:t>
      </w:r>
      <w:r>
        <w:rPr/>
        <w:t xml:space="preserve"> Přehoupla se půlnoc třetího dne maratonu a nikdo ze soupeřů nejeví větší známky vyčerpání. </w:t>
      </w:r>
    </w:p>
    <w:p>
      <w:pPr>
        <w:pStyle w:val="Zkladn"/>
        <w:rPr/>
      </w:pPr>
      <w:r>
        <w:rPr>
          <w:b/>
        </w:rPr>
        <w:t>V noci z úterý na středu</w:t>
      </w:r>
      <w:r>
        <w:rPr/>
        <w:t xml:space="preserve">, když už odpadávali i rozhodčí, </w:t>
      </w:r>
      <w:r>
        <w:rPr>
          <w:b/>
        </w:rPr>
        <w:t>ve 4.45 skončilo 65. kolo</w:t>
      </w:r>
      <w:r>
        <w:rPr/>
        <w:t xml:space="preserve"> této soutěže. Do dalšího kola se hráči rozhodli nenastoupit. Dospěli k názoru, že po tolika odehraných partiích jsou jejich síly přibližně stejné a nedokáží už využít chyb svého soupeře. </w:t>
      </w:r>
      <w:r>
        <w:rPr>
          <w:b/>
        </w:rPr>
        <w:t>Po téměř 62 hodinách</w:t>
      </w:r>
      <w:r>
        <w:rPr/>
        <w:t xml:space="preserve"> (od neděle 1.7.; 15.00 hodin, do středy 4.7.;  4.45 hodin) </w:t>
      </w:r>
      <w:r>
        <w:rPr>
          <w:b/>
        </w:rPr>
        <w:t>má tedy maratón dva vítěze. Jindru Voráčkovou a Radima Hyršovského.</w:t>
      </w:r>
    </w:p>
    <w:p>
      <w:pPr>
        <w:pStyle w:val="Heading2"/>
        <w:rPr/>
      </w:pPr>
      <w:r>
        <w:rPr/>
        <w:t>4. července - středa</w:t>
      </w:r>
    </w:p>
    <w:p>
      <w:pPr>
        <w:pStyle w:val="Zkladn"/>
        <w:rPr/>
      </w:pPr>
      <w:r>
        <w:rPr/>
        <w:t>Brzké ráno začalo ukončením scrabblového maratónu (viz výše). Samozřejmě proběhla další kola Zlaté Prahy (dáma) a Prague Open (šachy). Dopoledne se na Žofíně uskutečnil turnaj v bleskovém šachu, kde byl nejúspěšnější GM E.Meduna před J.Gregorem a J.Jirkou, jedním z našich nejtalentovanějších juniorů. Večer se lidi mohli zapsat do začátečnického turnaje v Zatre, nebo si mohli poměřit síly se špičkovým hráčem, jelikož večer byl zakončen bonbónkem v podobě simultánní hry s Harmem Wiersmou, šestinásobným mistrem světa v dámě.</w:t>
      </w:r>
    </w:p>
    <w:p>
      <w:pPr>
        <w:pStyle w:val="Heading3"/>
        <w:rPr/>
      </w:pPr>
      <w:r>
        <w:rPr/>
        <w:t>Future Stars – dáma pro začítečníky</w:t>
      </w:r>
    </w:p>
    <w:p>
      <w:pPr>
        <w:pStyle w:val="Zkladn"/>
        <w:rPr/>
      </w:pPr>
      <w:r>
        <w:rPr/>
        <w:t>Dopoledne se uskutečnil turnaj v mezinárodní dámě pro začátečníky "Future Stars". Na turnaj se nedostavili někteří přihlášení junioři a umožnili tak dvanáctileté Kateřině Fričové dosáhnout na bronzovou medaili v turnaji otevřeném bez rozdílu věku. O první místo bojovali Kebza a Keller, pro Bohumila Kebzu rozhodla vzájemná partie.</w:t>
      </w:r>
    </w:p>
    <w:p>
      <w:pPr>
        <w:pStyle w:val="Heading3"/>
        <w:rPr/>
      </w:pPr>
      <w:r>
        <w:rPr/>
        <w:t>Go</w:t>
      </w:r>
    </w:p>
    <w:p>
      <w:pPr>
        <w:pStyle w:val="Zkladn"/>
        <w:rPr/>
      </w:pPr>
      <w:r>
        <w:rPr/>
        <w:t>Dopoledne také skončilo Mistrovství ČR v go, mistrem se stal náš současný nejlepší hráč Radek Nechanický z Nymburka, druhý skončil Vladimír Daněk z Prahy před Davidem Holečkem opět z Prahy. Jako čtvrtý se umístil juniorský mistr republiky teprve čtrnáctiletý Ondřej Šilt ze Zlína.</w:t>
      </w:r>
    </w:p>
    <w:p>
      <w:pPr>
        <w:pStyle w:val="Zkladn"/>
        <w:rPr/>
      </w:pPr>
      <w:r>
        <w:rPr/>
        <w:t xml:space="preserve">Dále skončil dvoudenní handicapový turnaj v Go. Vítězem prestižní skupiny mistrů se stal Iulian Toma z Rumunska před českými hráči Jarkem Jirušem z Brna a Vladimírem Kristenem z Prahy. Kategorii B vyhrál Vít Brunner z Brna a cena za první místo v kategorii C putovala opět do Rumunska zásluhou Adeliny Sora. </w:t>
      </w:r>
    </w:p>
    <w:p>
      <w:pPr>
        <w:pStyle w:val="Zkladn"/>
        <w:rPr/>
      </w:pPr>
      <w:r>
        <w:rPr/>
        <w:t xml:space="preserve">V odpoledních hodinách proběhl i turnaj v Go na desce 9×9. Tento turnaj, stejně jako na desce 13×13, vyhrál Petr Nechanický z Nymburka, mladší bratr R. N. Kuriózní situace nastala na druhém a třetím místě, kde skončili se stejným výsledkem Pál Balogh z Maďarska a Sorin Sora z Rumunska. Tito hráči se tedy rovným dílem podělili o ceny za 2. a 3. místo. </w:t>
      </w:r>
    </w:p>
    <w:p>
      <w:pPr>
        <w:pStyle w:val="Heading3"/>
        <w:rPr/>
      </w:pPr>
      <w:r>
        <w:rPr/>
        <w:t>Noc po boku šestinásobného mistra světa v Dámě</w:t>
      </w:r>
    </w:p>
    <w:p>
      <w:pPr>
        <w:pStyle w:val="Zkladn"/>
        <w:rPr/>
      </w:pPr>
      <w:r>
        <w:rPr/>
        <w:t xml:space="preserve">Velkou noční show mohli zažít účastníci </w:t>
      </w:r>
      <w:r>
        <w:rPr>
          <w:b/>
        </w:rPr>
        <w:t>simultánky s mistrem světa Harmem Wiersmou</w:t>
      </w:r>
      <w:r>
        <w:rPr/>
        <w:t xml:space="preserve"> (Nizozemí) ze 4. na 5. července. Přestože proti němu nastoupila silná sestava (16 hráčů ze 7 zemí), vypořádal se se svými soupeři nemilosrdně. Někteří hráči sehráli řady partií, ale nikomu se nepodařilo zvítězit. V akci, která skončila dvě hodiny po půlnoci vyhrával jen legendární Holanďan. Jediných dvou nerozhodných výsledků dosáhli naši nejlepší hráči Jiří Sysel a Václav Křišta.</w:t>
      </w:r>
    </w:p>
    <w:p>
      <w:pPr>
        <w:pStyle w:val="Heading2"/>
        <w:rPr/>
      </w:pPr>
      <w:r>
        <w:rPr/>
        <w:t>5. července – čtvrtek</w:t>
      </w:r>
    </w:p>
    <w:p>
      <w:pPr>
        <w:pStyle w:val="Normal"/>
        <w:rPr/>
      </w:pPr>
      <w:r>
        <w:rPr/>
        <w:t xml:space="preserve">Uskutečnilo se 16 turnajů v deseti druzích her. Proběhly začátečnické turnaje v Go, Vrhcábech (Backgammon – prastará hra u nás oblíbená ve středověku), Gipfu a Logiku. Proběhl misrtovský turnaj v Othellu 10x10, který vahrál </w:t>
      </w:r>
      <w:r>
        <w:rPr>
          <w:rFonts w:cs="Arial" w:ascii="Arial" w:hAnsi="Arial"/>
          <w:color w:val="000000"/>
          <w:sz w:val="20"/>
        </w:rPr>
        <w:t>Stéphane Nicolet z Francie, druhý byl náš Jan Šťastna a třetí Gert Schnider z Rakouska.</w:t>
      </w:r>
    </w:p>
    <w:p>
      <w:pPr>
        <w:pStyle w:val="Heading3"/>
        <w:rPr/>
      </w:pPr>
      <w:r>
        <w:rPr/>
        <w:t>Scrabble</w:t>
      </w:r>
    </w:p>
    <w:p>
      <w:pPr>
        <w:pStyle w:val="Zkladn"/>
        <w:rPr/>
      </w:pPr>
      <w:r>
        <w:rPr/>
        <w:t xml:space="preserve">Naplno se už rozjely soutěže ve Scrabble, když se vyspali účastníci maratónu a přijeli slovenští reprezentanti. Ti se zúčastnili dnešního olympijského turnaje v českém (!) </w:t>
      </w:r>
      <w:r>
        <w:rPr>
          <w:b/>
        </w:rPr>
        <w:t>opisovaném Scrabble</w:t>
      </w:r>
      <w:r>
        <w:rPr/>
        <w:t xml:space="preserve"> a nevedli si špatně: nejlepší Eva Zahradníková skončila třináctá z dvaceti a nechala za sebou čtyři Čechy. </w:t>
      </w:r>
      <w:r>
        <w:rPr>
          <w:b/>
        </w:rPr>
        <w:t>Vítězem turnaje se stal písničkář Jaromír Nohavice, mistr republiky z roku 1997</w:t>
      </w:r>
      <w:r>
        <w:rPr/>
        <w:t>, který pravidelně dokazuje, že hrát si se slovy je mu vlastní. Stříbrnou a bronzovou medaili obdržely rovněž favorizované členky Scrabblové rodiny Rusých, Lída a její maminka Dagmar. Pro laiky pouze poznamenejme, že Opisovaný Scrabble je speciální varianta známé hry se slovy, které se může účastnit libovolný počet hráčů, a všichni skládají slova ze stejných písmen, takže je vyloučen vliv náhody a všichni mají stejné podmínky.</w:t>
      </w:r>
    </w:p>
    <w:p>
      <w:pPr>
        <w:pStyle w:val="Heading3"/>
        <w:rPr/>
      </w:pPr>
      <w:r>
        <w:rPr/>
        <w:t>Mariáš</w:t>
      </w:r>
    </w:p>
    <w:p>
      <w:pPr>
        <w:pStyle w:val="Zkladn"/>
        <w:rPr/>
      </w:pPr>
      <w:r>
        <w:rPr/>
        <w:t xml:space="preserve">Proběhl první ze dvou Mariášových turnajů na olympiádě a to </w:t>
      </w:r>
      <w:r>
        <w:rPr>
          <w:b/>
        </w:rPr>
        <w:t>Mariáš licitovaný.</w:t>
      </w:r>
      <w:r>
        <w:rPr/>
        <w:t xml:space="preserve"> Více než 60 účastníků vytvořilo v turnajové místnosti spolu s barem, který zajistili organizátoři festivalu, zanedlouho nefalšovanou hospodsko-mariášnickou atmosféru, která byla ovšem umocněna vynikajícími výkony hráčů mezi nimiž nechybělo 7 bývalých i současných mistrů republiky v licitovaném mariáši. Hrálo se na součet získaných a prémiových bodů (speciální turnajový systém podporující hraní na hranici hráčových schopností). Vítězi klání se stalo 12 hráčů, kteří dokázali třikrát za sebou vyhrát u svého stolu. Druhý z turnajů proběhne v sobotu.</w:t>
      </w:r>
    </w:p>
    <w:p>
      <w:pPr>
        <w:pStyle w:val="Heading3"/>
        <w:rPr/>
      </w:pPr>
      <w:r>
        <w:rPr/>
        <w:t>Piškvorky</w:t>
      </w:r>
    </w:p>
    <w:p>
      <w:pPr>
        <w:pStyle w:val="Zkladn"/>
        <w:rPr/>
      </w:pPr>
      <w:r>
        <w:rPr/>
        <w:t>Pátý den olympiády dal prostor i hře nejklasičtější – Piškvorkám, které nejeden z nás hrál ve škole pod lavicí. Možná nevíte, že pokud je začínající hráč zkušený umí za jakýchkoli okolností vyhrát a proto je v turnajích používáno jedno speciální pravidlo – druhý hráč může po prvních třech tazích partie prohodit hrací strany. Mezinárodní piškvorky, které mají ještě vyrovnanější pravidla si budou hráči moci zahrát v pátek.</w:t>
      </w:r>
    </w:p>
    <w:p>
      <w:pPr>
        <w:pStyle w:val="Heading3"/>
        <w:rPr/>
      </w:pPr>
      <w:r>
        <w:rPr/>
        <w:t>Šógi</w:t>
      </w:r>
    </w:p>
    <w:p>
      <w:pPr>
        <w:pStyle w:val="Zkladn"/>
        <w:rPr/>
      </w:pPr>
      <w:r>
        <w:rPr/>
        <w:t xml:space="preserve">Česká federace Šógi uspořádala malou prezentaci této hry, kterou v Japonsku hraje přes 20 miliónů tamních obyvatel. Tato „hra generálů“ má podobný původ jako naše šachy, figurky představující bojovníky v ní však nejsou zabíjeni, ale přecházejí na stranu soupeře, čímž se naprosto mění charakter hry. Prezentace spojená se začátečnickým turnajem měla velký úspěch a bude v pátek zopakována. </w:t>
      </w:r>
    </w:p>
    <w:p>
      <w:pPr>
        <w:pStyle w:val="Heading3"/>
        <w:rPr/>
      </w:pPr>
      <w:r>
        <w:rPr/>
        <w:t>Dáma</w:t>
      </w:r>
    </w:p>
    <w:p>
      <w:pPr>
        <w:pStyle w:val="Zkladn"/>
        <w:rPr/>
      </w:pPr>
      <w:r>
        <w:rPr>
          <w:b/>
        </w:rPr>
        <w:t>V pátém kole mezinárodního turnaje Zlatá Praha</w:t>
      </w:r>
      <w:r>
        <w:rPr/>
        <w:t xml:space="preserve"> si udržela vedoucí postavení trojice nizozemských hráčů v čele s Peterem Hoogteijlingem a o vítězi turnaje se rozhodne až v závěrečných kolech.Našemu reprezentantovi Václavu Křištovi se zatím nedaří, prohrál s Petrem Mališem, který je nejlépe klasifikovaným českým hráčem na 14. místě se solidními vyhlídkami na dobré umístění.</w:t>
      </w:r>
    </w:p>
    <w:p>
      <w:pPr>
        <w:pStyle w:val="Zkladn"/>
        <w:rPr/>
      </w:pPr>
      <w:r>
        <w:rPr/>
        <w:t xml:space="preserve">Dopoledního </w:t>
      </w:r>
      <w:r>
        <w:rPr>
          <w:b/>
        </w:rPr>
        <w:t>turnaje v české dámě „České naděje“</w:t>
      </w:r>
      <w:r>
        <w:rPr/>
        <w:t xml:space="preserve"> určeného pro hráče juniorské a žákovské kategorie, se účastnilo celkem 22 hráčů. Zvítězil zkušený šestnáctiletý hráč Teplic Lukáš Ratuský. V sedmikolové soutěži ztratil vítěz jen dva body remízami s dalšími medailisty Lukášem Valentou z Prahy a Miroslavem Ptáčkem z Duchcova. Dívky tvořily třetinu startovního pole, nejlepší z nich, Volfová a Sorokina však na medailová místa nestačily a zbyla pro ně jen medaile bramborová. Nechaly však za sebou některé favority, např. Martina Opletala či Jiřího Jurkoviče.</w:t>
      </w:r>
    </w:p>
    <w:p>
      <w:pPr>
        <w:pStyle w:val="Zkladn"/>
        <w:rPr/>
      </w:pPr>
      <w:r>
        <w:rPr/>
        <w:t xml:space="preserve">Den uzavřela </w:t>
      </w:r>
      <w:r>
        <w:rPr>
          <w:b/>
        </w:rPr>
        <w:t>simultánní hra mistra Holandska Jelle Wiersma ve Fríské dámě</w:t>
      </w:r>
      <w:r>
        <w:rPr/>
        <w:t>. Většina přítomných hru viděla poprvé a tak v hrací místnosti vládla příjemná atmosféra, zřejmě i proto, že Jelle Wiersma stačil nejen hrát proti dvaceti hráčům najednou (a porážet je), ale dokonce jim i stihnul opravovat jejich chyby a vysvětlovat jak a proč by měli hrát. Uvážíme-li, že mimo běžných návštěvníků byli mezi jeho soupeři byli taková esa jako Mistr české republiky v české dámě, šestinásobný mistr světa v Mezinárodní dámě a další znalci, je to obdivuhodný výkon. Jednotlivé varianty dámy se sice poněkud liší v pravidlech ale i tak mají velmi mnoho společného.</w:t>
      </w:r>
    </w:p>
    <w:p>
      <w:pPr>
        <w:pStyle w:val="Heading2"/>
        <w:rPr/>
      </w:pPr>
      <w:r>
        <w:rPr/>
        <w:t>6. července - pátek</w:t>
      </w:r>
    </w:p>
    <w:p>
      <w:pPr>
        <w:pStyle w:val="Normal"/>
        <w:rPr/>
      </w:pPr>
      <w:r>
        <w:rPr/>
        <w:t xml:space="preserve">Šestý den se uskutečnilo 16 turnajů v dvanácti druzích her. </w:t>
      </w:r>
    </w:p>
    <w:p>
      <w:pPr>
        <w:pStyle w:val="Heading3"/>
        <w:rPr/>
      </w:pPr>
      <w:r>
        <w:rPr/>
        <w:t>Historicky první turnaj v české dámě s mezinárodní účastí,</w:t>
      </w:r>
    </w:p>
    <w:p>
      <w:pPr>
        <w:pStyle w:val="Zkladn"/>
        <w:rPr/>
      </w:pPr>
      <w:r>
        <w:rPr/>
        <w:t xml:space="preserve"> </w:t>
      </w:r>
      <w:r>
        <w:rPr/>
        <w:t>kde v konkurenci 18 hráčů ze 4 zemí zvítězil mistr republiky Václav Křišta, který také večer pořádal simultánka za účasti 10 lidí, která skončila jeho 6 výhrami a třemi nerozhodnými výsledky.</w:t>
      </w:r>
    </w:p>
    <w:p>
      <w:pPr>
        <w:pStyle w:val="Heading3"/>
        <w:rPr/>
      </w:pPr>
      <w:r>
        <w:rPr/>
        <w:t>Mezistátní utkání Česko-Slovensko</w:t>
      </w:r>
    </w:p>
    <w:p>
      <w:pPr>
        <w:pStyle w:val="Zkladn"/>
        <w:rPr/>
      </w:pPr>
      <w:r>
        <w:rPr/>
        <w:t>Každá dvojice hráčů hrála střídavě českou a slovenskou verzi SCRABBLE. Je to možná prvé mezinárodní utkání ve SCRABBLE!! Navíc české mužstvo zvítězilo, díky písličkáři Jarkovi Nohavicovi, který kromě všech českých vyhrál i obě své slovenské partie.</w:t>
      </w:r>
    </w:p>
    <w:p>
      <w:pPr>
        <w:pStyle w:val="Heading3"/>
        <w:rPr/>
      </w:pPr>
      <w:r>
        <w:rPr/>
        <w:t>Diplomacie</w:t>
      </w:r>
    </w:p>
    <w:p>
      <w:pPr>
        <w:pStyle w:val="Zkladn"/>
        <w:rPr/>
      </w:pPr>
      <w:r>
        <w:rPr/>
        <w:t xml:space="preserve">Dále proběhl turnaj ve velici zajímavé hře zvaná Diplomacie, kde nad zjednodušenou mapou Evropy z počátku minulého století se mimo nováčků sešli i experti v této hře, aby vedli několikahodinová diplomatická a vojenská jednání. Vítězství v turnaji získal s přehledem Oscar Logger, když jako vůdce Rakousko uherska zcela převálcoval zbytek Evropy a některé státy jako Rusko a Německo zcela zmizely z válečné mapy. </w:t>
      </w:r>
    </w:p>
    <w:p>
      <w:pPr>
        <w:pStyle w:val="Heading3"/>
        <w:rPr/>
      </w:pPr>
      <w:r>
        <w:rPr/>
        <w:t>Linies of action</w:t>
      </w:r>
    </w:p>
    <w:p>
      <w:pPr>
        <w:pStyle w:val="Zkladn"/>
        <w:rPr/>
      </w:pPr>
      <w:r>
        <w:rPr/>
        <w:t xml:space="preserve">Jistá rarita se stala v turnaji ve hře Lines of action, kde Stéphane Nicolet z Francie zvítězil i přesto, že v závěrečné partii nečekaně prohrál na čas. </w:t>
      </w:r>
    </w:p>
    <w:p>
      <w:pPr>
        <w:pStyle w:val="Heading3"/>
        <w:rPr/>
      </w:pPr>
      <w:r>
        <w:rPr/>
        <w:t>Go</w:t>
      </w:r>
    </w:p>
    <w:p>
      <w:pPr>
        <w:pStyle w:val="Zkladn"/>
        <w:rPr/>
      </w:pPr>
      <w:r>
        <w:rPr/>
        <w:t>Po půlce odehraného MSO šampionátu v go jsou bez porážky jediní dva hráči – mistr ČR Radek Nechanický a Jan Hora. Rozběhl se turnaj párů, který bude ukončen 7. 7.</w:t>
      </w:r>
    </w:p>
    <w:p>
      <w:pPr>
        <w:pStyle w:val="Heading2"/>
        <w:rPr/>
      </w:pPr>
      <w:r>
        <w:rPr/>
        <w:t>7. července - sobota</w:t>
      </w:r>
    </w:p>
    <w:p>
      <w:pPr>
        <w:pStyle w:val="Zkladn"/>
        <w:rPr/>
      </w:pPr>
      <w:r>
        <w:rPr/>
        <w:t>Den, kdy se uskutečnil největší počet turnajů a to 18 ve dvanácti druzích her. Odpoledne začal Olympijský turnaj a Mistrvství republiky v Zatre, což je hra, kde na desku pokládáte křížovkovým způsobem čísla a snažíte se udělat součet 10,11 nebo 12. Dále proběhly turnaje v japonských šachách Šógi, v Othello, Twixtu, Také poktačují v Šachu a Go.</w:t>
      </w:r>
    </w:p>
    <w:p>
      <w:pPr>
        <w:pStyle w:val="Heading3"/>
        <w:rPr>
          <w:lang w:val="nl-NL"/>
        </w:rPr>
      </w:pPr>
      <w:r>
        <w:rPr>
          <w:lang w:val="nl-NL"/>
        </w:rPr>
        <w:t xml:space="preserve">Millennium World Cup </w:t>
      </w:r>
    </w:p>
    <w:p>
      <w:pPr>
        <w:pStyle w:val="Zkladn"/>
        <w:rPr>
          <w:lang w:val="nl-NL"/>
        </w:rPr>
      </w:pPr>
      <w:r>
        <w:rPr>
          <w:lang w:val="nl-NL"/>
        </w:rPr>
        <w:t>Open turnaj v české dámě. Soutěž se za tropického vedra proměnila v úmorný maraton. Vítězství v dopolední kvalifikaci pomohlo k šťastnému konci i ve finále Michailu Polunovi z Ruska, když v poslední hrané partii v předposlední možné minutě hry udělal český mistr Václav Křišta v časové tísni hrubou chybu a zrušil tak jednobodový náskok Jiřího Sysla, který ve finále oplatil Polunovi svou porážku z kvalifikace. Ve finále se zaskvěl Igor Keder, když se z posledního postupového místa propracoval až k bronzu. Dobře si vedli juniorská exmistryně světa v ruské dámě Natalia Minkina a mezinárodní mistr v checkers David Harwood.</w:t>
      </w:r>
    </w:p>
    <w:p>
      <w:pPr>
        <w:pStyle w:val="Heading3"/>
        <w:rPr/>
      </w:pPr>
      <w:r>
        <w:rPr/>
        <w:t>HexDáma</w:t>
      </w:r>
    </w:p>
    <w:p>
      <w:pPr>
        <w:pStyle w:val="Zkladn"/>
        <w:rPr/>
      </w:pPr>
      <w:r>
        <w:rPr/>
        <w:t>Turnaj se hrál systémem každý s každým. Překvapivého výsledku dosáhl M. Koblic, kterému byla pravidla vysvětlena 5 minut před zahájením soutěže, hrál paralelně turnaj v šógi, a přesto se mu podařilo tři partie vyhrát.</w:t>
      </w:r>
    </w:p>
    <w:p>
      <w:pPr>
        <w:pStyle w:val="Heading3"/>
        <w:rPr/>
      </w:pPr>
      <w:r>
        <w:rPr/>
        <w:t>Osadníci z Catanu</w:t>
      </w:r>
    </w:p>
    <w:p>
      <w:pPr>
        <w:pStyle w:val="Zkladn"/>
        <w:rPr/>
      </w:pPr>
      <w:r>
        <w:rPr/>
        <w:t xml:space="preserve">Ve hře Osadníci z Catanu hráči osidlují krajinu a z výnosů staví cesty a města. </w:t>
      </w:r>
    </w:p>
    <w:p>
      <w:pPr>
        <w:pStyle w:val="Zkladn"/>
        <w:rPr/>
      </w:pPr>
      <w:r>
        <w:rPr/>
        <w:t>Z malého, ale zábavného turnaje vyšel jasný vítěz.  Důležitým faktorem finále bylo štěstí, ale všichni finalisté hráli koncentrovaně a na vysoké úrovni. Až poslední kolo určilo celkové pořadí.</w:t>
      </w:r>
    </w:p>
    <w:p>
      <w:pPr>
        <w:pStyle w:val="Heading3"/>
        <w:rPr>
          <w:sz w:val="28"/>
        </w:rPr>
      </w:pPr>
      <w:r>
        <w:rPr/>
        <w:t>Křížový mariáš</w:t>
      </w:r>
    </w:p>
    <w:p>
      <w:pPr>
        <w:pStyle w:val="Zkladn"/>
        <w:rPr/>
      </w:pPr>
      <w:r>
        <w:rPr/>
        <w:t xml:space="preserve">Ukázkový turnaj v křížovém mariáši proběhl ve stanoveném čase. Účast byla zhruba dle očekávání, tj. 56 hráčů a několik kibiců, čili přihlížejících. Účast byla jak z MU, tak z jihočeského regionu či Českého svazu mariáše. Zápal do hry byl úměrný, vedro neúměrné! </w:t>
      </w:r>
    </w:p>
    <w:p>
      <w:pPr>
        <w:pStyle w:val="Heading3"/>
        <w:rPr/>
      </w:pPr>
      <w:r>
        <w:rPr/>
        <w:t>Slovenský scrabble</w:t>
      </w:r>
    </w:p>
    <w:p>
      <w:pPr>
        <w:pStyle w:val="Zkladn"/>
        <w:rPr/>
      </w:pPr>
      <w:r>
        <w:rPr/>
        <w:t>Turnaje se zúčastnilo osm hráčů. Ze Slovenska přijeli 4 a další 4 byli hráči z Čech. Dalo by se předpokládat, že první čtyři místa obsadí Slováci, ale skutečnost byla jiná.</w:t>
      </w:r>
    </w:p>
    <w:p>
      <w:pPr>
        <w:pStyle w:val="Zkladn"/>
        <w:rPr/>
      </w:pPr>
      <w:r>
        <w:rPr/>
        <w:t>Před posledním kolem měl za určitých podmínek (své vítězství, remíza na prvním stolu a prohra v té době vedoucího hráče) šanci zvítězit, nejlepší z českých hráčů, Zbyněk Burda. To se mu sice nepodařilo, ale přesto získal medaili za třetí místo, když měl stejně jako druhý hráč v pořadí 4 výhry.</w:t>
      </w:r>
    </w:p>
    <w:p>
      <w:pPr>
        <w:pStyle w:val="Heading2"/>
        <w:rPr/>
      </w:pPr>
      <w:r>
        <w:rPr/>
        <w:t>8. července – neděle – den ve znamení konce velkých turnajů</w:t>
      </w:r>
    </w:p>
    <w:p>
      <w:pPr>
        <w:pStyle w:val="Heading3"/>
        <w:rPr/>
      </w:pPr>
      <w:r>
        <w:rPr/>
        <w:t>Prague Open 2001 - šachy</w:t>
      </w:r>
    </w:p>
    <w:p>
      <w:pPr>
        <w:pStyle w:val="Zkladn"/>
        <w:rPr/>
      </w:pPr>
      <w:r>
        <w:rPr/>
        <w:t xml:space="preserve">Ve dnech 1-8.7.2001 se v malém sále na Žofíně konal mistrovský šachový turnaj Prag open 2001. Tyto krásné prostory dali vzpomenout na zašlou slávu královské hry z počátku století, kdy se hrálo takřka výhradně v podobném prostředí. Celý turnaj proběhl v přátelské atmosféře za pečlivého dohledu mezinárodního rozhodčího dr.Fischla. Vítězem se dle očekávání stal mezinárodní mistr I.Hausner, druhý skončil nadějný junior R.Londýn a na třetím místě se umístil V.Soukup. Nejlepším cizincem byl na šestém místě mistr A.Chudinovskih /RUS/. </w:t>
      </w:r>
    </w:p>
    <w:p>
      <w:pPr>
        <w:pStyle w:val="Heading3"/>
        <w:rPr/>
      </w:pPr>
      <w:r>
        <w:rPr/>
        <w:t>Zlatá Praha - dáma</w:t>
      </w:r>
    </w:p>
    <w:p>
      <w:pPr>
        <w:pStyle w:val="Zkladn"/>
        <w:rPr/>
      </w:pPr>
      <w:r>
        <w:rPr/>
        <w:t>V neděli skončil 21. ročník mezinárodního turnaje v dámě "Zlatá Praha",který se uskutečnil ve dnech 1. - 8. 7. na Žofíně za účasti 38 hráčů z 9zemí. Dokonale vyšel holandským hráčům, kteří obsadili všechna medailovámísta v pořadí Henk Klarenbeek, Peter Hoogteiling a Wiebo Drost. Klarenbeekměl silný finiš, když v posledním kole porazil v dramatické koncovce Drosta.Nejlepším českým hráčem se stal na 13. místě Petr Mališ z Ostravy, nejlepšímjuniorem teprve patnáctiletý Nikolaj Malyšev z Moskvy hrající v Praze druhýmrokem. Turnaj se těšil pozornosti holandských médií díky přitomnosti hostaturnaje šestinásobného mistra světa Harma Wiersmy, představitele FMJD(Světové federace) pana Leo Springera a majitele sponzorské firmy Hiltexpana Petera Hilderinga.</w:t>
      </w:r>
    </w:p>
    <w:p>
      <w:pPr>
        <w:pStyle w:val="Heading3"/>
        <w:rPr/>
      </w:pPr>
      <w:r>
        <w:rPr/>
        <w:t>Scrabble</w:t>
      </w:r>
    </w:p>
    <w:p>
      <w:pPr>
        <w:pStyle w:val="Normal"/>
        <w:rPr/>
      </w:pPr>
      <w:r>
        <w:rPr/>
        <w:t>5. kvalifikační turnaj byl nejvíce navštívený turnaj. Hrálo se ve velké Aule Tyršova domu a zajímavými slovy se to jen hemžilo.Turnaj vyhrál junior Martin Kuča, druhý byl Jaroslav Kodym a bronzovou medaili si odnesla Ludmila Rusá.</w:t>
      </w:r>
    </w:p>
    <w:p>
      <w:pPr>
        <w:pStyle w:val="Heading3"/>
        <w:rPr/>
      </w:pPr>
      <w:r>
        <w:rPr/>
        <w:t>Pentamind (Pětimysl - Pětiboj)</w:t>
      </w:r>
    </w:p>
    <w:p>
      <w:pPr>
        <w:pStyle w:val="Normal"/>
        <w:rPr/>
      </w:pPr>
      <w:r>
        <w:rPr/>
        <w:t>Soutěž, která probíhala v průběhu celé Olympiády. Spočívá v tom, že hráčům se za turnaje, které hráli, udělují body a pět nejlepších výsledků se sečte (maximum za turnaj – zlatá medaile je 100 bodů). V této soutěži, do které bylo zařazeno 527 hráčů, zvítězil Gert Schnider z Rakouska, který dosáhl maximálního počtu bodů (500). Na druhém místě se umístil Jiří Bauma s 478 body a třetí byl Jan Šťastna s 453 bo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
    <w:name w:val="Základní"/>
    <w:basedOn w:val="Normal"/>
    <w:qFormat/>
    <w:pPr>
      <w:ind w:firstLine="284"/>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0:55:00Z</dcterms:created>
  <dc:creator>SISAL8</dc:creator>
  <dc:description/>
  <dc:language>en-US</dc:language>
  <cp:lastModifiedBy>Jakub A. Tesinsky</cp:lastModifiedBy>
  <cp:lastPrinted>2001-07-08T13:53:00Z</cp:lastPrinted>
  <dcterms:modified xsi:type="dcterms:W3CDTF">2001-11-05T10:55:00Z</dcterms:modified>
  <cp:revision>2</cp:revision>
  <dc:subject/>
  <dc:title>2</dc:title>
</cp:coreProperties>
</file>