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lang w:val="en-US"/>
        </w:rPr>
        <w:t>Otev</w:t>
      </w:r>
      <w:r>
        <w:rPr>
          <w:b/>
          <w:sz w:val="36"/>
        </w:rPr>
        <w:t>řený  klub  deskových  her</w:t>
      </w:r>
    </w:p>
    <w:p>
      <w:pPr>
        <w:pStyle w:val="Normal"/>
        <w:rPr>
          <w:b/>
          <w:b/>
          <w:sz w:val="36"/>
        </w:rPr>
      </w:pPr>
      <w:r>
        <w:rPr>
          <w:b/>
          <w:sz w:val="36"/>
        </w:rPr>
      </w:r>
    </w:p>
    <w:p>
      <w:pPr>
        <w:pStyle w:val="Normal"/>
        <w:rPr>
          <w:b/>
          <w:b/>
          <w:sz w:val="36"/>
        </w:rPr>
      </w:pPr>
      <w:r>
        <w:rPr>
          <w:b/>
          <w:sz w:val="36"/>
        </w:rPr>
      </w:r>
    </w:p>
    <w:p>
      <w:pPr>
        <w:pStyle w:val="Normal"/>
        <w:spacing w:before="0" w:after="120"/>
        <w:rPr>
          <w:b/>
          <w:b/>
          <w:sz w:val="28"/>
        </w:rPr>
      </w:pPr>
      <w:r>
        <w:rPr>
          <w:b/>
          <w:sz w:val="28"/>
        </w:rPr>
        <w:t>Obsah:</w:t>
      </w:r>
    </w:p>
    <w:p>
      <w:pPr>
        <w:pStyle w:val="Normal"/>
        <w:numPr>
          <w:ilvl w:val="0"/>
          <w:numId w:val="3"/>
        </w:numPr>
        <w:rPr/>
      </w:pPr>
      <w:r>
        <w:rPr/>
        <w:t>Předkládající organizace</w:t>
      </w:r>
    </w:p>
    <w:p>
      <w:pPr>
        <w:pStyle w:val="Normal"/>
        <w:numPr>
          <w:ilvl w:val="0"/>
          <w:numId w:val="3"/>
        </w:numPr>
        <w:rPr/>
      </w:pPr>
      <w:r>
        <w:rPr/>
        <w:t>Spolupracující organizace na projektu</w:t>
      </w:r>
    </w:p>
    <w:p>
      <w:pPr>
        <w:pStyle w:val="Normal"/>
        <w:numPr>
          <w:ilvl w:val="0"/>
          <w:numId w:val="3"/>
        </w:numPr>
        <w:rPr/>
      </w:pPr>
      <w:r>
        <w:rPr/>
        <w:t>Požadovaná nemovitost</w:t>
      </w:r>
    </w:p>
    <w:p>
      <w:pPr>
        <w:pStyle w:val="Normal"/>
        <w:numPr>
          <w:ilvl w:val="0"/>
          <w:numId w:val="3"/>
        </w:numPr>
        <w:rPr/>
      </w:pPr>
      <w:r>
        <w:rPr/>
        <w:t>Činnost zamýšlená k provozování v požadovaném objektu</w:t>
      </w:r>
    </w:p>
    <w:p>
      <w:pPr>
        <w:pStyle w:val="Normal"/>
        <w:numPr>
          <w:ilvl w:val="0"/>
          <w:numId w:val="3"/>
        </w:numPr>
        <w:rPr/>
      </w:pPr>
      <w:r>
        <w:rPr/>
        <w:t>Frekvence využití objektu v průběhu celého roku</w:t>
      </w:r>
    </w:p>
    <w:p>
      <w:pPr>
        <w:pStyle w:val="Normal"/>
        <w:numPr>
          <w:ilvl w:val="0"/>
          <w:numId w:val="3"/>
        </w:numPr>
        <w:rPr/>
      </w:pPr>
      <w:r>
        <w:rPr/>
        <w:t>Předpokládané zdroje financování</w:t>
      </w:r>
    </w:p>
    <w:p>
      <w:pPr>
        <w:pStyle w:val="Normal"/>
        <w:numPr>
          <w:ilvl w:val="0"/>
          <w:numId w:val="3"/>
        </w:numPr>
        <w:rPr/>
      </w:pPr>
      <w:r>
        <w:rPr/>
        <w:t>Způsob zabezpečení objektu a zabezpečení dozoru v objektu</w:t>
      </w:r>
    </w:p>
    <w:p>
      <w:pPr>
        <w:pStyle w:val="Normal"/>
        <w:jc w:val="both"/>
        <w:rPr/>
      </w:pPr>
      <w:r>
        <w:rPr/>
      </w:r>
    </w:p>
    <w:p>
      <w:pPr>
        <w:pStyle w:val="Normal"/>
        <w:rPr/>
      </w:pPr>
      <w:r>
        <w:rPr/>
      </w:r>
    </w:p>
    <w:p>
      <w:pPr>
        <w:pStyle w:val="Heading1"/>
        <w:spacing w:before="0" w:after="120"/>
        <w:rPr/>
      </w:pPr>
      <w:r>
        <w:rPr/>
        <w:t>Předkládající organizace:</w:t>
      </w:r>
    </w:p>
    <w:p>
      <w:pPr>
        <w:pStyle w:val="Heading2"/>
        <w:rPr>
          <w:b w:val="false"/>
          <w:b w:val="false"/>
        </w:rPr>
      </w:pPr>
      <w:r>
        <w:rPr>
          <w:b w:val="false"/>
        </w:rPr>
        <w:t>Česká Asociace Go (dále jen ČAGo)</w:t>
      </w:r>
    </w:p>
    <w:p>
      <w:pPr>
        <w:pStyle w:val="Normal"/>
        <w:rPr/>
      </w:pPr>
      <w:r>
        <w:rPr/>
        <w:t>Pod lipami 618</w:t>
      </w:r>
    </w:p>
    <w:p>
      <w:pPr>
        <w:pStyle w:val="Normal"/>
        <w:rPr/>
      </w:pPr>
      <w:r>
        <w:rPr/>
        <w:t>252 30 Řevnice</w:t>
      </w:r>
    </w:p>
    <w:p>
      <w:pPr>
        <w:pStyle w:val="Normal"/>
        <w:rPr/>
      </w:pPr>
      <w:r>
        <w:rPr/>
        <w:t>Praha – Západ</w:t>
      </w:r>
    </w:p>
    <w:p>
      <w:pPr>
        <w:pStyle w:val="Normal"/>
        <w:rPr/>
      </w:pPr>
      <w:r>
        <w:rPr/>
      </w:r>
    </w:p>
    <w:p>
      <w:pPr>
        <w:pStyle w:val="Normal"/>
        <w:rPr/>
      </w:pPr>
      <w:hyperlink r:id="rId2">
        <w:r>
          <w:rPr>
            <w:rStyle w:val="InternetLink"/>
          </w:rPr>
          <w:t>www.goweb.cz/cago</w:t>
        </w:r>
      </w:hyperlink>
    </w:p>
    <w:p>
      <w:pPr>
        <w:pStyle w:val="Normal"/>
        <w:spacing w:before="120" w:after="0"/>
        <w:rPr/>
      </w:pPr>
      <w:r>
        <w:rPr/>
        <w:t>Statutární zástupce – předseda organizace</w:t>
      </w:r>
    </w:p>
    <w:p>
      <w:pPr>
        <w:pStyle w:val="Normal"/>
        <w:rPr/>
      </w:pPr>
      <w:r>
        <w:rPr/>
        <w:t>Jana Hricová</w:t>
      </w:r>
    </w:p>
    <w:p>
      <w:pPr>
        <w:pStyle w:val="Normal"/>
        <w:rPr/>
      </w:pPr>
      <w:r>
        <w:rPr/>
        <w:t>Kodymova 2536/14</w:t>
      </w:r>
    </w:p>
    <w:p>
      <w:pPr>
        <w:pStyle w:val="Normal"/>
        <w:rPr/>
      </w:pPr>
      <w:r>
        <w:rPr/>
        <w:t>158 00 Praha 13</w:t>
      </w:r>
    </w:p>
    <w:p>
      <w:pPr>
        <w:pStyle w:val="Normal"/>
        <w:rPr/>
      </w:pPr>
      <w:r>
        <w:rPr/>
        <w:t>tel.:</w:t>
      </w:r>
      <w:r>
        <w:rPr>
          <w:lang w:val="en-US"/>
        </w:rPr>
        <w:t xml:space="preserve"> 0608 230463</w:t>
      </w:r>
    </w:p>
    <w:p>
      <w:pPr>
        <w:pStyle w:val="Normal"/>
        <w:rPr>
          <w:lang w:val="en-US"/>
        </w:rPr>
      </w:pPr>
      <w:r>
        <w:rPr>
          <w:lang w:val="en-US"/>
        </w:rPr>
      </w:r>
    </w:p>
    <w:p>
      <w:pPr>
        <w:pStyle w:val="Heading2"/>
        <w:spacing w:before="0" w:after="120"/>
        <w:jc w:val="both"/>
        <w:rPr>
          <w:lang w:val="de-DE"/>
        </w:rPr>
      </w:pPr>
      <w:r>
        <w:rPr>
          <w:lang w:val="de-DE"/>
        </w:rPr>
        <w:t>Co je ČAGo</w:t>
      </w:r>
    </w:p>
    <w:p>
      <w:pPr>
        <w:pStyle w:val="Normal"/>
        <w:jc w:val="both"/>
        <w:rPr/>
      </w:pPr>
      <w:r>
        <w:rPr>
          <w:lang w:val="de-DE"/>
        </w:rPr>
        <w:t>ČAGo je dobrovolná společenská organizace s právní subjektivitou, se sídlem v Praze-západ a s působností v celé České republice. Je občanským sdružením podle § ............ . Vznikla registrací na Ministerstvu vnitra dne 1.11.1991 pod číslem jednacím VSC</w:t>
      </w:r>
      <w:r>
        <w:rPr/>
        <w:t xml:space="preserve">/1-8252/91-R. Zabývá se organizací a šířením deskové hry go. Zastupuje české hráče v Evropské federaci go (EGF) a Světové federaci go (IGF). Členem těchto organizací jako výhradní zástupce České republiky je od roku 1993. Od dubna 1993 je přidruženým členem ČSTV. Jako sportovní svaz je vedena i na MŠMT. </w:t>
      </w:r>
    </w:p>
    <w:p>
      <w:pPr>
        <w:pStyle w:val="Heading2"/>
        <w:spacing w:before="120" w:after="120"/>
        <w:jc w:val="both"/>
        <w:rPr/>
      </w:pPr>
      <w:r>
        <w:rPr/>
        <w:t>ČAGo a mládež</w:t>
      </w:r>
    </w:p>
    <w:p>
      <w:pPr>
        <w:pStyle w:val="TextBody"/>
        <w:spacing w:before="0" w:after="120"/>
        <w:rPr/>
      </w:pPr>
      <w:r>
        <w:rPr/>
        <w:t>Práci s mládeží má ČAGo přímo ve svých stanovách a na mládež především se orientuje již od svého vzniku. Tři čtvrtiny klubů go v České republice buď spolupracují přímo s DDM, nebo alespoň vedou kroužky go přímo na školách, a to na všech úrovních. V Liberci například probíhá jeden z kroužků go již na mateřské škole (další kroužky jsou na základní škole a při DDM). Pražský go klub naopak je organizovaný v rámci Matematicko-fyzikální fakulty UK. Jeho členové mimo to vedou kroužky go na třech základních školách. Další kroužky go při DDM jsou vedeny například v Ostravě, Brně a Mikulově, se školami spolupracují např. v Plzni, Karlových Varech a Nymburce. Velice silný a úspěšný je dětský klub ve Zlíně. Z tohoto záběru je jasně vidět, že go je hra pro každého. Má tak jednoduchá pravidla, že se je naučí i dítě v mateřské školce, na druhé straně množstvím možných kombinací ve hře je zdaleka kombinačně nejsložitější hrou na světě, která uspokojí i ty nejnáročnější myslitele. Rozmach go mezi dětmi u nás se datuje od roku 1995, kdy se ČAGo podařilo získat grant pro práci s mládeži od EGF. V rámci tohoto grantu jsme získali základní výukový materiál v českém jazyce a herní soupravy pro všechny hráče – začátečníky na několik let. Další velký impact přišel v roce 1998, kdy se poprvé rozběhla ve školním roce 1998/1999 takzvaná „Dětská Grand Prix“ (dále jen DGP). Tento cyklus soutěží korespondující se školním rokem a končící závěrečným týdenním soustředěním během letních prázdnin je zaměřen zejména na děti začátečníky a je analogií různým žákovským soutěžím v jiných druzích sportu a zájmové činnosti. V rámci těchto aktivit prošlo dětskými kluby již několik set dětí, které se naučily hrát go. Za projekt DGP získala ČAGO v roce 2001 druhou cenu v soutěži vyhlášené Evropským kulturním go centrem o „Nejlepší projekt podporující rozvoj go“. Evropské kulturní go centrum je organizace podobného typu, jakou bychom rádi vytvořili i v České republice v rámci Otevřeného klubu deskových her. Tato organizace byla zřízená ve spolupráci s EGF a japonskou profesionální školou go – Nihon Ki-Inem a její hlavní náplní je podporovat projekty sloužící k propagaci a rozšiřování hry go zejména mezi mládeži. Při budování činností klubů v rámci  našeho projektu bychom určitě úzce spolupracovali mimo jiné právě s Evropským kulturním go centrem a snažili se maximálně využít jeho podpory a zkušeností.</w:t>
      </w:r>
    </w:p>
    <w:p>
      <w:pPr>
        <w:pStyle w:val="TextBody"/>
        <w:rPr/>
      </w:pPr>
      <w:r>
        <w:rPr/>
        <w:t>Není cílem ČAGo a ani by to nebyl reálný plán, aby se každé dítě, které projde některým z kroužků go a případně se zúčastní DGP, stalo členem ČAGo. Naší snahou je naučit go co nejširší základnu dětí, nechat je volně si hrát, a teprve následně se pokusit ty nejtalentovanější, které zároveň projeví o go vážnější zájem, přitáhnout k pravidelnému soutěžnímu hraní a s ním svázaným členstvím v ČAGo. Díky tomuto přístupu se nám podařilo v posledních letech jednak značně omladit členskou základnu (více než třetina členů ČAGo je dnes mladší než 15 let) a nastartovat pomalu růst členské základny. Mimo uspokojení, že se nám tímto způsobem podařilo přinést go širšímu okruhu dětí a dostat jej do podvědomí veřejnosti, nám tento přístup přináší i výsledky mezi dětskou a juniorskou špičkou. Na žádném z juniorských mistrovství (do 18 let) světa za poslední čtyři roky nechyběl český zástupce (na MS je nutné se kvalifikovat na mistrovství Evropy a jen čtyři nejlepší postupují) a třikrát jsme měli zastoupení i na MS žáků (do 12 let, postupují dva nejlepší z ME).</w:t>
      </w:r>
    </w:p>
    <w:p>
      <w:pPr>
        <w:pStyle w:val="TextBody"/>
        <w:rPr/>
      </w:pPr>
      <w:r>
        <w:rPr/>
      </w:r>
    </w:p>
    <w:p>
      <w:pPr>
        <w:pStyle w:val="TextBody"/>
        <w:rPr>
          <w:b/>
          <w:b/>
          <w:sz w:val="28"/>
        </w:rPr>
      </w:pPr>
      <w:r>
        <w:rPr>
          <w:b/>
          <w:sz w:val="28"/>
        </w:rPr>
      </w:r>
    </w:p>
    <w:p>
      <w:pPr>
        <w:pStyle w:val="TextBody"/>
        <w:rPr>
          <w:b/>
          <w:b/>
          <w:sz w:val="28"/>
        </w:rPr>
      </w:pPr>
      <w:r>
        <w:rPr>
          <w:b/>
          <w:sz w:val="28"/>
        </w:rPr>
        <w:t>Spolupracující organizace</w:t>
      </w:r>
    </w:p>
    <w:p>
      <w:pPr>
        <w:pStyle w:val="Heading2"/>
        <w:spacing w:before="120" w:after="0"/>
        <w:rPr/>
      </w:pPr>
      <w:r>
        <w:rPr/>
        <w:t>Klub deskových her Paluba</w:t>
      </w:r>
    </w:p>
    <w:p>
      <w:pPr>
        <w:pStyle w:val="Normal"/>
        <w:rPr/>
      </w:pPr>
      <w:hyperlink r:id="rId3">
        <w:r>
          <w:rPr>
            <w:rStyle w:val="InternetLink"/>
          </w:rPr>
          <w:t>www.hrejsi.cz</w:t>
        </w:r>
      </w:hyperlink>
      <w:r>
        <w:rPr/>
        <w:t xml:space="preserve">, kontakt: Klára Zemanová, tel.: 02 81910418, </w:t>
      </w:r>
    </w:p>
    <w:p>
      <w:pPr>
        <w:pStyle w:val="Normal"/>
        <w:ind w:left="1416" w:firstLine="708"/>
        <w:rPr/>
      </w:pPr>
      <w:r>
        <w:rPr/>
        <w:t xml:space="preserve">   </w:t>
      </w:r>
      <w:r>
        <w:rPr/>
        <w:t>Jakub A. Těšínský, te.: 0777 852582.</w:t>
      </w:r>
    </w:p>
    <w:p>
      <w:pPr>
        <w:pStyle w:val="Heading2"/>
        <w:spacing w:before="120" w:after="0"/>
        <w:rPr/>
      </w:pPr>
      <w:r>
        <w:rPr/>
        <w:t>Český bridgový svaz</w:t>
      </w:r>
    </w:p>
    <w:p>
      <w:pPr>
        <w:pStyle w:val="Normal"/>
        <w:rPr/>
      </w:pPr>
      <w:r>
        <w:rPr/>
      </w:r>
    </w:p>
    <w:p>
      <w:pPr>
        <w:pStyle w:val="Normal"/>
        <w:rPr/>
      </w:pPr>
      <w:r>
        <w:rPr>
          <w:b/>
        </w:rPr>
        <w:t xml:space="preserve">Česká federace dámy – </w:t>
      </w:r>
      <w:r>
        <w:rPr/>
        <w:t xml:space="preserve">kontakt: </w:t>
        <w:tab/>
        <w:t xml:space="preserve">Václav Křišta, tel.: 0602 238225, </w:t>
      </w:r>
    </w:p>
    <w:p>
      <w:pPr>
        <w:pStyle w:val="Normal"/>
        <w:ind w:left="2832" w:firstLine="708"/>
        <w:rPr/>
      </w:pPr>
      <w:r>
        <w:rPr/>
        <w:t>JUDr. Jaroslav Novotný, tel.: 02 24227845,</w:t>
      </w:r>
    </w:p>
    <w:p>
      <w:pPr>
        <w:pStyle w:val="Normal"/>
        <w:rPr/>
      </w:pPr>
      <w:r>
        <w:rPr/>
      </w:r>
    </w:p>
    <w:p>
      <w:pPr>
        <w:pStyle w:val="Normal"/>
        <w:rPr>
          <w:b/>
          <w:b/>
          <w:sz w:val="28"/>
        </w:rPr>
      </w:pPr>
      <w:r>
        <w:rPr>
          <w:b/>
          <w:sz w:val="28"/>
        </w:rPr>
        <w:t>Požadovaná nemovitost</w:t>
      </w:r>
    </w:p>
    <w:p>
      <w:pPr>
        <w:pStyle w:val="Normal"/>
        <w:spacing w:before="120" w:after="0"/>
        <w:rPr/>
      </w:pPr>
      <w:r>
        <w:rPr/>
        <w:t>Objekt č. 1162, Jindřišská č.p. 2092</w:t>
      </w:r>
    </w:p>
    <w:p>
      <w:pPr>
        <w:pStyle w:val="TextBody"/>
        <w:spacing w:before="120" w:after="0"/>
        <w:rPr/>
      </w:pPr>
      <w:r>
        <w:rPr/>
        <w:t>Tento objekt svými dispozicemi vyhovuje záměrům vybudování otevřeného klubu deskových her a navíc je ideální svou polohou, která dává předpokládat, že prostředí klubu budou využívat nejen děti a mládež z blízkého okolí Prahy 1, ale že bude snadno dostupný i zájemcům z okrajovějších částí Prahy.</w:t>
      </w:r>
    </w:p>
    <w:p>
      <w:pPr>
        <w:pStyle w:val="Normal"/>
        <w:spacing w:before="120" w:after="0"/>
        <w:rPr/>
      </w:pPr>
      <w:r>
        <w:rPr/>
      </w:r>
    </w:p>
    <w:p>
      <w:pPr>
        <w:pStyle w:val="Heading1"/>
        <w:spacing w:before="120" w:after="0"/>
        <w:rPr/>
      </w:pPr>
      <w:r>
        <w:rPr/>
        <w:t>Činnost zamýšlená k provozování v požadovaném objektu.</w:t>
      </w:r>
    </w:p>
    <w:p>
      <w:pPr>
        <w:pStyle w:val="Heading2"/>
        <w:spacing w:before="120" w:after="0"/>
        <w:rPr/>
      </w:pPr>
      <w:r>
        <w:rPr/>
        <w:t xml:space="preserve">Naším cílem je </w:t>
      </w:r>
    </w:p>
    <w:p>
      <w:pPr>
        <w:pStyle w:val="Normal"/>
        <w:numPr>
          <w:ilvl w:val="0"/>
          <w:numId w:val="2"/>
        </w:numPr>
        <w:spacing w:before="120" w:after="0"/>
        <w:jc w:val="both"/>
        <w:rPr/>
      </w:pPr>
      <w:r>
        <w:rPr/>
        <w:t xml:space="preserve">vybudovat v otevřený klub deskových her, který by umožňoval komukoliv přijít kdykoliv se mu to bude hodit a zahrát si libovolnou deskovou hru, kterou si bude moci na místě vypůjčit. V klubu bude vždy přítomný zkušený hráč, který se bude příchozím věnovat, bude schopen příchozím vysvětlit pravidla libovolné hry a pomoci jim s její organizací. Tuto část činnosti klubu hodláme provozovat v úzké spolupráci s členy klubu deskových her „Paluba“, kteří tímto způsobem fungují již několik let a mají s organizací aktivit tohoto druhu bohaté zkušenosti. </w:t>
      </w:r>
    </w:p>
    <w:p>
      <w:pPr>
        <w:pStyle w:val="Normal"/>
        <w:numPr>
          <w:ilvl w:val="0"/>
          <w:numId w:val="2"/>
        </w:numPr>
        <w:spacing w:before="120" w:after="0"/>
        <w:jc w:val="both"/>
        <w:rPr/>
      </w:pPr>
      <w:r>
        <w:rPr/>
        <w:t>V oddělené části chceme vybudovat klubové centrum, které by podle daného rozvrhu vždy sloužilo jedné hře a v rámci vyhrazeného času mělo daný pevný program. Neznamená to ovšem, že v rámci klubové části by byl program vyhrazený jen pro pevně určený okruh příchozích. V rámci těchto klubových setkání by probíhali kurzy jednotlivých vybraných her, a to jak pro začátečníky, tak pokročilé. Snaha bude, aby cykly jednotlivých kurzů byly co nejkratší a tedy co nejopakovatelnější a tím i přístupné co nejširšímu počtu zájemců. Taky by zde probíhaly krátké klubové turnaje v jednotlivých hrách. Počítáme, klubová část by byla každý den rozdělena na tři bloky. Od cca 14:00 hod do 16:30 hod, od cca 16:30 do cca 19:00 hod a od cca 19:00 hod do 22:00 hod. Náplň činností jednotlivých klubů by si určovali vedoucí jednotlivých klubových bloků. Pro go předpokládáme vyhrazení tří bloků, po jednom v každém časovém pásmu, které by sloužily v brzkých odpoledních hodinách dětskému klubu, v pozdějších odpoledních hodinám starší mládeži a střídavě výkladu obtížnějších lekcí, a nakonec blok ve večerních hodinách vyhrazený většinou pro mládež nad 18 let a pro dospělé a sloužící k volnému hraní, organizaci jednorázových turnajů, či k speciálním výukovým akcím. Podobně jako go počítáme s programem výuky a volného hraní bridge (viz spolupráce s bridgovým svazem), kterou by si organizoval bridgový svaz, dále s pravidelnými bloky vyhrazenými dámě, Scrablu a Othello. Minimálně jeden klubový blok v každém časovém rozmezí by měl zůstat volný, aby v jeho rámci mohly volně rotovat hry, o které bude další zájem.</w:t>
      </w:r>
    </w:p>
    <w:p>
      <w:pPr>
        <w:pStyle w:val="Normal"/>
        <w:spacing w:before="120" w:after="0"/>
        <w:jc w:val="both"/>
        <w:rPr/>
      </w:pPr>
      <w:r>
        <w:rPr/>
        <w:t>Pro začátek předpokládáme otevírací dobu Otevřeného klubu deskových her v pracovní dny vždy od cca 14:00 hod do cca 22:00 hod.</w:t>
      </w:r>
    </w:p>
    <w:p>
      <w:pPr>
        <w:pStyle w:val="Normal"/>
        <w:spacing w:before="120" w:after="0"/>
        <w:jc w:val="both"/>
        <w:rPr/>
      </w:pPr>
      <w:r>
        <w:rPr/>
        <w:t>Dále předpokládáme jednou měsíčně v rámci víkendu jeden celý den her otevřený pro širokou veřejnost. Mimo to jistě bude pro organizátory mnoha her vítána příležitost uspořádat během víkendu akce většího rozsahu (nejpravděpodobněji turnaje), které se do jednotlivých klubových bloků časově nevejdou.</w:t>
      </w:r>
    </w:p>
    <w:p>
      <w:pPr>
        <w:pStyle w:val="Heading3"/>
        <w:rPr/>
      </w:pPr>
      <w:r>
        <w:rPr/>
        <w:t>Proč ČAGo a otevřený klub deskových her</w:t>
      </w:r>
    </w:p>
    <w:p>
      <w:pPr>
        <w:pStyle w:val="Normal"/>
        <w:spacing w:before="120" w:after="0"/>
        <w:jc w:val="both"/>
        <w:rPr/>
      </w:pPr>
      <w:r>
        <w:rPr/>
        <w:t xml:space="preserve">Domníváme se, že spojení go centra s otevřeným klubem deskových her může být přínosem pro obě strany. Nepochybně prostřednictvím univerzálního herního centra pro mládež se go dostane k mnohem více dětem, než by tomu tak bylo cíleným náborem na jednostranně zaměřený kroužek go. A i přesvědčení hráči go si někdy rádi zahrají jinou hru, než jen go. Na druhé straně pro otevřený klub her bude jistě přínosem, pokud bude moci zájemcům o hlubší proniknutí do některé z her nabídnout specializovaný klub zabývající se právě tou vybranou hrou. A go nepochybně kandidát na hru s vyhrazenými klubovými hodinami je. Přesvědčuje nás o tom mimo jiné stálý nárůst počtu pravidelných návštěvníků pražského go klubu a jejich zájem o nárazově pořádané lekce go zaměřené vždy na některou část hry go. </w:t>
      </w:r>
    </w:p>
    <w:p>
      <w:pPr>
        <w:pStyle w:val="Normal"/>
        <w:spacing w:before="120" w:after="0"/>
        <w:jc w:val="both"/>
        <w:rPr/>
      </w:pPr>
      <w:r>
        <w:rPr/>
        <w:t>V každém případě se nám jeví myšlenka propojení otevřeného klubu deskových her se speciálními kluby zaměřenými na jednotlivé hry jako dobrý nápad umožňující svým záběrem pokrýt jak požadavky na chvíle oddechu strávené více v relaxačním duchu, tak požadavky na náročnou mentální „dřinu“, kterou vyžaduje libovolná hra, pokud má být provozovaná na vyšší úrovni. Naše zkušenosti nám přitom říkají, že okruhy osob provozující oba tyto přístupy ke hře rozhodně nejsou od sebe oddělené, ale naopak, značně se prolínají a výběr toho, zda si chci vážně zahrát, nebo jen tak z legrace vyzkoušet něco nového, je často věcí momentálního rozpoložení hráče.</w:t>
      </w:r>
    </w:p>
    <w:p>
      <w:pPr>
        <w:pStyle w:val="Normal"/>
        <w:spacing w:before="120" w:after="0"/>
        <w:jc w:val="both"/>
        <w:rPr/>
      </w:pPr>
      <w:r>
        <w:rPr>
          <w:b/>
        </w:rPr>
        <w:t>Obecný přínos otevřeného klubu deskových her.</w:t>
      </w:r>
    </w:p>
    <w:p>
      <w:pPr>
        <w:pStyle w:val="Normal"/>
        <w:spacing w:before="120" w:after="0"/>
        <w:jc w:val="both"/>
        <w:rPr/>
      </w:pPr>
      <w:r>
        <w:rPr/>
        <w:t>Otevřený klub deskových her svým zaměřením a záběrem má jistě všechny předpoklady na to, aby zaujal možnostmi, které poskytuje, široké spektrum dětí a mládeže a nabídl tak nenásilnou formou alternativní způsob trávení volného času. Způsobem organizace, který nevyžaduje pravidelnou docházku, ani v podstatě žádnou organizovanost má všechny předpoklady k tomu, aby přitáhl pozornost i těch problémových jedinců, kteří mají z principu odpor ke všem autoritám a stal se tak neocenitelným pomocníkem v boji proti stále více se rozmáhajícím sociálně patologickým jevům v naší společnosti, jako je kriminalita mládeže, drogy, násilí apod. Je nepochybné, že takto pojatý Otevřený klub deskových her napomáhá rozvíjení kladných stránek lidské osobnosti – kreativita, smysl pro fair play, kamarádství.</w:t>
      </w:r>
    </w:p>
    <w:p>
      <w:pPr>
        <w:pStyle w:val="Normal"/>
        <w:spacing w:before="120" w:after="0"/>
        <w:jc w:val="both"/>
        <w:rPr/>
      </w:pPr>
      <w:r>
        <w:rPr/>
      </w:r>
    </w:p>
    <w:p>
      <w:pPr>
        <w:pStyle w:val="Heading4"/>
        <w:rPr/>
      </w:pPr>
      <w:r>
        <w:rPr/>
        <w:t>Frekvence využití objektu v průběhu celého roku</w:t>
      </w:r>
    </w:p>
    <w:p>
      <w:pPr>
        <w:pStyle w:val="Normal"/>
        <w:spacing w:before="120" w:after="0"/>
        <w:jc w:val="both"/>
        <w:rPr/>
      </w:pPr>
      <w:r>
        <w:rPr/>
        <w:t>Na základě zkušeností z provozováním klubů a kroužků go předpokládáme pravidelnou účast cca 50 hráčů na speciálních klubových blocích věnovaných go a dalších 30 hráčů, kteří se zúčastní jednorázových víkendových akcí go (například DGP) v prvním roku provozu klubu. Pokud použijeme podobný odhad na počet účastníků dalších klubů a na pravděpodobnou účast neorganizovaných hráčů, vychází nám v prvním roce činnosti dalších 1150 hráčů, tj. spolu s hráči go celkem 1230 hráčů. Předpokládáme, že v dalších létech činnosti by počet návštěvníků stoupl, a to zejména díky rozšíření činnosti Otevřeného klubu deskových her co do počtu hodin, tak většího využití pro organizaci různých speciálních víkendových akcí</w:t>
      </w:r>
    </w:p>
    <w:p>
      <w:pPr>
        <w:pStyle w:val="Normal"/>
        <w:spacing w:before="120" w:after="0"/>
        <w:jc w:val="both"/>
        <w:rPr/>
      </w:pPr>
      <w:r>
        <w:rPr/>
      </w:r>
    </w:p>
    <w:p>
      <w:pPr>
        <w:pStyle w:val="Normal"/>
        <w:spacing w:before="120" w:after="0"/>
        <w:jc w:val="both"/>
        <w:rPr>
          <w:b/>
          <w:b/>
          <w:sz w:val="28"/>
        </w:rPr>
      </w:pPr>
      <w:r>
        <w:rPr>
          <w:b/>
          <w:sz w:val="28"/>
        </w:rPr>
        <w:t>Předpokládané zdroje financování</w:t>
      </w:r>
    </w:p>
    <w:p>
      <w:pPr>
        <w:pStyle w:val="Normal"/>
        <w:spacing w:before="120" w:after="0"/>
        <w:jc w:val="both"/>
        <w:rPr/>
      </w:pPr>
      <w:r>
        <w:rPr/>
        <w:t>Vzhledem k tomu, že nám ke zpracování ekonomické rozvahy financování objektu nebyla poskytnuta relevantní dokumentace, o kterou by se bylo možné opřít při zpracovávání projektu, opírají se naše kalkulace o odborný odhad našeho poradce - ekonoma, který vypracoval na základě zkušeností se zprávou objektů podobného rozsahu a na základě prohlídky veřejně přístupných prostor objektu.</w:t>
      </w:r>
    </w:p>
    <w:p>
      <w:pPr>
        <w:pStyle w:val="Normal"/>
        <w:spacing w:before="120" w:after="0"/>
        <w:jc w:val="both"/>
        <w:rPr/>
      </w:pPr>
      <w:r>
        <w:rPr/>
        <w:t>Vzhledem k tomu, že chceme udržet ceny pro návštěvníky klubu na nejnižší možné úrovni, aby vysoká cena neodradila zvlášť mládež od případné návštěvy, bude nutné objekt částečně využívat i komerčně. Předpokládáme zřízení obchodu s hrami na ploše 35 m2 a se skladovými prostory a kanceláři na ploše 15 m2, t.j. celkem 50 m2 ke komerčnímu využití. Předběžný nájem máme odhadnut na 600,- Kč na m2 za měsíc. Vzhledem k odhadované rozloze objektu by to měla být necelá třetina objektu. Vzhledem k předpokládanému časovému využití objektu by provoz obchodu v prvním roce rovněž činil zhruba třetinu časového využití objektu. V následujících letech by měl podíl časového využití pro prodejnu her klesat v závislosti na tom, jak se bude činnost centra rozvíjet. V prvním roce předpokládáme denní návštěvnost 100 hráčů v poměru 45 hráčů v klubech a 55 volně příchozích. Vstupné předpokládáme podle následující tabulky</w:t>
      </w:r>
    </w:p>
    <w:p>
      <w:pPr>
        <w:pStyle w:val="Normal"/>
        <w:spacing w:before="120" w:after="0"/>
        <w:jc w:val="both"/>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stupné</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ěti a studenti do 26 let včetně</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ad 26 let a zaměstna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oční předplatné</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00,- Kč</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00,-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ůlroční předplatné</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00,- Kč</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00,-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jednorázový vstup na celý de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 Kč</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0,- Kč</w:t>
            </w:r>
          </w:p>
        </w:tc>
      </w:tr>
    </w:tbl>
    <w:p>
      <w:pPr>
        <w:pStyle w:val="Normal"/>
        <w:spacing w:before="120" w:after="0"/>
        <w:jc w:val="both"/>
        <w:rPr/>
      </w:pPr>
      <w:r>
        <w:rPr/>
      </w:r>
    </w:p>
    <w:p>
      <w:pPr>
        <w:pStyle w:val="Normal"/>
        <w:spacing w:before="120" w:after="0"/>
        <w:jc w:val="both"/>
        <w:rPr/>
      </w:pPr>
      <w:r>
        <w:rPr/>
        <w:t>V prvním roce činnosti předpokládáme návštěvnost</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Děti a studenti do 26 let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Ostat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členové</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8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ečlenové</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2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0</w:t>
            </w:r>
          </w:p>
        </w:tc>
      </w:tr>
    </w:tbl>
    <w:p>
      <w:pPr>
        <w:pStyle w:val="Normal"/>
        <w:spacing w:before="120" w:after="0"/>
        <w:jc w:val="both"/>
        <w:rPr/>
      </w:pPr>
      <w:r>
        <w:rPr/>
      </w:r>
    </w:p>
    <w:p>
      <w:pPr>
        <w:pStyle w:val="TextBody"/>
        <w:spacing w:before="120" w:after="0"/>
        <w:rPr/>
      </w:pPr>
      <w:r>
        <w:rPr/>
        <w:t xml:space="preserve">Předpokládáme, že hráči navštěvující pravidelně kluby budou převážně členové a hráči, ale tito hráči budou občas chodit i na volné hraní. Naopak nečlenové budou spíš chodit na volné hraní a to ještě ne pravidelně. Klub bude v provozu po celý rok mimo včetně prázdnin, nicméně vzhledem k předpokládané nižší návštěvnosti během letních prázdnin jsme počítali s průměrnou návštěvností 46 týdnů ročně a ne 52 týdnů. I při takto „osekaném“ roce se předplatné vyplatí při návštěvě klubu alespoň jednou týdně. Předpokládaný roční příjem ze vstupného tak vychází zhruba na 355 tisíc. Další příjem předpokládáme z občerstvení, které považujeme za nutné, pokud hráči budou trávit v klubu delší čas. Protože se jedná o klub pro mladé, počítáme pouze s nealkoholickými nápoji (džusy, minerální vody, čaj, káva) a případně se sušenkami. Předpokládaný příjem z prodeje v prvním roce fungování klubu je cca 360 tisíc Kč. Nákupní cena za potravinové zboží na prodej je uvedena v tabulkové části projektu v položce „Prodané zboží“. Jedná se o čistou nákupní cenu bez ostatních nákladů (doprava, odpad a pod.).  Výdajové položky jsou přesněji specifikované v příloze – „Tabulková část projektu“. </w:t>
      </w:r>
    </w:p>
    <w:p>
      <w:pPr>
        <w:pStyle w:val="TextBody"/>
        <w:spacing w:before="120" w:after="0"/>
        <w:rPr>
          <w:b/>
          <w:b/>
        </w:rPr>
      </w:pPr>
      <w:r>
        <w:rPr>
          <w:b/>
        </w:rPr>
        <w:t>Komentář k tabulkové části projektu – výdajová část</w:t>
      </w:r>
    </w:p>
    <w:p>
      <w:pPr>
        <w:pStyle w:val="TextBody"/>
        <w:spacing w:before="120" w:after="0"/>
        <w:rPr/>
      </w:pPr>
      <w:r>
        <w:rPr/>
        <w:t>Komentáře se vztahují k položkám prvního roku, pokud není uvedeno jinak, počítáme s navyšováním položek v dalších letech o cca 5</w:t>
      </w:r>
      <w:r>
        <w:rPr>
          <w:lang w:val="en-US"/>
        </w:rPr>
        <w:t xml:space="preserve">% </w:t>
      </w:r>
      <w:r>
        <w:rPr/>
        <w:t>podle povahy nákladu.</w:t>
      </w:r>
    </w:p>
    <w:p>
      <w:pPr>
        <w:pStyle w:val="TextBody"/>
        <w:spacing w:before="120" w:after="0"/>
        <w:rPr/>
      </w:pPr>
      <w:r>
        <w:rPr/>
        <w:t>Ostatní služby – poplatky za telefon a administrativní výdaje</w:t>
      </w:r>
    </w:p>
    <w:p>
      <w:pPr>
        <w:pStyle w:val="TextBody"/>
        <w:spacing w:before="120" w:after="0"/>
        <w:rPr/>
      </w:pPr>
      <w:r>
        <w:rPr/>
        <w:t>Jiné provozní náklady – poplatky za vodu (12 tis.), elektronická ostraha – služby (16 tis.), doprava (6 tis.)</w:t>
      </w:r>
    </w:p>
    <w:p>
      <w:pPr>
        <w:pStyle w:val="TextBody"/>
        <w:spacing w:before="120" w:after="0"/>
        <w:rPr/>
      </w:pPr>
      <w:r>
        <w:rPr/>
        <w:t xml:space="preserve"> </w:t>
      </w:r>
      <w:r>
        <w:rPr/>
        <w:t>Mimořádné náklady – na základě zkušeností z minulých let, počítáme s částkou cca 5</w:t>
      </w:r>
      <w:r>
        <w:rPr>
          <w:lang w:val="en-US"/>
        </w:rPr>
        <w:t>% celkov</w:t>
      </w:r>
      <w:r>
        <w:rPr/>
        <w:t>é spotřeby na neočekávané výdaje</w:t>
      </w:r>
    </w:p>
    <w:p>
      <w:pPr>
        <w:pStyle w:val="TextBody"/>
        <w:spacing w:before="120" w:after="0"/>
        <w:rPr/>
      </w:pPr>
      <w:r>
        <w:rPr/>
        <w:t>Jiné provozní výnosy – reklama (60 tis.),  sponzoring (zbytek do uvedené částky)</w:t>
      </w:r>
    </w:p>
    <w:p>
      <w:pPr>
        <w:pStyle w:val="Normal"/>
        <w:spacing w:before="120" w:after="0"/>
        <w:jc w:val="both"/>
        <w:rPr/>
      </w:pPr>
      <w:r>
        <w:rPr/>
        <w:t>Tržby za vlastní výkony a zboží – viz podrobný komentář výše (předpokládaný roční pronájem 360 tis., prodej zboží cca 360 tis., vstupné cca 355 tis.)</w:t>
      </w:r>
    </w:p>
    <w:p>
      <w:pPr>
        <w:pStyle w:val="Normal"/>
        <w:spacing w:before="120" w:after="0"/>
        <w:jc w:val="both"/>
        <w:rPr/>
      </w:pPr>
      <w:r>
        <w:rPr/>
        <w:t>Osobní náklady – počítáme s 1,5 pracovním úvazkem v prvních dvou letech na zabezpečení fungování centra. V dalších letech počítáme s rozšířením těchto úvazků.</w:t>
      </w:r>
    </w:p>
    <w:p>
      <w:pPr>
        <w:pStyle w:val="Normal"/>
        <w:spacing w:before="120" w:after="0"/>
        <w:jc w:val="both"/>
        <w:rPr/>
      </w:pPr>
      <w:r>
        <w:rPr/>
        <w:t>Prodané zboží – čistá nákupní cena zboží určeného na prodej občerstvení (bez dopravy a ostatních nákladů).</w:t>
      </w:r>
    </w:p>
    <w:p>
      <w:pPr>
        <w:pStyle w:val="Normal"/>
        <w:spacing w:before="120" w:after="0"/>
        <w:jc w:val="both"/>
        <w:rPr/>
      </w:pPr>
      <w:r>
        <w:rPr/>
      </w:r>
    </w:p>
    <w:p>
      <w:pPr>
        <w:pStyle w:val="Normal"/>
        <w:spacing w:before="120" w:after="0"/>
        <w:jc w:val="both"/>
        <w:rPr>
          <w:b/>
          <w:b/>
          <w:sz w:val="28"/>
        </w:rPr>
      </w:pPr>
      <w:r>
        <w:rPr>
          <w:b/>
          <w:sz w:val="28"/>
        </w:rPr>
        <w:t>Způsob zabezpečení objektu a zabezpečení dozoru v objektu</w:t>
      </w:r>
    </w:p>
    <w:p>
      <w:pPr>
        <w:pStyle w:val="TextBody"/>
        <w:spacing w:before="120" w:after="0"/>
        <w:rPr/>
      </w:pPr>
      <w:r>
        <w:rPr/>
        <w:t>V době uzavření objektu předpokládáme jeho zabezpečení elektronickým alarmem napojeným buď na bezpečnostní agenturu, nebo policii ČR, nebo městskou policii. Konkrétní způsob řešení budeme hledat podle aktuálních možností v době případné realizace projektu.</w:t>
      </w:r>
    </w:p>
    <w:p>
      <w:pPr>
        <w:pStyle w:val="Normal"/>
        <w:spacing w:before="120" w:after="0"/>
        <w:jc w:val="both"/>
        <w:rPr/>
      </w:pPr>
      <w:r>
        <w:rPr/>
        <w:t>Zabezpečení dozoru v objektu během provozu klubu budeme řešit dobrovolnými pracovníky, kteří budou zároveň průvodci hrami a pomocníky při jejich výběru. Zkušenosti s dobrovolnými pracovníky máme z organizovaní dětských klubů v Praze a z organizování turnajů. V obou případech se velice osvědčily. Stejně tak na bázi dobrovolníků pracuje klub Palub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120" w:after="0"/>
      <w:jc w:val="both"/>
      <w:outlineLvl w:val="2"/>
    </w:pPr>
    <w:rPr>
      <w:b/>
      <w:bCs/>
    </w:rPr>
  </w:style>
  <w:style w:type="paragraph" w:styleId="Heading4">
    <w:name w:val="Heading 4"/>
    <w:basedOn w:val="Normal"/>
    <w:next w:val="Normal"/>
    <w:qFormat/>
    <w:pPr>
      <w:keepNext w:val="true"/>
      <w:numPr>
        <w:ilvl w:val="3"/>
        <w:numId w:val="1"/>
      </w:numPr>
      <w:spacing w:before="120" w:after="0"/>
      <w:jc w:val="both"/>
      <w:outlineLvl w:val="3"/>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web.cz/cago" TargetMode="External"/><Relationship Id="rId3" Type="http://schemas.openxmlformats.org/officeDocument/2006/relationships/hyperlink" Target="http://www.hrejsi.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23:23:00Z</dcterms:created>
  <dc:creator>Jana</dc:creator>
  <dc:description/>
  <dc:language>en-US</dc:language>
  <cp:lastModifiedBy>Jana</cp:lastModifiedBy>
  <dcterms:modified xsi:type="dcterms:W3CDTF">2002-04-30T07:54:00Z</dcterms:modified>
  <cp:revision>36</cp:revision>
  <dc:subject/>
  <dc:title/>
</cp:coreProperties>
</file>