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Vyúčtování účelové dotace poskytnuté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nestátní neziskové organizaci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</w:t>
        <w:tab/>
        <w:t>%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3</w:t>
      </w:r>
    </w:p>
    <w:p>
      <w:pPr>
        <w:pStyle w:val="Heading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Přehled o výplatě mzdových prostředků včetně ostatních  plateb za provedenou práci (OPPP)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  <w:u w:val="single"/>
        </w:rPr>
        <w:t>Mzdy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4"/>
        </w:rPr>
        <w:t>Mzdy celkem</w:t>
      </w:r>
      <w:r>
        <w:rPr>
          <w:rFonts w:cs="Times New Roman" w:ascii="Times New Roman" w:hAnsi="Times New Roman"/>
          <w:i w:val="false"/>
          <w:sz w:val="24"/>
        </w:rPr>
        <w:t xml:space="preserve"> ..............................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u w:val="single"/>
        </w:rPr>
        <w:t>OPPP</w:t>
      </w:r>
    </w:p>
    <w:p>
      <w:pPr>
        <w:pStyle w:val="TextBody"/>
        <w:pBdr>
          <w:bottom w:val="single" w:sz="6" w:space="1" w:color="000000"/>
        </w:pBdr>
        <w:rPr>
          <w:u w:val="single"/>
        </w:rPr>
      </w:pPr>
      <w:r>
        <w:rPr/>
        <w:t>číslo dokladu                  měsíc                                                                             částka v Kč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PPP celkem</w:t>
      </w:r>
      <w:r>
        <w:rPr/>
        <w:t xml:space="preserve"> 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>Pozn.: vykazuje se výše hrubých mezd</w:t>
      </w:r>
      <w:r>
        <w:rPr>
          <w:b/>
          <w:sz w:val="28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programu ZAHRANIČÍ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/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30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>
          <w:sz w:val="22"/>
        </w:rPr>
      </w:pPr>
      <w:r>
        <w:rPr>
          <w:sz w:val="22"/>
        </w:rPr>
        <w:t>C.  Členské příspěvky v nadnárodních sdruženích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ýše příspěvku  ……….    Kč,  max. 50% z dotace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Za správnost odpovídá:                            </w:t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Jméno a podpis statutárního zástupce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</w:rPr>
        <w:t>V -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Vyúčtování akcí vzdělávacího charakteru  *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říprava vedoucích, zdravotníků a hospodářů LT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559"/>
        <w:gridCol w:w="1134"/>
        <w:gridCol w:w="1134"/>
        <w:gridCol w:w="1559"/>
        <w:gridCol w:w="1559"/>
      </w:tblGrid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rganizace oprávněné ke ško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Termí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ové náklad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častník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sa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. 200 Kč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otace čerpáno Kč</w:t>
            </w:r>
          </w:p>
        </w:tc>
      </w:tr>
      <w:tr>
        <w:trPr/>
        <w:tc>
          <w:tcPr>
            <w:tcW w:w="26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75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 správnost odpovídá (jméno):                                   Podpis: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zn.: seznam účastníků musí být uložen ve sdružení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18"/>
        </w:rPr>
        <w:t>*) Dotace na tisk metodických materiálů se vyúčtuje na formuláři V - 2 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91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709"/>
        <w:gridCol w:w="1134"/>
        <w:gridCol w:w="709"/>
        <w:gridCol w:w="850"/>
        <w:gridCol w:w="1408"/>
        <w:gridCol w:w="1230"/>
        <w:gridCol w:w="1615"/>
      </w:tblGrid>
      <w:tr>
        <w:trPr>
          <w:tblHeader w:val="true"/>
          <w:trHeight w:val="380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Místo konání ak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Poč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Celkové náklady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účastníků</w:t>
            </w:r>
          </w:p>
        </w:tc>
        <w:tc>
          <w:tcPr>
            <w:tcW w:w="140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>x sazba (do 50,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č os./de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 denní ak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50%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</w:rPr>
            </w:pPr>
            <w:r>
              <w:rPr/>
              <w:t>Z dotac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č</w:t>
            </w:r>
          </w:p>
        </w:tc>
      </w:tr>
      <w:tr>
        <w:trPr>
          <w:tblHeader w:val="true"/>
          <w:trHeight w:val="280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ů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ek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 26 let </w:t>
            </w:r>
          </w:p>
        </w:tc>
        <w:tc>
          <w:tcPr>
            <w:tcW w:w="140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čerpáno Kč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6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 xml:space="preserve">Za správnost odpovídá (jméno):                              Podpis: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/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626"/>
        <w:gridCol w:w="1276"/>
        <w:gridCol w:w="709"/>
        <w:gridCol w:w="850"/>
        <w:gridCol w:w="1262"/>
        <w:gridCol w:w="1560"/>
      </w:tblGrid>
      <w:tr>
        <w:trPr>
          <w:trHeight w:val="360" w:hRule="exact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ísto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6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 účastníků</w:t>
            </w:r>
          </w:p>
        </w:tc>
        <w:tc>
          <w:tcPr>
            <w:tcW w:w="126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sazba (do 80,- Kč os./den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dot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erpáno Kč </w:t>
            </w:r>
          </w:p>
        </w:tc>
      </w:tr>
      <w:tr>
        <w:trPr>
          <w:trHeight w:val="200" w:hRule="atLeast"/>
        </w:trPr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18 let</w:t>
            </w:r>
          </w:p>
        </w:tc>
        <w:tc>
          <w:tcPr>
            <w:tcW w:w="126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e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Za správnost odpovídá (jméno):</w:t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  <w:t>Pozn.: jmenný seznam účastníků s rodným číslem a adresou musí být uložen ve sdružení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3:18:00Z</dcterms:created>
  <dc:creator>Uživatel</dc:creator>
  <dc:description/>
  <dc:language>en-US</dc:language>
  <cp:lastModifiedBy>Sedláček Stanislav</cp:lastModifiedBy>
  <cp:lastPrinted>2002-06-17T13:55:00Z</cp:lastPrinted>
  <dcterms:modified xsi:type="dcterms:W3CDTF">2002-06-17T12:12:00Z</dcterms:modified>
  <cp:revision>9</cp:revision>
  <dc:subject/>
  <dc:title>Programy podpory a ochrany dětí a mlá@LH 4</dc:title>
</cp:coreProperties>
</file>