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/>
      </w:pPr>
      <w:r>
        <w:rPr/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 finanční  dotaci  na Program II.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sz w:val="28"/>
        </w:rPr>
      </w:pPr>
      <w:r>
        <w:rPr>
          <w:b/>
          <w:sz w:val="32"/>
        </w:rPr>
        <w:t>„</w:t>
      </w:r>
      <w:r>
        <w:rPr>
          <w:b/>
          <w:sz w:val="32"/>
        </w:rPr>
        <w:t>Prevence sociálně patologických jevů u dětí a mládeže v působnosti resortu MŠMT pro rok 2003“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>organizace  předkládají  projekty na tomto formuláři vyplněné v souladu s jejich právní formou</w:t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8"/>
        </w:rPr>
        <w:t xml:space="preserve">Standardizovaný formulář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Části formuláře 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I.   </w:t>
      </w:r>
      <w:r>
        <w:rPr>
          <w:sz w:val="24"/>
        </w:rPr>
        <w:t xml:space="preserve">Základní  informace  o  organizaci  předkládající  projekt, informace  o  projektu, obecná část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 xml:space="preserve"> Přílohy </w:t>
        <w:tab/>
        <w:t>A 1 - popis projekt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</w:t>
        <w:tab/>
        <w:t>A 2 - dotazník - oblast primární prevenc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</w:t>
        <w:tab/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  </w:t>
        <w:tab/>
        <w:t xml:space="preserve">B    -   realizátor projektu </w:t>
        <w:tab/>
        <w:t xml:space="preserve"> 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       B1  -  garant projektu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2  -   supervizor projekt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</w:t>
        <w:tab/>
        <w:t>C 1 - rozpočet projektu - požadované finanční prostředky celke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</w:t>
        <w:tab/>
        <w:t>C 2 - rozpis mzdových prostředků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>C 3 - tabulka pro ostatní osobní náklad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4 - tabulka pro pobytové a víkendové akc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5 - doplňující údaj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6 - údaje o organizaci a jejím hospodaření (C 6 a, C 6 b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7 - přehled o dotacích v předchozím období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widowControl/>
        <w:rPr/>
      </w:pPr>
      <w:r>
        <w:rPr/>
        <w:tab/>
        <w:tab/>
        <w:t>D    - stanoviska k projektu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12" w:space="1" w:color="000000"/>
        </w:pBdr>
        <w:jc w:val="both"/>
        <w:rPr>
          <w:b/>
          <w:b/>
          <w:sz w:val="24"/>
        </w:rPr>
      </w:pPr>
      <w:r>
        <w:rPr>
          <w:sz w:val="24"/>
        </w:rPr>
        <w:t>Tento formulář se předkládá ve trojím vyhotovení</w:t>
      </w:r>
    </w:p>
    <w:p>
      <w:pPr>
        <w:pStyle w:val="Normal"/>
        <w:widowControl/>
        <w:rPr/>
      </w:pPr>
      <w:r>
        <w:rPr>
          <w:sz w:val="24"/>
        </w:rPr>
        <w:t xml:space="preserve">Přiložte v souladu s právní formou subjektu </w:t>
      </w:r>
      <w:r>
        <w:rPr>
          <w:color w:val="FF0000"/>
          <w:sz w:val="24"/>
        </w:rPr>
        <w:t xml:space="preserve">:  </w:t>
      </w:r>
      <w:r>
        <w:rPr>
          <w:color w:val="000000"/>
          <w:sz w:val="24"/>
        </w:rPr>
        <w:t>kopii zřizovací listiny, registrační formulář, potvrzení o registraci, úředně ověřenou kopii IČO, výroční zprávu o činnosti v roce 2000 nebo informaci o Vámi dosud realizovaných programech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b/>
          <w:color w:val="000000"/>
        </w:rPr>
        <w:t>Poznámka :</w:t>
      </w:r>
      <w:r>
        <w:rPr>
          <w:i/>
          <w:color w:val="000000"/>
        </w:rPr>
        <w:t xml:space="preserve">    V případě změn v předloženém projektu je povinností předkládající organizace o těchto</w:t>
        <w:tab/>
        <w:tab/>
        <w:t xml:space="preserve">          změnách do 8 dnů informovat subjekt, od kterého jsou  finanční prostředky žádány.</w:t>
        <w:tab/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  <w:t>Obecná  část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>(vyplní žadatel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U koho je žádáno o dotaci: </w:t>
            </w:r>
            <w:r>
              <w:rPr/>
              <w:t>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Název dotačního programu: </w:t>
            </w:r>
            <w:r>
              <w:rPr/>
              <w:t>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Název projektu: 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doplní poskytovatel dotace)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  <w:t>1.</w:t>
        <w:tab/>
        <w:t>Identifikační údaje o předkládající organizac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1.</w:t>
        <w:tab/>
        <w:t xml:space="preserve">Název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</w:rPr>
      </w:pPr>
      <w:r>
        <w:rPr>
          <w:b/>
        </w:rPr>
        <w:t>1.2.</w:t>
        <w:tab/>
        <w:t xml:space="preserve">Organizační forma </w:t>
      </w:r>
      <w:r>
        <w:rPr/>
        <w:t xml:space="preserve">(forma právní subjektivit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b/>
        </w:rPr>
        <w:t xml:space="preserve">Typ organizace </w:t>
      </w:r>
      <w:r>
        <w:rPr/>
        <w:t xml:space="preserve"> ( státní / nestátní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3.</w:t>
        <w:tab/>
        <w:t>Adresa</w:t>
      </w:r>
    </w:p>
    <w:p>
      <w:pPr>
        <w:pStyle w:val="TextBodyIndent"/>
        <w:keepNext w:val="false"/>
        <w:keepLines w:val="fals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 xml:space="preserve"> Kód obce </w:t>
        <w:tab/>
        <w:t xml:space="preserve"> PSČ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Část obce </w:t>
        <w:tab/>
        <w:t xml:space="preserve"> Okres </w:t>
        <w:tab/>
      </w:r>
    </w:p>
    <w:p>
      <w:pPr>
        <w:pStyle w:val="TextBodyIndent"/>
        <w:keepNext w:val="false"/>
        <w:keepLines w:val="fals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E-mail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Prezentace na Internetu - http://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4.</w:t>
        <w:tab/>
        <w:t>IČO</w:t>
      </w:r>
      <w:r>
        <w:rPr/>
        <w:t xml:space="preserve"> </w:t>
        <w:tab/>
      </w:r>
      <w:r>
        <w:rPr>
          <w:b/>
        </w:rPr>
        <w:t xml:space="preserve"> DIČ.</w:t>
        <w:tab/>
        <w:t xml:space="preserve">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5.</w:t>
        <w:tab/>
        <w:t>Číslo a datum registrace u MV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(občanské sdružení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</w:rPr>
      </w:pPr>
      <w:r>
        <w:rPr>
          <w:b/>
        </w:rPr>
        <w:t>Oddíl a vložka o. p. s. v obchodním rejstříku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(obecně prospěšná společnost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  <w:t>Datum evidence na MK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(církevní právnická osoba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6.</w:t>
        <w:tab/>
        <w:t xml:space="preserve">Číslo úč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/>
      </w:pPr>
      <w:r>
        <w:rPr>
          <w:b/>
        </w:rPr>
        <w:t xml:space="preserve">u peněžního ústav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2.</w:t>
        <w:tab/>
        <w:t xml:space="preserve">Statutární orgán </w:t>
      </w:r>
      <w:r>
        <w:rPr/>
        <w:t>(statutární zástupci organizace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TextBodyIndent"/>
        <w:keepNext w:val="false"/>
        <w:keepLines w:val="false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0"/>
        </w:rPr>
      </w:pPr>
      <w:r>
        <w:rPr>
          <w:sz w:val="20"/>
        </w:rPr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</w:rPr>
        <w:t>3.</w:t>
        <w:tab/>
        <w:t>Charakteristika organizace s ohledem na dosavadní zaměření činnost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3.1.</w:t>
        <w:tab/>
        <w:t xml:space="preserve">Typ poskytovaných služeb </w:t>
      </w:r>
      <w:r>
        <w:rPr/>
        <w:t xml:space="preserve">(provozovaných činností)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3.2.</w:t>
        <w:tab/>
        <w:t>Cílové sociální kategorie, jimž jsou služby určeny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a/ děti do 18 let 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b/ mládež  do 26 let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c/ rizikové skupiny dětí a mládeže 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d/ senioř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e/ osoby se zdravotním postižením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f/ osoby v sociální nouz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g/ příslušníci národnostních menšin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h/ romská komunita (specifické problémy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i/ osoby, ohrožené drogami  nebo na drogách závisl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j/ uprchlíci, cizinc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k/ krajan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l/ obyvatelé venkova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m/ jiné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3.3.</w:t>
        <w:tab/>
        <w:t xml:space="preserve">Další projekty realizované předkládající organizací v minulém kalendářním roce 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4.</w:t>
        <w:tab/>
        <w:t>Působnost organizace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4.1.</w:t>
        <w:tab/>
        <w:t xml:space="preserve">Mezinárodní </w:t>
      </w:r>
      <w:r>
        <w:rPr/>
        <w:t xml:space="preserve">(územní vymezení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</w:rPr>
        <w:t>4.2. Celostátní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</w:rPr>
        <w:t>4.3. Krajská</w:t>
      </w:r>
      <w:r>
        <w:rPr/>
        <w:t xml:space="preserve"> (název nebo názvy regionu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</w:rPr>
      </w:pPr>
      <w:r>
        <w:rPr>
          <w:b/>
        </w:rPr>
        <w:t>4.4. Místní</w:t>
      </w:r>
      <w:r>
        <w:rPr/>
        <w:t xml:space="preserve"> (název lokality)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5.</w:t>
        <w:tab/>
        <w:t>Počet placených pracovníků v organizaci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</w:rPr>
        <w:t>5.1. celkový počet placených pracovníků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</w:rPr>
        <w:t>5.2. přepočtený počet placených pracovníků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</w:rPr>
        <w:t>6.</w:t>
        <w:tab/>
        <w:t>Údaje o projektu, na který je žádána státní dotace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  <w:t>6.1.</w:t>
        <w:tab/>
        <w:t>Přesný název projektu</w:t>
      </w:r>
      <w:r>
        <w:rPr/>
        <w:t xml:space="preserve">.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28" w:hanging="420"/>
        <w:rPr/>
      </w:pPr>
      <w:r>
        <w:rPr>
          <w:b/>
        </w:rPr>
        <w:t>6.2.</w:t>
        <w:tab/>
        <w:t>Doba realizace projektu: od</w:t>
      </w:r>
      <w:r>
        <w:rPr/>
        <w:t xml:space="preserve"> </w:t>
        <w:tab/>
        <w:t xml:space="preserve"> </w:t>
      </w:r>
      <w:r>
        <w:rPr>
          <w:b/>
        </w:rPr>
        <w:t>do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</w:rPr>
      </w:pPr>
      <w:r>
        <w:rPr>
          <w:b/>
        </w:rPr>
        <w:t>6.3.</w:t>
        <w:tab/>
        <w:t>Byl projekt dotován ze státního rozpočtu v minulém kalendářním roce ? Pokud ano, uveďte, kterým orgánem a v jaké výši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  <w:t>6.4.</w:t>
        <w:tab/>
        <w:t>Zařazení projektu k příslušné hlavní oblasti státní dotační politiky vůči NNO pro rok 2003      (viz Usnesení vlády ČR ze dne 20.6.2001 č. 621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a/ poskytování sociálních služeb 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b/ ochrana a podpora zdraví včetně péče o zdravotně postižen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c/ ochrana životního prostředí, trvale udržitelný rozvoj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d/ rozvoj kultury, záchrana kulturního dědictví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e/ příprava na vstup do EU, spoluúčast na programech EU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f/ rozvoj sportu a tělovýchovy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g/ ochrana práv příslušníků národnostních a etnických menšin včetně menšiny romsk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h/ péče o ohrožené a problémové skupiny obyvatel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i/ ochrana spotřebitele a ochrana nájemních vztahů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j/ pomoc při nenadálých událostech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6.5.</w:t>
        <w:tab/>
        <w:t>Základní idea a stručný obsah projektu</w:t>
      </w:r>
      <w:r>
        <w:rPr/>
        <w:t xml:space="preserve"> ………………………………………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  <w:t>6.6.</w:t>
        <w:tab/>
        <w:t xml:space="preserve">Realizátor projektu </w:t>
      </w:r>
      <w:r>
        <w:rPr/>
        <w:t>(řešitel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Organiza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6.7.</w:t>
        <w:tab/>
        <w:t xml:space="preserve">Počet přepočtených pracovníků zajišťujících realizaci projek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6.8.</w:t>
        <w:tab/>
        <w:t xml:space="preserve">Počet dobrovolníků podílejících se na realizaci projek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7.</w:t>
        <w:tab/>
        <w:t>Základní údaje o rozpočtových nákladech na projekt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7.1.</w:t>
        <w:tab/>
        <w:t xml:space="preserve">Celkové náklady projek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Neinvestiční náklady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Z toho osobní náklady (mzdy, pojistné, ostatní osobní náklad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materiální náklady (DHM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nemateriální náklady (služb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Investiční náklady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7.2.</w:t>
        <w:tab/>
        <w:t>Výše požadované dotace celkem</w:t>
      </w:r>
      <w:r>
        <w:rPr/>
        <w:t xml:space="preserve"> </w:t>
        <w:tab/>
        <w:t xml:space="preserve"> tj.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Neinvestiční dotace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Z toho osobní náklady (mzdy, pojistné, ostatní osobní náklad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materiální náklady (DHM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nemateriální náklady (služb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Investiční dotace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</w:rPr>
      </w:pPr>
      <w:r>
        <w:rPr>
          <w:b/>
        </w:rPr>
        <w:t>7.3.</w:t>
        <w:tab/>
        <w:t xml:space="preserve">Vlastní podíl organizace na financování projektu </w:t>
      </w:r>
      <w:r>
        <w:rPr/>
        <w:t>(pokud se organizace podílí vlastními příjmy, např. z členských příspěvků nebo z příjmů z poskytovaných služeb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V celkové část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V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</w:rPr>
      </w:pPr>
      <w:r>
        <w:rPr>
          <w:b/>
        </w:rPr>
        <w:t>7.4.</w:t>
        <w:tab/>
        <w:t>Podíl krajských, magistrátních nebo obecních úřadů na financování projektu</w:t>
      </w:r>
      <w:r>
        <w:rPr/>
        <w:t xml:space="preserve"> (předpoklad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7.5.</w:t>
        <w:tab/>
        <w:t>Podíl dalších subjektů</w:t>
      </w:r>
      <w:r>
        <w:rPr/>
        <w:t xml:space="preserve"> (resorty, podnikatelské organizace, nadace, nadační fondy apod.) </w:t>
      </w:r>
      <w:r>
        <w:rPr>
          <w:b/>
        </w:rPr>
        <w:t>na financování projektu</w:t>
      </w:r>
      <w:r>
        <w:rPr/>
        <w:t xml:space="preserve"> (předpoklad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7.6.</w:t>
        <w:tab/>
        <w:t>Podíl zahraničních zdrojů na financování projektu</w:t>
      </w:r>
      <w:r>
        <w:rPr/>
        <w:t xml:space="preserve"> (předpoklad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>
          <w:b/>
          <w:b/>
        </w:rPr>
      </w:pPr>
      <w:r>
        <w:rPr>
          <w:b/>
        </w:rPr>
        <w:t>8.</w:t>
        <w:tab/>
        <w:t xml:space="preserve">Údaje o celkových  příjmech a výdajích organizace v minulém kalendářním roce 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1.</w:t>
        <w:tab/>
        <w:t xml:space="preserve">Příjmy od klientů celkem / náklady na klienta na jeden měsíc  </w:t>
      </w:r>
      <w:r>
        <w:rPr/>
        <w:t>……………/…….………….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1128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8.2.</w:t>
        <w:tab/>
        <w:t xml:space="preserve">Příspěvky krajských, magistrátních, obecních úřadů </w:t>
      </w: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3.</w:t>
        <w:tab/>
        <w:t>Dary nadací, z podnikatelské sféry apod.</w:t>
      </w:r>
      <w:r>
        <w:rPr/>
        <w:t xml:space="preserve"> (uvedení částky a názvu nadace či jiného subjektu)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4.</w:t>
        <w:tab/>
        <w:t>Příjmy z č1lenských příspěvků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5.</w:t>
        <w:tab/>
        <w:t>Další příjmy</w:t>
      </w:r>
      <w:r>
        <w:rPr/>
        <w:t xml:space="preserve"> (např. od resortů a dalších  organizací)    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6.</w:t>
        <w:tab/>
        <w:t>Celkové výdaje v kalendářním roce</w:t>
      </w:r>
      <w:r>
        <w:rPr/>
        <w:tab/>
      </w:r>
      <w:r>
        <w:br w:type="page"/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  <w:t>příloha A 1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A  1 - Popis projektu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/>
      </w:pPr>
      <w:r>
        <w:rPr>
          <w:sz w:val="24"/>
        </w:rPr>
        <w:t>Obsah :</w:t>
      </w:r>
      <w:r>
        <w:rPr>
          <w:i/>
          <w:sz w:val="24"/>
        </w:rPr>
        <w:tab/>
      </w:r>
      <w:r>
        <w:rPr>
          <w:sz w:val="24"/>
        </w:rPr>
        <w:t>1. zdůvodnění potřebnosti projektu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>2. cíle projektu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 xml:space="preserve">3. vymezení cílové populace </w:t>
      </w:r>
      <w:r>
        <w:rPr>
          <w:i/>
          <w:sz w:val="24"/>
        </w:rPr>
        <w:t>(konkrétně definovat a kvantifikovat)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/>
      </w:pPr>
      <w:r>
        <w:rPr>
          <w:sz w:val="24"/>
        </w:rPr>
        <w:tab/>
        <w:tab/>
        <w:t>4. navržený způsob realizace projektu - vymezení konkrétních aktivit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5. metody a formy, jakým způsobem budou dílčí aktivity realizovány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6. způsob hodnocení efektivity, konkrétní hodnotitelné výstupy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7. statistická data programu (uveďte za rok 1999, 2000, 2001)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>8. rámcový časový harmonogram projektu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 xml:space="preserve">            9. jméno supervizora programu, odborná kvalifikace, způsob provádění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 xml:space="preserve">    supervize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0" w:name="_960015472"/>
      <w:bookmarkEnd w:id="0"/>
      <w:r>
        <w:rPr/>
        <w:object w:dxaOrig="10506" w:dyaOrig="15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5pt;height:688.35pt" filled="f" o:ole="">
            <v:imagedata r:id="rId3" o:title=""/>
          </v:shape>
          <o:OLEObject Type="Embed" ProgID="Excel.Sheet.12" ShapeID="ole_rId2" DrawAspect="Content" ObjectID="_1061747283" r:id="rId2"/>
        </w:object>
      </w:r>
      <w:r>
        <w:br w:type="page"/>
      </w:r>
    </w:p>
    <w:p>
      <w:pPr>
        <w:pStyle w:val="Normal"/>
        <w:widowControl/>
        <w:rPr/>
      </w:pPr>
      <w:bookmarkStart w:id="1" w:name="_960015365"/>
      <w:bookmarkEnd w:id="1"/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</w:rPr>
        <w:t>příloha B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 - Základní informace o realizátoru projektu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méno realizátora, titul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(realizátor, odpovědný pracovník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tručné curriculum vitae 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400800</wp:posOffset>
                      </wp:positionV>
                      <wp:extent cx="585216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04pt" to="454.75pt,50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406640</wp:posOffset>
                      </wp:positionV>
                      <wp:extent cx="5852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83.2pt" to="454.75pt,583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vzdělání, akademické a vědecké hodnosti, dosavadní odborná, výzkumná, pedagogická činnost, odborné výcviky, autorské vybrané publikace vztahující se k tématu)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Kolika osobám je projekt </w:t>
            </w:r>
            <w:r>
              <w:rPr>
                <w:b/>
                <w:u w:val="single"/>
              </w:rPr>
              <w:t>přímo</w:t>
            </w:r>
            <w:r>
              <w:rPr>
                <w:b/>
              </w:rPr>
              <w:t xml:space="preserve"> určen:        </w:t>
            </w:r>
            <w:r>
              <w:rPr/>
              <w:t xml:space="preserve">……………………………………………………………….    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V případě, že byl projekt realizován v roce 2002, 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kolika osobám posloužil:  </w:t>
            </w:r>
            <w:r>
              <w:rPr>
                <w:b/>
                <w:color w:val="000000"/>
              </w:rPr>
              <w:t xml:space="preserve">(  uveďte počet klientů 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b/>
                <w:color w:val="000000"/>
              </w:rPr>
              <w:t xml:space="preserve"> počet kontaktů)</w:t>
            </w:r>
            <w:r>
              <w:rPr>
                <w:color w:val="000000"/>
              </w:rPr>
              <w:t xml:space="preserve">   …………………/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říloha B1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1 - Základní informace o garantu projektu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méno garanta, titul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(garant odpovědný za projekt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tručné curriculum vitae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159625</wp:posOffset>
                      </wp:positionV>
                      <wp:extent cx="585216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63.75pt" to="454.75pt,563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vzdělání, akademické a vědecké hodnosti, dosavadní odborná, výzkumná, pedagogická činnost, odborné výcviky, autorské vybrané publikace vztahující se k tématu)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rohlášení odborného garanta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  </w:t>
            </w:r>
            <w:r>
              <w:rPr/>
              <w:t>Potvrzuji, že jsem se s předkládaným projektem seznámil a přebírám za něj odbornou garanc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.................................................................................. dne :  .........................  podpis / razítko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příloha B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2 - Základní informace o supervizoru projektu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méno supervizora, titul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(supervizor  odpovědný za projekt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tručné curriculum vitae 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66560</wp:posOffset>
                      </wp:positionV>
                      <wp:extent cx="576072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2.8pt" to="425.95pt,532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vzdělání, akademické a vědecké hodnosti, dosavadní odborná, výzkumná, pedagogická činnost, odborné výcviky, autorské vybrané publikace vztahující se k tématu)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rohlášení supervizora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355" w:hanging="355"/>
              <w:rPr/>
            </w:pPr>
            <w:r>
              <w:rPr>
                <w:b/>
              </w:rPr>
              <w:t xml:space="preserve">  </w:t>
            </w:r>
            <w:r>
              <w:rPr/>
              <w:t>Potvrzuji, že jsem se s předkládaným projektem seznámil a přebírám za něj superviz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.................................................................................. dne :  .........................  podpis / razítk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992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příloha C1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1 - Rozpočet projektu                                                                      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Předkladatelem požadované finanční prostředky (uveďte v Kč)   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750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915"/>
        <w:gridCol w:w="141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913" w:type="dxa"/>
            <w:gridSpan w:val="2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ruh finančních prostředků</w:t>
            </w:r>
          </w:p>
        </w:tc>
        <w:tc>
          <w:tcPr>
            <w:tcW w:w="191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ový rozpočet: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(na celé období trvání projektu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žadované od **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 investiční (kapitálové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 neinvestiční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běžné) celkem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z toho :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) věcné  celkem: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z toho: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 materiálové:</w:t>
            </w:r>
          </w:p>
          <w:p>
            <w:pPr>
              <w:pStyle w:val="Normal"/>
              <w:widowControl/>
              <w:rPr/>
            </w:pPr>
            <w:r>
              <w:rPr/>
              <w:t>¨včetně DHIM*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 energie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. služby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. cestovní náklady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. oprava, údržba: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) mzdové  celkem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z toho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 mzdy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at. zaměstnanců)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 ostatní osobní náklady: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. odvody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16"/>
              </w:rPr>
              <w:t>(zdrav. a soc. poj.)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LKEM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  <w:t xml:space="preserve">*) drobný hmotný a investiční majetek do 40.000,- Kč       **) Uveďte přehled všech zdrojů u nichž je požadována finanční dotace na realizaci v r. 2002   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příloha C2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2 - Měsíční přehled pracovníků a požadavků na mzdové prostředky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53"/>
        <w:gridCol w:w="1674"/>
        <w:gridCol w:w="992"/>
        <w:gridCol w:w="851"/>
        <w:gridCol w:w="992"/>
        <w:gridCol w:w="1276"/>
        <w:gridCol w:w="4"/>
        <w:gridCol w:w="1130"/>
        <w:gridCol w:w="1276"/>
        <w:gridCol w:w="155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zdělání, odborná kvalifika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rif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rif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zda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statní složky mzd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sob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hodnocen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říplatky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(v Kč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příloha C3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>C3 - Tabulka pro ostatní platby za provedenou práci</w:t>
      </w:r>
    </w:p>
    <w:p>
      <w:pPr>
        <w:pStyle w:val="Normal"/>
        <w:widowControl/>
        <w:ind w:right="-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24"/>
        <w:gridCol w:w="1134"/>
        <w:gridCol w:w="1559"/>
        <w:gridCol w:w="851"/>
        <w:gridCol w:w="1134"/>
        <w:gridCol w:w="1134"/>
        <w:gridCol w:w="850"/>
        <w:gridCol w:w="851"/>
        <w:gridCol w:w="2551"/>
      </w:tblGrid>
      <w:tr>
        <w:trPr/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widowControl/>
              <w:rPr>
                <w:color w:val="000000"/>
              </w:rPr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p dohod DPP/DPČ 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zdělání a odborná kvalifikace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Úhrnný počet hodin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Honorá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aměstnanec **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Za hodi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jc w:val="center"/>
              <w:rPr/>
            </w:pPr>
            <w:r>
              <w:rPr/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ter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* ) DPP- dohoda o provedení práce, DPČ- dohoda o pracovní činnosti</w:t>
      </w:r>
    </w:p>
    <w:p>
      <w:pPr>
        <w:pStyle w:val="Normal"/>
        <w:widowControl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**) Označte zda se jedná o zaměst.  realizující organizace (Organ)  nebo o externího pracovníka (Exter)</w:t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-596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  <w:sz w:val="28"/>
        </w:rPr>
        <w:t>příloha C4</w:t>
      </w:r>
    </w:p>
    <w:p>
      <w:pPr>
        <w:pStyle w:val="Heading4"/>
        <w:widowControl/>
        <w:rPr/>
      </w:pPr>
      <w:r>
        <w:rPr/>
        <w:t>C4 - Tabulka pro pobytové a víkendové akce</w:t>
      </w:r>
    </w:p>
    <w:p>
      <w:pPr>
        <w:pStyle w:val="Normal"/>
        <w:widowControl/>
        <w:ind w:left="-142" w:firstLine="142"/>
        <w:jc w:val="center"/>
        <w:rPr>
          <w:b/>
          <w:b/>
          <w:sz w:val="28"/>
        </w:rPr>
      </w:pPr>
      <w:r>
        <w:rPr>
          <w:sz w:val="28"/>
        </w:rPr>
        <w:t>(například peer programy, aj.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417"/>
        <w:gridCol w:w="1560"/>
        <w:gridCol w:w="1416"/>
        <w:gridCol w:w="1419"/>
        <w:gridCol w:w="1416"/>
        <w:gridCol w:w="1276"/>
        <w:gridCol w:w="1701"/>
        <w:gridCol w:w="1559"/>
        <w:gridCol w:w="1276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rPr>
                <w:color w:val="000000"/>
              </w:rPr>
            </w:pPr>
            <w:r>
              <w:rPr>
                <w:color w:val="000000"/>
              </w:rPr>
              <w:t>Typ akce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widowControl/>
              <w:jc w:val="center"/>
              <w:rPr/>
            </w:pPr>
            <w:r>
              <w:rPr/>
              <w:t>Místo konání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Termín koná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d     -     do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ro kolik osob je pobyt určen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élka pobytu (ve dnech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rčeno pro cílovou populac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žadovaná státní dotace na akci  v Kč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áklady na jednu osobu/den v Kč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acov. zabezpečujících akc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ové náklady na akci  v Kč</w:t>
            </w:r>
          </w:p>
        </w:tc>
      </w:tr>
      <w:tr>
        <w:trPr/>
        <w:tc>
          <w:tcPr>
            <w:tcW w:w="1844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hd w:fill="F2F2F2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2F2F2" w:val="clea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hd w:fill="F2F2F2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2F2F2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sz w:val="24"/>
        </w:rPr>
      </w:pPr>
      <w:r>
        <w:rPr/>
        <w:tab/>
        <w:tab/>
      </w:r>
    </w:p>
    <w:p>
      <w:pPr>
        <w:sectPr>
          <w:footerReference w:type="default" r:id="rId7"/>
          <w:type w:val="nextPage"/>
          <w:pgSz w:orient="landscape" w:w="16838" w:h="11906"/>
          <w:pgMar w:left="993" w:right="96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C 5 - Doplňující údaje</w:t>
      </w:r>
    </w:p>
    <w:p>
      <w:pPr>
        <w:pStyle w:val="Heading7"/>
        <w:widowControl/>
        <w:rPr>
          <w:color w:val="000000"/>
        </w:rPr>
      </w:pPr>
      <w:r>
        <w:rPr>
          <w:color w:val="000000"/>
        </w:rPr>
        <w:t>Přehled finančních prostředků žádaných na rok 2003</w:t>
      </w:r>
    </w:p>
    <w:p>
      <w:pPr>
        <w:pStyle w:val="Normal"/>
        <w:widowControl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/>
      </w:pPr>
      <w:r>
        <w:rPr/>
        <w:t>Požadované investiční a neinvestiční prostředky (nikoliv mzdové) musí být v této příloze konkretizovány po jednotlivých položkách, jinak nebude dotace přidělena, viz rozpočtová skladba A), B)</w:t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- V případě žádosti o stavební investice přiložte </w:t>
      </w:r>
      <w:r>
        <w:rPr>
          <w:b/>
        </w:rPr>
        <w:t>doklad o vlastnictví</w:t>
      </w:r>
      <w:r>
        <w:rPr/>
        <w:t xml:space="preserve"> nebo</w:t>
      </w:r>
      <w:r>
        <w:rPr>
          <w:b/>
        </w:rPr>
        <w:t xml:space="preserve"> nájemní smlouvu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Požadovaná specifikace 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A. KAPITÁLOVÉ VÝDAJE</w:t>
      </w:r>
      <w:r>
        <w:rPr/>
        <w:t xml:space="preserve"> (podrobný popis)</w:t>
      </w:r>
    </w:p>
    <w:p>
      <w:pPr>
        <w:pStyle w:val="Normal"/>
        <w:widowControl/>
        <w:rPr/>
      </w:pPr>
      <w:r>
        <w:rPr/>
        <w:tab/>
        <w:t>1. hmotné investice nad 40.000,-Kč -  např. : objekty, pozemky, autoprovoz, výpočetní technika aj.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>2. nehmotné investice nad 40.000,-Kč - např. : software, aj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B. NEINVESTIČNÍ VÝDAJE</w:t>
      </w:r>
      <w:r>
        <w:rPr/>
        <w:t xml:space="preserve"> (podrobný popis kromě mzdových prostředků)</w:t>
      </w:r>
    </w:p>
    <w:p>
      <w:pPr>
        <w:pStyle w:val="Normal"/>
        <w:widowControl/>
        <w:rPr/>
      </w:pPr>
      <w:r>
        <w:rPr/>
        <w:tab/>
        <w:t>1. MATERIÁL (např. potraviny, DHIM, kancelářské potřeby, polygrafický materiál aj.)</w:t>
      </w:r>
    </w:p>
    <w:p>
      <w:pPr>
        <w:pStyle w:val="Normal"/>
        <w:widowControl/>
        <w:rPr/>
      </w:pPr>
      <w:r>
        <w:rPr/>
        <w:tab/>
        <w:t>2. ENERGIE    (např. voda, plyn, elektr. energie, palivo, pohonné hmoty aj.)</w:t>
      </w:r>
    </w:p>
    <w:p>
      <w:pPr>
        <w:pStyle w:val="Normal"/>
        <w:widowControl/>
        <w:rPr/>
      </w:pPr>
      <w:r>
        <w:rPr/>
        <w:tab/>
        <w:t xml:space="preserve">3. SLUŽBY      (např. poštovné, telefonní poplatky, nájemné, školení, posudky, úklidové práce, </w:t>
        <w:tab/>
        <w:tab/>
        <w:tab/>
        <w:t xml:space="preserve">             dopravné, překlady aj.)</w:t>
      </w:r>
    </w:p>
    <w:p>
      <w:pPr>
        <w:pStyle w:val="Normal"/>
        <w:widowControl/>
        <w:rPr/>
      </w:pPr>
      <w:r>
        <w:rPr/>
        <w:tab/>
        <w:t>4. CESTOVNÍ NÁKLADY</w:t>
      </w:r>
    </w:p>
    <w:p>
      <w:pPr>
        <w:pStyle w:val="Normal"/>
        <w:widowControl/>
        <w:rPr/>
      </w:pPr>
      <w:r>
        <w:rPr/>
        <w:tab/>
        <w:t>5. OPRAVA a ÚDRŽBA</w:t>
      </w:r>
    </w:p>
    <w:p>
      <w:pPr>
        <w:pStyle w:val="Normal"/>
        <w:widowControl/>
        <w:rPr/>
      </w:pPr>
      <w:r>
        <w:rPr/>
        <w:tab/>
        <w:t>6. ODVODY (zdravotní a sociální pojištění)</w:t>
      </w:r>
    </w:p>
    <w:p>
      <w:pPr>
        <w:pStyle w:val="Normal"/>
        <w:widowControl/>
        <w:ind w:firstLine="708"/>
        <w:rPr>
          <w:color w:val="000000"/>
        </w:rPr>
      </w:pPr>
      <w:r>
        <w:rPr>
          <w:color w:val="000000"/>
        </w:rPr>
        <w:t>7.  MZD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5778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55pt" to="483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Pozn. Požadované členění dotace uveďte do tabulky přílohy č. 5 </w:t>
      </w:r>
    </w:p>
    <w:p>
      <w:pPr>
        <w:pStyle w:val="Normal"/>
        <w:widowControl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/>
      </w:r>
    </w:p>
    <w:p>
      <w:pPr>
        <w:pStyle w:val="Heading4"/>
        <w:widowControl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příloha C5</w:t>
      </w:r>
    </w:p>
    <w:p>
      <w:pPr>
        <w:pStyle w:val="Heading4"/>
        <w:widowControl/>
        <w:rPr>
          <w:color w:val="000000"/>
        </w:rPr>
      </w:pPr>
      <w:r>
        <w:rPr>
          <w:color w:val="000000"/>
        </w:rPr>
        <w:t>Přehled finančních prostředků žádaných na rok 2003</w:t>
      </w:r>
    </w:p>
    <w:p>
      <w:pPr>
        <w:pStyle w:val="Normal"/>
        <w:widowControl/>
        <w:ind w:left="-426" w:hanging="0"/>
        <w:jc w:val="center"/>
        <w:rPr/>
      </w:pPr>
      <w:r>
        <w:rPr/>
        <w:t>( uveďte v Kč)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515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ová polož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část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dáno o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dáno o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</w:rPr>
              <w:t>Žádáno o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droje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Heading5"/>
              <w:widowControl/>
              <w:rPr/>
            </w:pPr>
            <w:r>
              <w:rPr/>
              <w:t>A. KAPITÁLOVÉ VÝDAJE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hmotné investic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é investice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NEINVESTIČNÍ VÝDAJE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MATERIÁL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HI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ncel. potřeb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yg. prostředk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ál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NERGI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l. energi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aliv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ly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od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ergie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3. SLUŽBY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štovné, tel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dvoz odpadk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y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4. CESTOVNÉ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stovní nákl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OPRAVA A ÚDRŽBA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va a údržba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DVODY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Zdrav. a soc. pojištěn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MZDY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zdy zaměstnan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OON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zdové náklady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 NÁKLADY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3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  <w:sz w:val="28"/>
        </w:rPr>
        <w:t>příloha C6a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C6a - Údaje o organizaci a jejím hospodaření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(tabulku vyplňte za organizaci, která vede </w:t>
      </w:r>
      <w:r>
        <w:rPr>
          <w:b/>
          <w:i/>
          <w:sz w:val="28"/>
        </w:rPr>
        <w:t>podvojné účetnictví</w:t>
      </w:r>
      <w:r>
        <w:rPr>
          <w:b/>
          <w:sz w:val="28"/>
        </w:rPr>
        <w:t>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/>
        <w:t>Účtová osnova a směrnice k účtové osnově pro občanská sdružení a jiné nevýdělečné organizace vydaná FMF pod č. j. V/20 531/992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v tis. Kč</w:t>
      </w:r>
    </w:p>
    <w:tbl>
      <w:tblPr>
        <w:tblW w:w="1339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7"/>
        <w:gridCol w:w="2268"/>
        <w:gridCol w:w="1985"/>
        <w:gridCol w:w="2126"/>
      </w:tblGrid>
      <w:tr>
        <w:trPr/>
        <w:tc>
          <w:tcPr>
            <w:tcW w:w="7017" w:type="dxa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azatel</w:t>
            </w:r>
          </w:p>
        </w:tc>
        <w:tc>
          <w:tcPr>
            <w:tcW w:w="2268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tečnost roku 2001</w:t>
            </w:r>
          </w:p>
        </w:tc>
        <w:tc>
          <w:tcPr>
            <w:tcW w:w="1985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válený rozpočet roku 2002</w:t>
            </w:r>
          </w:p>
        </w:tc>
        <w:tc>
          <w:tcPr>
            <w:tcW w:w="2126" w:type="dxa"/>
            <w:tcBorders>
              <w:top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vrh rozpočtu roku 2003</w:t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Výnosy (příjmy) z činnosti or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Výnosy spojené s hospodařením stálých a oběžných akt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řijaté příspěv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Náklady (výdaje) na provozní činnosti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- mater. náklady bez odpisů základních prostřed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mzdové náklad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odvody a dan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prodaná stálá a oběžná ak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poskytnuté příspěv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členů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pracovníků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z toho: - aparát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mzdové prostředky aparátu organizace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right"/>
        <w:rPr>
          <w:b/>
          <w:b/>
        </w:rPr>
      </w:pPr>
      <w:r>
        <w:br w:type="page"/>
      </w:r>
      <w:r>
        <w:rPr>
          <w:b/>
          <w:sz w:val="28"/>
        </w:rPr>
        <w:t>příloha C6b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6b - Údaje o organizaci a jejím hospodaření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(tabulku vyplňte za organizaci, která vede </w:t>
      </w:r>
      <w:r>
        <w:rPr>
          <w:b/>
          <w:i/>
          <w:sz w:val="28"/>
        </w:rPr>
        <w:t>jednoduché účetnictví</w:t>
      </w:r>
      <w:r>
        <w:rPr>
          <w:b/>
          <w:sz w:val="28"/>
        </w:rPr>
        <w:t>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v tis. Kč</w:t>
      </w:r>
    </w:p>
    <w:tbl>
      <w:tblPr>
        <w:tblW w:w="13538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127"/>
        <w:gridCol w:w="2409"/>
        <w:gridCol w:w="2127"/>
      </w:tblGrid>
      <w:tr>
        <w:trPr/>
        <w:tc>
          <w:tcPr>
            <w:tcW w:w="6875" w:type="dxa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azatel</w:t>
            </w:r>
          </w:p>
        </w:tc>
        <w:tc>
          <w:tcPr>
            <w:tcW w:w="2127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tečnost roku 2001</w:t>
            </w:r>
          </w:p>
        </w:tc>
        <w:tc>
          <w:tcPr>
            <w:tcW w:w="2409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válený rozpočet roku 2002</w:t>
            </w:r>
          </w:p>
        </w:tc>
        <w:tc>
          <w:tcPr>
            <w:tcW w:w="2127" w:type="dxa"/>
            <w:tcBorders>
              <w:top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vrh rozpočtu roku 2003</w:t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Výnosy (příjmy) celk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členské příspěv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Náklady (výdaje) celk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mzdové náklad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členů organiza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pracovníků organiza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aparát organiza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</w:rPr>
              <w:t>mzdové prostředky aparátu organizace</w:t>
            </w:r>
          </w:p>
        </w:tc>
        <w:tc>
          <w:tcPr>
            <w:tcW w:w="2127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příloha C7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7 - Přehled o dotacích na projekt/program v předchozím období</w:t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i/>
          <w:sz w:val="28"/>
        </w:rPr>
        <w:t>(uveďte v tisících Kč)</w:t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1418"/>
        <w:gridCol w:w="1258"/>
        <w:gridCol w:w="1435"/>
        <w:gridCol w:w="1485"/>
        <w:gridCol w:w="1492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řidělené dotace od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50" w:hRule="atLeast"/>
        </w:trPr>
        <w:tc>
          <w:tcPr>
            <w:tcW w:w="2055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1999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200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200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200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1418"/>
        <w:gridCol w:w="1276"/>
        <w:gridCol w:w="1417"/>
        <w:gridCol w:w="1559"/>
        <w:gridCol w:w="1418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žadovaná dotace na rok 200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příloha   D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D - Stanoviska k projektu                    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hd w:fill="F2F2F2" w:val="clear"/>
              <w:rPr>
                <w:b/>
                <w:b/>
              </w:rPr>
            </w:pPr>
            <w:r>
              <w:rPr>
                <w:b/>
              </w:rPr>
              <w:t xml:space="preserve">1) souhlas a potvrzení správnosti statutárním zástupcem instituce odpovědné za projekt </w:t>
            </w:r>
          </w:p>
        </w:tc>
      </w:tr>
      <w:tr>
        <w:trPr>
          <w:trHeight w:val="1600" w:hRule="atLeast"/>
        </w:trPr>
        <w:tc>
          <w:tcPr>
            <w:tcW w:w="87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datum</w:t>
            </w:r>
            <w:r>
              <w:rPr/>
              <w:t>.......................</w:t>
            </w:r>
            <w:r>
              <w:rPr>
                <w:i/>
              </w:rPr>
              <w:t>jméno, razítko, podpis</w:t>
            </w: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) Vyjádření k projektu krajského, okr. /magistrát. / nebo místního úřadu, příp. vyjádření okresního metodika preventivních aktivit*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datum</w:t>
            </w:r>
            <w:r>
              <w:rPr/>
              <w:t>.......................</w:t>
            </w:r>
            <w:r>
              <w:rPr>
                <w:i/>
              </w:rPr>
              <w:t>jméno, razítko, podpis</w:t>
            </w:r>
            <w:r>
              <w:rPr/>
              <w:t>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*) vyplnění těchto údajů není povinné, ale bude k němu přihlíženo při posuzování projektu </w:t>
      </w:r>
    </w:p>
    <w:sectPr>
      <w:footerReference w:type="default" r:id="rId10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1134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13:00Z</dcterms:created>
  <dc:creator>Uživatel</dc:creator>
  <dc:description/>
  <dc:language>en-US</dc:language>
  <cp:lastModifiedBy>Uživatel</cp:lastModifiedBy>
  <cp:lastPrinted>2001-07-13T08:29:00Z</cp:lastPrinted>
  <dcterms:modified xsi:type="dcterms:W3CDTF">2002-09-05T12:13:00Z</dcterms:modified>
  <cp:revision>2</cp:revision>
  <dc:subject/>
  <dc:title>formul.projekt</dc:title>
</cp:coreProperties>
</file>