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rPr>
          <w:b/>
          <w:b/>
          <w:sz w:val="28"/>
        </w:rPr>
      </w:pPr>
      <w:r>
        <w:rPr>
          <w:b/>
          <w:sz w:val="28"/>
        </w:rPr>
        <w:t>Vyúčtování účelové dotace poskytnuté v r 2004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  <w:t xml:space="preserve">nestátní neziskové organizaci: Duha – Děsír 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 </w:t>
      </w:r>
    </w:p>
    <w:p>
      <w:pPr>
        <w:pStyle w:val="Normal"/>
        <w:ind w:left="0" w:right="0" w:firstLine="113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0" w:right="0" w:firstLine="1134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3900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39000 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39000 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112 30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 35</w:t>
        <w:tab/>
        <w:t>%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4"/>
          <w:numId w:val="3"/>
        </w:numPr>
        <w:ind w:left="1417" w:right="0" w:hanging="283"/>
        <w:jc w:val="both"/>
        <w:rPr>
          <w:sz w:val="24"/>
        </w:rPr>
      </w:pPr>
      <w:r>
        <w:rPr>
          <w:sz w:val="24"/>
        </w:rPr>
        <w:t xml:space="preserve">Místo uložení dokladů: Grafická 30, 150 00 Praha 5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 15.1. 2005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 Jakub A. Těšínský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 777 852 582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řílohy: formulář V-2</w:t>
      </w:r>
    </w:p>
    <w:p>
      <w:pPr>
        <w:pStyle w:val="Normal"/>
        <w:ind w:left="0" w:right="0"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  <w:t>1</w:t>
        <w:tab/>
        <w:t>9112</w:t>
        <w:tab/>
        <w:t>nájem – Tyršův dům – Michnův palác</w:t>
        <w:tab/>
        <w:t>30,000 Kč</w:t>
        <w:tab/>
        <w:t>30,000 Kč</w:t>
        <w:tab/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  <w:t>2</w:t>
        <w:tab/>
        <w:t>9128</w:t>
        <w:tab/>
        <w:t>nájem – hrací místnost</w:t>
        <w:tab/>
        <w:t>3,895 Kč</w:t>
        <w:tab/>
        <w:t>3,000 Kč</w:t>
        <w:tab/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  <w:t>3</w:t>
        <w:tab/>
        <w:t>9129</w:t>
        <w:tab/>
        <w:t>nájem – hrací místnost</w:t>
        <w:tab/>
        <w:t>3,895 Kč</w:t>
        <w:tab/>
        <w:t>3,000 Kč</w:t>
        <w:tab/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  <w:t>4</w:t>
        <w:tab/>
        <w:t>9130</w:t>
        <w:tab/>
        <w:t>nájem – hrací místnost</w:t>
        <w:tab/>
        <w:t>3,895 Kč</w:t>
        <w:tab/>
        <w:t>3,000 Kč</w:t>
        <w:tab/>
      </w:r>
    </w:p>
    <w:p>
      <w:pPr>
        <w:pStyle w:val="Normal"/>
        <w:tabs>
          <w:tab w:val="clear" w:pos="720"/>
          <w:tab w:val="left" w:pos="615" w:leader="none"/>
          <w:tab w:val="left" w:pos="2235" w:leader="none"/>
          <w:tab w:val="left" w:pos="5880" w:leader="none"/>
          <w:tab w:val="left" w:pos="742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85" w:leader="none"/>
          <w:tab w:val="left" w:pos="2160" w:leader="none"/>
          <w:tab w:val="left" w:pos="5565" w:leader="none"/>
          <w:tab w:val="left" w:pos="7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39, 000 Kč</w:t>
      </w:r>
    </w:p>
    <w:p>
      <w:pPr>
        <w:pStyle w:val="WWSeznamsodrkami"/>
        <w:numPr>
          <w:ilvl w:val="0"/>
          <w:numId w:val="0"/>
        </w:numPr>
        <w:ind w:left="283" w:right="0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6"/>
        <w:spacing w:before="240" w:after="60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sectPr>
      <w:footerReference w:type="default" r:id="rId2"/>
      <w:type w:val="nextPage"/>
      <w:pgSz w:w="11906" w:h="16838"/>
      <w:pgMar w:left="567" w:right="851" w:gutter="0" w:header="0" w:top="68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636" w:right="0" w:hanging="36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eznamsodrkami">
    <w:name w:val="WW-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WWSeznamsodrkami2">
    <w:name w:val="WW-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6:00Z</dcterms:created>
  <dc:creator>Uživatel</dc:creator>
  <dc:description/>
  <dc:language>en-US</dc:language>
  <cp:lastModifiedBy>Jakub Aragorn Tesinsky</cp:lastModifiedBy>
  <dcterms:modified xsi:type="dcterms:W3CDTF">2005-01-20T06:21:37Z</dcterms:modified>
  <cp:revision>4</cp:revision>
  <dc:subject/>
  <dc:title>Programy podpory a ochrany dětí a mlá@LH 4</dc:title>
</cp:coreProperties>
</file>